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0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DC4D47A0178531FFC596EDAA2E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C4D47A0178531FFC596EDAA2E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3tOa0m+aWr+WymyBCYXJvcyBNYWxkaXZlcyDjgJAg5LqU5pif57qn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V9f5peF5ri457q/6Lev5Ye65aKD5peF5ri46ams5bCU5Luj5aSrNeaYn+e6p+Wym+Wx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U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be05rSb5pav5bKbIEJhcm9zIE1hbGRpdmVz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o1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3Nzg1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uW3tOa0m+aWr+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CYXJvcyBNYWxkaXZlc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nLDnkIbkvY3nva7vvJrkvY3kuo7pqazlsJTku6PlpKv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jq/npIE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LqU5pif57qn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bhuWbou+8mlVuaXZlcnNhbFJlc29ydD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iL/pl7TmlbDph4/vvJombmJzcDsgNzX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6Led56a75py65Zy6MTX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sarljY7lv6voiYcxNeWIhumSn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7uuaIkC/nv7vmlrDvvJoyMDA1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lu7rlrozmiJA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6CB77yaOTk5MDk2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5NjA2NjIwMDQ0Lzk2MDY2MjAwMzM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9A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mh0dHA6Ly93d3cuYmFyb3MuY29tLz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Ryb25nPjI8L3N0cm9uZz48c3Ryb25nPuOAge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zwvc3Ryb25n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JgOWx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prOWwlOS7o+Wkq+WFseWSjOWbvT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lL/lupzpqbvlnLDvvJrpqazntK88L3NwYW4+PGJyIC8+CjxzdHJvbmc+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/oeaBrzxiciAvPgo8L3N0cm9uZ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j++8muWwj+Wei+Wym+Wxv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noqIDvvJrov6rnu7TluIzor6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U5YCZ5p2h5Lu277ya5bi45bm05bmz5Z2H5rCU5ripMjUt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044CBPC9zdHJvbmc+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zdHJvbmc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Cjwvc3Bhbj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nI3liqHmsL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6PnmobnopHvvIzoh6rnhLbmnaHku7bljYHliIbkvJjnp4DvvIzmnoHlj5fopb/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lpzniLHjgIIg5rWu5r2cQue6pz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gc3R5bGU9InRleHQtYWxpZ246Y2VudGVyOyI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zMDRfNDg1OTAuanBnIiAv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GJyIC8+CjwvcD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mbmJzcDsgJm5ic3A7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3tOa0m+aWr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xMuaciOaWsOW7uuWujOaIkO+8jOS9jeS6jumprOWIl+WMl+eOr+ekgeOAg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eePiueRmuWym+ebuOmCu+OAgkJhcm9z55qE55CG5b+15YWF5YiG55qE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Zyw5aSr576k5bKb55qE5pys6LSo44CC5Zyo6IyC55ub55qE5qSN54mp5p6X5Lit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4gOS4qumakOiUvee7neS4lueahOS4luWkluahg+a6kOOAguWym+S4iumBj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eaRh+abs+eahOajleamiOagke+8jOayv+edgOeZveiJsueahOaymea7qeS8t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wtO+8jOW9ouaIkOmynOaYjueahOiTneOAgee7v+OAgeeZve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W9qeOAguW3tOa0m+aWr+Wym+efl+eri+WcqOekgea5lueahOi+uee8m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uneiTneeahOa1t+a0i+S4jue/oOe7v+eahOekgea5luS6pOa6tuedgO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lt7TmtJvmlq/nmoTppJDljoXov5D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nhLbljp/lp4vpo5/mnZAs5LiO54Ot5b+x55qE5pyN5YqhLOa7oei2s+avj+S9j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v+acmyzkvb/mgqjnlZnkuIvni6znibnnmoTnu4/pqozjgILkuLrkuoblh7jmm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Dnu5/lu7rnrZHlkozkv53lrZjoh6rnhLbnp4DkuL3nmoTpo47moLws6L+Q55So5Y6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55+z5ZKM5qSw5a2Q55qE5aSp54S25p2Q5paZLOiuvuiuoeWHuuixquWNjuS4j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eWvhueahOWIq+Wihe+8jOWxleeOsOS6huWPpuS4gOenjeW7uuetkee+juWtpu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EJhcm9z5o2i5LiA56eN55Sf5rS75qih5byP77yM5piv5oKo5Lmw5b6X6LW3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6g54ix6Ieq5bex5LiA5qyh77yM5bm25Lqr5Y+X5LiA5qyh6ams5bCU5Zyw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iW5rW35bKb55Sf5rS744CC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05rSb5pav5bKb5LiK55qE5rC05LiK5rS75Yqo5b6I5Liw5a+M44CC5Zy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Lul55yL5Yiw5q+P5aSp5rS75Yqo5a6J5o6S55qE5Y2V5a2Q44CC5oi/6Ze0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K5Lmf5pyJ44CC5omT55S16K+d5Lmf5Y+v5Lul6aKE5a6a44CC5pei54S2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piv5LiA5a6a6KaB55qE44CC5oiR5Lus6Ieq5bim5LqG6Z2i572p5ZC4566h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WN6LS555qE44CC5LiN566h5Lya5LiN5Lya5ri45rOz77yM5YCf5Liq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/552A5pWR55Sf6KGj5rWu5r2c5b6I55yB5Yqb5rCU44CC6JuZ5Lq66Lm86YCJ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5qE77yM6Z2g5YmN55qE5Zyw5pa55pyJ5Lqb5oyk6ISa44CC6IOG5a2Q5aSn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r2c5rC06K++56iL5a2m5Lmg5LiA5LiL77yM6IO955yL5Yiw5LiA57Gz5aS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44CC546755KD5bqV6Ii55b6I5LiN5YC877yM5LiN5o6o6I2Q44CC54us5pyo6Ii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77yM5rKh5pyJ546p6L+H77yM5aS05LiA5qyh5bCd6K+V77yM5oiR5Lus5YW0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Kb5YiS5LqG5Lik5ZyI44CC5Lit6YCU6L+Y5Zyo5oiR5Lus55qE5rKZ5rup55m76Z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/6Ze05Y+W5rC044CCPGJyIC8+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mbmJzcDsg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UseiRl+WQjeeahFVuaXZlcnNhbOmbhuWboueuoeeQhu+8jOaVtOW6p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i/kOeUqOWOn+efs+OAgeWOn+acqOWSjOaksOWtkOetieWkqeeEtuadkOaWmeaeh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bvuWcqOWlouWNjuiuvuaWveS4reWHuOaYvuS8oOe7n+eahOmprOS7o+mjjuagv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eahOacjeWKoeawtOWHhuacieWPo+eahueike+8jOiHqueEtuadoeS7tu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ngO+8jOaegeWPl+ilv+aWuea4uOWuouWWnOeIseOAglRyaXAgQWR2aXNvciA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uj5bqm5YGH6YWS5bqX5Lq65rCU5o6S5ZCN56ys5LiA77yM5oCn5Lu35q+U6auY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W+l+i1t+eahOWlouWNjiDjgII8YnIgLz4KPC9zcGFu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e05rSb5pav5bKb5YW35pyJ5oKg5LmF5Y6G5Y+y55qE5bKb5bG/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+W5tO+8jOS9nOS4uumprOWwlOS7o+WkqyrosarljY7nmoTluqblgYfmnZHkuYvkuID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eIseWug+eahOS6uuS7rOS7juS4lueVjOWQhOWcsOaFleWQj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uieWugeOAgeWSjOW5s+WSjOS8mOmbhe+8jOiDveW4puadpeW/g+eBt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+8jOWPpOiAgeeahOaksOWtkOagkeWSjOWFhea7oeW8guWbveaDheiwg+eahOiKseWN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iQpemAoOWHuui1j+W/g+aCpuebrueahOe+juWlveWSjOW6puWBh+W/hemh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aEn++8jOmHh+eUqOWkqeeEtuadkOaWmeaQreW7uueahOWFt+acieWOn+Wni+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aVnuaIv+mXtO+8jOiOt+W+l+S6huS8l+Wkmui1nuiqie+8jOecn+ato+S7pO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WmguW9ku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zMTdfODk0MTIuanBnIiAv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8c3BhbiBzdHlsZT0iZm9udC1zaXplOjEy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g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C05LiK5Yir5aKFIFdhdGVy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7Q8L2I+PGI+5oi/6Ze05aSn5bCP77yaOTLlubPnsbM8L2I+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TxzcGFuIHN0eWxlPSJmb250LXNpemU6MTJ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7lhaXkvY/opoHmsYLvvJo8L3N0cm9uZz4q5aSa5Y+v5L2PM+aIkOS6ui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HlhL/nq6UKCQo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8c3BhbiBzdHlsZT0iZm9udC1zaXplOjE0cHg7bGluZS1oZWlnaHQ6MS41OyI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bu66YCg5Zyo56SB5rmW5LmL5LiKLOa1t+a0i+aZr+iHtOeahOWjrumYlO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uawtOS4iuWxi+eahOW7uuadkOWujOWFqOWPlueUqOWOn+acqOOAgeWSjOaksO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xi+mhtuaQreW7uu+8jOWuveaVnueahOmYs+WPsOeUsuadvyzmnInnu53lr7n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5Y+v5L2j5oeS55qE6Lq6552ALOiuqeaXtuWFiemdmeatouOAguaCqOWPr+S7peS7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Oair+ebtOaOpei/m+WFpea1t+awtOS4rSzkuqvlj5fmuIXlh4nnmoTmtbfm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KvlooXorr7mlr06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S7lj6/mjqfliLbnmoTnqbrosIPlhrfmsJTvvJsyLuWPpO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+8mzMu5Y+M5Lq65bqK77ybNC7lrqTlhafmtbTnvLjlj6/kv6/op4bnpIHmuZb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Lua3i+a1tOmXtOWGt+eDreawtOa1tO+8mzYu6KKN5ZKM5ouW6Z6L77ybNy7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uebpea0l+eUqOWTge+8mzku6L+35L2g6YWS5ZCn77ybMTAuSURE55S16K+d77ybMTEu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ZXTvvJsxMi5MQ0TljavmmJ/nlLXop4bvvJsxMy5EVkQvQ0Tmkq3mlL7mnLrvvJsxNC5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b+WSluWVoeacujwvc3Bhbj4KCTwvcD4K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o8L3NwYW4+Cgk8L3A+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wMF85ODY4Mi5qcGciIC8+Cgk8L3A+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0MDBfODg4NjIuanBnIiAvPgoJPC9wPgo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Mzk3LmpwZyIgLz4KCTwvcD4K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GJy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5rW35pmv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av5Yir5aKFIEJhcm9zIFZpbGxh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MTDpl7Q8L2I+PGI+5oi/6Ze05aSn5bCP77yaMTAz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uWkmuWPr+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vMuaIkOS6uisx5YS/56ulCgkJCg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3tOa0m+aWr+WIq+WiheWupOWGheWPiuWupOWkluWdh+aLpeacie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puumXtOOAguWIq+WiheWwseW7uumAoOWcqOaymea7qeS4iizlj6/op4LotY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moTnvo7mma8s56eB5Lq655qE5pel5YWJ55Sy5p2/LOacieWuveW5v+eahOWkp+mYs+WP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lj5HluorkuIrkuqvmnInni6znibnnmoTlspvkuIrlroHpnZnjgILmn5rm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jJHpq5jnmoTlpKnoirHmnb/lkozkuIDlvKDmtarmvKvnmoTluoos5bGL6YeM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+6K6h5LyY576O5ZKM5rWq5ryr44CCPGJyIC8+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Yir5aKF6K6+5pa9O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Eu5Y+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Ya35rCU77ybMi7lj6TlhbjlkIrmiYfvvJszLuWPjOS6uuW6iu+8mzQu5a6k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Y+v5L+v6KeG56SB5rmW5rW35pmv77ybNS7mt4vmtbTpl7Tlhrfng63msLTmtbT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SjOaLlumei++8mzcu5ZC56aOO5py677ybOC7nm6XmtJfnlKjlk4HvvJs5Lui/t+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mzEwLklEROeUteivne+8mzExLkludGVybmV077ybMTIuTENE5Y2r5pif55S16K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RFZEL0NE5pKt5pS+5py677ybMTQuRXNwcmVzc2/lkpbllaHmnLo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jNfMjA2NTYuanBnIiAvPgoJCTwvcD4K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8YnIgLz4K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DI0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mpwZyIgLz4KCQk8L3A+Cg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PGJyIC8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QyNF82MDc1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1t+aZr+iKseWbreWIq+Wi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eGUgVmlsbGE8L3NwYW4+CgkJPC9wPgo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DwvYj48Yj7miL/pl7TlpKflsI/vvJo4Oe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5aSa5Y+v5L2PM+aIkOS6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HlhL/nq6UKCQkJCg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pmv6Iqx5Zut5Yir5aKF5piv5LiA5bqn54us56uL55qE5bmz5oi/LOeUqO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mAoCzlrqTlhoXlpJblnYfnp43mpI3ojILnm5vnmoTnu7/oibLmpI3niaks5q+P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O95b6I6ZqQ5a+G77yM56eB5Lq655qE5oi35aSW6Iqx5Zut5rW05a6k5YWF5ruh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uWPjOS6uuW6iu+8mzQu6Iqx5Zut5rW05rGg77ybNS7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ng63msLTmtbTvvJs2LuiijeWSjOaLlumei++8mzcu5ZC56aOO5py677ybOC7nm6X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s5Lui/t+S9oOmFkuWQp++8mzEwLklEROeUteivne+8mzExLkludGVybmV077yb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5Y2r5pif55S16KeG77ybMTMuRFZEL0NE5pKt5pS+5py677ybMTQuRXNwcmVzc2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CgkJCTwvcD4K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CQk8L3A+Cg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M0NDRfNzA0MTUuanBnIiAvPgo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YnIgLz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TYzNDQ0Xzc2Njg3LmpwZyIgLz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PGJyIC8+CgkJCTwvcD4K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S8yMDEzMTIxMTE2MzQ0NV82MzQ5Mi5qcGciIC8+CgkJCTwvcD4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iciAvPgoJCQk8L3A+Cg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3tOa0m+aWr+azs+axoOWIq+WihSBCYXJvc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zwvc3Bhbj4KCQkJPC9wPgo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PuaIv+mXtOaVsOmHj++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M05bmz57GzPC9i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PHN0cm9uZz7lhaXkvY/opoHmsYLvvJo8L3N0cm9uZz4q5aSa5Y+v5L2P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5oiQ5Lq6KzHlhL/nq6UKCQkJCQo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Oz5rGg5Yir5aKF5bG556uL5Zyo5Zyo5LiA5Liq5YO76Z2Z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O5LiA5Liq5Y2K6YCP5piO55qE56eB5Lq65ri45rOz5rGg5peB77yM5Y+q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L6YGl55qE57u/5p2+55+z5rO75rmW5oeS5rSL5rSL5Zyw5ouN5omT5rW35bK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bqK5Z2Q5rex5Zyo56qX5biY55qE5Lqt6L+c55y65a696ZiU55qE6Ziz5Y+w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KZ5Y+R5bqK5Zyo5qCR6I2r5LiL77yM5Zyo6Ziz5Y+w5LiK55qE5LiA5b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pyo55Sy5p2/5Zyo5Yir5aKF5ZCD6aWt55qE5pif56m65LiL44CC6Ieq54S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Yir5aKF55qE576O5Li95ZKM5Y2O5Li955qE5a6k5YaF77yM5b2T5Luj5rW05a6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o5oWO55qE5oi35aSW6Iqx5Zut5reL5rW044CC55S16KeG5piv6ZqQ6JeP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u85bid5Zu977yM6YWS5piv5Zyo5Ya35Y205Zmo77yM5ZKM5LiA5Liq5LiT55So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75Lq65bCx5Y+v5Lul5Zyo5Lu75L2V5pe26Ze044CC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TYzNTIwXzYzNzIzLmpwZy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A+Cg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UyMF82OTA0MC5qcGciIC8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JPC9wPgo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1MjFfNTYwMjguanBnIiAvPg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TI1XzcwOTU3LmpwZyIgLz4KCQkJCTwvcD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g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e05rSb5pav6LGq5Y2O5rOz5rGg5Yir5aKF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IFByZW1pdW0gUG9vbCBWaWxsYXM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y6Ze0PC9iPjxiPuaIv+mXtOWkp+Wwj++8mjE2MO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oJCQk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z5oiQ5Lq6LzLmiJDkurorMeWEv+erpQoJCQkJC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v5nkupvliKvlooXmnI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tbfmma/vvIzojIXojYnkvJ7oh6rlt7Hpg6jliIbnmoTmtbfmu6nlnKjml6X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lkozni6zkuIDml6DkuoznmoTlubjnpo/nmoTnibnmnYPjgILlnKgxNjD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moTpop3lpJbmlLnov5vpnLLlpKnmnKjliLbnlLLmnb/phY3mnInluorkuK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nKjppJDmoYzlkozmpIXlrZDvvIzlkozosYbooovmo4nooqvjgILkuIDkuKrkuJ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uLvkurrnhafpob7lrqLkurrnmoTopoHmsYLmmK/mr4/lpKkyNOWwj+aX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o8L3NwYW4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YxM181MjYzMy5qcGciIC8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ciAvPgoJCQkJCTwvcD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xNjM2MTNfODQzNzI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TYzNjEz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LmpwZyIgLz4mbmJzcDsKCQkJCQk8L3A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e05rSb5pav5YWs5a+TQmFyb3MgUmVzaWRlbmNl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Njj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5Y2r5rW0QmF0aCD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aqS5L2TTWVkaWEg5aix5LmQ5o6n5Yi25Y+wIOS8kemXsuiIkumAgkxlaXN1cmUgQ29t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6Zyy5Y+wLOi1t+WxheWupCzlpKnnhLbmnKjlrrblhbcs56eB5Lq655Sy5p2/L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ahOWPjOS6uuW6iizourrmpIUs5rC05aO2LOeLrOeri+eahOWuouWOheWSjOeUqO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5vmn7Hluoos56eB5Lq66ZizCgkJCQkJCQ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3tOa0m+aWryrosarljY7nmoTkvJHpqozvvIzlt7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r5Pku6XnjrDku6PnmoTpo47moLzorr7orqHvvIzlu7rmnZDlrozlhajlj5bnlK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5rmnKjvvIzoirHlspflsqnvvIzlpKfnkIbnn7PnrYnjgILlvZPnhLbpmaT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osarljY7nmoTmtbTlrqTorr7mlr3vvIzpobbnuqfnjrDku6PnmoTlrrb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g63luKboirHlm63lhoXov5jorr7mnInlpKfnmoTnp4HkurrmuLjms7PmsaDlj4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vvIzlt7TmtJvmlq/lhazlr5PmmK/kuqvlj5fnu53lr7npmpDnp4H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Lkuqvlj5fni6zkuIDml6DkuoznmoTlhajlpZfmsLTnlpfpobnnm67vvIzni6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lKjppJDkvZPpqozjgILlpKfnmoTnp4HkurrnmoTml6XlhYnnlLLmnb8s5pyJ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iz5Y+wLOW3tOa0m+aWr+WFrOWvk+W6puWBh+adkSrlpKfnmoTkuIDkuKrnp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L3nlJ/mtLvljLrvvIzourrlnKjmspnlj5HluorkuIrkuqvmnInni6znibnnmoT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YnIgLz4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iKvlooXorr7mlr06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S7lj6/mjqfliLbnmoTnqbrosIPlhrfmsJT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WFuOWQiuaJh++8mzMuS2luZ3NpemUgQmVk77ybNC7lrqTlpJbmt4vmtbTvvJs1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zs+axoO+8mzYu6LGq5Y2O5a6k5YaF5reL5rW05ZKM5rW055uY77ybNy7lhrf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LkxBTlZJTua1tOWupOiuvuaWve+8mzku5rW06KKN5ZKM5ouW6Z6L77ybMTA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Eu56eB5Lq65Yir5aKF6YWS5ZCn77ybMTIu6JGh6JCE6YWS5Ya35Y205Zmo77ybMTMu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MTQu5Yil5aKF5a6J5YWo57O757ufLu+8mzE1LjQw6Iux5a+45ray5pm2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Yu5be05rSb5pav5aOw6Z+z57O757ufKERWRC9DRCnvvJsxNy7liKvlooVEVkQvQ0Qg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6k77ybMTgu5ZKW5ZWh5Y+K5rKP6Iy26K6+5aSH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TYzNjUxXzcyMTU1LmpwZy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JyIC8+CgkJCQkJCTwvcD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Y1Ml81Nzk3OC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ic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2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jYuanBnIiAvPgoJCQkJCQk8L3A+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jUyXzg5MzA3LmpwZy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CQ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GltZSBSZXN0YXVyYW50IOiPqeaPkOmkkOWOhTwvc3Bhbj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jZPlsJTkuI3nvqTjgILoj6nmj5DppJDljoXlu7rpgKDlnKjmtbfmu6nml4H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kvr/lj6/op4HmtbflpKnkuIDoibLvvIzkvbPogrTphY3kuIrnvo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pKfkuqvlj5fjgII8YnIgLz4K6JCl5Lia5pe26Ze077yaMDc6MzAyM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HAgc3R5bGU9InRleHQtYWxpZ246Y2VudGVyOyI+CgkJCQkJCQkJ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S8yMDEzMTIxMTE2MzczNF8zMDY1My5qcGci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CTxwIHN0eWxlPSJ0ZXh0LWFsaWduOmNlbnRlcjsiPgoJCQ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Qk8L3A+Cjwvc3Bhbj4KCQkJCQkJCTwvcD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zQyXzY4Nzg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CTwvcD4KCQkJ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CQkJPGJy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jb2xvcjojMzM3RkU1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saWdodGhvdXNlIFJlc3RhdXJhbnQg54Gv5aGU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Br+WhlOmkkOWOhee7k+WQiOS6huS6mua0suS4juWcsOS4rea1t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XtuWwmueahOW7uuetkemjjuagvO+8jOeOsOS7o+eahOeDuemlquaKgOacr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vu+W4uOeahOeUqOmkkOe7j+mqjOS8muS9v+S9oOS4jeiZmuatpOihjO+8jOeBr+Wh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vOS4iui/mOaciU11bHRpX3RpZXJlZCzol4/mnInlkITlvI/lkITmoLf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rpvlpoLkuIDkuKrkuLDlr4znmoTphZLnqpbjgII8YnIgLz4K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yMjozMDwvc3Bhbj4KCQkJCQkJCTwvcD4KCQ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wMl80OTc2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JPC9wPgoJ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YnIgLz4KCQkJCQkJCQk8L3A+C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XzY1Mzg1LmpwZy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5MaWdodGhvdXNlIOeBr+WhlOmFku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nKjnga/loZTppJDljoXnmoTkuIDmpbwg4oCU4oCUIOaXtumr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hjOmFkuWQp+OAguaPkOS+m+eDreW4pumprOaPkOWwvOm4oeWwvumFku+8jOWogeW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SjOW6t+S6muWFi+eZveWFsOWcsOmFkuetie+8jOW5tuS4lOaPkOS+m+Wkmuenj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W4puawtOaenO+8jOaXoOiuuuaYr+mkkOWJjei/mOaYr+mkkOWQju+8j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mFku+8jOS4uuS9oOeahOaZmumkkOWinua3u+S4gOS7vea1qua8q+OAgjxiciAvPg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NzowMOWuouS6uuemu+W8gDwvc3Bhbj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gyMl8zMDgzOC5qcGc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PHNwYW4gc3R5bGU9ImNvbG9yOiMzMzdGRTU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NheWVubmUgR3JpbGwg5Y2h5a60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5Y6FPC9zcGFuPjxiciAvPgo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NoeWutOa1t+mynOeDp+eDpOmkkOWOhe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WcqOa1hea7qeS4iueahOiMheiNiemkkOWOhe+8jOaPkOS+m+eDp+eDpOa1t+myn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exu++8jOW9k+eEtu+8jOS5n+aciee0oOmjn+WSjOi9u+mjn+aymeaLieWPr+S+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iQpeS4muaXtumXtO+8mjE5OjAwMjI6MzA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Q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EvMjAxMzEyMTExNjM4NDFfNDU0MTAuanBnIiAv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TwvcD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xLzIwMTMxMjExMTYzODQyXzg2OTE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Jy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YWlscyBCYXIg5biG6Ii56YWS5ZCn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PkOS+m+mkkOWJjem4oeWwvumFkuOAgeiRoeiQhOe+jumFkuWSjOmynOamqOaen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QkJCTwvcD4K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CQkJCQkJPHAgc3R5bGU9InRleHQtYWxpZ246Y2VudGVyOyI+CgkJCQkJCQ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zkwNl8xMjc3OS5qcGc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QkJCQk8L3A+Cjwvc3Bhbj4KCQkJCQkJCTwvcD4KCQ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OTA3Xzk2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KCQkJCQkJCTwvcD4K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aWxsYSBEaW5pbmcgb3IgT3V0LVZpbGxhIERpbmlu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lKjppJDmiJbogIXliKvlooXlpJbnlKjppJA8L3NwYW4+PGJyIC8+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kuobmlrnkvr/lrq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5DkvpvliKvlooXnlKjppJDlkozliKvlooXlpJbnlKjppJDvvIzlsIrph43lrqL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4HvvIzmiZPpgKDmgqjnmoTkuJPlsZ7nlKjppJDnjq/loo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QpeS4muaXtumXtO+8mjI0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J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8YnIgLz4KCQk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XzY2MjAzLmpwZyIgLz4KCQkJCQkJCQk8L3A+Cgk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JCTxiciAvPgoJCQkJCQkJCTwvcD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geS6uueUqOmkkDwvc3Bhbj48L3N0cm9uZz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zcGFuIHN0eWxlPSJjb2xvcjojMzM3RkU1OyI+PH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xNjQ1MDhfMTA4MjI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oJCQkJCQkJCTwvcD4KCQ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0cm9uZz48YnIgLz4KPC9zdHJvbmc+CgkJCQkJCQkJPC9wPgo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JCQ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lqLHkuZDmtLvliqgmbmJzcDtFTlRFUlRBSU5NRU5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NUSVZJVElFUyZuYnNwO+KXhjwvc3Bhbj48L3N0cm9uZ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8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Zm9udC1zaXplOjE0cHg7Ij48c3Ryb25n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sLTnlpc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qOW3tOa0m+aWr+W6puWBh+adke+8jOS7juiKrOmmmeeyvuWIsOiKsemmmeazie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QhOenjeWQhOagt+WPr+iuqeS9oOa0u+WKm+mHjeeOsOeah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PpuS4gOWNiuWcqOWFhea7oeiMieiOieWSjOiWsOiho+iNieiKrOmmmeeahOaz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FseS6q+S6suWvhuaXtuWIu+OAguWcqOWxnuaWvOS9oOiHquW3seeahOaIt+Wklua1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MieaRqeaxoOS4reS4juWPpuS4gOWNiuS6q+WPl+aMieaRqeeahOS5kOi2o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iheWwhuS7peiKrOmmmeicoeeDm+OAgeaMieaRqeayueOAgeiDoeWnrOiKs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7peWPiuaKkuaDhemfs+S5kOijhemlsO+8jOWItumAoOWHuuS4gOS4q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eOr+Wig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+5pa9OjTkuKrmsLTnlpfmiL8v5L+u5oyH55SyL+WFqOWll+eahOiuvuaWvS/nsr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o6l5b6F5a6kL+iKseWbreS8kemXsuWOhS/lkITlvI/pooTnuqbmsLTnlpflpZfppJA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Qk8L3A+CgkJCQ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JCQk8YnIgLz4KCQ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JCQkJCQk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3A+Cjwvc3Ryb25nPgoJCQkJCQkJCTwvcD4KPC9zdHJvbmc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L3A+CgkJCQkJPC9wPgoJCQkJPC9wPgoJCQk8L3A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CjwvcD4KPGJsb2NrcXVvdGU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yI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NDAyNl85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C8+PC9zdHJvbmc+CgkJCQkJCQkJPC9w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c3Ryb25nPjxiciAvPgo8L3N0cm9uZz4KCQ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wvcD4KCQkJCQk8L3A+CgkJCQk8L3A+CgkJCTwvcD4KCQk8L3A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ibG9ja3F1b3RlPgo8cCBzdHlsZT0idGV4dC1hbGlnbjpsZWZ0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K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PgoJCQkJCQk8YnIgLz4KCQkJCQk8L3A+Cg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wvc3Ryb25nP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8c3Ryb25n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0MDI3XzUwMz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GJyIC8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18zMTY2NS5qcGciIC8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be05rSb5pav5r2c5rC0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t7TmtJvmlq/luqblgYfmnZH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j4rnkZrnpIHkuK3mjqLpmanvvIzokZflrp7mmK/ku7bku6TkurrokZfov7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pgInmi6nkuobkuJPnlKjnj4rnkZrnpIHmvZzmsLTphY3lpZfvvIzkuZ/lsLHmhI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qjlj6/ku6Xkvb/nlKjmsJTnk7blkozpk4XlnZflnKjov5nkuKTkuKrnvqTlspv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lnLDmvZzmsLTvvIzkuZ/lj6/ku6XlnKjov5nkuKTkuKrnvqTlspv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YbmuKHmuLjop4jjgILpppbmrKHmvZzmsLTlsIblnKjmvZzmsLTmlZnnu4P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ov5vooYzvvIzku6Xnoa7kv53lronlhajjgILlpoLmnpzmgqjkuI3mmK/mvZzmsL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qPkuYjmiJHku6zlu7rorq7mgqjmjqXlj5fmioDog73mj5Dpq5jln7norq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TwvcD4KCQk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TxiciAvPgoJCQkJCQkJCg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oJCQkJCQk8L3A+Cjwvc3Ryb25nPgoJCQkJCTwvcD4KCQkJCTwvcD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TwvcD4KPC9zcGFuPgo8L3A+CjxibG9ja3F1b3Rl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TxzcGFuIHN0eWxlPSJmb250LXNpemU6MTJweDsi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zdHJvbmc+Cgk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A1Ml85NjIzOC5qcGciIC8+CgkJCQkJCQk8L3A+Cjwvc3Ryb25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JyIC8+CgkJCQkJCQk8L3A+Cjwvc3Ryb25nPgo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C9wPgoJCQk8L3A+CgkJPC9wPgo8L3NwYW4+Cgk8L3A+CjwvYmxvY2txdW9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JCQkJCTxzdHJvbmc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QwNTJfMTU4OTM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MzN0ZFNTsiPuWBp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0u+WKqDwvc3Bhbj48YnIgLz4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iG6Ii56L+Q5Yqo77yM5pKe55CD77yM5ruR5rC077yM5YGl6Lqr5oi/77yM5qGM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ZOB5bqXPC9zcGFuP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CQkJCQkJCQoJCQkJCQkJCTxzdHJvbmc+PC9zdHJvbmc+CgkJCQkJ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jwvc3Ryb25nPgoJCQkJCTwvcD4KCQkJCTwvcD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wvcD4KPC9zcGFuPgo8L3A+CjxibG9ja3F1b3Rl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TxzcGFuIHN0eWxlPSJmb250LXNpemU6MTJweDsiPgo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CgkJCQ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NDMxNV84NDM5MC5qcGci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siPgoJ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wvc3Ryb25nPgoJCQkJCQk8L3A+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A+CgkJPC9wPgo8L3NwYW4+Cgk8L3A+CjwvYmxvY2txdW90ZT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CTxzdHJvbmc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NDMxNV8yMzE5Ny5qcGciIC8+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Y29sb3I6IzMzN0ZFNTsiPjxiciAvPgo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zE1Xzg4NzE0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ZfNzA4MjEuanBnIiAv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YnIgLz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jxzdHJvbmc+5be0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ix5LmQ5rS75Yqo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TdW5zZXQgQ3J1aXNlIOKAkyDpu4TmmI/muLjoiYflt6H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jwvc3Ryb25n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wPgoJCTwvcD4KCTwvcD4KPC9zcGFuPgo8L3A+CjxibG9ja3F1b3Rl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TxzdHJvbmc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NDIyNl84MzcxMC5qcGci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goJCQkJCQk8L3A+Cg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0cm9uZz4KCQkJ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JPGJyIC8+CgkJCQkJCQk8L3A+C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C9wPgoJCQkJPC9wPgoJCQk8L3A+CgkJPC9wPgo8L3NwYW4+Cgk8L3A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xdW90ZT4KPHAgc3R5bGU9InRleHQtYWxpZ246bGVmdDs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Cg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QkJPHN0cm9uZz48L3N0cm9uZz4KCQkJCQk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WFsZSBTaG9wcGluZyDigJMg6ams57Sv6aaW6YO9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Jc2xhbmQgSG9wcGluZyAo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YW5kIGZ1bGwtZGF5KSDigJMg5Y2K5aSp5oiW5YWo5aSp5YiX5bKb5ri4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TdW5yaXNlIFBpY25pYyDigJMg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SQPC9zcGFuPjxiciAvPgo8c3BhbiBzdHlsZT0iZm9udC1zaXplOjE0cHg7Ij5TdW5z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aGluZyDigJMg6buE5piP6Ii56ZKTPC9zcGFu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jQ4XzQzODA2LmpwZyIgLz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TxiciAvPgo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mlnIEdhbWUgRmlzaGluZyDigJMg5aSn6bG85ouW6ZKT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TZWFwbGFuZSBQaG90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aHQg4oCTIOawtOS4iumjnuacuuepuuaLjeeOr+ekgT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wIHN0eWxlPSJ0ZXh0LWFsaWduOmxlZnQ7Ij4KCQkJCQkJPH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dHJvbmc+CgkJCQkJPC9wPg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C9wPgoJPC9wPgo8L3NwYW4+CjwvcD4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c3Ryb25n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otYTmlpk8L3N0cm9uZz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lt7TmtJvmlq/lsp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aSW5paH5ZCN56ew77yaQmFyb3MgTWFsZGl2ZX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Zyw55CG5L2N572u77ya5L2N5LqO6ams5bCU5Luj5aSr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+8muS6lOaYn+e6p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4blm6LvvJpVbml2ZXJzYWxSZXNvcn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Jm5ic3A7IDc16Ze0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i3neemu+mprOe0r++8mui3neemu+acuuWcuj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Gq5Y2O5b+r6ImHMTXliIbpkp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7rmiJAv57+75paw77yaMjAwNe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bu65a6M5oiQ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+WMuuegge+8mjk5OTA5N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or50v5Lyg55yf77yaOTYwNjYyMDA0NC85NjA2NjIwMDMz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iZuYnNwOyZuYnNwOzwvc3Bhbj5pbmZv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LmNvbTxiciAvPg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WumOe9ke+8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5odHRwOi8vd3d3LmJhcm9zLmNvbS8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KPHN0cm9uZz4yPC9zdHJvbmc+PHN0cm9uZz7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0cm9uZz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YDlsZ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sJTku6PlpKvlhbHlkozlm70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S/5bqc6am75Zyw77ya6ams57SvPC9zcGFuPjxiciAvPgo8c3Ryb25n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6Hmga8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/vvJrlsI/lnovlspvlsb8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4uOW5tOW5s+Wdh+awlOa4qTI1LTM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NOOAgTwvc3Ryb25nP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c3Ryb25n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jwvc3Ryb25nPjxiciAvPgo8L3NwYW4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pyN5Yqh5rC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j55qG56KR77yM6Ieq54S25p2h5Lu25Y2B5YiG5LyY56eA77yM5p6B5Y+X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ac54ix44CCIOa1rua9nELnuqc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IHN0eWxlPSJ0ZXh0LWFsaWduOmNlbnRlcjsi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MzA0XzQ4NTkwLmpwZyIgLz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iciAvPg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Jm5ic3A7ICZuYnNwOyZuYnNwOz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lt7TmtJvmlq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TLmnIjmlrDlu7rlrozmiJDvvIzkvY3kuo7pqazliJfljJfnjq/npIHjg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jgIHnj4rnkZrlspvnm7jpgrvjgIJCYXJvc+eahOeQhuW/teWFheWIhueah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WwlOWcsOWkq+e+pOWym+eahOacrOi0qOOAguWcqOiMguebm+eahOakjeeJqeael+S4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obkuIDkuKrpmpDolL3nu53kuJbnmoTkuJblpJbmoYPmupDjgILlspvkuIrpgY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pI3mkYfmm7PnmoTmo5XmpojmoJHvvIzmsr/nnYDnmb3oibLnmoTmspnmu6n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nmoTmtbfmsLTvvIzlvaLmiJDpspzmmI7nmoTok53jgIHnu7/jgIHnm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lvanjgILlt7TmtJvmlq/lspvnn5fnq4vlnKjnpIHmuZbnmoTovrnnvJj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rp3ok53nmoTmtbfmtIvkuI7nv6Dnu7/nmoTnpIHmuZbkuqTmurbnnY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5be05rSb5pav55qE6aSQ5Y6F6L+Q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p54S25Y6f5aeL6aOf5p2QLOS4jueDreW/seeahOacjeWKoSzmu6HotrPmr4/kvY3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hL/mnJss5L2/5oKo55WZ5LiL54us54m555qE57uP6aqM44CC5Li65LqG5Ye45p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7uf5bu6562R5ZKM5L+d5a2Y6Ieq54S256eA5Li955qE6aOO5qC8LOi/kOeUq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On+efs+WSjOaksOWtkOeahOWkqeeEtuadkOaWmSzorr7orqHlh7rosarljY7kuI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4Hlr4bnmoTliKvlooXvvIzlsZXnjrDkuoblj6bkuIDnp43lu7rnrZHnvo7lrab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BCYXJvc+aNouS4gOenjeeUn+a0u+aooeW8j++8jOaYr+aCqOS5sOW+l+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uoOeIseiHquW3seS4gOasoe+8jOW5tuS6q+WPl+S4gOasoemprOWwlOWcsO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S4lua1t+Wym+eUn+a0u+OAgjxiciAvPg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3tOa0m+aWr+Wym+S4iueahOawtOS4iua0u+WKqOW+iOS4sOWvjOOAgu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WPr+S7peeci+WIsOavj+Wkqea0u+WKqOWuieaOkueahOWNleWtkOOAguaIv+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S4iuS5n+acieOAguaJk+eUteivneS5n+WPr+S7pemihOWumuOAguaXoueEt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aYr+S4gOWumuimgeeahOOAguaIkeS7rOiHquW4puS6humdoue9qeWQuOeuo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ieWFjei0ueeahOOAguS4jeeuoeS8muS4jeS8mua4uOazs++8jOWAn+S4q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pv+edgOaVkeeUn+iho+a1rua9nOW+iOecgeWKm+awlOOAguibmeS6uui5vOmAi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eahO+8jOmdoOWJjeeahOWcsOaWueacieS6m+aMpOiEmuOAguiDhuWtkOWkp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Qjea9nOawtOivvueoi+WtpuS5oOS4gOS4i++8jOiDveeci+WIsOS4gOexs+Wkm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qOmxvOOAgueOu+eSg+W6leiIueW+iOS4jeWAvO+8jOS4jeaOqOiNkOOAgueLrOacqOiI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ayoeacieeOqei/h++8jOWktOS4gOasoeWwneivle+8jOaIkeS7rO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leWym+WIkuS6huS4pOWciOOAguS4remAlOi/mOWcqOaIkeS7rOeahOaymea7qeeZu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Iv+mXtOWPluawtOOAgjxiciAvPg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lLHokZflkI3nmoRVbml2ZXJzYWzpm4blm6LnrqHnkIbvvIzmlbTl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ov5DnlKjljp/nn7PjgIHljp/mnKjlkozmpLDlrZDnrYnlpKnnhLbmnZDmlpnmnoT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m77lnKjlpaLljY7orr7mlr3kuK3lh7jmmL7kvKDnu5/nmoTpqazku6P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mlq/nmoTmnI3liqHmsLTlh4bmnInlj6PnmobnopHvvIzoh6rnhLbmnaHku7b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jnp4DvvIzmnoHlj5fopb/mlrnmuLjlrqLllpzniLHjgIJUcmlwIEFkdmlzb3Ig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S7o+W6puWBh+mFkuW6l+S6uuawlOaOkuWQjeesrOS4gO+8jOaAp+S7t+avlOmrmC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bDlvpfotbfnmoTlpaLljY4g44CCPGJyIC8+Cjwvc3Bhbj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3tOa0m+aWr+Wym+WFt+acieaCoOS5heWOhuWPsueahOWym+Wxv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PlubTvvIzkvZzkuLrpqazlsJTku6PlpKsq6LGq5Y2O55qE5bqm5YGH5p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bTmnaXvvIzniLHlroPnmoTkurrku6zku47kuJbnlYzlkITlnLDmhZXlkI3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lronlroHjgIHlkozlubPlkozkvJjpm4XvvIzog73luKbmnaX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vvIzlj6TogIHnmoTmpLDlrZDmoJHlkozlhYXmu6HlvILlm73mg4XosIP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okKXpgKDlh7rotY/lv4Pmgqbnm67nmoTnvo7lpb3lkozluqblgYflv4Xpo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4bmhJ/vvIzph4fnlKjlpKnnhLbmnZDmlpnmkK3lu7rnmoTlhbfmnInljp/lp4votK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mlZ7miL/pl7TvvIzojrflvpfkuobkvJflpJrotZ7oqonvvIznnJ/mraPku6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lpoLlvZL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MzE3Xzg5NDEyLmpw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aIv+Wei+WIhuexuyZuYnNwO1JPT00mbmJzcDtDQVRFR09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jwvc3Bhbj4KPC9wPg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wtOS4iuWIq+WihS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8L3NwYW4+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6Ze0PC9iPjxiPuaIv+mXtOWkp+Wwj++8mjky5bmz57GzPC9i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Zm9udC1zaXplOjEy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KuWkmuWPr+S9jzPmiJDkuro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CgkK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HNwYW4gc3R5bGU9ImZvbnQtc2l6ZToxNHB4O2xpbmUtaGVpZ2h0OjEuNT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W7uumAoOWcqOekgea5luS5i+S4iizmtbfmtIvmma/oh7TnmoTlo67pmJT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LmsLTkuIrlsYvnmoTlu7rmnZDlrozlhajlj5bnlKjljp/mnKjjgIHlkozmpLD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vpobbmkK3lu7rvvIzlrr3mlZ7nmoTpmLPlj7DnlLLmnb8s5pyJ57ud5a+5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LOWPr+S9o+aHkueahOi6uuedgCzorqnml7blhYnpnZnmraLjgILmgqjlj6/ku6Xku4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moTmnKjmoq/nm7TmjqXov5vlhaXmtbfmsLTkuK0s5Lqr5Y+X5riF5YeJ55qE5rW3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6K6+5pa9OjxiciAvPg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Eu5Y+v5o6n5Yi255qE56m66LCD5Ya35rCU77ybMi7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iYfvvJszLuWPjOS6uuW6iu+8mzQu5a6k5YWn5rW057y45Y+v5L+v6KeG56SB5rm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S7mt4vmtbTpl7Tlhrfng63msLTmtbTvvJs2LuiijeWSjOaLlumei++8mzcu5ZC5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7nm6XmtJfnlKjlk4HvvJs5Lui/t+S9oOmFkuWQp++8mzEwLklEROeUteivne+8mzEx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mV077ybMTIuTENE5Y2r5pif55S16KeG77ybMTMuRFZEL0NE5pKt5pS+5py677ybMTQu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2/lkpbllaHmnLo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MDBfOTg2OD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MTYzNDAwXzg4ODYyLmpwZy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NTM5Ny5qcGc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Zr+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aWr+WIq+WihSBCYXJvcyBWaWxsY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Ew6Ze0PC9iPjxiPuaIv+mXtOWkp+Wwj++8mjEwM+W5s+exszwvYj4K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oJCQk8c3Ryb25nPuWFpeS9j+imgeaxgu+8mjwvc3Ryb25nPirlpJrlj6/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zLmiJDkurorMeWEv+erpQ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7TmtJvmlq/liKvlooXlrqTlhoXlj4rlrqTlpJblnYf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nqbrpl7TjgILliKvlooXlsLHlu7rpgKDlnKjmspnmu6nkuIos5Y+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576O5pmvLOengeS6uueahOaXpeWFieeUsuadvyzmnInlrr3lub/nmoTlpKfpmLP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rKZ5Y+R5bqK5LiK5Lqr5pyJ54us54m555qE5bKb5LiK5a6B6Z2Z44CC5p+a5p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yR6auY55qE5aSp6Iqx5p2/5ZKM5LiA5byg5rWq5ryr55qE5bqKLOWxi+mH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vuiuoeS8mOe+juWSjOa1qua8q+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Iq+WiheiuvuaWvT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xLu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uuiwg+WGt+awlO+8mzIu5Y+k5YW45ZCK5omH77ybMy7lj4zkurrluorvvJs0Lu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Oe8uOWPr+S/r+inhuekgea5lua1t+aZr++8mzUu5reL5rW06Ze05Ya354Ot5rC0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o3lkozmi5bpnovvvJs3LuWQuemjjuacuu+8mzgu55ul5rSX55So5ZOB77ybOS7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JsxMC5JRETnlLXor53vvJsxMS5JbnRlcm5ldO+8mzEyLkxDROWNq+aYn+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LkRWRC9DROaSreaUvuacuu+8mzE0LkVzcHJlc3Nv5ZKW5ZWh5py6PC9zcGFu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DIzXzIwNjU2LmpwZyIgLz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GJyIC8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Qy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Mi5qcGciIC8+CgkJPC9wPgo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TxiciAv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xNjM0MjRfNjA3NT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TwvcD4K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YnIgLz4KCQk8L3A+Cg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mma/oirHlm63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XhlIFZpbGxhPC9zcGFuPgoJCTwvcD4K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ODnlubPnsbM8L2I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CTxzdHJvbmc+5YWl5L2P6KaB5rGC77yaPC9zdHJvbmc+KuWkmuWPr+S9jzP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x5YS/56ulCgkJCQo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1t+aZr+iKseWbreWIq+WiheaYr+S4gOW6p+eLrOeri+eahOW5s+aIvyznlKjo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u7rpgKAs5a6k5YaF5aSW5Z2H56eN5qSN6IyC55ub55qE57u/6Imy5qSN54mpLOavj+W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mDveW+iOmakOWvhu+8jOengeS6uueahOaIt+WkluiKseWbrea1tOWupOWFhea7o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DheOAgjxiciAvPg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q+WiheiuvuaWvTo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LuWPr+aOp+WItueahOepuuiwg+WG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5Y+k5YW45ZCK5omH77ybMy7lj4zkurrluorvvJs0LuiKseWbrea1tOaxoO+8mzUu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354Ot5rC05rW077ybNi7ooo3lkozmi5bpnovvvJs3LuWQuemjjuacuu+8mzgu55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OS7ov7fkvaDphZLlkKfvvJsxMC5JRETnlLXor53vvJsxMS5JbnRlcm5ldO+8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ROWNq+aYn+eUteinhu+8mzEzLkRWRC9DROaSreaUvuacuu+8mzE0LkVzcHJlc3N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zcGFuPgoJCQk8L3A+Cg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Cjwvc3Bhbj4KCQkJPC9wPgo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TYzNDQ0XzcwNDE1LmpwZyIgLz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JyIC8+CgkJCTwvcD4K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S8yMDEzMTIxMTE2MzQ0NF83NjY4Ny5qcGci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iciAvPgoJCQk8L3A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0NDVfNjM0OTIuanBnI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YnIgLz4KCQkJPC9wPgo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t7TmtJvmlq/ms7PmsaDliKvlooUgQmFyb3Mg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WxsYXM8L3NwYW4+CgkJCTwvcD4KCQ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zNOW5s+exszwvYj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oJCQkJCTxzdHJvbmc+5YWl5L2P6KaB5rGC77yaPC9zdHJvbmc+KuWkmuWPr+S9j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uaIkOS6uisx5YS/56ul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zs+axoOWIq+WiheWxueeri+WcqOWcqOS4gOS4quWDu+mdm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uael+S4juS4gOS4quWNiumAj+aYjueahOengeS6uua4uOazs+axoOaXge+8jOWPq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5i+mBpeeahOe7v+advuefs+azu+a5luaHkua0i+a0i+WcsOaLjeaJk+a1t+Wy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6iuWdkOa3seWcqOeql+W4mOeahOS6rei/nOecuuWuvemYlOeahOmYs+WP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ymeWPkeW6iuWcqOagkeiNq+S4i++8jOWcqOmYs+WPsOS4iueahOS4gOW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S4iueahOacqOeUsuadv+WcqOWIq+WiheWQg+mlreeahOaYn+epuuS4i+OAgu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quawtOWIq+WiheeahOe+juS4veWSjOWNjuS4veeahOWupOWGhe+8jOW9k+S7o+a1tOW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wqOaFjueahOaIt+WkluiKseWbrea3i+a1tOOAgueUteinhuaYr+makOiXj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+8jOmFkuaYr+WcqOWGt+WNtOWZqO+8jOWSjOS4gOS4quS4k+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S4u+S6uuWwseWPr+S7peWcqOS7u+S9leaXtumXt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TE2MzUyMF82MzcyMy5qcGc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M1MjBfNjkwNDAuanBnIiAv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LzIwMTMxMjExMTYzNTIxXzU2MDI4LmpwZyIgLz4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JyIC8+CgkJCQk8L3A+Cg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UyNV83MDk1Ny5qcGciIC8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TxiciAvPgoJCQkJPC9wPgo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3tOa0m+aWr+ixquWNjuazs+axoOWIq+W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cyBQcmVtaXVtIFBvb2wgVmlsbGFz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NjD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KCQkJCQk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L2PM+aIkOS6ui8y5oiQ5Lq6KzHlhL/nq6UKCQkJCQk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Yir5aK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pmv77yM6IyF6I2J5Lye6Ieq5bex6YOo5YiG55qE5rW35rup5Zyo5pel5YW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ZKM54us5LiA5peg5LqM55qE5bm456aP55qE54m55p2D44CC5ZyoMTY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qE6aKd5aSW5pS56L+b6Zyy5aSp5pyo5Yi255Sy5p2/6YWN5pyJ5bqK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aSQ5qGM5ZKM5qSF5a2Q77yM5ZKM6LGG6KKL5qOJ6KKr44CC5LiA5Liq5LiT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i75Lq654Wn6aG+5a6i5Lq655qE6KaB5rGC5piv5q+P5aSpMjTlsI/ml7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TwvcD4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2MTNfNTI2MzMuanBnI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8Yn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NjEzXzg0Mzcy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8L3A+CgkJCQkJ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GJy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E2MzY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y5qcGciIC8+Jm5ic3A7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3tOa0m+aWr+WFrOWvk0Jhcm9zIFJlc2lkZW5jZT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TxiPuaIv+mXtOaVsOmHj++8mjH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Y45bmz57GzPC9iPgoJCQkJCTwvcD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Nq+a1tEJhdGgg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WqkuS9k01lZGlhIOWoseS5kOaOp+WItuWPsCDkvJHpl7LoiJLpgIJMZWlzdXJlIE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IOmcsuWPsCzotbflsYXlrqQs5aSp54S25pyo5a625YW3LOengeS6uueUsuadvy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fnmoTlj4zkurrluoos6Lq65qSFLOawtOWjtizni6znq4vnmoTlrqLljoXlko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ub5p+x5bqKLOengeS6uumYswoJCQkJCQkK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lt7TmtJvmlq8q6LGq5Y2O55qE5LyR6aqM77yM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a+T5Lul546w5Luj55qE6aOO5qC86K6+6K6h77yM5bu65p2Q5a6M5YWo5Y+W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+a5pyo77yM6Iqx5bKX5bKp77yM5aSn55CG55+z562J44CC5b2T54S26Zmk5Y6f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6LGq5Y2O55qE5rW05a6k6K6+5pa977yM6aG257qn546w5Luj55qE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Ot5bim6Iqx5Zut5YaF6L+Y6K6+5pyJ5aSn55qE56eB5Lq65ri45rOz5rGg5Y+K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eL5rW077yM5be05rSb5pav5YWs5a+T5piv5Lqr5Y+X57ud5a+56ZqQ56eB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44CC5Lqr5Y+X54us5LiA5peg5LqM55qE5YWo5aWX5rC055aX6aG555uu77y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o6aSQ5L2T6aqM44CC5aSn55qE56eB5Lq655qE5pel5YWJ55Sy5p2/LOaci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mYs+WPsCzlt7TmtJvmlq/lhazlr5PluqblgYfmnZEq5aSn55qE5LiA5Liq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S955Sf5rS75Yy677yM6Lq65Zyo5rKZ5Y+R5bqK5LiK5Lqr5pyJ54us54m555qE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ir5aKF6K6+5pa9O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Eu5Y+v5o6n5Yi255qE56m66LCD5Ya3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TlhbjlkIrmiYfvvJszLktpbmdzaXplIEJlZO+8mzQu5a6k5aSW5reL5rW077ybNS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Js2LuixquWNjuWupOWGhea3i+a1tOWSjOa1tOebmO+8mzcu5Ya3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C5MQU5WSU7mtbTlrqTorr7mlr3vvJs5Lua1tOiijeWSjOaLlumei++8mzEwLuWQu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ExLuengeS6uuWIq+WihemFkuWQp++8mzEyLuiRoeiQhOmFkuWGt+WNtOWZqO+8mzEz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vne+8mzE0LuWIpeWiheWuieWFqOezu+e7ny7vvJsxNS40MOiLseWvuOa2suaZt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E2LuW3tOa0m+aWr+WjsOmfs+ezu+e7nyhEVkQvQ0Qp77ybMTcu5Yir5aKFRFZEL0N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WupO+8mzE4LuWSluWVoeWPiuayj+iMtuiuvuWkh+OAg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EuNT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JCTwvcD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Y1MV83MjE1NS5qcGci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iciAvPgoJCQkJCQk8L3A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2NTJfNTc5Nzg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8YnIgLz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xLzIwMTMxMjExMTYz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DY2LmpwZyIgLz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zY1Ml84OTMwNy5qcGciIC8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8L3A+CgkJCQ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pbWUgUmVzdGF1cmFudCDoj6nmj5DppJDljoU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S41OyI+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Y2T5bCU5LiN576k44CC6I+p5o+Q6aSQ5Y6F5bu66YCg5Zyo5rW35rup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77yM5L6/5Y+v6KeB5rW35aSp5LiA6Imy77yM5L2z6IK06YWN5LiK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aSn5Lqr5Y+X44CCPGJyIC8+CuiQpeS4muaXtumXtO+8mjA3OjMwMjM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CQk8L3A+Cgk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wIHN0eWxlPSJ0ZXh0LWFsaWduOmNlbnRlcjsiPgoJCQk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xNjM3MzRfMzA2NTMuanBn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Qk8cCBzdHlsZT0idGV4dC1hbGlnbjpjZW50ZXI7Ij4KCQk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8L3NwYW4+CgkJCQkJCQk8L3A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Mzc0Ml82ODc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L3A+Cg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Txic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Y29sb3I6IzMzN0ZFNT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bGlnaHRob3VzZSBSZXN0YXVyYW50IOeBr+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dHJvbmc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ga/loZTppJDljoXnu5PlkIjkuobkuprmtLLkuI7lnLDkuK3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bvml7blsJrnmoTlu7rnrZHpo47moLzvvIznjrDku6PnmoTng7npparmioDmn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r7vluLjnmoTnlKjppJDnu4/pqozkvJrkvb/kvaDkuI3omZrmraTooYzvvIznga/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pbzkuIrov5jmnIlNdWx0aV90aWVyZWQs6JeP5pyJ5ZCE5byP5ZCE5qC3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6b5aaC5LiA5Liq5Liw5a+M55qE6YWS56qW44CCPGJyIC8+Cu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OjAwMjI6MzA8L3NwYW4+CgkJCQkJCQk8L3A+Cgk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EvMjAxMzEyMTExNjM4MDJfNDk3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JCQkJCQkJCTwvcD4KCQ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8L3NwYW4+Cg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l82NTM4NS5qcGc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C9wPgoJCQkJCQ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TGlnaHRob3VzZSDnga/loZTphZLl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Ryb25n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4Gv5aGU6aSQ5Y6F55qE5LiA5qW8IOKAlOKAlCDml7bp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oYzphZLlkKfjgILmj5Dkvpvng63luKbpqazmj5DlsLzpuKHlsL7phZLvvIzlqI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hZLlkozlurfkuprlhYvnmb3lhbDlnLDphZLnrYnvvIzlubbkuJTmj5DkvpvlpJrnp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oTng63luKbmsLTmnpzvvIzml6DorrrmmK/ppJDliY3ov5jmmK/ppJDlkI7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5/phZLvvIzkuLrkvaDnmoTmmZrppJDlop7mt7vkuIDku73mtarmvKvjgII8YnIgLz4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77yaMTc6MDDlrqLkurrnprvlvIA8L3NwYW4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J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QkJCQ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M4MjJfMzA4MzguanBnIiAvPgoJCQkJCQkJCTwvcD4K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JPGJyIC8+CgkJCQk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CTxzcGFuIHN0eWxlPSJjb2xvcjojMzM3RkU1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DYXllbm5lIEdyaWxsIOWNoeWutOa1t+my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kkOWOhTwvc3Bhbj48YnIgLz4K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jaHlrrTmtbfpspzng6fng6TppJDlj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lnKjmtYXmu6nkuIrnmoTojIXojYnppJDljoXvvIzmj5Dkvpvng6fng6Tmtbfpsp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onnsbvvvIzlvZPnhLbvvIzkuZ/mnInntKDpo5/lkozovbvpo5/mspnmi4n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YnIgLz4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okKXkuJrml7bpl7TvvJoxOTowMDIyOjMwPC9zcGFuPgo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S41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TwvcD4KCQ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TYzODQxXzQ1NDEwLmpwZyIgLz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YWx0PSIi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S8yMDEzMTIxMTE2Mzg0Ml84Njk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CgkJCQkJCQk8L3A+CgkJ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JCTxic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U2FpbHMgQmFyIOW4huiIuemFkuWQp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j5DkvpvppJDliY3puKHlsL7phZLjgIHokaHokITnvo7phZLlkozpspzmpqj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CQk8L3A+Cg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JCTxwIHN0eWxlPSJ0ZXh0LWFsaWduOmNlbnRlcjs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5MDZfMTI3NzkuanBn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CQkJPC9wPgo8L3NwYW4+CgkJCQkJCQk8L3A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E2MzkwN185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CQk8c3BhbiBzdHlsZT0iY29sb3I6IzMzN0ZFNT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mlsbGEgRGluaW5nIG9yIE91dC1WaWxsYSBEaW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5So6aSQ5oiW6ICF5Yir5aKF5aSW55So6aSQPC9zcGFuPjxiciAvPg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65LqG5pa55L6/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+Q5L6b5Yir5aKF55So6aSQ5ZKM5Yir5aKF5aSW55So6aSQ77yM5bCK6YeN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77yM5omT6YCg5oKo55qE5LiT5bGe55So6aSQ546v5aKD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KXkuJrml7bpl7TvvJoyN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J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MF82NjIwMy5qcGc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p4HkurrnlKjppJA8L3NwYW4+PC9zdHJvbmc+PC9zcGFu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c3BhbiBzdHlsZT0iY29sb3I6IzMzN0ZFNTsiPjx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CT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xLzIwMTMxMjExMTY0NTA4XzEwODIyLmpwZyIgL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KCQkJCQkJCQk8L3A+Cgk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zdHJvbmc+PGJyIC8+Cjwvc3Ryb25n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CgkJCQkJCQ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5aix5LmQ5rS75YqoJm5ic3A7RU5URVJUQUlOTUVO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DVElWSVRJRVMmbmJzcDvil4Y8L3NwYW4+PC9zdHJvbmc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JPHN0cm9uZ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2ZvbnQtc2l6ZToxNHB4OyI+PHN0cm9u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5rC055aXPC9zdHJvbmc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nKjlt7TmtJvmlq/luqblgYfmnZHvvIzku47oiqzpppnnsr7liLDoirHpppnms4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kITnp43lkITmoLflj6/orqnkvaDmtLvlipvph43njrD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lj6bkuIDljYrlnKjlhYXmu6HojInojonlkozolrDooaPojYnoiqzpppnnmoT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hbHkuqvkurLlr4bml7bliLvjgILlnKjlsZ7mlrzkvaDoh6rlt7HnmoTmiLflpJb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JbmjInmkanmsaDkuK3kuI7lj6bkuIDljYrkuqvlj5fmjInmkannmoTkuZDotq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looXlsIbku6XoiqzpppnonKHng5vjgIHmjInmkanmsrnjgIHog6Hlp6zoirH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ku6Xlj4rmipLmg4Xpn7PkuZDoo4XppbDvvIzliLbpgKDlh7rkuIDkuK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nmoTnjq/loo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uvuaWvTo05Liq5rC055aX5oi/L+S/ruaMh+eUsi/lhajlpZfnmoTorr7mlr0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aOpeW+heWupC/oirHlm63kvJHpl7LljoUv5ZCE5byP6aKE57qm5rC055aX5aWX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CQkJPC9wPgoJCQk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CQkJPGJyIC8+CgkJ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CQkJCQkJ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CQkJCQkJCQkJPC9wPgo8L3N0cm9uZz4KCQkJCQkJCQk8L3A+Cjwvc3Ryb25n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KCQkJCQkJPC9wPgoJCQkJCTwvcD4KCQkJCTwvcD4KCQkJPC9w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8L3A+CjxibG9ja3F1b3Rl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JweDsi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Qk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xNjQwMjZf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AvPjwvc3Ryb25nPgoJCQkJCQkJCTwvcD4KCQkJCQkJCTwvcD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HN0cm9uZz48YnIgLz4KPC9zdHJvbmc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L3A+CgkJCQkJPC9wPgoJCQkJPC9wPgoJCQk8L3A+Cg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jwvYmxvY2txdW90ZT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Cg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D4KCQkJCQkJPGJyIC8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48L3N0cm9uZz4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0cm9uZz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S8yMDEzMTIxMTE2NDAyN181MDMw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TwvcD4K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Txic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MjdfMzE2NjUuanBnIiAv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3tOa0m+aWr+a9nOawtD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e05rSb5pav5bqm5YGH5p2R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4+K55Ga56SB5Lit5o6i6Zmp77yM6JGX5a6e5piv5Lu25Luk5Lq66JGX6L+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6YCJ5oup5LqG5LiT55So54+K55Ga56SB5r2c5rC06YWN5aWX77yM5Lmf5bCx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oKo5Y+v5Lul5L2/55So5rCU55O25ZKM6ZOF5Z2X5Zyo6L+Z5Lik5Liq576k5bKb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p2f5Zyw5r2c5rC077yM5Lmf5Y+v5Lul5Zyo6L+Z5Lik5Liq576k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pGG5rih5ri46KeI44CC6aaW5qyh5r2c5rC05bCG5Zyo5r2c5rC05pWZ57uD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6L+b6KGM77yM5Lul56Gu5L+d5a6J5YWo44CC5aaC5p6c5oKo5LiN5piv5r2c5rC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LmI5oiR5Lus5bu66K6u5oKo5o6l5Y+X5oqA6IO95o+Q6auY5Z+56K6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CT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Qk8YnIgLz4KCQkJCQkJCQoJCQkJCQkJCT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KCQkJCQkJPC9wPgo8L3N0cm9uZz4KCQkJCQk8L3A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L3A+Cgk8L3A+Cjwvc3Bhbj4KPC9wPgo8YmxvY2txdW90ZT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8c3BhbiBzdHlsZT0iZm9udC1zaXplOjEycHg7Ij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Qk8c3Ryb25nPgoJCQ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CQ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QwNTJfOTYyMzguanBnIiAvPgoJCQkJCQkJPC9wPgo8L3N0cm9u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8L3N0cm9uZz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CQkJPC9wPgoJCTwvcD4KPC9zcGFuPgoJPC9wPgo8L2Jsb2NrcXVv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8c3Ryb25n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xLzIwMTMxMjExMTY0MDUyXzE1ODkz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PGJyIC8+Cg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g8L3NwYW4+PGJyIC8+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huiIuei/kOWKqO+8jOaSnueQg++8jOa7keawtO+8jOWBpei6q+aIv++8jO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yvuWTgeW6lzwvc3Bhbj4KCQkJCQkJPC9wPgoJCQkJCQ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CgkJCQkJCQkKCQkJCQkJCQk8c3Ryb25nPjwvc3Ryb25n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8L3N0cm9uZz4KCQkJCQk8L3A+CgkJCQk8L3A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8L3A+Cjwvc3Bhbj4KPC9wPgo8YmxvY2txdW90ZT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8c3BhbiBzdHlsZT0iZm9udC1zaXplOjEycHg7Ij4K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c3Ryb25nPgoJCQ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xNjQzMTVfODQzOTAuanBnI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dGV4dC1hbGlnbjpjZW50ZXI7Ij4KCQ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L3N0cm9uZz4KCQkJCQkJPC9w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wvcD4KCQkJPC9wPgoJCTwvcD4KPC9zcGFuPgoJPC9wPgo8L2Jsb2NrcXVvdGU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CQkJCQk8c3Ryb25n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xNjQzMTVfMjMxOTcuanBnIiAvPjwvc3Bhbj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NwYW4gc3R5bGU9ImNvbG9yOiMzMzdGRTU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S8yMDEzMTIxMTE2NDMxNV84ODcx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iciAvPgo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3RkU1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LzIwMTMxMjExMTY0MzE2XzcwODIxLmpwZyIgL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3NwYW4+CgkJCQkJCTwvcD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GJyIC8+Cjwvc3Bhbj4KCQkJCQkJPC9w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uW3tO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luWoseS5kOa0u+WKqDwvc3Ryb25n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3Vuc2V0IENydWlzZSDigJMg6buE5piP5ri46ImH5beh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L3A+CgkJCQkJCT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8YnIgLz4KCQkJCQkJPC9wPgo8L3N0cm9uZ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cD4KCQk8L3A+Cgk8L3A+Cjwvc3Bhbj4KPC9wPgo8YmxvY2txdW90ZT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8c3Ryb25n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xNjQyMjZfODM3MTAuanBnIiAvPgoJ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KCQkJCQkJPC9wPgo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dHJvbmc+CgkJCQkJCQ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CTxiciAvPgoJCQkJCQkJPC9wPgo8L3N0cm9uZ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wvcD4KCQkJCTwvcD4KCQkJPC9wPgoJCTwvcD4KPC9zcGFuPgo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b2NrcXVvdGU+CjxwIHN0eWxlPSJ0ZXh0LWFsaWduOmxlZnQ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JCTxzdHJvbmc+PC9zdHJvbmc+CgkJCQkJ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1hbGUgU2hvcHBpbmcg4oCTIOmprOe0r+mmlumDveS5i+aX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SXNsYW5kIEhvcHBpbmcg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IGFuZCBmdWxsLWRheSkg4oCTIOWNiuWkqeaIluWFqOWkqeWIl+Wym+a4u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U3VucmlzZSBQaWNuaWMg4oCTI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kkDwvc3Bhbj48YnIgLz4KPHNwYW4gc3R5bGU9ImZvbnQtc2l6ZToxNHB4OyI+U3V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4oCTIOm7hOaYj+iIuemSkzwvc3Bhbj4KCQkJCTwvcD4K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JyIC8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S8yMDEzMTIxMTE2NDI0OF80MzgwNi5qcGc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8YnIgLz4KCQkJCQk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JpZyBHYW1lIEZpc2hpbmcg4oCTIOWkp+mxvOaLlumSk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U2VhcGxhbmUgUG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Z2h0IOKAkyDmsLTkuIrpo57mnLrnqbrmi43njq/npIE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sZWZ0OyI+CgkJCQkJCTx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wvc3Ryb25nPgoJCQkJCTwvcD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TwvcD4KCTwvcD4KPC9zcGFuPgo8L3A+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ycHg7Ij4NCgk8bGk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tmb250LXNpemU6MTRweDsiPg0KCQnphZLlupfmmJ/nuqfvvJ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OTkwMDsiIGNsYXNzPSJzcGFuMi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4cHg7Zm9udC1zaXplOjE0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lspvlsb/kvY3nva7vvJrpqazntK/ljJ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3ZlcnRpY2FsLWFsaWduOmJhc2VsaW5l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ciAvPg0KPC9wPg0K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kaXYgc3R5bGU9ImJhY2tncm91bmQtY29sb3I6I2Y2ZmJmZ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NvbG9yOiM0NDQ0NDQ7Zm9udC1zaXplOjE0cHg7I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j4NCgkJPHN0cm9uZz7phZLlupfmiL/ku7fkuIDop4jooag8L3N0cm9uZz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HRhYmxl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OTcl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IGNsYXNzPSJ0cjEiPg0KCQkJCTx0ZD4NCgkJCQ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DQoJCQkJPC90ZD4NCgkJCQk8dGQ+DQoJCQkJCeS8mOaDoOS7t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nI3liqHmoIflh4YNCgkJCQk8L3RkPg0KCQkJCTx0Z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0ZD4NCgkJCTwvdHI+DQoJCQk8dHI+DQoJCQkJPHRkPg0KCQkJCQk05pm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DQoJCQkJPC90ZD4NCgkJCQk8dGQgc3R5bGU9Im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zczMztmb250LXdlaWdodDpib2xkOyIgY2xhc3M9InRkMSI+DQoJCQkJCe+/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kJCQk8L3RkPg0KCQkJCTx0ZD4NCgkJCQkJ5ZCr5pep44CB5b+r6ImH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PC90ZD4NCgkJCTwvdHI+DQoJCQk8dHI+DQoJCQkJPHRkPg0K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Yir5aKFKzLmmZrmsLTkuIrliKvlooU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mVyZGFuYTtjb2xvcjojZmY3NzMz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j4NCgkJCQkJ77+lOTg1MA0KCQkJCTwvdGQ+DQoJCQkJPHRkPg0KCQ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lv6voiYcNCgkJCQk8L3RkPg0KCQkJCTx0Z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T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A4Nj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44CB5b+r6ImHDQoJCQkJPC90ZD4NCgkJCQk8dGQ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05pma5rKZ5rup5Yir5aK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ZvbnQtZmFtaWx5OlZlcmRhbmE7Y29sb3I6I2ZmNzczM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gY2xhc3M9InRkMSI+DQoJCQkJCe+/pTEwMDA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WQq+aXqeOAgeW/q+iJhw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W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Q0KCQkJCTwvdGQ+DQoJCQkJPHRkIHN0eWxlPSJ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NmZjc3MzM7Zm9udC13ZWlnaHQ6Ym9sZDsiIGNsYXNzPSJ0ZDE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MjAwMA0KCQkJCTwvdGQ+DQoJCQkJPHRkPg0KCQkJCQnlkKvml6njgIHlv6voiY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mmZrmsLTkuIrliKvlooU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MTMwMDANCgkJCQk8L3RkPg0KCQkJCTx0ZD4NCgkJCQkJ5ZCr5pe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k8cD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GJyIC8+DQoJPC9wPg0KCT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Agc3R5bGU9Im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mnLrnpajlj4LogIPku7fmoLw8L3NwYW4+IA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WJsZSBzdHlsZT0ibWFyZ2luOjBweDt3aWR0aDo0OTQuMDVwd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U5Ij4NCgkJCTx0Ym9keT4NCgkJCQk8dHI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A8L3NwYW4+IA0KCQkJCQkJPC9wPg0KCQkJCQk8L3RkPg0KCQ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RhZWVmMzt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vbHNwYW49IjQiPg0KCQ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mmea4ryZuYnNwOz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ZGFlZWY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9sc3Bhbj0iMiI+DQ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m/5beeJm5ic3A7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iYWNrZ3JvdW5kLWNvbG9yOiNkYWVl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iBjb2x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kuIrmtb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RhZWVmMzt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CQkJCQkJPHA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Ml+S6rC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GFlZWY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IA0KCQkJCQkJPC9wP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4r+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5Zu95rO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Nl+iIqj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lrDoiKo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WsOiIqjwvc3Bhbj4g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zdHlsZT0iZm9udC1zaXplOjEz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JPC9wPg0KCQkJCQk8L3Rk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1t+iIqiZuYnNwO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lt53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6IiqPC9zcGFuPiANCgkJCQkJCTwvcD4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2NC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MD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4mbmJzcDs0NTAw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1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CTwvcD4NCgkJCQkJPC90ZD4NCgk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g0KCQ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MDAw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NT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1OD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2O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U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ZGl2IHN0eWxlPSJtYXJnaW4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iciAvPg0KPC9zcGFuPg0KCQkJCQkJPC9kaXY+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wvdGJvZHk+DQoJCTwvdGFibGU+DQo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jwvc3Bhbj4gDQoJCTxwPg0K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T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Ij7luqblgYfmnZHlhoX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hL/otK3kubDnmoTml4XmuLjmhI/lpJbkvKTlrrPkv53pmanvvJvlooPlhoX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rlpoLmnLrlnLrmjqXpgIHnrYnvvJvooYzmnY7nianlk4Hkv53nrqHotL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vvJvlkITnp43mtJfooaPjgIHnlLXor53jgIHppa7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v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jvvJv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S7peS4iuaKpeS7t+WQq++8m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+S4uuS6uuawkeW4gee7k+eul++8m+W3suWMheWQq+mprOe0r+iHs+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OAgTwvc3Bhbj4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CU8L3NwYW4+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YWS5bqX5pyN5Yqh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n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NweDt2ZXJ0aWNhbC1hbGlnbjpiYXNlbGluZTsiPj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uaUv+W6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avj+aZmuavj+S6ujwvc3Bhbj4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+juWFg+eahOW6iueo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Z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L3NwYW4+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M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Lul5LiK5oi/5Z6L5Lik5Lq66LW36K6i77yM5YS/56ul44CB56ys5LiJ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7ut5L2P5Lu35qC86K+35Y+m6K+i5a6i5pyN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N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dmVydGljYWwtYWxpZ246YmFzZWxpbmU7Ij7jgIH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hazlj4LogIPvvIzmoLnmja7kuI3lkIzlh7rlj5Hml6XmnJ/lj6/og73kvJrmnInlsJ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hbfkvZPku6XlrqLmiLfnu4/nkIbmiqXku7fkuLrlh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DC4D47A0178531FFC596EDAA2E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