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4ECD250DC1EAAD22DB67EDF1A8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4ECD250DC1EAAD22DB67EDF1A8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DHmmZrkvY/msLTkuaHlkajluoTmiJbplKbmuqrpmYTov5Eg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GL4oCdIOWFreWkp+awtOS5oeWPpOmVhyDluqblgYfnuq/njq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Mg0KDQo8YnI+DQoNCgk86YCB5rC05Lmh5ZGo5bqE5aSc5pmvIDHmmZ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kajluoQg5p2t5bee5a6L5Z+O5Li76aKY5YWs5ZutPjLmmZrlm5vmmJ/phZLlupc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awtOS5oeWRqOW6hOaIlumUpua6qumZhOi/kSDmsLTkuaHkuYvigJzmgYvigJ0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+k6ZWHIOW6puWBh+e6r+eO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WRqOW6h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ZSm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lv+WhmC3kuYzplYc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fmiJbljZfkuqwt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Gr6L2m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lpKfkuqTpgJrvvJrljJfkuqwt54Gr6L2m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OS5mOeBq+i9puWNp+mTuuWJjeW+gOS4iua1t+aIluiLj+W3nu+8iOaagua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lQxMDnvvIgxOTozMy0wOTo1Ne+8iea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xMTo1OC0wODoxMO+8ieaIluWMl+S6rOWNl+ermUQzMTHvvIgyMToxNi0wODo1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eBq+i9pui9puasoe+8mzxiciAvPgrlm6Dngavovablj4rpq5jpk4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5jljJbpopHnuYHvvIzku6XkuIrkuqTpgJrml7bpl7TlnYf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4bnoa7ml7bpl7Tku6Xlh7rlm6LpgJrnn6XkuLrkuL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S4iua1ty3lkajluoQ8YnIgLz4K6K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y0g54Gr6L2m5Zui5oq15LiK5rW35ZCO77yM77yI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5qE5a6i5Lq677yM5Y+v6IO95Lya5Ye6546w562J6aOe5py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6LCF6Kej77yB77yJ44CC57qm5LiL5Y2IMTTvvJozMOaOpe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i9pui1tOawtOS5oeWRqOW6hO+8iOe6pjEuNeWwj+aXtu+8ie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wtOS5oeKAneOAkOWRqOW6hO+8jOe6pjEuNS0y5bCP5pe244CR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77yM6LWw5Y+M5qGl44CB5ri46KeI5byg5Y6F44CB5rKI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ma5ri45a6i6Ieq55Sx6Ieq6LS55ZOB5bCd5rC05Lmh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Wg6YCB5qyj6LWP44CQ5ZGo5bqE5aSc5pmv44CR77ya6Ieq55Sx55WF5ri45a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SX5Y6755m95aSp55qE5Zan5Zqj77yM5oSf5oKf5aSc55qE5a6B6Z2Z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Y+k6YGT6KW/6aOO55im6ams77yM5Y206KiA576O55qE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o5bqE77yM5LiA5Liq5Y2D5bm05Y+k6ZWH5omA5a2V6IKy5Ye655q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lkI7nu5PmnZ/lpJzmma/vvIzov5Tlm57phZLlupf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RqOW6hOaIlumUpua6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AlCDnu4/vvJropb/loZg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jxiciAvPgrooYwg56iLLSDml6nppJDlkI7vvIzpqbHovabliY3lvoDmsZ/lj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opb/loZjvvIjovabnqIvnuqYy5bCP5pe277yJ77yM5ri46KeI44CQ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LTLlsI/ml7bjgJHvvJrop4LotY/kvKDnu5/msLTkuaHmsJHlsYX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b/lu4rjgIHotbDlj6TplYcqKueqhOeahOaYjua4heW7uuetkeefs+earuW8hOOAge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OAgumpsei9puWJjeW+gOS5jOmVh++8iOe6pjEuNeWwj+aXtu+8ie+8jOa4uOin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awtOS5oeOAkOS5jOmVh++8jOa4uOiniOe6pjEuNS0y5bCP5pe244CR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4mHW+S8vOawtOW5tOWNjl3jgIFb5rKI5LiH5LiJXeetieeahOaLjeaR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i+W/l+S5pumZouOAgeiMheebvuaVheWxheOAgeaxn+WNl+acqOmbleWIu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neWNsOiKseW4g+S9nOWdiuOAgeS9meamtOaigemSseW4gemmhuetieaZr+eC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LlsI/ml7bvvInvvIzmmZrkuIrmuLjop4jjgJDlrovln47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I3lkKvljYPlj6Tmg4XmvJTlh7rvvInnuqYyLjUtM+Wwj+aXtuOAke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aWh+WMlua8lOiJuuWMuuOAgemrmOenkeaKgOS9k+mqjOWMuuOAgeW4guS6l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seS9m+eqn+WMuuOAgeaWh+WMluW5v+WcuuWMuuOAgeWfjualvOW5v+WcuuWM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MuuOAgeaIj+awtOWkqeWcsOetieS4u+mimOWMuuOAguaZr+WMuuWGh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jeaWre+8muaWsOaYpeWkp+W6meS8muOAgeeBq+aKiuiKguOAgeazvOaw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W6hOeLguasouiKguOAgeS4h+elnuiKguetieOAgue9rui6q+Wui+Wfju+8jOaB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OAgue7meaIkeS4gOWkqe+8jOi/mOS9oOWNg+W5t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ljZfmtZQt6IuP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CUICZuYnNwO+e7j++8muadreW3ni3ljZfmtZQt6IuP5bee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mpsei9pui1tOWOhuWPsuaWh+WMluWQjemVh+WNl+a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jgJDljZfmtZTvvIzmuLjop4j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so+i1j+axn+a1meW3qOWvjOWImOmVm+eahOengeWutuiKseWbrS3lsI/ojr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kZflkI3nmoTnp4Hlrrbol4/kuabmpbwt5ZiJ5Lia6JeP5Lmm5qW844CB5rGf5Y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eW8oOefs+aXp+WxheOAgei1sOWNl+a1lOS4ieahpe+8iOW5v+aDoOahpeOAgemAmua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1juahpe+8ieOAgumpsei9puWJjeW+gOe0oOacieaxn+WNlyLmuJTmsJHkuYv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I57qmMuWwj+aXtu+8ie+8jOa4uOiniOOAkOWQjOmHjO+8jOa4uOiniOe6pjE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a4uOiniOWQjOmHjOWPpOmVh++8jC3muLjop4jlj4Lop4LkuInlo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zloILjgIHlmInojavloILjgIHkuJblvrfloILvvIzotbDlj4zmoaXvvJrlpKr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oaXjgILovabotbToi4/lt57vvIjovabnqIvnuqYx5bCP5pe2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+aIl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kuIrmtbfmiJbljZfkuqwt54Gr6L2mPGJyIC8+Cuihj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XqemkkOWQju+8jOa4uOiniOS4reWbveWbreael+WPpOmVh++8jOS5vumahuWFre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KAlOOAkOacqOa4ju+8jOa4uOiniOe6pjEtMS415bCP5pe2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46Ii55ri46KeI6aaZ5rqq77yM5Lil5a626Iqx5Zut44CB6Jm56aWu5bGx5oi/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5oiW5LiK5rW344CC57qmMTQ6MDDlt6blj7Pnu5/kuIDlronmjpLpgI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eS4iua1t+aIluWNl+S6rOetieWcsO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CAo5pqC5oyJMzE1LjXlhYPkuK3pk7rnoazljafmoLjnrpcp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ExMCgxODoxNC0wOToyMynmiJZUNjYoMjI6NTctMDk6NDk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5L2P77ya54Gr6L2m5LiK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q+i9p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lm4rmi6zmma/ngrnvvJr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jgIHkuYzplYfjgIHljZfmtZTjgIHlkIzph4zjgIHmnKjmuI7jgIH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mna3lt57lrovln47kuLvpopjlhazlm63igKY8YnIgLz4NCuKXh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n+WNl+awtOS5oeWFqOaZr++8jOeVhea4uOaxn+WNl+awtOS5o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OAgeaIt+aIt+acieiKseOAgeWwj+ahpea1geawtOS6uuWutuS5i+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Wg6YCB5Lik6Ii55ri477ya5LiA5qyh6Ii55ri4Lemmmea6qua4uOiIuemA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acqOa4ju+8jOaEn+WPl+Wwj+ahpea1geawtOS6uuWutueahO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S6jOasoeiIuea4uC3nu43lhbQt6Ym05rmW5LmY6Ii55ZOB5ZGz5riU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WFtOawtOS5oemjjuaDhe+8mzxiciAvPg0K4peG5L2P5a6/5a6J5o6S77yaIDL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lj4zkurrmoIflh4bpl7TvvInvvIwx5pma5L2P5rC05Lmh5ZGo5bqE5oi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mE6L+R6YWS5bqX77yI5Y+M5Lq65qCH5YeG6Ze077yJ77ybPGJyIC8+DQril4b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l6nppJDoh6rliqnvvIzmraPppJAyNeWFgy/kurov6aSQ44CC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emFseaOkumqqOOAgeawtOS5oeWcn+iPnO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5YeG6Ze077yJKzHmmZrmsLTkuaHlkajluoTmiJbplKbmuq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mmJ/moIflh4bphZLlupfvvIjpnZ7mjILniYzjgIHlj4zkurrmoIf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lSDmiL8g5beu77ya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44CCPGJyIC8+DQrlkajluoT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n7XphZLlupfjgIHkupHmtbfluqblgYfmnZE8YnIgLz4NCumUpua6q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5s+a0i+mFkuW6l+OAgemUpua6qua5luWkp+mFkuW6lzxiciAvPg0K6IuP5be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Z+O5biC6L+Q6YCa6Iqx5Zut6YWS5bqX44CB5qGQ5pif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77yI6KCh5Y+j5a625YW35Z+O5bqX77yJ44CB6YeR6IuP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M6LS15a6+6YWS5bqXPGJyIC8+DQrmna3lt57lj4LogIPphZLlupfvvJrmmKDml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Hpkavml7rpmIHlpKfphZLlupfjgIHmnJvlmInmma/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7zmsYDopb/muZblupfjgIHmsLjmsYflm73pmYXlpKfphZLlupc8YnIgLz4NCuWQqzP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LOWNgeS6uuS4gOahjCzkurrmlbDkuI3otrPljYHkuros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44CCPGJyIC8+DQrmma/ngrnpppbpgZPlpKfpl6jnpag8YnIgLz4NC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WvvOa4uOacjeWKoTEw5YWDL+S6ui/lpKk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7vvJr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jgILlhajnqIsz5pma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Yw5YWDL+S6uu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h5L+dICZuYnNwOyAmbmJzcDvpmanvvJr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pma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mFkuW6l+WGhea0l+iho+OAgeeUteivneOAgeihjOadjuaQrOi/kOi0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+8jOihjOeoi+S4remcgOimgeiHquihjOeUqOmkkOOAge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mbmJzcDsgJm5ic3A7ICZuYnNwOyAmbmJzcDsgJm5ic3A7PGJyIC8+DQrik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6IulNzDlsoHku6XkuIrogIH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v4XpobvouqvkvZPlgaXlurfvvIzlkIzml7bpobvmnInlrrblsZ7vvIg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mZquWQj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WkqeawlOeKtuWGte+8muWNjuS4nOWcsOWMujEuM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qeW5s+Wdh+awlOa4qee6puS4ujEtMTDluqbvvIjku4Xkvpvlj4LogIPvvI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i5Ye66KGM5b+F5aSH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Zuo5Lye44CB5aSq6Ziz6ZWc44CB6Ziy5pmS6Zyc44CB6Ziy6JqK6Jmr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peW9k+WcsOWcn+eJueS6p++8muS4iua1ty3kupTpppn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rLzljIXnrYnvvIzmna3lt54t5p2t5bee5Lid57u4L+e7h+mUpuOAgeilv+a5lue7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ruuett+OAgeadreiPiu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4ECD250DC1EAAD22DB67EDF1A8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