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9:43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28D8304554CEEDC43A2F2577599D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8D8304554CEEDC43A2F2577599D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HnpZ7lhpzmnrblj4zljac55pelX1/ml4XmuLjnur/ot6/lm73lhoXml4XmuLjmuZb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lnJ/lrrboi5fml4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0MTQNCg0KPGJyPg0KDQoJPOeyvuWNjue6r+eOqT7mganmlr3jgIHnpZ7lhpz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5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O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iJPC9wPg0KDQoNCg0KPHA+57q/6Lev57G75Z6L77ya5oGp5pa9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uX5peP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zMD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ganmlr0gKOWKqO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ganmlr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BqeaWv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ganmlr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wj+ilv+a5luW6puWBh+mFkuW6l+aIlumBv+aakeawkeS/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ganmlr0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BqeaWv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ganmlr0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BqeaWv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ganmlr0t5a6c5piMICjliqj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rpzmmIw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a6c5piMLeelnuWGnOae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yo6bG8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lnuWGnOaeti3lrpzmmI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qemmqOeahO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igJTmganmlr0gKOWKqO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1MS40NTAwcHQ7dGV4dC1pbmRlbnQ6LTUx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xzcGFuPuWMl+S6rOilv+ermeS5mOeBq+i9puepuuiwg+ehrOWNp+WIh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hkumDvTwvc3Bhbj7igJTmganmlr08c3Bhbj7vvIg8L3NwYW4+MTQzMuWFrOmH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E35bCP5pe2MzPliIbpkp/vvIkgJm5ic3A7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j7lj4LogIPovabmrKHvvJo8L3NwYW4+ICZuYnNwOyZuYnNwO1oz5qyh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MTfvvJo0OOWIhi0wOO+8mjU45YiGPC9iPiZuYnNwOyZuYnNwOyZuYnNwOzx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o5NeasoeehrOWNpzE477yaMDbliIYtMDnvvJowNeWIhjwvYj48Y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ganmlr0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Tx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Yj4mbmJzcDs8c3Bhbj7mirXovr7mganmlr3vvIjov5nph4zmmK/npZ7np5jnmoT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3NwYW4+MzDCsO+8jOaxh+iBmuS6huWjruS4veeahOWxseawtOWlh+inguOAge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+mDgemjjuaDhe+8ie+8jOaOpeWbouWQji7lhaXkvY/mganmlr3lvZPlnLD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KYhTxzcGFuPuW7uuiuruaCq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a0i+a6ouedgOaBqeaWveihl+mBk+eJueacieeahOWWp+Wao+eahOOAkOiI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neOAkeOAgemAm+mAm+eDremXueeahOOAkOS5neeri+aWueWVhuS4muS4reW/g+OA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WPr+S7peWJjeW+gOWNgeWkp+e+jumjn+S5i+mmljwvc3Bhbj7igJTigJTjgJDlvKD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uKPjgJHvvIznu5nlkbPolb7mnaXkuIDmrKHmnoHoh7Tor7Hmg5HjgILmmZrkuIr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iY3lvoDmganmlr3nmoTlpJzluILvvIzkvZPpqozmganmlr3nmoTlpJz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gIHlkajlpJzluILjgIHnhorogIHlubrlpJzluILvvInvvIzmhJ/lj5flvZPlnLDkurr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roDljZXnmoTnlJ/mtLvvvIENCjwvcD4NCjxwIGNsYXNzPSJNc29Ob3JtYWwiPg0KCT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jwvYj48Yj48L2I+IA0KPC9wPg0KPHAgY2xhc3M9In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TAwcHQ7dGV4dC1pbmRlbnQ6LTE1Ljc1MDBwdDtiYWNrZ3JvdW5k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WIsOi+vumFkuW6l+WQjuiHquihjOaKpeWQjeWtl+WKnueQhuWFpeS9j+aJi+e7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oeWOi+mHkeivt+S6juWJjeWPsOiHquS7mOiHqumAgO+8m+WIsOi+vumFkuW6l+WQjuiv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XtumXtOiHquihjOWuieaOkua0u+WKqO+8m+S7u+S9leaDheWGteWdh+ivt+aLlOaJ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iBlOezu+S6uueUteivneOAgg0KPC9wPg0KPHAgY2xhc3M9Ik1zb05vcm1hbCI+DQoJ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aTml6XlhajlpKnkuo7oh6rnlLHmtLvliqjvvIzml6DpmarlkIzkurrlkZ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nlJ/lronlhajlj4rotKLkuqflronlhajjgII8L3NwYW4+5a+85ri4PH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ZyoPC9zcGFuPjIwOjAwPHNwYW4+5bem5Y+z6YCa55+l5oKo56ys5LqM5aSp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5ZKM6ZuG5ZCI5Zyw54K577yM6K+35L+d5oyB55S16K+d55WF6YCa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oGp5pa9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ganmlr0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TxzcGFu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aBqeaWveWcn+WPuOWfjuWPguinguiiq+iqieS4ujwvc3Bhbj7igJz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zmma/vvIzljY7kuK3nrKzkuIDln47igJ0mbmJzcDvnmoTjgJA8Yj7mganmlr3lnJ/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2I+44CR77yM6ZuG5Lit5bGV546w5LqG5oGp5pa95bCR5pWw5rCR5peP5bu6562R5ZKM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yf5Y+45Yi25bqm77yM5Lmf5piv5oGp5pa95rCR5L+X6aOO5oOF55qE5qC45b+D44CC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5biC5Lit5b+DNeWFrOmHjO+8jOi9pueoi+e6pjE15YiG6ZKf77yM5ri46KeI57qm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mui/h+e0oOe0oOWNoeaWnOi9pu+8iOWcn+Wutuivre+8m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+8ie+8jOi/m+aNnuatpOe9l+WPie+8iOWcn+Wutuivre+8muWkqumYs+Wv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cn+WPuOeOi+Wuq+e8qeW9sTwvc3Bhbj7igJTkuZ3ov5vloILvvIzlnJ/lj7jln4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p4TmqKHmnIDlpKfjgIHlt6XnqIvmnIDlro/kvJ/jgIHpo47moLzmnIDni6znib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op4LmnIDpnZPkuL3nmoTkuK3lm73lnJ/lrrbml4/lnLDljLrlnJ/lj7jmlofljJ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t6XnqIvjgILlkI7msr/mnInigJzmoaXmooHpmqfpgZPljZrnianppobigJ3igJ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j7pm4blnLDotKjnl4XlrrPkuYvlpKfmiJA8L3NwYW4+4oCd5LmL56ew55qE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Kq6JOJ6KW/6auY6YCf5YWs6LevPC9zcGFuPjwvYj48c3Bhbj7liY3lvoDlu7rlp4v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luqblgYfphZLlupc8L3NwYW4+PHNwYW4+77yMPC9zcGFuPjxzcGFuPuS4remkkOWQ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otbTmma/pmLPnoIHlpLTvvIzkuZjlnZDnlLvoiKvmuLjoiLnmuLjop4jmsrP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t7HvvIzmsJTlir/pm4TkvJ/nmoQ8Yj7jgJDmuIXmsZ/lpKfls6HosLfmsLTkuIr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PGI+77yIPC9iPua4uOiniOaXtumXtOe6pjPlsI/ml7bvvInvvJrkuZ3lj6Dms4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pvpnmub7lpKfngJHluIPjgIHkuJ3ngqvngJHluIPjgIHlk43msLTngJHluI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4nmuqrjgIEmbmJzcDvls63lo4Hmgqzmo7rjgIHph47kurrls6HnrYnvvJvmsr/pgJ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pYfls7DmgKrnn7PvvIzmtYHms4npo57ngJHvvIzmpI3niannuYHojILvvIzmsrPmsL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IXmvojvvIzlj6/osJPigJzpnZnlvbHmsonnoqfigJ3vvIzlgbbmnInph47njJXnjL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vIzph47puK3miI/msLTvvIzoh6rnhLbph47otqPmtZPpg4HjgILmmZrppJDlkI7kvY/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luqblgYfphZLlupfmiJbogIXpgb/mmpHmsJHlrr/jgII8Yj4mbmJzcDs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I/opb/muZbluqblgYfphZLlupfmiJbpgb/mmpHmsJHkv5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BqeaWv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ri46KeI5bu65aeL6YeO5LiJ5bOhPGI+44CQ6buE6bmk5qGl5bOw5p6X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LlsI/ml7bvvInvvIzov5nph4zlj6/mrKPotY/liLDlpYf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Hmlq/nibnlnLDosozvvIznvqTls7DogLjnq4vvvIzkuIfnn7Pls6XltZjvvIzln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mKDnhafvvIzlpKnlnLDnvqTlsbHlj6bmiJDkuIDlia/nvZXop4HlsbHmsLTnlLvlj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nmoTnn7Poir3jgIHls7DmnpfjgIHmurbmsp/jgIHlpKnlnZHjgIHlnLDnvJ3jgI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b7mgIHjgIHnvo7kuI3og5zmlLYmbmJzcDs8c3Bhbj7jgILkuK3ppJDlkI7ov5Tlm5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jovabnqIvnuqY8L3NwYW4+MuWwj+aXtu+8ie+8jOa4uOiniDxiPuOAkOWcn+Wut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pOmVh+Wls+WEv+WfjuOAke+8jDwvYj7ov5nph4zmnInljp/msYHljp/lkbPnmoTlnJ/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iLblkozlkIrohJrmpbzluIPmma/jgIHmnIDmpZrpnZ7pgZfmlofljJbkuIDmnaHooZ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j7jgIE8L3NwYW4+4oCc6I2y546L5bqc4oCdPHNwYW4+562J77yM5Y+C6KeC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55qEPC9zcGFuPuKAnOiNsueOi+W6nOKAne+8jOWug+aYr+S7peS4ieWNg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iLl+aWh+WMluS4uuiDjOaZr++8jOS7peWcn+iLl+e7k+WQiOeahOWwkeaVsOawkea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NmueJqemmhu+8jOWFheWIhuS9k+mqjOWSjOaEn+WPl+Wcn+WutuaXj+iLl+aXj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eaWh+WMluWSjOWwkeaVsOawkeaXj+aJi+W3peS8oOaJv+aKgOiJuuOAguiuqeaCq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Wfjui6q+S4tOWFtuWig+aEn+WPl+a1k+mDgeeahOawkeaXj+mjjuaDheOAgjx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OeJueiJsumkkO+8ieS9k+mqjOWcn+WutuS6ujwvc3Bhbj7igJzlpKflj6PlkIP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opfllp3phZLigJ3nmoTosarmsJTvvIzllp3igJzmkZTnopfphZLigJ3vvIz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bfnibnoibLnmoTlnJ/lrrbml4/mrYzoiJ7ooajmvJQ8c3Bhbj7vvIjotaDpgIHop4Lo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YflpKnmsJTlj4rlhbbku5bnibnmrormg4XlhrXlgZzmvJTkuI3pgIDku7vkvZX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44CC5ZCO5YWl5L2P6YWS5bqX5LyR5oGv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j7lpIfms6jvvJrnibnoibLppJA8L3NwYW4+4oCc5pGU56K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iv5b2T5Zyw6aWu6aOf5Lmg5L+X77yM5oiR56S+5Y+q5ZCr5q2j6aSQ77yM5LiN5ZCr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ZKM6YWS5rC077yM5pGU56KXMeWFgy/kuKrvvIzljIXosLfphZIxMOWFgy/mlqTvvIz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ZIzMOWFgy/mlqTvvIzmuLjlrqLlj6/moLnmja7oh6rlt7Hllpzlpb3vvIzoh6rooYz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vIzliY3lj7DnjrDku5jjgILnibnliKvmj5DphpLvvIzlnKjmkZTnopfnmoTov4f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s6jmhI/lronlhajvvIzku6XlhY3mkZTnopfnmoTnoo7niYfmuoXkvKT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lt7HvvIE8L2I+IA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ganmlr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oGp5pa95aSn5bOh6LC344CR77yMPC9iPua4uOiniOWcsOeQg+S4iu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leOAkDxiPuWkp+Wzoeiwt+S6kem+meays+WcsOe8neOAkTwvYj48c3Bhbj7vvI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MS415bCP5pe277yJ77yM6L+Z5p2h5Zyw57yd5b2i5oiQ5LqOMi4xLTIuOeS6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OS4lueVjOS4iuaegeS4uue9leingeeahOKAnFXigJ3lrZflvaLmrrXltJb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lK/kuIDkuKTlsrjkuI3lkIzlnLDotKjlubTku6PnmoTlnLDnvJ3jgILlj7P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LjgtMi4z5Lq/5bm05YmN5b2i5oiQ55qE5LiJ6L+t57qq5Zyw5bGC77yM5bem5bK45piv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OOS6v+W5tOWJjeW9ouaIkOeahOS6jOi/ree6quWcsOWxguOAguivpeaZr+inguW4pu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bhuawtOiagOWzoeiwt+OAgea6tuWyqea0nueptOOAgee7neWjgeWzsOS4m+OAg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8neOAgeeAkeW4g+i3jOawtOS4uuS4gOS9k+eahOawtOaWh+WcsOi0qOWkp+in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eLrOWFt+eJueiJsueahOWcn+WutuawkeWxhe+8jOaZr+inguS4sOWvjOWkmuagty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kuIrlsbHntKLpgZM8c3Bhbj7vvIjkuIrlsbHntKLpgZM8L3NwYW4+MTA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eQhu+8iea4uOiniOS4jue+juWbveenkee9l+aLieWkmuWkp+Wzoeiwt+ebuOWq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DxiPuOAkOaBqeaWveWkp+Wzoeiwt+S4g+aYn+WvqOOAkTwvYj4o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jDxzcGFuPueOr+S/nei9pjwvc3Bhbj4zMOWFgy/kurrlv4Xpobvoh6rnk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Kfls6HosLfmma/ljLrmpoLmi6zkuLrvvJrkuIDmrrXlnLDnvJ3vvIzkuKTmna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uInlpKfmnb/lnZfvvIzlm5vlpKfnpZ7lpYfvvIzkupTlpKfnibnoibLjgIL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IDmlL7nmoTmuLjmraXpgZPlhajplb88L3NwYW4+Ny415YWs6YeM77yM5rK/6YCU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b6Z6Zeo576k5bOw44CB6b6Z6Zeo55+z5p6X44CB5LiA57q/5aSp44CB57ud5aO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B6L2/6aG25bGx44CB6Z6g6Lqs5p2+44CB5LiA5p+x6aaZ44CB5aSp6Lev44CB5q+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62J44CC57Si6YGT56uZ6KeC6LWP5bOh6LC35Lit55qE55m+6YeM57ud5aOB44C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oKs5bSW44CB57ud5aOB5qCI6YGT44CB5YKy5ZW454us5bOw44CB5Y6f5aeL5qOu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k5p2R5a+o44CB5aSn5bOh6LC35qKv55Sw562J5pmv54K5576O5LiN6IOc5pS2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LiL5bGx5omL5om255S15qKvPC9zcGFuPjMw5YWDL+S6uu+8jOiHqueQhin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I7lj4Lop4I8Yj7mganmlr3lpKfls6HosLflnLDnn7/ljZrnianppoY8L2I+PHU+77y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a5Zyw55+/5Y2a54mp6aaG5bGe5LqO5oGp5pa95aSn5bOh6LC35pmv5Yy655qE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b+F57uP5LmL5Zyw77yM5LiN5bGe5LqO5oiR56S+5a6J5o6S55qE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1Pu+8jOWcsOefv+WNmueJqemmhuS9jeS6juWkp+Wzoeiwt+a4uOWuouS4reW/g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ivoOmHiuS6huaBqeaWveWkp+Wzoeiwt+eahOWcsOWei+WcsOiyjOeahOeUs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WFheWIhuWxleekuuS6huWkp+Wzoeiwt+S4sOWvjOeahOWcsOefv+i1hOa6k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+8gQ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iPiANCjwvcD4NCjxwIGNsYXNzPSJNc29Ob3JtYWwiPg0KCTxiPuWkh+azq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qeaWveWxnuS6juWxseWcsO+8jOaXhea4uOi9pumcgOimgeWKoOWIuei9pumZjea4q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kp+Wzoeiwt+eahOmAlOS4reacieW+iOWkmuWGnOawkee7meWkp+W3tOi9p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WKoOWIuei9pumZjea4qeawtO+8jOe7mea4uOWuouWFjei0ueaPkOS+m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Fjei0ueWKoOiMtuawtOetie+8jOWQjOaXtuWwhuiHquW3seenjeakjeeahOiMtuWP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7meWuouS6uu+8jOayv+mAlOWGnOawkeiuvueahOi/meenjeWcuuaJgOWxnu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eJqeWcuuaJgO+8jOS4jeWxnuS6juaIkeekvuWuieaOkueahOi0reeJqeW6l+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BqeaWv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Gp5pa9Le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Yqo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l6nppJDlkI48c3Bhbj7kuZjliqjovaY8L3NwYW4+Mu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WunOaYjO+8iOi9pueoi+e6pjLlsI/ml7bliIbpkp/vvIku5Lit5Y2I5oq16L6+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i46KeI44CQPGI+PHU+5LiJ5bOh5aSn5Z2dPC91PjwvYj48dT7jgJE8L3U+LDx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WNoDwvc3Bhbj4xNS4yOOW5s+aWueWFrOmHjOeZu+S4ijVB5pmv5Yy65Z2b5a2Q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5L2g6IO96bif556w5LiJ5bOh5bel56iL5YWo6LKM5L2T5Lya5q+b5Li75bit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oCc5oiq5pat5ber5bGx5LqR6Zuo77yM6auY5bOh5Ye65bmz5rmW4oCd55qE6LGq6L+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6uZ5Zyo77yR77yY77yV5bmz5Y+w5LiK5ZCR5LiL5L+v55yL77yM5oSf5Y+X5Y2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Lyf5aSn5LiO6Ieq6LGq77yb6LWw6L+b6L+R5Z2d6KeC5pmv54K5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Led56a75oSf5Y+X6ZuE5Lyf5aOu5Li955qE5aSn5Z2d77yb55m75LiK5Z2d6aG2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2i6Zu36ZyG5LiH6ZKn55qE5rOE5rSq5pmv6KeC77yb5p2l5Yiw5oiq5rWB57qq5b+1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q65LiO6Ieq54S255qE5a6M576O57uT5ZCI77yM5Lu/5L2b572u6Lqr5LqO4o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u46L+e77yM5aSp5Lq65ZCI5LiA4oCd55qE5Lq66Ze0576O5pmv77yb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+Wwj+aXtu+8iQ0KPC9wPg0KPHA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j48L3NwYW4+PC9iPjxzcGFuP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unOaYj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6c5piMLeelnuWGnOae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MDY6NTHmirXovr7lrpzmm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w8L3NwYW4+PHNwYW4+5a6c5piM5Lic56uZ5o6l56uZ44CBPC9zcGFuPjguMDDlrpz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kbblub/lnLrmjqXnq5nlkI7jgIHkuZjovabnu4/lrpzlt7Tpq5jpgJ/lkoznpZ7lhpzm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J/mgIHlhazot6/vvIzliY3lvoDljY7kuK3lsYvohIrigJTigJTnpZ7lhpzmnr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z5bCP5pe277yJ44CC56ys5LiA56uZ5ri46KeIPGI+44CQ56We5Yac5Z2b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+8iOa4uOiniOe6pjwvc3Bhbj4x5bCP5pe277yJ77ya5pW05Liq5pmv5Yy6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6Wt56WA5Yy644CB5Y+k6ICB5qSN54mp5Zut44CB5Y2D5bm05Y+k5p2J562J44CC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5Yy65YiG5aSp5Z2b44CB5Zyw5Z2b77yM5L6d5bGx6ICM5bu677yM5Li75L2T5bu6562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Z6L54mb6aaW5Lq66Lqr56We5Yac6ZuV5YOP77yb5Y+k6ICB5qSN54mp5Zut5YaF5py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N5Zu95a6254+N56iA5qSN54mp77yM5aaC6KGA55qu5qet44CB6ZO25p2P44CB6aaZ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Z5qGQ77yM6bmF5o6M5qW4Li4u5ZCM5pe25Y+v5Lul6KeC5Y2D5bm05Y+k5qCR77yN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Z2a5p2J77yM5q2k5qCR6Led5LuK5bey5pyJMTI1MOWkmuW5tOagkem+hOOAguS4i+WN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uOAkOelnuWGnOmhtuOAkTwvYj48c3Bhbj7vvIjmuLjop4jnuqY8L3NwYW4+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uaCqOWPr+S7pee9rui6q+ajruael+S4reWRvOWQuOa4heaWsOeahOepuuaw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VheW/q++8m+inguWwj+m+mea9remHjueUn+WKqOeJqeOAgeW+kuatpemHkeeMtOWy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OAgeelnuWGnOiwt+inguWlh+eJueWzoeiwt+mjjuWFieOAgeS6huacm+Wh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WNjuS4reesrOS4gOWzsOOAgeaOouenmOWlpeenmOS5i+WcsOadv+WjgeWyqe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WQjui1tOmFkuW6l+WFpeS9j+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C9iPiANCjwvcD4NCjxwIGNsYXNzPSJNc29Ob3JtYWwiPg0KCTxiPjxzcGFu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6rueCuTwvc3Bhbj48L2I+PHNwYW4+77ya44CQ5qCW5b+DPC9zcGFuPuKAlO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elnuWGnOaetuaJgOWQq+iXj+eahOe+ju+8jOi2heS5juaDs+ixoe+8geWxheeEt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agt+a4heaWsOeahOepuuawlO+8jOmCo+S5iOW5suWHgOOAgeWkmuagt+eahOakjei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WxseiEmuWIsOWxsemhtu+8jOWQkeS4iuepv+i2iuWlveWHoOS4quiHqueEtuW4p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W6lOivpeWwkeaMieW/q+mXqO+8jOWkmueUqOW/g+WOu+S9k+S8mu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meS4jeWPr+iogOOAguWmguaenOi/kOawlOWlve+8jOiDveWcqOelnuWGnOmhtueci+WI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lOeahOS6kea1t+OAguWcqOaygeS6uuW/g+iEvueahOajruael++8jOaKiuatpuW9k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+W/g+WKn+aLv+WHuuadpee7g+e7g++8jOS9k+mqjOmdnuWQjOWHoeWTje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Kjpsb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lnuWGnOaeti3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aXqeS4iua4uOini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mOmXqOWxseOAkTwvYj48c3Bhbj7vvIjmuLjop4jnuqY8L3NwYW4+MuWwj+aXtu+8i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OWxseaZr+WMuuakjeiiq+S4sOWvjO+8jOmbqOawtOWFhei2s++8jOmjjuaZr+S8m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Wjkee6teaoqu+8jOiwt+W5veael+Wvhu+8jOW+l+WkqeeLrOWOmueahOWcsOeQh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tleiCsuS6huelnuWGnOaetuWumOmXqOWxseeahOWlh+aZr+WSjOeUn+WRv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Wh+mBl+i/ueOAguWumOmXqOWxseaZr+WMuumbhueUn+aAgeOAgeWKqOakjeeJq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OAgeenkeiAg+etieS6juS4gOS9k++8jOaYr+elnuWGnOaetueahOeUn+aAgeWkp+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umOmXqOWxseeJqeenjeS4sOWvjO+8jOWxsemZqeael+Wlh++8jOWxseawtOebuO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iwt+W5vea3se+8jOWcsOi0qOmBl+i/ueWvjOmbhuOAguacgOWkp+eahOS6rueCueaY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elnuWGnOaetuKAnOeJqeenjeWfuuWboOW6k+KAneOAgiDmuLjop4g8Yj7jgJD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JE8L2I+PHNwYW4+77yI5ri46KeI5pe26Ze057qmPC9zcGFuPjHlsI/ml7bvvInvvJ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aXpo57ngJHoh6rls63lo4HlgL7nm4bogIzkuIvvvIzkvLzpk7bmsrPms7vlnLDvvIz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o57muoXvvIzlsZXlh7rkuIfnp43po47mg4XvvJvmma/ljLrlhoXlpKnnlJ/nn7Pmoa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va3jgIHogIHlkJvlkKzmtpvjgIHmuIXmvojnmoTlsbHmtqfjgIHlt7TkurrnmoTojIX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lj6TogIHnmoTloILmiI/vvIzlk4HnpZ7lhpzkupHpm77ojLbjgIHllp3lnL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sLfphZLvvIzlsJ3npZ7lhpzllpzppbzjgIHlhbHlkIzmnoTmiJDkuIDluYXkurrku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ozosJDkuJblpJbmoYPmupDnlLvljbfjgILmuLjop4jnu5PmnZ/kuZjovabov5Tlm5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vIzpgJTkuK3lj688Yj48c3Bhbj7jgJDoh6rotLnmuLjop4g8L3NwYW4+IDxzcGFuPu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eAkeW4gzwvc3Bhbj4xMjflhYMv5Lq644CR5pmv5Yy6PC9iPjxzcGFu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y5bCP5pe277yJ77yM5pmv5Yy65YaF6Z2S5bGx5Y+g57+g44CB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O744CB56Kn5rC05r265r2644CB54CR5biD6aOe5rWB77yM54+N56iA5qCR5pyo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77yM5aSa56eN6YeO55Sf5Yqo54mp5Zyo5q2k57mB6KGN55Sf5oGv44CC5a+S5q2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B5Zub5LiN5YOP44CB5be05Lq65oiM5rSe44CB5pmT5bOw5aSn5L2b562JMjDlpJ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uIPmu6Hmma/ljLrvvIzkuInls6HlpKfngJHluIPkuLvngJHpq5gxMDLnsbPvvIzlr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iiq+iqieS4uuKAnOWNjuS4reesrOS4gOeAkeKAneOAgui/lOWbnuWunOaY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lnuWGnOaetuS5i+aXhe+8gSZuYnNwOzxiPjxzcGFuPuWPguiAg+i9puas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Jm5ic3A7WjTmrKHvvIgyMO+8mjUz5YiGLTEwOjEw5YiG77yJICZuYnNwO1o5Nuasoe+8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XliIYtMTA6NTHliIbvvIk8L2I+IA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oq16L6+5YyX5Lqs6KW/56uZ77yM5Zue5Yiw5rip6aao55qE5a62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77yB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qemmqOeahO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BqeaW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n+Wkp+Wzoeiwt+OAgem7hOm5pOahpeWzsOael+OAgeWcn+WutuWls+WEv+WfjuOAge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Wzoeiwt+OAgeWcn+WPuOWfjuOAgeWunOaYjOOAgeS4ieWzoeWkp+WdneOAge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S/neaKpOWMuuOAgeWumOmXqOWxseOAgeelnuWGnOelreWdm+OAgeWkqeeUn+ah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uq/njqkw6LSt54mpMOiHqui0ue+8jOWNh+e6pzHmmZrlsI/opb/muZbluqblgY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lnLDmsJHlrr/jgIHlnJ/lrrbmkZTnopfphZLjgIHlpKflnovlnJ/lrrbml4/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rotbblnLrnm7jkurLjgIs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p+WTgeS6rueCuTwvc3Bhbj48L3N0cm9uZz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BqeaWveWkp+Wzoeiwty0tQUFBQUH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zlj6/kuI7nvo7lm73np5HnvZfmi4nlpJrlpKfls6HosLflqrLnvo7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qflpKfls6HosLfvvIzmnaXmganmlr3lv4XmuLjlpKfls6HosLf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lnJ/lj7jln44tLUFBQUHnuq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o67kuL3nmoTlu7rnrZHvvIzmhJ/lj5flnJ/lj7jnjovmnJ3nmoTovonnhY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I8L3NwYW4+PGJyIC8+DQo8c3BhbiBzdHlsZT0iZm9udC1zaXplOjE0cHg7Ij7imIX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44tLUFBQUHnuqfpo47mma/ljLrvvIzkuJbpl7TnlLflrZDkuI3kuozlv4PvvIz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nrKzkuIDln47vvIHnvo7po5/vvIznvo7lpbPvvIzmlofljJbvvIzkvaDmg7PnmoT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nInvvJs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YyX5Lqs5b6A6L+U56m66LCD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5So6aSQ77yaNuaXqTbmraPvvIjlkKvkuIDkuKrnibnoibLppJDlnJ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opfphZLvvInlnYflj6rlkKvmraPppJDvvIzkuI3lkKvmkZTnopfjgIHphZLmsLT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KrkurrmtojotLnjgILkuI3lkIPkuI3pgIA8YnIgLz4NCjPjgIHnlKjovab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ml4XmuLjovabvvIzkv53or4Hmr4/kurrkuIDmraPluqfvvJ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GJyIC8+DQo044CB5L2P5a6/77ya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GJyIC8+DQo144CB6Zeo56Wo77ya56ys5LiA5aSn6Zeo56Wo77yI5oGp5pa9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f5a+o44CB5LqR6b6Z5Zyw57yd44CB5oGp5pa95Zyf5Y+45Z+O44CB5bu65aeL6Ye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buE6bmk5qGl5bOw5p6X44CB5riF5rGf5aSn5bOh6LC344CB5aWz5YS/5Z+OLu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SAu56We5Yac5p6277yJ77ybPGJyIC8+DQo244CB5a+85pyN77ya5YWo56iL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ICZuYnNwOzxiciAvPg0KN+OAgeS/nemZqe+8muWQq+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PHN0cm9uZz7lj4LogIPphZLlupc8L3N0cm9uZz48YnIgLz4NCjHmmZrlsI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uqblgYfphZLlupfmiJbpgb/mmpHmsJHlrr88YnIgLz4NCjPmmZrllYbliqH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upDlsYXphZLlupfjgIHlrqLkurLlgYfml6XphZLlupfjgIHpgLjnqIvlgYfml6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ZLpg73npZ7pn7XlpKfphZLlupfjgIHlh6/mgqblv6vmjbfphZLlupfjgIHlpKnlpK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hZLlupfjgIEwNzE4LeW/q+aNt+mFkuW6l+OAgem+mea0nuWxseW6hOOAgeW3tOS5i+mf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mFkuW6l+OAgeaZr+WkqeWVhuWKoeWuvummhuOAgeWuvuWIqeWkp+mFkuW6l+OAgei1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lOWkp+mFkuW6l+OAgeWkt+Wfjui/numUgeOAgeS4gOi3r+mYs+WFie+8jOm4v+i/k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WQjOe6p++8ieWVhuWKoemFkuW6lzxiciAvPg0K56We5Yac5p6277ya56We5Ya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F5ri45oSP5aSW6Zmp77yb6buE6bmk5qGl57Si6YGT5LiK6KGMNDDlhYMv5Lq6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uR6YGTMjXlhYMv5Lq644CB5Z6C55u055S15qKvMjXlhYMv5Lq644CB5oGp5pa9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7Si6YGT6Ieq55CG5LiK6KGMMTA15YWDL+S6uuOAgeS4i+ihjOe0oumBkzE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mibbnlLXmoq8zMOWFg+OAgeeOr+S/nei9pjMw5YWDL+S6uiAmbmJzcDv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lLXnk7bovaYyMOWFgy/kuro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ZCI5ZCM5LiA57uP562+6K6i77yM5Y2z5Li65Ye656Wo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6YCa55+l44CCPGJyIC8+DQoy44CB6K+35ri45a6i5bim5aW95pyJ5pWI5LqM5Lu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77yMMTblkajlsoHku6XkuIrpnIDluKblpb3ouqvku73or4HvvIwxN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W4puWlveacieaViOaIt+WPo+acrOWOn+S7tuOAgjxiciAvPg0KM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aMieinhOWumuelqOmdouS5mOi9puermeW8gOi9puWJjTQ45bCP5pe2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6Wo5pe25pS25Y+W56Wo5Lu3NSXnmoTpgIDnpajotLnvvJvlvIDovabliY0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S4iuOAgeS4jei2szQ45bCP5pe255qE77yM6YCA56Wo5pe25pS25Y+W56Wo5Lu3MT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6LS577yb5byA6L2m5YmN5LiN6LazMjTlsI/ml7bnmoTvvIzpgIDnpajml7bmlL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cyMCXpgIDnpajotLnjgIImbmJzcDs8YnIgLz4NCjTjgIExNuWRqOWygeS7peS4i+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OAgTcw5bKB5Lul5LiK55qE6ICB5bm05Lq644CB5a2V5aaH44CB5q6L55a+5Lq65aOr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o56iL5pyJ55uR5oqk5Lq66Zmq5ZCM5peF5ri477yM5pyJ5LiN6YCC55eF5Y+y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oql77yM6Ieq6Lqr55eF5Y+y5oiW6Ieq5bex6YCg5oiQ55qE5Lq66Lqr5oSP5aS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6LSf5YWo6LSj44CC5peF5ri46YCU5Lit6K+35ri45a6i5rO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a6J5YWo77yM5Zyo5peF5ri46L+H56iL5Lit55qE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M5peF5ri46ICF5bqU5b2T6YCJ5oup6Ieq5bex6IO95aSf5o6n5Yi2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6aG555uu77yM5bm25Zyo6Ieq5bex6IO95aSf5o6n5Yi26aOO6Zmp55qE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75Yqo44CC5peF5ri46ICF6LSt5Lmw44CB5o6l5Y+X5peF5ri45pyN5Yqh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CR5peF5ri457uP6JCl6ICF5aaC5a6e5ZGK55+l5LiO5peF5ri455u45YWz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+h5oGv5bm2562+5a2X56Gu6K6k77yM6YG15a6I5peF5ri45rS75Yqo5Lit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2m56S66KeE5a6a44CC5peF5ri46ICF5bqU5b2T5rOo5oSP5peF5ri455uu55qE5Zy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V5b6L5ZKM6aOO5L+X5Lmg5oOv44CB5a6X5pWZ56aB5b+M77yM5L6d54Wn5Lit5Zu9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5a6c5Y+C5Yqg55qE5rS75Yqo562J44CCPGJyIC8+DQo144CB5aaC5Y+R55S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44CB5Y2x5Y+K5peF5ri46ICF5Lq66Lqr44CB6LSi5Lqn5a6J5YWo77yM5oiW6IC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YCg5oiQ55qE5oSP5aSW5oOF5b2i77yM5peF6KGM56S+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iW6ICF5Y+Y5pu05peF5ri45ZCI5ZCM57qm5a6a55qE6KGM56iL5a6J5o6S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+F6aG75Zyo5LqL5YmN5ZCR5peF5ri46ICF5L2c5Ye66K+05piO77yM56Gu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OF5Ya15peg5rOV5Zyo5LqL5YmN6K+05piO55qE77yM5bqU5b2T5Zyo5LqL5ZCO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CPGJyIC8+DQo244CB5ri45a6i5bqU5Y2P5Yqp5peF6KGM56S+6aG65Yip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iL77yM5peF6KGM56S+5Y+K5YW25aeU5rS+55qE5a+85ri45Lq65ZGY44CB6aKG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yo57uP6JCl44CB5pyN5Yqh5Lit5Lqr5pyJ5LiL5YiX5p2D5Yqb77ya44ig6KaB5rG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aaC5a6e5o+Q5L6b5peF5ri45omA5b+F6ZyA55qE5Liq5Lq65L+h5oGv77yM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qk55u45YWz6K+B5piO5paH5Lu277yb44ih6KaB5rGC5peF5ri46ICF6YG15a6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7qm5a6a55qE5peF5ri46KGM56iL5a6J5o6S77yM5aal5ZaE5L+d566h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44ii5Ye6546w56qB5Y+R5YWs5YWx5LqL5Lu25oiW6ICF5YW25LuW5Y2x5Y+K5oOF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peF6KGM56S+5Zug6L+d5Y+N5peF5ri45ZCI5ZCM57qm5a6a6YeH5Y+W6KG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5pe277yM6KaB5rGC5peF5ri46ICF6YWN5ZCI5aSE55CG6Ziy5q2i5omp5aS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CG5o2f5aSx6ZmN5L2O5Yiw5pyA5L2O56iL5bqm77yb44ij5ouS57ud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5qE6LaF5Ye65peF5ri45ZCI5ZCM57qm5a6a55qE5LiN5ZCI55CG6KaB5rGC77yb4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q2i5peF5ri46ICF6L+d6IOM5peF5ri455uu55qE5Zyw55qE5rOV5b6L44CB6aOO5L+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qE6KiA6KGM44CCPGJyIC8+DQo344CB5Li65LqG5o+Q6auY5oiR56S+55qE5pW05L2T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N5Yqh5rC05bmz77yM6K+35ZCE5L2N5ri45a6i6K6k55yf5aaC5a6e55qE5aGr5Ya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p5oKo5aGr5YaZ55qE5ri45a6i5oSP6KeB5Y+N6aaI6KGo77yM5oiR56S+5bCG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o+Q5Ye655qE5a6d6LS15oSP6KeB77yM5bm25LiU5bCG5Lya5ZCR5YWs5Y+4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bm26YeH57qz5oKo55qE5a6d6LS15oSP6KeB44CC6Iul5oKo5Zyo6KGM56iL5Lit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oSP6KeB5oiW6ICF5a6d6LS155qE5bu66K6u6K+35oKo5Y+K5pe25Y+N6aaI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Y+K5pe25L2c5Ye655u45bqU55qE5aSE55CG77yM5ZCm5YiZ6L+U5Zu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qaC5LiN5Y+X55CG44CCPGJyIC8+DQo444CB6ICB5bm05Lq66Zeo56Wo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aNjDigJTigJQ2OeWRqOWygeS8mOaDoDUw5YWDL+S6uuOAgTcw5bKB5Lul5LiK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S6uu+8m+eahOiAgeW5tOS6uumcgOWcqOW9k+WcsOWvvOa4uOi0reelqOWJje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ViOivgeS7tu+8jOWmguWboOiHqui6q+WOn+WboOayoeacieWHuuekuuebuOWFs+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ekvuS4jeaJv+aLheS7u+S9lei0o+S7u+OAgjEuMuexs+S7peS4iueahOWEv+er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tpueUn+ivgeWQjOiAgeW5tOS6uumXqOelqOS8mOaDoOaUv+etluOAgj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WFqOeoi+S4jeWuieaOkui0reeJqeWVhuW6l++8jOWHoeWFrOWFseWcuuaJ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ivt+a4uOWuouiwqOaFjui0reeJqe+8jOS7peS4iuihjOS4uuWxnuS4quS6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heihjOekvuS4jeaJv+aLheWboOatpOmAoOaIkOeahOS7u+S9le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kuLrkuobmuLjlrqLnmoTkurrouqvjgIHotKLkuqflronlhajvvIz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lvZPkuK3kuI3lvpfmk4Xoh6rnprvlm6LvvIzlpoLlm6DkuKrkurrooY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rrouqvmjZ/lrrPjgIHotKLkuqfmjZ/lpLHvvIzml4XooYznpL7kuI3mib/mi4X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nmoTku7vkvZXotKPku7vjgII8YnIgLz4NCjEx44CB5peF6KGM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5oi/5Li66YWS5bqX5Y+M5Lq65qCH6Ze077yM5oql5Lu35YyF5ZCr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77yM6Iul5Ye6546w5Y2V55S35Y2V5aWz77yM6K+35ou85oi/5oiW5Yqg5bqK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Kh5pyJ5Yqg5bqK5pyN5Yqh5oiW5Zui6Zif5peg5YW25LuW5Zui5Y+L5ou8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Y+m6KGl5oi/5beu44CC5Zug6YWS5bqX5Y2g5bqK5L2N5ZCr5pep6aS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oiW6YCA5oi/5beu55qE5ri45a6i5pep6aSQ5LiN5ZCr77yM5pep6aSQ6LS555S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YWS5bqX5YWs56S65Lu36Ieq55CG44CCPGJyIC8+DQoxMuOAgemrmOmTgeOAgeWKqO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lqOmcgOS4peagvOaMieeFp+mTgei3r+WEv+erpei6q+mrmOWPguiAg+agh+WHhu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+8iDEuMuexs+S7peS4i++8ieWFjeelqOOAge+8iDEuMi0xLjXnsbPvvInkvJjmg6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gxLjXnsbPku6XkuIrvvInlhajnpajvvIzlpoLnlLHkuo7muLjlrqLomZrmiqX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g4XlhrXlr7zoh7Touqvpq5jotoXlh7rojIPlm7TvvIzlkI7mnpzoh6rotJ/vvIz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oh6rnkIbjgII8YnIgLz4NCjEz44CB5oGp5pa95pmv5Yy65aSp5rCU5aSa5Y+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pqW77yM5ri46KeI5pe25bC95Y+v6IO956m/6L275L6/6KGj54mp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re75YeP6KGj5pyN77yM5aWz5aOr5LiN6KaB56m/6auY6Lef6Z6L44CB6KO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pe25bC96YeP56m/5LyR6Zey6Ziy5ruR6Z6L77yM5oGp5pa95aSn5bOh6LC35b6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6ZW/77yM5Y+v5o+Q5YmN5YeG5aSH5LiA5Lqb6aOf5ZOB6KGl5YWF6IO9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X6Ze06KGM6L+b6KaB5oi05aW95bi95a2QLOepv+mVv+iiluiho+WSjOmVv+ijpOW5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p+iiluWPo+ijpOiEmiznqb/plb/pnbQs6L+Z5qC35Y+v5Lul6Ziy5q2i6KKr5q+S6Jm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ZKs5Lyk44CCJm5ic3A7PGJyIC8+DQoxNOOAgeWcqOa4uOiniOi/h+eoi+S4reW/hemh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ivpeWbouWvvOa4uOWuieaOku+8jOS4jeiDveWOu+eahOaZr+WMuuWwj+mBk+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Ou+OAguW+iOWkmuWcsOaWueS4jeWvuea4uOS6uuW8gOaUvizkuLrpmLLmraLlnKj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ov7fot68s5LiA5a6a6KaB5ZCs5LuO5a+85ri45a6J5o6S77yb5Zyo5ri46KeI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6KaB54up54yO44CB6YeO5aSW55So54Gr44CB6YeH6ZuG5qCH5pys44CB6YGX5byD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62J44CC5a6c5piM6KeC5LiW57qq5bel56iLLS0t5LiJ5bOh5aSn5Z2d77yM5oSf5Y+X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OO5oOF44CC6ZyA6KaB5ri45a6i6YWN5ZCI5YWl5Lmh6ZqP5L+X44CCPGJyIC8+DQox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eWcqOWxsemHjOmBh+S4iuaatOmjjumbqCzpppblhYjopoHorqTmuIXmlrnlkJEs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6D5byA6ZiU55qE5Z2q5a2QLOaXouS4jeiHtOi/t+mAlOS5n+WPr+mBv+W8gOmbt+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eOsOWcqOi/meaDheWGte+8jOi/mOaYr+ayoeacieWPkeeUn+eahO+8i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bjgIHmirXovr7mma/ljLrmuLjop4jliY3vvIzntKforrDlr7zmuLjkuqTku6PnmoT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LDngrnjgIHml7bpl7TjgIHmiYDkuZjmuLjop4jnlKjovabovablj7fjgILkuIfkuID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r7fkuo7pm4bkuK3lnLDngrnnrYnlgJnlr7zmuLjov5Tlm57lr7vmib7jgIL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4fnqIvkuK3ot5/pmo/lr7zmuLjnmoTlvJXlr7zvvIzliIfli7/oh6rooYz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mhI/lpJblj5HnlJ/jgILvvIjor7fkv53nlZnlhajpmarlkozlr7zmuLjogZTns7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k8YnIgLz4NCjE344CB5aSc6Ze05oiW6Ieq55Sx5rS75Yqo5pe26Ze06Ieq6KGM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GK55+l5YWo6Zmq5a+85ri45oiW5Zui5Y+L77yM5bqU54m55Yir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qyh6YCA5oi/5YmN6K+35ri45a6i5qOA5p+l5aW95omA5pC65bim55qE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4m55Yir5piv6Lqr5Lu96K+B5Lu25ZKM6LS16YeN6LSi54mp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8D8304554CEEDC43A2F2577599D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