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B9E1C0350048371F5935CAF7E1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B9E1C0350048371F5935CAF7E1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pZ7lhpzmnrblj4zljac55pel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QNCg0KPGJyPg0KDQoJPOeyvuWNjue6r+eOqT7mganmlr3jgIHnpZ7lhp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mlr0gKOWKqO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wj+ilv+a5luW6puWBh+mFkuW6l+aIlumBv+aakeawkeS/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qeaW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anmlr0t5a6c5piM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o6bG8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GnOaeti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ganmlr0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S40NTAwcHQ7dGV4dC1pbmRlbnQ6LT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zcGFuPuWMl+S6rOilv+ermeS5mOeBq+i9puepuuiwg+ehrOWNp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hkumDvTwvc3Bhbj7igJTmganmlr08c3Bhbj7vvIg8L3NwYW4+MTQz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35bCP5pe2MzPliIbpkp/vvIkg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7lj4LogIPovabmrKHvvJo8L3NwYW4+ICZuYnNwOyZuYnNwO1oz5qy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fvvJo0OOWIhi0wOO+8mjU45YiGPC9iPiZuYnNwOyZuYnNwOyZuYnNwOz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easoeehrOWNpzE477yaMDbliIYtMDnvvJowNeWIhjwvYj4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mbmJzcDs8c3Bhbj7mirXovr7mganmlr3vvIjov5nph4zmmK/npZ7np5j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MzDCsO+8jOaxh+iBmuS6huWjruS4veeahOWxseawtOWlh+ing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mjjuaDhe+8ie+8jOaOpeWbouWQji7lhaXkvY/mganmlr3lvZPlnLD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PuW7uuiur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0i+a6ouedgOaBqeaWveihl+mBk+eJueacieeahOWWp+Wao+eahOOAkOiI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eOAkeOAgemAm+mAm+eDremXueeahOOAkOS5neeri+aWueWVhuS4muS4reW/g+OA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Pr+S7peWJjeW+gOWNgeWkp+e+jumjn+S5i+mmljwvc3Bhbj7igJTigJTjgJDlvK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KPjgJHvvIznu5nlkbPolb7mnaXkuIDmrKHmnoHoh7Tor7Hmg5HjgILmmZrkuI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Y3lvoDmganmlr3nmoTlpJzluILvvIzkvZPpqozmganmlr3nmoTlpJ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lkajlpJzluILjgIHnhorogIHlubrlpJzluILvvInvvIzmhJ/lj5flvZPlnLDkur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oDljZXnmoTnlJ/mtLvvvIENCjwvcD4NCjxwIGNsYXNzPSJNc29Ob3JtYWw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Yj48Yj48L2I+IA0KPC9wPg0KPHAgY2xhc3M9In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IsOi+vumFkuW6l+WQjuiHquihjOaKpeWQjeWtl+WKnueQhuWFpeS9j+aJi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Oi+mHkeivt+S6juWJjeWPsOiHquS7mOiHqumAgO+8m+WIsOi+vumFkuW6l+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iHquihjOWuieaOkua0u+WKqO+8m+S7u+S9leaDheWGteWdh+ivt+aLlOaJ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UteivneOAgg0KPC9wPg0KPHAgY2xhc3M9Ik1zb05vcm1hb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ml6XlhajlpKnkuo7oh6rnlLHmtLvliqjvvIzml6DpmarlkIzkurrlkZ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nlJ/lronlhajlj4rotKLkuqflronlhajjgII8L3NwYW4+5a+85ri4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PC9zcGFuPjIwOjAwPHNwYW4+5bem5Y+z6YCa55+l5oKo56ys5LqM5aSp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ZKM6ZuG5ZCI5Zyw54K577yM6K+35L+d5oyB55S16K+d55WF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BqeaWveWcn+WPuOWfjuWPguinguiiq+iqieS4ujwvc3Bhbj7igJ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mma/vvIzljY7kuK3nrKzkuIDln47igJ0mbmJzcDvnmoTjgJA8Yj7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44CR77yM6ZuG5Lit5bGV546w5LqG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Lmf5piv5oGp5pa95rCR5L+X6aOO5oOF55qE5qC45b+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Lit5b+DNeWFrOmHjO+8jOi9pueoi+e6pjE15YiG6ZKf77yM5ri46KeI57qm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i/h+e0oOe0oOWNoeaWnOi9pu+8iOWcn+Wutuivre+8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ie+8jOi/m+aNnuatpOe9l+WPie+8iOWcn+Wutuivre+8muWkqumYs+Wv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n+WPuOeOi+Wuq+e8qeW9sTwvc3Bhbj7igJTkuZ3ov5vloILvvIzlnJ/lj7j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mnIDlpKfjgIHlt6XnqIvmnIDlro/kvJ/jgIHpo47moLzmnIDni6zni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mnIDpnZPkuL3nmoTkuK3lm73lnJ/lrrbml4/lnLDljLrlnJ/lj7jmlof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t6XnqIvjgILlkI7msr/mnInigJzmoaXmooHpmqfpgZPljZrnianppobigJ3igJ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pm4blnLDotKjnl4XlrrPkuYvlpKfmiJA8L3NwYW4+4oCd5LmL56ew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Kq6JOJ6KW/6auY6YCf5YWs6LevPC9zcGFuPjwvYj48c3Bhbj7liY3lvoDlu7rlp4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c8L3NwYW4+PHNwYW4+77yMPC9zcGFuPjxzcGFuPuS4r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bTmma/pmLPnoIHlpLTvvIzkuZjlnZDnlLvoiKvmuLjoiLnmuLjop4j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vvIzmsJTlir/pm4TkvJ/nmoQ8Yj7jgJDmuIXmsZ/lpKfls6HosLfmsLTkuIr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PC9iPua4uOiniOaXtumXtOe6pjPlsI/ml7bvvInvvJrkuZ3lj6Dms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vpnmub7lpKfngJHluIPjgIHkuJ3ngqvngJHluIPjgIHlk43msLT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muqrjgIEmbmJzcDvls63lo4Hmgqzmo7rjgIHph47kurrls6HnrYnvvJvmsr/pgJ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Yfls7DmgKrnn7PvvIzmtYHms4npo57ngJHvvIzmpI3niannuYHojILvvIzmsrP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vojvvIzlj6/osJPigJzpnZnlvbHmsonnoqfigJ3vvIzlgbbmnInph47njJXnjL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ph47puK3miI/msLTvvIzoh6rnhLbph47otqPmtZPpg4HjgILmmZrppJDlkI7kvY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fmiJbogIXpgb/mmpHmsJHlrr/jgII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opb/muZbluqblgYfphZLlupfmiJbpgb/mmpHmsJHkv5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qeaW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bu65aeL6YeO5LiJ5bOhPGI+44CQ6buE6bmk5qGl5bOw5p6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LlsI/ml7bvvInvvIzov5nph4zlj6/mrKPotY/liLD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lq/nibnlnLDosozvvIznvqTls7DogLjnq4vvvIzkuIfnn7Pls6XltZj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nhafvvIzlpKnlnLDnvqTlsbHlj6bmiJDkuIDlia/nvZXop4HlsbHmsLTnlLvl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nn7Poir3jgIHls7DmnpfjgIHmurbmsp/jgIHlpKnlnZHjgIHlnLDnvJ3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nvo7kuI3og5zmlLYmbmJzcDs8c3Bhbj7jgILkuK3ppJDlkI7ov5Tlm5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jovabnqIvnuqY8L3NwYW4+MuWwj+aXtu+8ie+8jOa4uOiniDxiPuOAkOWcn+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mVh+Wls+WEv+WfjuOAke+8jDwvYj7ov5nph4zmnInljp/msYHljp/lkbPnmoTlnJ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LblkozlkIrohJrmpbzluIPmma/jgIHmnIDmpZrpnZ7pgZfmlofljJbkuIDmnaHoo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jgIE8L3NwYW4+4oCc6I2y546L5bqc4oCdPHNwYW4+562J77yM5Y+C6KeC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5qEPC9zcGFuPuKAnOiNsueOi+W6nOKAne+8jOWug+aYr+S7peS4ie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Ll+aWh+WMluS4uuiDjOaZr++8jOS7peWcn+iLl+e7k+WQiOeah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NmueJqemmhu+8jOWFheWIhuS9k+mqjOWSjOaEn+WPl+Wcn+WutuaXj+iLl+aX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eaWh+WMluWSjOWwkeaVsOawkeaXj+aJi+W3peS8oOaJv+aKgOiJuuOAguiuqeaCq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i6q+S4tOWFtuWig+aEn+WPl+a1k+mDgeeahOawkeaXj+mjjuaDheOAg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eJueiJsumkkO+8ieS9k+mqjOWcn+WutuS6ujwvc3Bhbj7igJzlpKflj6P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llp3phZLigJ3nmoTosarmsJTvvIzllp3igJzmkZTnopfphZLigJ3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lnJ/lrrbml4/mrYzoiJ7ooajmvJQ8c3Bhbj7vvIjotaDpgIHop4L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pKnmsJTlj4rlhbbku5bnibnmrormg4XlhrXlgZzmvJT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5ZCO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pIfms6jvvJrnibnoibLppJA8L3NwYW4+4oCc5pGU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b2T5Zyw6aWu6aOf5Lmg5L+X77yM5oiR56S+5Y+q5ZCr5q2j6aSQ77yM5LiN5ZC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KM6YWS5rC077yM5pGU56KXMeWFgy/kuKrvvIzljIXosLfphZIxMOWFgy/mlqT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IzMOWFgy/mlqTvvIzmuLjlrqLlj6/moLnmja7oh6rlt7Hllpzlpb3vvIzoh6rooY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iY3lj7DnjrDku5jjgILnibnliKvmj5DphpLvvIzlnKjmkZTnopfnmoT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ronlhajvvIzku6XlhY3mkZTnopfnmoTnoo7niYfmuoXkvK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vvIE8L2I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Gp5pa95aSn5bOh6LC344CR77yMPC9iPua4uOiniOWcsOeQg+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kDxiPuWkp+Wzoeiwt+S6kem+meays+WcsOe8neOAkTwvYj48c3Bhbj7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77yM6L+Z5p2h5Zyw57yd5b2i5oiQ5LqOMi4xLTIuO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S4lueVjOS4iuaegeS4uue9leingeeahOKAnFXigJ3lrZflvaLmrrXltJ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KTlsrjkuI3lkIzlnLDotKjlubTku6PnmoTlnLDnvJ3jgIL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gtMi4z5Lq/5bm05YmN5b2i5oiQ55qE5LiJ6L+t57qq5Zyw5bGC77yM5bem5bK45piv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OS6v+W5tOWJjeW9ouaIkOeahOS6jOi/ree6quWcsOWxguOAguivpeaZr+inguW4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awtOiagOWzoeiwt+OAgea6tuWyqea0nueptOOAgee7neWjgeWzsOS4m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OAgeeAkeW4g+i3jOawtOS4uuS4gOS9k+eahOawtOaWh+WcsOi0qOWkp+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LrOWFt+eJueiJsueahOWcn+WutuawkeWxhe+8jOaZr+inguS4sOWvjOWkmuagty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kuIrlsbHntKLpgZM8c3Bhbj7vvIjkuIrlsbHntKLpgZM8L3NwYW4+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Qhu+8iea4uOiniOS4jue+juWbveenkee9l+aLieWkmuWkp+Wzoeiwt+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xiPuOAkOaBqeaWveWkp+Wzoeiwt+S4g+aYn+WvqOOAkTwvYj4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DxzcGFuPueOr+S/nei9pjwvc3Bhbj4zMOWFgy/kurrlv4Xpobv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s6HosLfmma/ljLrmpoLmi6zkuLrvvJrkuIDmrrXlnLDnvJ3vvIzkuKT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nlpKfmnb/lnZfvvIzlm5vlpKfnpZ7lpYfvvIzkupTlpKfnibnoib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lL7nmoTmuLjmraXpgZPlhajplb88L3NwYW4+Ny415YWs6YeM77yM5rK/6YC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6Z6Zeo576k5bOw44CB6b6Z6Zeo55+z5p6X44CB5LiA57q/5aSp44CB57ud5aO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2/6aG25bGx44CB6Z6g6Lqs5p2+44CB5LiA5p+x6aaZ44CB5aSp6Lev44CB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62J44CC57Si6YGT56uZ6KeC6LWP5bOh6LC35Lit55qE55m+6YeM57ud5aOB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Ks5bSW44CB57ud5aOB5qCI6YGT44CB5YKy5ZW454us5bOw44CB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2R5a+o44CB5aSn5bOh6LC35qKv55Sw562J5pmv54K5576O5LiN6IOc5p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L5bGx5omL5om255S15qKvPC9zcGFuPjMw5YWDL+S6uu+8jOiHqueQh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j4Lop4I8Yj7mganmlr3lpKfls6HosLflnLDnn7/ljZrnianppoY8L2I+PHU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Zyw55+/5Y2a54mp6aaG5bGe5LqO5oGp5pa95aSn5bOh6LC35pmv5Yy6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+F57uP5LmL5Zyw77yM5LiN5bGe5LqO5oiR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u+8jOWcsOefv+WNmueJqemmhuS9jeS6juWkp+Wzoeiwt+a4uOWuouS4r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voOmHiuS6huaBqeaWveWkp+Wzoeiwt+eahOWcsOWei+WcsOiyjOeahOeU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heWIhuWxleekuuS6huWkp+Wzoeiwt+S4sOWvjOeahOWcsOefv+i1hOa6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iANCjwvcD4NCjxwIGNsYXNzPSJNc29Ob3JtYWwiPg0KCTxiPuWkh+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aWveWxnuS6juWxseWcsO+8jOaXhea4uOi9pumcgOimgeWKoOWIuei9pumZjea4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p+Wzoeiwt+eahOmAlOS4reacieW+iOWkmuWGnOawkee7meWkp+W3tOi9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KoOWIuei9pumZjea4qeawtO+8jOe7mea4uOWuouWFjei0ueaPkOS+m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jei0ueWKoOiMtuawtOetie+8jOWQjOaXtuWwhuiHquW3seenjeakjeeahOiMtuW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meWuouS6uu+8jOayv+mAlOWGnOawkeiuvueahOi/meenjeWcuuaJgOWxn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cuuaJgO+8jOS4jeWxnuS6juaIkeekvuWuieaOkueahOi0reeJqeW6l+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Gp5pa9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48c3Bhbj7kuZjliqjovaY8L3NwYW4+M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unOaYjO+8iOi9pueoi+e6pjLlsI/ml7bliIbpkp/vvIku5Lit5Y2I5oq16L6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GI+PHU+5LiJ5bOh5aSn5Z2dPC91PjwvYj48dT7jgJE8L3U+LDx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NoDwvc3Bhbj4xNS4yOOW5s+aWueWFrOmHjOeZu+S4ijVB5pmv5Yy65Z2b5a2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L2g6IO96bif556w5LiJ5bOh5bel56iL5YWo6LKM5L2T5Lya5q+b5Li75bi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oCc5oiq5pat5ber5bGx5LqR6Zuo77yM6auY5bOh5Ye65bmz5rmW4oCd55qE6LGq6L+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uZ5Zyo77yR77yY77yV5bmz5Y+w5LiK5ZCR5LiL5L+v55yL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77yb6LWw6L+b6L+R5Z2d6KeC5pmv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Sf5Y+X6ZuE5Lyf5aOu5Li955qE5aSn5Z2d77yb55m75LiK5Z2d6aG2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Zu36ZyG5LiH6ZKn55qE5rOE5rSq5pmv6KeC77yb5p2l5Yiw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65LiO6Ieq54S255qE5a6M576O57uT5ZCI77yM5Lu/5L2b572u6Lqr5LqO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aSp5Lq65ZCI5LiA4oCd55qE5Lq66Ze0576O5pmv77y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Q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48L3NwYW4+PC9i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nOaY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NTHmirXovr7lrpzmm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3NwYW4+PHNwYW4+5a6c5piM5Lic56uZ5o6l56uZ44CBPC9zcGFuPjguMDD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bblub/lnLrmjqXnq5nlkI7jgIHkuZjovabnu4/lrpzlt7Tpq5jpgJ/lkoznpZ7lhp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J/mgIHlhazot6/vvIzliY3lvoDljY7kuK3lsYvohIrigJTigJTnpZ7lhpzmn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J44CC56ys5LiA56uZ5ri46KeIPGI+44CQ56We5Yac5Z2b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Oa4uOiniOe6pjwvc3Bhbj4x5bCP5pe277yJ77ya5pW05Liq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6Wt56WA5Yy644CB5Y+k6ICB5qSN54mp5Zut44CB5Y2D5bm05Y+k5p2J562J44C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Yy65YiG5aSp5Z2b44CB5Zyw5Z2b77yM5L6d5bGx6ICM5bu677yM5Li75L2T5bu656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4mb6aaW5Lq66Lqr56We5Yac6ZuV5YOP77yb5Y+k6ICB5qSN54mp5Zut5YaF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u95a6254+N56iA5qSN54mp77yM5aaC6KGA55qu5qet44CB6ZO25p2P44CB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Z5qGQ77yM6bmF5o6M5qW4Li4u5ZCM5pe25Y+v5Lul6KeC5Y2D5bm05Y+k5qCR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2a5p2J77yM5q2k5qCR6Led5LuK5bey5pyJMTI1MOWkmuW5tOagkem+hO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elnuWGnOmhtuOAkTwvYj48c3Bhbj7vvIjmuLjop4jnuqY8L3NwYW4+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CqOWPr+S7pee9rui6q+ajruael+S4reWRvOWQuOa4heaWsOeahO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VheW/q++8m+inguWwj+m+mea9remHjueUn+WKqOeJqeOAgeW+kuatp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iwt+inguWlh+eJueWzoeiwt+mjjuWFieOAgeS6huacm+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juS4reesrOS4gOWzsOOAgeaOouenmOWlpeenmOS5i+WcsOadv+WjgeWyq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1tOmFkuW6l+WFpeS9j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PjxzcGFu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rueCuTwvc3Bhbj48L2I+PHNwYW4+77ya44CQ5qCW5b+DPC9zcGFuPuKAl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elnuWGnOaetuaJgOWQq+iXj+eahOe+ju+8jOi2heS5juaDs+ixoe+8ge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a4heaWsOeahOepuuawlO+8jOmCo+S5iOW5suWHgOOAgeWkmuagt+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xseiEmuWIsOWxsemhtu+8jOWQkeS4iuepv+i2iuWlveWHoOS4quiHqueEt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6lOivpeWwkeaMieW/q+mXqO+8jOWkmueUqOW/g+WOu+S9k+S8m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Pr+iogOOAguWmguaenOi/kOawlOWlve+8jOiDveWcqOelnuWGnOmhtu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S6kea1t+OAguWcqOaygeS6uuW/g+iEvueahOajruael++8jOaKiuatpuW9k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/g+WKn+aLv+WHuuadpee7g+e7g++8jOS9k+mqjOmdnuWQjOWHoeWTj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GnOaet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Yj48c3Bhbj7vvIjmuLjop4jnuqY8L3NwYW4+MuWwj+aXtu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WxseaZr+WMuuakjeiiq+S4sOWvjO+8jOmbqOawtOWFhei2s+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jkee6teaoqu+8jOiwt+W5veael+Wvhu+8jOW+l+WkqeeLrOWOmu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leiCsuS6huelnuWGnOaetuWumOmXqOWxseeahOWlh+aZr+WSjOeUn+WR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mBl+i/ueOAguWumOmXqOWxseaZr+WMuumbhueUn+aAgeOAgeWKqOakjeeJ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enkeiAg+etieS6juS4gOS9k++8jOaYr+elnuWGnOaetueahOeUn+aAgeWkp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mOmXqOWxseeJqeenjeS4sOWvjO+8jOWxsemZqeael+Wlh++8jOWxseawt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wt+W5vea3se+8jOWcsOi0qOmBl+i/ueWvjOmbhuOAguacgOWkp+eahOS6rueCu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nuWGnOaetuKAnOeJqeenjeWfuuWboOW6k+KAneOAgiDmuLjop4g8Yj7jgJD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E8L2I+PHNwYW4+77yI5ri46KeI5pe26Ze057qmPC9zcGFuPjHlsI/ml7bvvIn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po57ngJHoh6rls63lo4HlgL7nm4bogIzkuIvvvIzkvLzpk7bmsrPms7vlnLD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57muoXvvIzlsZXlh7rkuIfnp43po47mg4XvvJvmma/ljLrlhoXlpKnnlJ/nn7P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va3jgIHogIHlkJvlkKzmtpvjgIHmuIXmvojnmoTlsbHmtqfjgIHlt7TkurrnmoTojIX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j6TogIHnmoTloILmiI/vvIzlk4HnpZ7lhpzkupHpm77ojLbjgIHllp3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sLfphZLvvIzlsJ3npZ7lhpzllpzppbzjgIHlhbHlkIzmnoTmiJDkuIDluYX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kuJblpJbmoYPmupDnlLvljbfjgILmuLjop4jnu5PmnZ/kuZjovabov5Tlm5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JTkuK3lj688Yj48c3Bhbj7jgJDoh6rotLnmuLjop4g8L3NwYW4+IDxzcGFu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AkeW4gzwvc3Bhbj4xMjflhYMv5Lq644CR5pmv5Yy6PC9iPjx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y5bCP5pe277yJ77yM5pmv5Yy65YaF6Z2S5bGx5Y+g57+g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744CB56Kn5rC05r265r2644CB54CR5biD6aOe5rWB77yM54+N56iA5qCR5pyo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aSa56eN6YeO55Sf5Yqo54mp5Zyo5q2k57mB6KGN55Sf5oGv44CC5a+S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Zub5LiN5YOP44CB5be05Lq65oiM5rSe44CB5pmT5bOw5aSn5L2b562JMj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uIPmu6Hmma/ljLrvvIzkuInls6HlpKfngJHluIPkuLvngJHpq5gxMDLnsbPvvIzl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iiq+iqieS4uuKAnOWNjuS4reesrOS4gOeAkeKAneOAgui/lOWbnuWunOaY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lnuWGnOaetuS5i+aXhe+8gSZuYnNwOzxiPjxzcGFu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WjTmrKHvvIgyMO+8mjUz5YiGLTEwOjEw5YiG77yJICZuYnNwO1o5N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XliIYtMTA6NTHliIbvvIk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oq16L6+5YyX5Lqs6KW/56uZ77yM5Zue5Yiw5rip6aao55qE5a62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Bqea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kp+Wzoeiwt+OAgem7hOm5pOahpeWzsOael+OAgeWcn+WutuWls+WEv+WfjuOAg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zoeiwt+OAgeWcn+WPuOWfjuOAgeWunOaYjOOAgeS4ieWzoeWkp+WdneOAg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geWumOmXqOWxseOAgeelnuWGnOelreWdm+OAgeWkqeeUn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/njqkw6LSt54mpMOiHqui0ue+8jOWNh+e6pzHmmZrlsI/opb/muZb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msJHlrr/jgIHlnJ/lrrbmkZTnopfphZLjgIHlpKflnovlnJ/lrrb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rotbblnLrnm7jkurLjgI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S6rueCuT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BqeaWveWkp+Wzoeiwty0t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j6/kuI7nvo7lm73np5HnvZfmi4nlpJrlpKfls6HosLflqrL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s6HosLfvvIzmnaXmganmlr3lv4XmuLjlpKfls6HosL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nJ/lj7jln44tL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o67kuL3nmoTlu7rnrZHvvIzmhJ/lj5flnJ/lj7jnjovmnJ3nmoTovonnhY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8L3NwYW4+PGJyIC8+DQo8c3BhbiBzdHlsZT0iZm9udC1zaXplOjE0cHg7Ij7imI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4tLUFBQUHnuqfpo47mma/ljLrvvIzkuJbpl7TnlLflrZDkuI3kuozlv4P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rKzkuIDln47vvIHnvo7po5/vvIznvo7lpbPvvIzmlofljJbvvIzkvaDmg7Pnmo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5b6A6L+U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NuaXqTbmraPvvIjlkKvkuIDkuKrnibnoibLppJD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pfphZLvvInlnYflj6rlkKvmraPppJDvvIzkuI3lkKvmkZTnopfjgIHphZLmsLT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rkurrmtojotLnjgILkuI3lkIPkuI3pgIA8YnIgLz4NCjPjgIHnlKjova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vvIzkv53or4Hmr4/kurrkuIDmraPluqf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0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Zeo56Wo77ya56ys5LiA5aSn6Zeo56Wo77yI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5LqR6b6Z5Zyw57yd44CB5oGp5pa95Zyf5Y+45Z+O44CB5bu65aeL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buE6bmk5qGl5bOw5p6X44CB5riF5rGf5aSn5bOh6LC344CB5aWz5YS/5Z+OL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u56We5Yac5p6277yJ77ybPGJyIC8+DQo244CB5a+85pyN77ya5YWo56iL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zxiciAvPg0KN+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lj4LogIPphZLlupc8L3N0cm9uZz48YnIgLz4NCjHmmZrls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qblgYfphZLlupfmiJbpgb/mmpHmsJHlrr88YnIgLz4NCjPmmZrllYbliq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pDlsYXphZLlupfjgIHlrqLkurLlgYfml6XphZLlupfjgIHpgLjnqIv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pg73npZ7pn7XlpKfphZLlupfjgIHlh6/mgqblv6vmjbfphZLlupfjgIHlpK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EwNzE4LeW/q+aNt+mFkuW6l+OAgem+mea0nuWxseW6hOOAgeW3tOS5i+mf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Zr+WkqeWVhuWKoeWuvummhuOAgeWuvuWIqeWkp+mFkuW6l+OAgei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kp+mFkuW6l+OAgeWkt+Wfjui/numUgeOAgeS4gOi3r+mYs+WFie+8jOm4v+i/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++8ieWVhuWKoemFkuW6lzxiciAvPg0K56We5Yac5p6277ya56We5Ya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6Zmp77yb6buE6bmk5qGl57Si6YGT5LiK6KGMNDDlhYMv5Lq6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R6YGTMjXlhYMv5Lq644CB5Z6C55u055S15qKvMjXlhYMv5Lq644CB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Si6YGT6Ieq55CG5LiK6KGMMTA15YWDL+S6uuOAgeS4i+ihjOe0oumB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bbnlLXmoq8zMOWFg+OAgeeOr+S/nei9pjMw5YWDL+S6uiAmbmJzcDv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y/kuro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CI5ZCM5LiA57uP562+6K6i77yM5Y2z5Li65Ye656Wo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44CCPGJyIC8+DQoy44CB6K+35ri45a6i5bim5aW95pyJ5pWI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kajlsoHku6XkuIrpnIDluKblpb3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WlveacieaViOaIt+WPo+acrOWOn+S7tuOAgjxiciAvPg0K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inhOWu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ImbmJzcDs8YnIgLz4NCjTjgIExNuWRqO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Tcw5bKB5Lul5LiK55qE6ICB5bm05Lq644CB5a2V5aaH44CB5q6L55a+5Lq65aO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56iL5pyJ55uR5oqk5Lq66Zmq5ZCM5peF5ri477yM5pyJ5LiN6YCC55eF5Y+y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ql77yM6Ieq6Lqr55eF5Y+y5oiW6Ieq5bex6YCg5oiQ55qE5Lq66Lqr5oSP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Sf5YWo6LSj44CC5peF5ri46YCU5Lit6K+35ri45a6i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a6J5YWo77yM5Zyo5peF5ri46L+H56iL5Lit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eF5ri4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77yM5bm25Zyo6Ieq5bex6IO95aSf5o6n5Yi26aOO6Zmp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75Yqo44CC5peF5ri46ICF6LSt5Lmw44CB5o6l5Y+X5peF5ri45pyN5Yqh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R5peF5ri457uP6JCl6ICF5aaC5a6e5ZGK55+l5LiO5peF5ri4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62+5a2X56Gu6K6k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5peF5ri46ICF5bqU5b2T5rOo5oSP5peF5ri455uu55qE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ZKM6aOO5L+X5Lmg5oOv44CB5a6X5pWZ56aB5b+M77yM5L6d54Wn5Lit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a6c5Y+C5Yqg55qE5rS75Yqo562J44CCPGJyIC8+DQo144CB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44CB5Y2x5Y+K5peF5ri46ICF5Lq66Lqr44CB6LSi5Lqn5a6J5YWo77yM5oiW6IC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YCg5oiQ55qE5oSP5aSW5oOF5b2i77yM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7qm5a6a55qE6KGM56iL5a6J5o6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+F6aG75Zyo5LqL5YmN5ZCR5peF5ri46ICF5L2c5Ye66K+05piO77yM56G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OF5Ya15peg5rOV5Zyo5LqL5YmN6K+05piO55qE77yM5bqU5b2T5Zyo5LqL5ZC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GJyIC8+DQo244CB5ri45a6i5bqU5Y2P5Yqp5peF6KGM56S+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77yM5peF6KGM56S+5Y+K5YW25aeU5rS+55qE5a+85ri45Lq65ZGY44CB6aKG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7uP6JCl44CB5pyN5Yqh5Lit5Lqr5pyJ5LiL5YiX5p2D5Yqb77ya44ig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aC5a6e5o+Q5L6b5peF5ri45omA5b+F6ZyA55qE5Liq5Lq65L+h5oGv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u45YWz6K+B5piO5paH5Lu277yb44ih6KaB5rGC5peF5ri46ICF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peF5ri46KGM56iL5a6J5o6S77yM5aal5ZaE5L+d566h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44ii5Ye6546w56qB5Y+R5YWs5YWx5LqL5Lu25oiW6ICF5YW25LuW5Y2x5Y+K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F6KGM56S+5Zug6L+d5Y+N5peF5ri45ZCI5ZCM57qm5a6a6YeH5Y+W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pe277yM6KaB5rGC5peF5ri46ICF6YWN5ZCI5aSE55CG6Ziy5q2i5omp5aS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G5o2f5aSx6ZmN5L2O5Yiw5pyA5L2O56iL5bqm77yb44ij5ouS57u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6LaF5Ye65peF5ri45ZCI5ZCM57qm5a6a55qE5LiN5ZCI55CG6KaB5rGC77yb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eF5ri46ICF6L+d6IOM5peF5ri455uu55qE5Zyw55qE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KiA6KGM44CCPGJyIC8+DQo344CB5Li65LqG5o+Q6auY5oiR56S+55qE5pW0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rC05bmz77yM6K+35ZCE5L2N5ri45a6i6K6k55yf5aaC5a6e55qE5aGr5Ya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p5oKo5aGr5YaZ55qE5ri45a6i5oSP6KeB5Y+N6aaI6KGo77yM5oiR56S+5bC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+Q5Ye655qE5a6d6LS15oSP6KeB77yM5bm25LiU5bCG5Lya5ZCR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m26YeH57qz5oKo55qE5a6d6LS15oSP6KeB44CC6Iul5oKo5Zyo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SP6KeB5oiW6ICF5a6d6LS155qE5bu66K6u6K+35oKo5Y+K5pe25Y+N6aa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L2c5Ye655u45bqU55qE5aSE55CG77yM5ZCm5YiZ6L+U5Zu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qaC5LiN5Y+X55CG44CCPGJyIC8+DQo444CB6ICB5bm05Lq6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NjDigJTigJQ2OeWRqOWygeS8mOaDoDUw5YWDL+S6uuOAgTcw5bKB5Lul5LiK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+eahOiAgeW5tOS6uumcgOWcqOW9k+Wcs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ivgeS7tu+8jOWmguWboOiHqui6q+WOn+WboOayoeacie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S4jeaJv+aLheS7u+S9lei0o+S7u+OAgjEuMuexs+S7peS4iueahO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tpueUn+ivgeWQjOiAgeW5tOS6uumXqOelqOS8mOaDoOaUv+etlu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FqOeoi+S4jeWuieaOkui0reeJqeWVhuW6l++8jOWHoeWFrOWFse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ivt+a4uOWuouiwqOaFjui0reeJqe+8jOS7peS4iuihjOS4uu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S4jeaJv+aLheWboOatpOmAoOaIkOeahO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kuobmuLjlrqLnmoTkurrouqvjgIHotKLkuqflronlha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vZPkuK3kuI3lvpfmk4Xoh6rnprvlm6LvvIzlpoLlm6DkuKrkurr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rrouqvmjZ/lrrPjgIHotKLkuqfmjZ/lpLHvvIzml4XooYznpL7kuI3mib/mi4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7vkvZXotKPku7vjgII8YnIgLz4NCjEx44CB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oi/5Li66YWS5bqX5Y+M5Lq65qCH6Ze077yM5oql5Lu35YyF5ZCr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77yM6K+35ou85oi/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Yqg5bqK5pyN5Yqh5oiW5Zui6Zif5peg5YW25LuW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Y+m6KGl5oi/5beu44CC5Zug6YWS5bqX5Y2g5bqK5L2N5ZCr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iW6YCA5oi/5beu55qE5ri45a6i5pep6aSQ5LiN5ZCr77yM5pep6aSQ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YWs56S65Lu36Ieq55CG44CCPGJyIC8+DQoxMuOAgemrmOmTgeOAgeWKq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mcgOS4peagvOaMieeFp+mTgei3r+WEv+erpei6q+mrmOWPguiAg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DEuMuexs+S7peS4i++8ieWFjeelqOOAge+8iDEuMi0xLjXnsbPvvInkvJjmg6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gxLjXnsbPku6XkuIrvvInlhajnpajvvIzlpoLnlLHkuo7muLjlrqLomZrmiqX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r7zoh7Touqvpq5jotoXlh7rojIPlm7TvvIzlkI7mnpzoh6rotJ/vvIz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h6rnkIbjgII8YnIgLz4NCjEz44CB5oGp5pa95pmv5Yy6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ri46KeI5pe25bC95Y+v6IO956m/6L275L6/6KGj54mp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e75YeP6KGj5pyN77yM5aWz5aOr5LiN6KaB56m/6auY6Lef6Z6L44CB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bC96YeP56m/5LyR6Zey6Ziy5ruR6Z6L77yM5oGp5pa95aSn5bOh6LC3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Y+v5o+Q5YmN5YeG5aSH5LiA5Lqb6aOf5ZOB6KGl5YWF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KGM6L+b6KaB5oi05aW95bi95a2QLOepv+mVv+iiluiho+WSjOmVv+ijpO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iiluWPo+ijpOiEmiznqb/plb/pnbQs6L+Z5qC35Y+v5Lul6Ziy5q2i6KKr5q+S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yk44CCJm5ic3A7PGJyIC8+DQoxNOOAgeWcqOa4uOiniOi/h+eoi+S4re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vpeWbouWvvOa4uOWuieaOku+8jOS4jeiDveWOu+eahOaZr+WMuuWwj+mBk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OAguW+iOWkmuWcsOaWueS4jeWvuea4uOS6uuW8gOaUvizkuLrpmLLmraL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v7fot68s5LiA5a6a6KaB5ZCs5LuO5a+85ri45a6J5o6S77yb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54up54yO44CB6YeO5aSW55So54Gr44CB6YeH6ZuG5qCH5pys44CB6YGX5byD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62J44CC5a6c5piM6KeC5LiW57qq5bel56iLLS0t5LiJ5bOh5aSn5Z2d77yM5oSf5Y+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44CC6ZyA6KaB5ri45a6i6YWN5ZCI5YWl5Lmh6ZqP5L+X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WcqOWxsemHjOmBh+S4iuaatOmjjumbqCzpppblhYjopoHorqTmuIXmlrnlkJEs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D5byA6ZiU55qE5Z2q5a2QLOaXouS4jeiHtOi/t+mAlOS5n+WPr+mBv+W8gO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OsOWcqOi/meaDheWGte+8jOi/mOaYr+ayoeacieWPkeeUn+eah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irXovr7mma/ljLrmuLjop4jliY3vvIzntKforrDlr7zmuLjkuqTku6P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jgIHml7bpl7TjgIHmiYDkuZjmuLjop4jnlKjovabovablj7fjgILkuIfku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kuo7pm4bkuK3lnLDngrnnrYnlgJnlr7zmuLjov5Tlm57lr7vmib7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ot5/pmo/lr7zmuLjnmoTlvJXlr7zvvIzliIfli7/oh6rooYz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I/lpJblj5HnlJ/jgILvvIjor7fkv53nlZnlhajpmarlkozlr7zmuL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k8YnIgLz4NCjE344CB5aSc6Ze05oiW6Ieq55Sx5rS75Yqo5pe26Ze0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5YWo6Zmq5a+85ri45oiW5Zui5Y+L77yM5bqU54m55Yir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6YCA5oi/5YmN6K+35ri45a6i5qOA5p+l5aW95omA5pC65bim55qE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m55Yir5piv6Lqr5Lu96K+B5Lu25ZKM6LS16YeN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B9E1C0350048371F5935CAF7E1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