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014D2F211F70BCA65389DB8456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014D2F211F70BCA65389DB8456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pTluIIv5oms5beeL+WPjOawtOS5oeWRqOW6hOS5jOmVhy/kuIrmtbfkuJblj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4Nw0KDQo8YnI+DQoNCgk8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6/5rC05Lmh5ZGo5bqEPuOAgOWNjuS4nOS6lOW4gi/miazlt54v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uWPjOmjnjX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azlt57lpoLlrr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ms5beeLeaXoOmUoe+8jeiLj+W3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RqOW6hCDmsLTkuaHmsJH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5aaC5a62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+8je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aaC5a62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ua1t++8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jZ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YyX5Lqs6aaW6YO95py65Zy65LmY6aOe5py65YmN5b6A5Y2X5Lqs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Lul5Ye65Zui6YCa55+l5Lmm5Li65YeG77y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WNl+S6rC3miazlt54NCjwvcD4NCjxwIGNsYXNzPSJwMCI+DQoJ5Y2X5Lqs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76O5aaZ55qE6KeC5YWJ5LmL5peF77yM5LuK5aSp5Li76KaB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DQo8L3A+DQo8cCBjbGFzcz0icDAiPg0KCeOAkOWkq+WtkOW6meenpua3rumjj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5jOiho+W3t+OAgeaWh+W+t+ahpeOAgeenpua3ruays+e+juS4vemjjuWFieOAg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eFp+WjgeOAgeiHqui0ueWTgeWwneeJueiJsumjjuWRs+Wwj+WQgy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ynjgIINCjwvcD4NCjxwIGNsYXNzPSJwMCI+DQoJ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piF44CR5Lyf5aSn55qE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ix5Z2K44CB6Zm16Zeo44CB56Wt5aCC44CB56KR5Lqt562JKOWRqOS4gO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aXtumXtOS4jeWwkeS6jjkw5YiG6ZKfK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ovabliY3lvoDmiazlt57vvIjovabnqIvnuqYxMTDlhazph4z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ms5bee5aaC5a62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t5peg6ZSh77yN6IuP5bee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lkI7vvIzlvIDlp4vnvo7lppnnmoTop4LlhYnkuYvml4XvvI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op4jmma/ngrnkuLrvvJoNCjwvcD4NCjxwIGNsYXNzPSJwMCI+DQoJ44CQ55i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a4oCc55im5LqG6KW/5rmW5oOF5pu05aW977yM5Lq65aSp576O5pmv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5im6KW/5rmW5Zug5rmW6Z2i55im6ZW/6ICM5b6X5ZCN77yM5aSn6Jm55qG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+z77yM5LqU5Lqt5qGl77yM55m95aGU77yM5LqM5Y2B5Zub5qGl44CC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kw5YiG6ZKfKQ0KPC9wPg0KPHAgY2xhc3M9InAwIj4NCg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plKHvvIjovabnqIvnuqYxODDlhazph4z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4G15bGx5aSn5L2b4piF44CR6KeC5Lmd6b6Z54GM5rW077yI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+e55Sf5pe255qE5a6P5aSn5Zy66Z2i77yJ44CB6Zi/6IKy546L5p+x44CB6I+p5o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G45L2b5omL44CB5rGC56aP5a+/77yM5Y+C6KeC56ys5LqM5bGK5LiW55W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65Z2b5Li+5Yqe5Zyw44CB5pyJ5Lic5pa55Y2i5rWu5a6r5LmL56ew55qE4oCULe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jmuLjop4jml7bpl7TkuI3lsJHkuo4xMjDliIbpkp8p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WJjeW+gOiLj+W3nu+8iOi9pueoi+e6pjExMOWFrOmHj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MuMzAwMHB0O3RleHQtaW5kZW50Oi0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jgJDlkajluoTimIXjgJHmnInigJzkuK3lm73nrKzkuIDmsLTkua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KPotY/igJzovb/ku47liY3pl6jov5vvvIzoiLnku47lrrbkuK3ov4f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mmI7muIXlj6TooZfvvIzmhJ/lj5fmsZ/ljZfmsLQ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zLjMwMDBwdDt0ZXh0LWluZGVudDotMTMuMz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h54m55pyJ55qE5Y+k5py044CB5piO5rSB55qE5bm96Z2Z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kNCjwvcD4NCjxwIGNsYXNzPSJwMCI+DQo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aSa5LqOOTDliIbpkp/vvIn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Go5bqEIOawtOS5o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5beeLeadre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hZLlupflhoX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lronmjpLkuLrvvJ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WZ5Zut4piF44CR5Lit5Zu95Zub5aSn5ZCN5Zut5LmL5LiA77yM5Zut5YaF6YeN5qqQ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uy6Zmi5Zue5buK77yM5aWH5bOw56eA55+z77yM5byV5Lq65YWl6IO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+z5Yag5LqR5bOw44CB5qWg5pyo5q6/44CB5piO55Gf5qW8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OTDliIbpkp/vvIkNCjwvcD4NCjxwIGNsYXNzPSJwMCI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C05Lmh5LmM6ZWH77yI6L2m56iL57qmOTDlhazph4z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zLjMwMDBwdDt0ZXh0LWluZGVudDotMTMu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LmM6ZWH5Lic5qCF5pmv5Yy64piF44CR5paH5a2m5beo5Yyg6IyF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b6KeC4oCc5rC06ZiB4oCd77yM5L2T6aqM4oCc5Lq65a625bC95p6V5rKz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6JOd5Y2w6Iqx5biD5p+T5Z2KLCZuYnNwO+axn+WNl+eZ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MjUwMHB0O3RleHQtaW5kZW50Oi0xMy4yM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orppobnrYnkvZzlnYrpoobnlaXkvKDnu5/mlofljJblhoXmtrX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Jm5ic3A7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zMDAwcHQ7dGV4dC1pbmRlbnQ6LTEzLjMwMDBwdDsiPg0KC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kw5YWs6YeM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E4MOWIhumSn++8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a3lt57lpoLlrrb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reW3n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lronmjpLku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44CQ6KW/5rmW6aOO5pmv5Yy644CR5Lit5Zu95Y2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LmL5LiA77yM5ryr5q2l6IuP5aCk44CB4peP6L+c6KeC5LiJ5r2t5pig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IuP5aCk5pil5pmT4oCd44CCDQo8L3A+DQo8cCBjbGFzcz0icDAiPg0KC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a4lOKYheOAkeilv+a5luWNgeaZr+S5i+S4gO+8jOmihueVpeKAnOiKseiRl+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YrOiKseKAneeahOivl+aDheeUu+aEj+OAgijmuLjop4jml7bpl7TkuI3lsJHkuo4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s5YW25Lit6Iqx5riv6KeC5riU5ri46KeI5pe26Ze05LiN5bCR5LqONDDliIbpkp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LmY6L2m5YmN5b6A5LiK5rW377yI6L2m56i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DQo8L3A+DQo8cCBjbGFzcz0icDAiPg0KCeiHqueUsea0u+WKqO+8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E4MOWIhumSn+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flpoLlrrb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+8jeWMl+S6r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a6J5o6S5Li677yaDQo8L3A+DQo8cCBjbGFzcz0icDAiPg0KC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nOinguS4nOaWueaYjuePoOWhlOOAgemHkeiMguWkp+WOpuOAgea1puS4nOaWsOWM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+8iOa4uOiniOaXtumXtOS4jeWwkeS6jjM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OAkOS4iua1t+S4luWNmue6quW/teWxlemmhuKYheOAkeacieKAnOWwj+S4luW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i/veWvu+S4luWNmuiusOW/huOAgeW7tue7reS4luWNmueyvuW9qe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WNmueQhuW/teeahOKAnOS4reWbvTIwMTDlubTkuIrmtbfkuJbljZrkvJrnuqrlv7X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vvIjmuLjop4jml7bpl7TkuI3lsJHkuo45MOWIhumSnywmbmJzcDv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3ppobml6XkuI3og73lj4Lop4Llj6/osIPmlbTliLDliY3kuIDlpK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Z+O6ZqN5bqZ5ZWG5Lia5Yy644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ZOB5bCd5Z+O6ZqN5bqZ54m56Imy5bCP5ZCD44CC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kNCjwvcD4NCjxwIGNsYXNzPSJwMCI+DQoJ44CQ5aSW5rup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eC4oCc5LiH5Zu95bu6562R5Y2a6KeI576k4oCc44CB55m+5bm05p2l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Z+O5biC55qE6LGh5b6B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44CQ5Y2X5Lqs6Lev5q2l6KGM6KGX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ZWG6KGX4oCd5LmL56ew44CC77yI5ri46KeI5Y+K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77yJDQo8L3A+DQo8cCBjbGFzcz0icDAiPg0KC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OAgg0KPC9wPg0KPHAgY2xhc3M9InAwIj4NCgnpgIHkuIrmtbf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po57mnLrov5Tlm57ljJfkuqzvvIjlm57nqIvoiKrnj63mnInlj6/og73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o7lvZPml6UyNO+8mjAw5ZCO5oq16L6+77yM6K+35oKo6LCF6Kej77yB77yJ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oSJ5b+r55qE5peF6KGM77yM5Zue5Yiw5rip6aao55qE5a62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+DQoJMS7jgJ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jgJEqKue+jueahOWto+iKguWOuyoq576O55qE5Zyw5pa577yM5Y+I5Yiw4o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yI5LiL5oms5bee4oCd5pe26IqC77yM5pyJ6K+X5LqR4oCc6Iul5Yiw5rGf5Y2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77yM5Y2D5LiH5ZKM5pil5L2P4oCd77yM6L+Z5b2T54S26Z2e5oms5bee6I6r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rGf5Y2X5peF5ri455qE54K5552b5LmL56yU5piv5rC05Lmh5Y+k6ZWH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qG5pyJ4oCc5Lit5Zu956ys5LiA5rC05Lmh4oCd576O6KqJ55qE5ZGo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KirlkI7nmoTmnpXmsLTkurrlrrbigJ3kuYvnp7DnmoTkuYzplYfvv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nkuKTlpKfnjovniYzmsLTkuaHvvJvlubbnibnlronmjpLlnKjlkajluoT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kvJrjgIzmnInkuIDnp43nlJ/mtLvlnKjlkajluoTjgI3nmoTmsLTkua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gIznm5vms4HnqbrliY3nmoQyMDEw5bm05LiK5rW35LiW5Y2a5Lya57uT5p2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7K+5Y2O6YO95Zyo5L+d5a2Y55qE44CM5LiW5Y2a57qq5b+15bGV44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2T5bm05piv5ZCm5pyJ5py65Lya5Y+C5LiO5LiW5Y2a55ub5Lya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Ko5Zue6aG+5LiO6aWx6KeI77yM5Y+356ew5LiW5Y2a5Lya5Lul5p2l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kuIrmtbfkuJbljZrpo6jlrrTvvIzorqnmgqjmraTmrKHmsZ/ljZfkuYv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lhYXlrp7jgIINCjwvcD4NCjxwIGNsYXNzPSJwMCI+DQoJMi7jgJD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Ez5pma5YWl5L2P5aaC5a625ZOB54mM57O75YiX6YWS5bqX77yMMeaZmuWFpeS9j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6hOawkeWuv++8jOaYjueZvea2iOi0ue+8jOi4j+WunuWHuuihj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LuOAkOaZr+eCueWuieaOkuOAkea4uOiniOWNl+S6rOWkq+Wtk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W3nueYpuilv+a5luOAgeaXoOmUoeeBteWxseWkp+S9m+OAgeiLj+W3nueVme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a5luOAgeS4iua1t+Wklua7qeetiTE05aSn6JGX5ZCN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44CQ6L2m6L6G5a6J5o6S44CR5b2T5Zyw5peF5ri46L2m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m65bqn546H6L6+MTAl77yM6K6p5oKo55qE5peF6YCU5pu06IiS6YCC6L275p2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44CQ6LSt54mp5a6J5o6S44CR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6p5oKo5peF56iL5pu05oOs5oSP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I7jgJDmiJDlm6LmlrnlvI/jgJHljJfkuqzluILlnLrni6znq4vmi7zlm6LvvIz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eOAgeOAkOS6pOmAmuOAkeWOu+eoizxzcGFu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i0uTwvc3Bhbj7vvIzov5TnqIv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lkKvnh4PmsrnmnLrlu7rotL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eUqOi9puOAkeepuuiwg+aXhea4uOi9p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44CQ5a+85ri444CR55uu55qE5Zyw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DlhYMv5Lq6L+WkqeOAgg0KPC9wPg0KPHAgY2xhc3M9InAwIj4NCgk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omA5YiX5pmv54K55LmL6aaW6YGT6Zeo56Wo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44CCDQo8L3A+DQo8cCBjbGFzcz0icDAiPg0KCTLjgIH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GNsYXNzPSJwMCI+DQoJM+OAgeWNlemXtOW3rjTmmZo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qg5bqK6LS555So44CCDQo8L3A+DQo8cCBjbGFzcz0icDAiPg0KCTTjgIH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lpoLlh7rlj5HlnLDngavovabnq5nmjqXpgIHvvJv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miZjov5DooYzmnY7otoXph43otLnnrYnvvIn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queUsea0u+WKqOacn+mXtOeahOmkkOmjn+i0ueWSjO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244CB5Liq5Lq65raI6LS577yI5aaC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62J5peF5ri46LS555So5YyF5ZCr5LmL5aSW55qE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fjgIHphZLlupfkvY/lrr/mirzph5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OOAgeWFqOeoi+mZquWQjOWvvOa4uOacjeWKo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DQo8L3A+DQo8cCBjbGFzcz0icDAiPg0KCTEw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x44CB54Gr6L2m5oiW6aOe5py65LiK55So6aSQ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y44CB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YWxpZ246anVzdGlmeTsiIGNsYXNzPSJwMCI+DQ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5bKB5Lul5LiK6ICB5Lq65oql5ZCN5Y+C5Zui5b+F6aG76Lqr5L2T5YGl5bq3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a625bGe77yINzDlsoHku6XkuIvvvInpmarlkIz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TLjgIHlm6DmraTlm6LlrqLkur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mlrnlvI/kuI3lkIzvvIzlvZP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lpoLlh7rnjrAyNO+8mjAw5Lul5ZCO5oq16L6+5YyX5Lqs5Z2H6KeG5Li6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e7k+adn+ihjOeoi++8jOivt+a4uOWuouiwheino++8g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IGNsYXNzPSJwMCI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C/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pJDmoIcyMOWFgy/kurrppJDvvIwxMOS6ujH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njgIINCjwvcD4N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H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5HnlJ/nmoT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iBjbGFzcz0icDAi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yIgY2xhc3M9InAw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YyF5ZCr5pmv54K5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5LyY5oOg77yM6K+35oKo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6a76YCA5LyR6K+B44CB5Yab5a6Y6K+B44CB5q6L55a+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Yqh5b+F5o+Q5YmN5ZCR5a+85ri45Ye656S644CC5aaC6YGH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bCG5Lul5peF6KGM56S+5Lqr5Y+X55qE6Zeo56Wo5oqY5omj5Lu35qC85Li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Zeo56Wo5Lu35qC855qE5LmL6Ze055qE5beu6aKd77yM5b2T5Zyw57uf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6YCA6L+Y44CC6Ieq55Sx5rS75Yqo5pyf6Ze0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5Lu35qC85Z2H5bey5L2O5LqO5oyB6K+B5Lu25LyY5oOg5ZC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aN5Y+m6KGM5LyY5oOg77yB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wIj4NCgk344CB54Gr6L2m56Wo5Li65a6e5ZCN5Yi26K6i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O65L2N6ZqP5py65Lqn55Sf77yM5pWF5LiN6IO95L+d6K+B6ZO65L2N55qE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YCA56Wo6ZyA5oyB5pys6Lqr5Lu96K+B5Yiw54Gr6L2m56uZ6Ieq6KGM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6KGM56S+5peg5rOV5Luj6YCA77yM5pWF5aaC5p6c5a6i5Lq6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Wo5o2f77yI5YyF5ous5byC5Zyw54Gr6L2m56Wo77yJ77yM5a6i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G56Gu55qE5aeT5ZCN5ZKM6Lqr5Lu96K+B5Y+377yI5Lul6Lqr5Lu96K+B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6ZSZ6K+v77yM6ZyA6KaB5pys5Lq65oyB6Lqr5Lu96K+B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6KGM5aSE55CG77yI57uT5p6c5Lul5a6e6ZmF54Gr6L2m56uZ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Bq+i9puelqOWuoui/kOaegeS4uue0p+W8oCwyMOWkqeWGhei0reelqOaci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je+8jOmcgOimgeWuouS6uumFjeWQiOmAgeermeS6uuW3peS9nO+8jOWuieaOk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q+i9puehrOWNp+aXoOazleS/neivgeWQjOWOu+WuouS6uuS4u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WOu+WuouS6uumTuuS9jeebuOmCu++8jOivt+WuouS6uuiwheino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WVhumHj+iwg+aNouOAg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OOOAgeaKpeS7t+S4reaguOeul+eahOacuuelq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S7t+agvO+8iOS4jeS/neivgeelqOmdou+8ie+8jOWQq+acuuW7uui0u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mBh+WbveWutuaUv+etluaAp+iwg+aVtO+8jOivt+ihpem9kOi0ueeUqOOAg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umuaKpeWQjeWNs+WHuuelqO+8jOaKpeWQjeehruWumuWQjuS4jeW+l+mAgOWbo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aIluaNouWQje+8jOWQpuWImeWwhuaJv+aLheacuuelqOWSjOi9pui0ueaNn+Wks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O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luaZr+WMuuWGhemcgOimgeWPpuihjOaUtuWPlueah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NCjwvcD4NCj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x44CB5pys5Lqn5ZOB5Zyw5o6l56S+5Li65rGf6IuP5paw5Y2O6Iiq56m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qdXN0aWZ5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WboumYn+WvvOa4uOOAgee0p+aApeiBlOezu+S6uuebuOWFs+S/oeaBr+WS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whuWcqOWHuuWboumAmuefpeS4rei9veaYj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+OAgeWHuuWboumAmuefpeWwhuWcqOWHuuWPkeWJjTHml6XlkJHmuLjlrqL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014D2F211F70BCA65389DB8456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