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6:0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12183AC760D4EA218EE2223240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2183AC760D4EA218EE2223240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Yjnpo8t5pmu6ZmAUe+8muiLj+W3nuOAgeadreW3nuOAgeS4iua1tyDnu43lhbTmn6/l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xNQ0KDQo8YnI+DQoNCgk85pmu6ZmA5bGx56WI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5Sq55u0Pua1meS4nOeliOemjy3mma7pmYBR77ya6IuP5bee44CB5p2t5bee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e7jeWFtOafr+Wy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4Gr6L2m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eazo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B5rO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geazo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B5rO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ugeazoi3nu43lhbQt5p2t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2t5beeLeiLj+W3ni3n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5LiK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rmtb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K5rW35oiW5Y2X5LqsLeeBq+i9p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eBq+i9p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4Gr6L2m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KPHRhYmxlIHN0eWxlPSJib3JkZXItY29sbGFwc2U6Y29sbGFwc2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zM1Ij4KCTx0Ym9keT4KCQk8dHI+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TZlNmU2OyIgdmFsaWduPSJib3R0b20iIHdpZHRoPSI1ODU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Wkp+S6pOmAmu+8muWMl+S6rDxzcGFuPi08L3NwYW4+54Gr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ojZTVlNWU1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4Gr6L2m5Zui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77ya5YyX5Lqs5LmY54Gr6L2m5Y2n6ZO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rW35oiW6IuP5bee77yI5pqC5oyJPHNwYW4+MzE3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Lit6ZO656Gs5Y2n5qC4566X77yJ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44CQPGI+5Y+C6ICD6L2m5qyhPC9iPuOAke+8mjxzcGFuPlQxMDkoMTk6MzMtMTA6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jE0NjE8L3NwYW4+77yIPHNwYW4+MTE6NTgtMDg6MT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RDMxMTwvc3Bhbj7vvIg8c3Bhbj4yMTowMi0wODo1MDwvc3Bhbj7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ngavovabovabmrKHvvJs8c3Bhbj48L3NwYW4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wdXJwbGU7Zm9udC1zaXplOjExcHQ7Ij7lm6Dngavovablj4rpq5jpk4H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jljJbpopHnuYHvvIzku6XkuIrkuqTpgJrml7bpl7TlnYf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noa7ml7bpl7Tku6Xlh7rlm6LpgJrnn6XkuLrkuLs8c3Bhb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GMwO2ZvbnQtc2l6ZToxMXB0OyI+5rOo77ya5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q+P5Zui5o6l56uZ6L2m5qyh6L6D5aSa77yM5oq16L6+5pe26Ze0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ZCO5Y+v6IO96ZyA562J5b6F77yM6K+35ri45a6i6LCF6Ke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M1Ij4KCTx0Ym9keT4KCQk8dHI+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ZlNmU2OyIgdmFsaWduPSJib3R0b20iIHdpZHRoPSI1OD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FwdDsiPumAlOW+hO+8muS4iua1tzxzcGFuPi08L3NwYW4+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mFja2dyb3VuZDojZTVl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6KGM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6iL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LS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eBq+i9puS4k+S6uuaOpeerme+8jOa4uOiniOOAkDxiPu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ihlzwvYj7vvIznuqY8c3Bhbj42MDwvc3Bhbj7liIbpkp/jgJHvvJro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tIvlnLrvvIzkuK3ljY7kupTmmJ/llYbkuJrooZfvvIzmlbDku6XljYPorqH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novllYblnLrvvIzmsYfpm4bkuobkuK3lm70qKuWFqOWSjCoq5pe25bCa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W05a6B5rOi77yI57qmPHNwYW4+My41PC9zcGFuPu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iA8c3Bhbj48L3NwYW4+PC9zcGFuPgoJCQkJPC9wPgoJCQk8L3RkPgoJCTwvdH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8L3RhYmxl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roHms6I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geazo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Cjx0YWJsZSBzdHlsZT0i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mNvbGxhcHNl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czNS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U2ZTZlNjsiIHZhbGlnbj0iYm90dG9tIiB3aWR0aD0i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ojZTVlNWU1O2NvbG9yOmJsYWN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UPHNwYW4+PHNwYW4+Jm5ic3A7IDwvc3Bhbj48L3NwYW4+57u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zcGFuPjwvc3Bhbj48L3NwYW4+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JhY2tncm91bmQ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NTtjb2xvcjpibGFjaztmb250LXNpemU6MTFwdDsiPuihjD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oi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FwdDsiPi0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cHQ7Ij7ml6nppJDlkI7vvIzlv6voiYfotbTkuK3lm73lm5vlpK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I3lsbHkuYvkuIDjgIE8c3Bhbj48c3BhbiBzdHlsZT0iY29sb3I6d2luZG93dGV4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jxzcGFuPuinguS4lumfs+iPqeiQq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VmeWMluS8l+eUn+eahDxzcGFuPjxzcGFuIHN0eWxlPSJjb2xvcjp3aW5kb3d0ZXh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+6YGT5Zy6PC9zcGFuPjwvc3Bhbj4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35aSp5L2b5Zu944CQPGI+5pmu6ZmA5bGxPC9iPu+8jOS4jeWwkeS6jj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JrntKvnq7nmnpfmma/ljLrvvIzntKvnq7nmnpflurXliY3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b/pmJTnmoTlsqzosLfvvIzmtbflpKnkuIDoibLvvIzmmK/mj73og5zmnJ3mi5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pITvvIzmuLjop4jjgJA8Yj7kuI3ogq/ljrvop4Lpn7PpmaI8L2I+44CR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u6ZmA5bGx5qCH5b+X5oCn5bu6562RPHNwYW4+MzM8L3NwYW4+57Gz6auY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L2b5YOPPHNwYW4+LS08L3NwYW4+44CQPGI+5Y2X5rW36KeC6Z+z5aSn5L2b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Nl+a1t+ingumfs+Wkp+S9m+Wxueeri+S6juaZrumZgOWxseWNl+err+m+mea5vu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ZrumZgOWxseeahOagh+W/l+aAp+W7uuetke+8jOaXoOiuuuWFtuWul+aVm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aWh+WMluS7t+WAvO+8jOmDveWgquensOaZrumZgOWxseS5iyoq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KW/5aSp5pmv5Yy6PC9iPuOAkTxzcGFuPjo8L3NwYW4+5bm/56aP56aF6Zmi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+k5rSe44CB56OQ6ZmA55+z44CB5qKF56aP5bq144CB5b+D5a2X55+z44CB5LqM6b6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+z562J576O5pmv44CC5pmu6ZmA56ys5LiA5aSn5a+64oCU4oCU44CQPGI+5pmu5rW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DxzcGFuPjxzcGFuIHN0eWxlPSJjb2xvcjp3aW5kb3d0ZXh0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+5pmu5rWO5a+6PC9zcGFuPjwvc3Bhbj48L3NwYW4+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2b5pWZ5Zyj5ZywPHNwYW4+PHNwYW4gc3R5bGU9Im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mma7pmYDlsbE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nlpKflr7rkuYvkuIDvvIzkuLvopoHmuLjop4g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0ZXh0LWRlY29yYXRpb246bm9uZTsiPjxzcGFuPuefs+eJjO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OAgT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+54Wn5aOBPC9zcGFuPjwvc3Bhbj4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dpbmRvd3RleHQ7dGV4dC1kZWNvcmF0aW9uOm5v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qHnopHkuq08L3NwYW4+PC9zcGFuPjwvc3Bhbj7jgIE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luZG93dGV4dDt0ZXh0LWRlY29yYXRpb246bm9uZTsiPjxzcGFuPuWFq+inkuS6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uOAgeeRtuaxoOahpeOAgT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3RleHQtZGVjb3JhdGlvbjpub25lOyI+PHNwYW4+5rW35Y2w5rG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6ZmE5bGe5bu677yI5p6E77yJ562R54mp562J44CC5ZCO5Z2Q6Ii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625bCW77yM6L2m6L+U5Zue5a6B5rOi77yI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+mFkuW6l+OAgjxzcGFuPjwv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TwvdGJvZHk+CjwvdGFibGU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ugeazo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B5rOiLee7jeWFtC3mna3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jb2xsYXBzZTpjb2xsYXBzZT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3Mz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Tx0cj4KCQkJPHRkIHN0eWxlPSJiYWNrZ3JvdW5kOiNlNmU2ZTY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U4NS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I2U1ZTVlNT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FwdDsiPumAlDxzcGFu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zwvc3Bhbj48L2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FwdDsiPu+8muWugeazojxzcGFuPi08L3NwYW4+57uN5YW0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a3lt548c3Bhbj48L3NwYW4+PC9zcGFuPg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NWU1ZTU7Y29sb3I6YmxhY2s7Zm9udC1zaXplOjExcHQ7Ij7ooYw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qIs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4t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6L2m6LW057uN5YW077yI57qm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WPguingua4uOiniOOAkDxiPuafr+WyqeWPpOmVh+mjjuaZrz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qY8c3Bhbj45MDwvc3Bhbj7liIbpkp/jgJHvvJrlm73lrrY8c3Bhbj5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Xhea4uOWMuu+8jOaYr+S7peWPpOi2iuaWh+WMluS4uuWGhea2te+8jOiejee7je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OAgeWPpOmHh+efs+mBl+aZr+OAgeWxseael+eUn+aAgeS6juS4gOS9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ni+S6juaxieS7o++8jOi3neS7iuW3suacieS4gOWNg+WFq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iHs+a4heS7o++8jOacieiRl+WQjeKAnOafr+WyqeWFq+aZr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i2iuS4reWQjeiDnO+8jOaZr+WMuuWMheWQq+S7peS4i+WtkOaZr+eCue+8mumJ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iDvvIzlnIblloTlm63mma/ljLog77yM5ZCN5aOr6IuR5pmv5Yy677yM6ZWc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B6ZWH562J44CC6L2m6LW05p2t5bee77yI57qmPHNwYW4+M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jgJA8Yj7opb/muZbpo47mma/ljLo8L2I+77yM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a5pmv5Yy65piv5LiA5aSE5Lul56eA5Li95riF6ZuF55qE5rmW5YWJ5bGx6I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Liw6JW055qE5paH54mp5Y+k6L+55ZKM5paH5YyW6Im65pyv5Lqk6J6N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aOO5pmv5ZCN6IOc5Yy677yM5ryr5q2l6IuP5aCk77yM5ri46KeI6Iqx5r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44CQPGI+5ryr5q2l6KW/5rmWPC9iPuOAkeinguS4iea9reWNsOaciO+8iOS4j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OAgemYruWiqeeOr+eip+OAgea5luW/g+S6reOAgeWtpOWxseeDn+WymuOAgeaWreah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OqOiNkOaZr+eCu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GMwO2ZvbnQtc2l6ZTo5cHQ7Ij7jgJ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pJzjgJE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zBjMDtmb250LXNpemU6OXB0OyI+77ya5ri46KeI6KW/5rmW5LmL55W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eF5ri45ryU6Im65LiT5Zy644CQ6KW/5rmW5LmL5aSc44CR6Ieq6LS5PHNwYW4+M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cwYzA7Zm9udC1zaXplOjlwdDsiPu+8jOaEn+WPl+adreW3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Nl+Wui+WPpOmDveOAgeeIseaDheS5i+mDveOAgeS4reWbveiMtumDveOAge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OAgeS4nOWNl+S9m+WbveeahOa3seWOmuaWh+WMljxiPu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GMwOyI+5oiW6IC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nOe7meaIkeS4gOWkqe+8jOi/mOS9oOWNg+W5tOKAneWkp+Wei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OWui+WfjuWNg+WPpOaDheOAkeiHqui0uTxzcGFuPjI4MC0zMDAvPC9zcGFu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PHNwYW4gc3R5bGU9ImZvbnQtZmFtaWx5OuWui+S9k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CQkJCTwvcD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2t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t6IuP5beeLeeU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uIr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wo8dGFibGU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3MzUiPgoJPHRib2R5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lNmU2ZTY7IiB2YWxpZ249ImJvdHRvbSIgd2lkdGg9IjU4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I2U1ZTVlNT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DxzcGFuPjxzcGFuPiZuYnNwOyA8L3NwYW4+PC9zcGFuPue7j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reW3njxzcGFuPi08L3NwYW4+6IuP5beePHNwYW4+LTwvc3Bhbj7nlKrnm7Q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ua1tzxzcGFuPjwvc3Bhbj48L3NwYW4+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1ZTVlNTtjb2xvcjpibGFjaztmb250LXNpemU6MTFwdDsiPuihjD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ueoi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FwdDsiPi0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ml6nppJDlkI7vvIzovabotbToi4/lt5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77yM5ri46KeI5LiW55WM5paH5YyW6YGX5Lqn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5ZCN6IOc55qH5a625Zut5p6X44CQPGI+6JmO5LiYPC9iPu+8j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muiZjuS4mOWhlOaYr+S4lueVjOesrOS6jOaWnOWhlO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I1MDA8L3NwYW4+5aSa5bm05oKg5LmF5Y6G5Y+y77yM5Y+k5py06ZuE5aWH77yM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n6K+X5Lq66IuP5Lic5Z2h5pu+57uP5ZCf6K+16YGT4oCc5Yiw6IuP5bee5LiN5ri4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mD5oa+5LqL5Lmf4oCd77yM6JmO5LiY5YmR5rGg5bm95aWH56We56eY77yM5Z+L5pyJ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W6Ze+5aKT6JGs55qE5Y2D5Y+k5LmL6LCc77yM5rCU5Yq/56OF56S077yM5Luk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5ri4PHNwYW4+4oCcPC9zcGFuPuaxn+WNl+WFreS4quiRl+WQjeWPpOmV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xzcGFuPuKAnTwvc3Bhbj7vvIznpZ7lt57msLTkuaHnrKzkuIDplYfigJTigJT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m7Q8L2I+77yM57qmPHNwYW4+NjA8L3NwYW4+5YiG6ZKf44CR5Y+k6ZWH77yM55Sq55u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q5rmW5rWB5Z+f77yM5piv5rC05YiG5rC05p6Q44CB5rC057O75rC06JCm44CB5rC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5qE5rO95Zu95YW45Z6L77yM5Y+k6ZWH5L6d5rC06ICM5bu677yM5YmN6KGX5ZC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p6V5rKz6ICM55yg44CC5ryr5q2l5Y+k6ZWH77yM6aKG55Wl5bCP6ZWH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6LWP5Y+k5qGl6amz5bK477yM55yL55yL5riU6Ii55Lq65a6277yM55yf5piv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77yM6K6p5Lq65Zue5ZGz5peg56m344CC5L+d5Zyj5a+644CB5rKI5a6F44CB6JCn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K+04oCc5aSa5pS25LiJ5LqU5paX4oCd5o+P5YaZ55qE5LiH55ub57Gz6KGM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rW377yI57qmPHNwYW4+MTwvc3Bhbj7lsI/ml7bvvIn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Y2xhc3M9Ik1zb05vcm1hbC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3MGMwO2ZvbnQtc2l6ZTo5cHQ7I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ma/ngrnvvJrnmbvph5HojILlpKfljqY8c3Bhbj4rPC9zcGFuPuiIuea4uOm7hOa1pu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inhuinieebm+WutOeahOWkp+S4iua1t+WknOaZr+iHqui0uTxzcGFuPjIyM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wv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ExcHQ7Ij48L3NwYW4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LeeBq+i9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Cj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czNSI+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c3R5bGU9ImJhY2tncm91bmQ6I2U2ZTZlNjs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g1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cHQ7Ij7lpKfkuqTpg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iua1t+aIluWNl+S6rDxzcGFuPi0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cHQ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eBq+i9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tYXJnaW4tbGVmdDowL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NWU1O2NvbG9yOmJsYWNrO2ZvbnQtc2l6ZToxMXB0OyI+6KGM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6iL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XB0OyI+LS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FwdDsiPuaXqemkkOWQju+8jOa4uOiniOS4iua1t+aWsOWcs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WsOWkqeWcsDwvYj7vvIzoh6rnlLHmtLvliqjvvIz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o8c3Bhbj48c3BhbiBzdHlsZT0iY29sb3I6d2luZG93dGV4d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jxzcGFuPuS4iua1tzwvc3Bhbj48L3NwYW4+PC9zcGFuPuaWsOWkqeWc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t+acieS4iua1t+WOhuWPsuaWh+WMlumjjuiyjO+8jOS4reilv+iejeWQiO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aZr+eCue+8jOWug+S7peS4iua1t+i/keS7o+W7uuetkeeahOagh+W/lz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3aW5kb3d0ZXh0O3RleHQtZGVjb3JhdGlvbjpub2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qT6ZeoPC9zcGFuPjwvc3Bhbj48L3NwYW4+5bu6562R5pen5Yy65Li65Z+656G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Y+N5pig5LqGPHNwYW4+PHNwYW4gc3R5bGU9ImNvbG9yOndpbmRvd3RleH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kuIrmtbc8L3NwYW4+PC9zcGFuPjwvc3Bhbj7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ogIHmiL/lrZDmlLnpgKDmiJDpm4blm73pmYXmsLTlubPnmoTppJDppa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mvJToibrnrYnlip/og73nmoTml7blsJrjgIHkvJHpl7LmlofljJb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sIbpo47mg4XkuIfnp43nmoTkuIrmtbfkvKDnu5/nn7PlupPpl6jph4zlvITkuI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rDku6PmhJ/nmoTmlrDlvI/lu7rnrZHono3kuLrkuIDkvZPjgIL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qY8c3Bhbj4xMzowMDwvc3Bhbj7nu5/kuIDpgIHnq5nvvIg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siPumAgeacuuS4uuaIkeekvuaMh+WumuW3peS9nOS6uuWRmOS4jeiDv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vvOa4uO+8jOmjnuacuuWbouS4jeiDvee7meWuouS6uuaNoueZu+acuueJj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jwvc3Bhbj7vvIHvvIk8c3Bhbj48L3NwYW4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lNWU1ZTU7Y29sb3I6YmxhY2s7Zm9udC1zaXplOjExcHQ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4tI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XB0OyI+5Y2X5Lqs5oiW5LiK5rW35oiW5ZiJ5YW0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PHNwYW4+ICg8L3NwYW4+5pqC5o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cHQ7Ij4yNjM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t6ZO656Gs5Y2n5qC4566XPHNwYW4+KTwvc3Bhbj7vvIzovabmrKHkuI3pm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bmrKHor7fooaXpvZDngavovabnpajlt67ku7fjgILjgJA8Yj7lj4LogIPovabmr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rlrovkvZM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NjYoMjI6NDgtMTA6MDI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iJY8c3Bhbj5UMTEwKDE4OjE0LTA5OjI1KT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zI8L3NwYW4+77yIPHNwYW4+MTk6MjgtMTA6MTg8L3NwYW4+77yJ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C5L2P77ya54Gr6L2m5LiK77yb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48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lNWU1ZTU7Ij4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mbmJzcDs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HNwYW4gc3R5bGU9ImZvbnQtZmFtaWx5OuWui+S9k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mbmJzcDs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ga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M1Ij4KCTx0Ym9keT4KCQk8dHI+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ZlNmU2OyIgdmFsaWduPSJib3R0b20iIHdpZHRoPSI1OD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iNlNWU1ZTU7Y29sb3I6YmxhY2s7Zm9udC1zaXplOjEx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xcHQ7Ij4t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5oq16L6+5YyX5Lqs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aalu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w0KPHAgc3R5bGU9InRleHQtaW5kZW50OjAuMDV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XB0OyIgY2xhc3M9Ik1zb0JvZHlUZXh0SW5kZW50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2NvbG9yOmJsYWNrO2ZvbnQtc2l6ZToxMXB0OyI+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jY7mlofkuK3lros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4rmi6zmma/ngrk8L3NwYW4+PC9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Y2O5paH5Lit5a6LO2ZvbnQtc2l6ZToxMXB0OyI+5Y2X5Lqs6Le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6ZmA5bGx44CB5p+v5bKp5pmv5Yy644CB5ryr5q2l6KW/5rmW44CB6JmO5LiY44CB5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B5paw5aSp5ZywPHNwYW4+4oCm4oCm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A1cHQ7bWFyZ2luLWxlZnQ6LTc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+DQoJ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pibGFjaztmb250LXNpemU6MTFwdDsiPuKXh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Lit5a6LO2ZvbnQtc2l6ZToxMXB0Oy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wvYj48c3BhbiBzdHlsZT0iZm9udC1mYW1pbHk66buR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h+S4reWuiztmb250LXNpemU6MTFwdDsiPue7jeWFtOmjjuaDheOAkOafr+Wyq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+8muiejee7jeWFtOawtOS5oemjjuaDheOAgeWPpOmHh+efs+mBl+aZr+OAgeWxse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6juS4gOS9k+eahOmjjuaZr+WQjeiDnOWMuuOAguawtOS5oeWPpOmVh+OAkOeUq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PpOmVh+S+neawtOiAjOW7uu+8jOWJjeihl+WQjuays++8jOS6uuWutuaeleays+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zcGFuPjwv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Jm5ic3A7DQo8dGFibGU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3MzU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M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yI+4pG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HB0OyI+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HNwYW4+Ojwvc3Bhbj7ljrvnqIvnqbrosIPngavovabljafpk7rmiJY8c3Bhbj5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WktOmrmOmTge+8iOS6jOetieW6p++8ieaIlumjnuacuu+8iOe7j+a1juiIse+8ieWQ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acuuW7uu+8jOi/lOeoi+epuuiwg+eBq+i9puWNp+mTuuaIljxzcGFuPkc8L3NwYW4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uY6ZOB77yI5LqM562J5bqn77yJ5oiW6aOe5py677yI57uP5rWO6Iix77yJ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44CCPHNwYW4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eF5ri45pyf6Ze05Lqk6YCa77ya56m66LCD5peF5ri46L2m5Y+K5pmu6ZmA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Lqk6YCa77yM56Gu5L+d5LiA5Lq65LiA5q2j5bqn77yMPHNwYW4+MjY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2m5Z6L5Z2H5peg6KGM5p2O566x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gz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PjOS6uuagh+WHhumXtO+8iOW5suWHgOOAgeWNq+eUn+OAgeepuuiwg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ZCrPHNwYW4+NDwvc3Bhbj7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atoz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DM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HB0OyI+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M6Ii5PHNwYW4+LS08L3NwYW4+5ZCr5rKI5a626Zeo5oiW5pyx5a6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ma7pmYDlvoDov5Tlv6voiYf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D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Zyw5o6l5a+85ri45pyN5Yq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gz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eBq+i9puWbouWEv+erpeWPquWQq+W9k+WcsOi9puS9jeWPiuWNiuS7t+mk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jxzcGFuPjEyPC9zcGFuPuWRqOWygeS7peS4i+WEv+erpeWPquWQq+mjn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i9puS9jeWPiuWNiuS7t+mkkOOAg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uWEv+erpeS4jeWQq+mXqOelqOOAgeS4jeWQ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S4jeWQq+aZrumZgOWym+S6pOOAgeS4jeWNoOW6iuOAgeS4jeWQq+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zM2N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iZuYnNwOw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Jm5ic3A7DQo8dGFibGUgc3R5bGU9Im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3MzUiPg0KCTx0Ym9keT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3aWR0aD0iNjgz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KRoOWNleaIv+W3r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WmguWHuueOsOWNleeUt+aIluWNleWls+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W3ruaIluWuieaOkuS4ieS6uumXtOaIluWPjOagh+mXtOWKoOW6iu+8i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aIluaLvOS9j++8jOS4jeaPkOS+m+iHqueEtuWNlemXt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Y2ZmY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RoeS4quS6uua2iOi0ue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BwdDsiP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T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Lngavovabnpajlt67ku7f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cHQ7Ij7ml7rlraPmnJ/pl7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Z7luLjntKflvKDvvIzlvoDov5TngavovabnpajlnYfmjInooYznqIvkuK3moIfms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oLjnrpfvvIzlpoLlh7rnjrDngavovabova/ljafjgIHliqj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uLjlrqLmjInnhafnpajpnaLooaXpvZDngavovabnpajlt67ku7fvvI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ngavovabov5vlh7rlnLDngrn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w0KPHRhYmxl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Y29sbGFwc2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zM1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gz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KRoD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BwdDsiPuiLpTxzcGFuPjcwPC9zcGFu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cwPC9zcGFuPuWygeS7peS4i++8iemZquWQjOOAgiA8c3Bhb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L3NwYW4+PGI+4pGhPC9iPuWkqeawlOeKtuWGt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jxzcGFuPjE8L3NwYW4+44CBPHNwYW4+Mjwvc3Bhbj7mnIjku73nmb3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nuqbkuLo8c3Bhbj4xLTEwPC9zcGFuPuW6pu+8iOS7heS+m+WPguiAg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+Jm5ic3A7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KRojwvYj7lh7rooYzlv4XlpIfvvJrmmZXovaboja/jgIHpm6jkvJ7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pmLLomoromavoja/nrYnjgIIgPHNwYW4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C9zcGFuPjxiPuKRoz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tLTnpLrvvJrmiJDkurror7fluKbpvZDmnInmlYjouqvku73or4Hljp/ku7b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lsoHku6XkuIvlhL/nq6XluKbmiLflj6PmnKzljp/ku7bjgII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HB0OyI+4pG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aWu6aOfPHNwYW4+Lzwvc3Bhbj7npoHlv4zvvJror7fkuI3opoHlnKjot6/ovr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lkIPvvIzml4XpgJTkuK3or7fms6jmhI/oh6rouqvnmoTkurrouqvlronlhajlj4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LXph43nianlk4HvvIzlubbnhafnnIvlpb3ogIHkurrlko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jgII8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Pi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kaU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cHQ7Ij7lvZPlnLDlnJ/nibnkuqfvvJrkuIrmtb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lOmmmeixhuOAgeWwj+esvOWMheetie+8jOadreW3njxzcGFuPi08L3NwYW4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PHNwYW4+Lzwvc3Bhbj7nu4fplKbjgIHopb/muZbnu7jkvJ7jgIHlpKnnq7rnr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j4rnrYnjgII8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pPjxzcGFuIHN0eWxlPSJiYWNrZ3JvdW5kOiNlNWU1ZTU7Ij4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2183AC760D4EA218EE2223240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