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Oct 2025 08:3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E642608CD20CD8FC47B4919065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E642608CD20CD8FC47B4919065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uWkqSoq5LiA5Lu35YWo5ZCrKio0fjXmmJ/phZLlupcu5YWo56iL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ic5qyn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E2DQoNCjxicj4NCg0KCTzoiqzlhbDoiKrn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235aWl5YyI5pavMTLlpKkqKuS4gOS7t+WFqOWQqyoqNH415pif6YWS5bqXLuWFqOeo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ZubPC9wPg0KDQoNCg0KPHA+57q/6Lev57G75Z6L77ya5Lic5qyn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jU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otavlsJTovpvln7o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1BFS0lORy8gVklFTk5BICjlpaXlnLDliKkp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VklFTk5B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1ZJRU5OQS0tMjAwa20tLe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0tSVU1MT1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WPjO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YvpsoHlp4bmtJvlpKtLUlVNTE9WIDI0MGtt5Y2h5rSb57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I5o235YWL77yJS0FSTE9WWUFSWTEzMGtt5biD5ouJ5qC8UFJBR1V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FBSQUdVR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i4nmoLwgUFJBR1VFODBrbeW6k+eJuee6s+m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dG7DoSBIb3JhIDE4MGtt5aWl5rSb6I6r5LmM6IyoT0xPTU9VQ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paXmtJv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jKhPTE9NT1VDMjEwa23lpaXmlq/nu7Tovpvpm4bkuK3okKXvvIjms6LlhbDvvIlPU1dJ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a23lhYvmi4nnp5HlpKtLUkFLT1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Yvmi4nnp5HlpKtLUkFLT1cgNDUwa2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6rmlq/mi4nlj5FCUkFUSVNMQVZBKOaWr+a0m+S8kOWFiy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WPjO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lj5FCUkFUSVNMQVZBMjAwa23luIPovr7kvanmlq9CVURBUEVTVCAo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ovr7kvanmlq9CVURBUEVTVDcwa23lsbHkuLnkuLnlsI/plYc3MGtt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QlVEQVBFU1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1q+WwlOi+m+Wfui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UEVLSU5HLyBWSUVOTkEgKOWlpeWcsOWIqS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mlumDveWbvemZheacuuWcuumbhuWQiO+8jOS4k+S6uuWNj+WKq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HuuWFs+aJi+e7re+8jOaQreS5mOWbvemZheiIquePrei9rOacuui1tOWlpeWcsO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3nu7TkuZ/nurPjgILmirXovr7lkI7lhaXkvY/phZLlupfkvJHmga/vvIz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xzdHJvbmc+5Y+C6ICD6Iiq54+tPC9zdHJvbmc+PGJyIC8+DQpBWTA1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LWr5bCU6L6b5Z+6MTA6NTUtLTE0OjE1ICZuYnNwO+mjnuihjOaXtumXtO+8mj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NeWIhumSnyAmbmJzcDvmnLrlnovvvJrnqbrlrqJBMzU5IOaJv+i9veS6uuaVsO+8mjM2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QVk3Njcg6LWr5bCU6L6b5Z+6Lee7tOS5n+e6szE3OjEwLS0xODozN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ox5bCP5pe2MjDliIbpkp8gJm5ic3A75py65Z6L77ya56m65a6iQTMy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kurrmlbDvvJoxNzXkur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TkuZ/nurNWSUVOTkE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pn7PkuZDkuYvpg73jgJDnu7TkuZ/nurPjgJHov5npopfkuK3mrK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nj6DvvIzkuI3ku4XljIXmnIkg5piU5pel55qE5aOu5Li95aWi5Y2O77yM5pu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25bCa55qE6YO95biC5rCU5oGv77yM5piv5q+P5LiA5L2N5oeC5b6X5qyj6LW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rS755qE5peF5ri46ICFKirnkIbmg7PnmoTlnKPlnLDjgILliLDovr7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nnYDmrKfmtLIqKue+jueahOeOr+WfjuWkp+mBk++8jOW8gOWni+aIkeS7rO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iEj+S5i+aXhe+8muOAkOi0neWkmuiKrOmbleWDj+OAkeermeWcqOi0neWkmuiKr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aAgOedgOWvuei0neWkmuiKrOeahOaVrOS7sO+8jOS4lueVjOWQhOWcsOiuuOWkm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eWQjeadpeWIsOe7tOS5n+e6s+eahOi0neWkmuiKrOW5v+Wcuu+8jOeeu+S7sCDigJ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gJ3igJPotJ3lpJroiqznmoTpo47ph4fjgIINCuOAkOmcjeWkq+Wgoeeah+Wuq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keS7jjEz5LiW57qq5byA5aeL77yM55u06IezMTkxOOW5tOWQm+S4u+W4neWbv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mHjOS4gOebtOaYr+WlpeWcsOWIqeWTiOW4g+aWr+Wgoeeah+WupOeahOmHje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OAguWcqOi/meaJgOeUsTI1MDDkuKrmiL/pl7TmnoTmiJDnmoTlup7lpKflrqvmrr/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IDlhbHmnInkuozljYHlpJrkuKrkuJbnlYznuqfnmoTmlLbol4/ppobvvIzlhb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nmoTnj43ol4/vvIzloKrnp7DmrKfmtLLkuYsqKuOAguOAkOe+juazieWuq+KY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p44CR77yI5ri46KeI57qmMuWwj+aXtu+8iee+juazieWuq+aYr+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eahOmBv+aakeWkj+Wuq++8jOS9jeS6jue7tOS5n+e6s+eahOilv+WNl+mDqOOA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+l+WQjeS6juS4gOecvOazieawtO+8jOebuOS8oOW9k+W5tOeahOeah+W4nemprOiS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WcqOatpOWcsOWPkeeOsOa4heazie+8jOmrmOWRvOKAnOWViu+8geWkmuS5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+8geKAne+8jOWuq+auv+eUseatpOW+l+WQjeOAgjE3NDPlubTvvIznjpvkuL3l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W+6KW/5Lqa5aWz546L5LiL5Luk5bCG5q2k5pS55bu65oiQ5rCU5Yq/56OF56S0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KM5be05rSb5YWL5byP6Iqx5Zut77yM6Z2i56evMi425LiH5bmz5pa557Gz77yM5LuF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V5Zu95Yeh5bCU6LWb5a6r44CCDQrjgJDph5HoibLlpKfljoUgKOWkluingin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r4/lubTkuL7ooYzigJznu7TkuZ/nurPmlrDlubTpn7PkuZDkvJrigJ3nmoTms5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IgPGJyIC8+DQrkuIvljYjvvJrmvZjlpJrlpKvlkI3lk4HlpaXnibnojrHmlq8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5LiJ5bCP5pe2KSznlYXkuqvotK3niankuZDotqMg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VklFTk5BLS0yMDBrbS0t5YWL6bKB5aeG5rSb5aSrS1JVTUxPV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YmN5b6A6KKr5YiX5Li65LiW55WM5paH5YyW6YGX5Lqn5Z+O5biC55qE44CQ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44CRKOihjOi9pue6pjPlsI/ml7Yp77yM6L+Z5bqn5qyn5rSyKir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sI/ln47vvIzotbDov5vov5nluqfln47luILml7blhYnku7/kvZvlgZznlZn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vvIzmlbTluqfooqvlrr3pmJTonL/onJLnmoTkvI/lsJTloZTnk6bmsrPnjq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5YW25Lit55qE5Y+k6ICB5rCR5bGF44CB55+z5p2/6Lev44CB5bCP5qGl562J562J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+d5a2Y552A5Lit5Y+k5LiW57qq55qE6aOO6LKM44CCIDxiciAvPg0K5LiL5Y2I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44CQ5YWL6bKB5aeG5rSb5aSr5Z+O5aChKOWkluinginjgJHms6LluIz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ku4XmrKHkuo7luIPmi4nmoLzln47loKHnmoTnrKzkuozlpKfop4TmqK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ja7np7Dov5nph4zmmK/mkYTlvbHluIjnmoQqKueIse+8jOaCqOS5n+WPr+S7j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aLjeaRhOi/meW6p+e+juS4veWwj+mVh++8jA0K44CQ5biC5pS/5Y6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5oSf5Y+X5Yeg55m+5bm055qE5pe25YWJ5rSX57uD44CC6ICB5Z+O6KKr6ams6Lm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44CB5a696ZiU6Jy/6JyS55qE5LyP5bCU5aGU55Om5rKz546v5oqx552A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ZOl54m55byP5ZKM5be05rSb5YWL5byP44CC5LqM5qyh5LiW55WM5aSn5oiY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Gt5Yiw5Lu75L2V56C05Z2P77yM6Iez5LuK5L6d54S25L+d5oyB552A5Lit5LiW57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5Y+k5Z+O44CC5pma6aSQ5ZCO5YWl5L2P6YWS5bqX5LyR5oGv44CCDQrjgJD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ogIHln47jgJHkvI/lsJTloZTnk6bmsrPlr7nlsrjmnInlsI/moaXov57mj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vvIzpgqPph4znrYnlvoXmuLjlrqLnmoTmmK/ni6znibnnmoTljp/mnIn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YflsYXmsJHlu7rnrZHvvIzov5jmnInkuK3kuJbnuqrml7bku6PnmoTphZL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hbblpoLor5flpoLnlLvnmoTooZfpgZPvvIzljrvmn6XnnIvlvZPlnLDmsJHls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lpJblopnoo4XppbDvvIzov7flpLHlnKjpgqPkupvkvKDnu5/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pfpk7rph4zvvIzku47ogIzorqTor4bmjbflhYvpsoHlp4bmtJvlpKvluIL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nvo7kuL3nq6Xor53jgIINCuaZmumkkOWQjuWbnumFkuW6l+S8keaBr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i+mygeWnhua0m+Wkq0tS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MjQwa23ljaHmtJvnu7Tlj5HliKnvvIjmjbflhYvvvIlLQVJMT1ZZQVJZMTMwa2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UkFHVU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S4iuWNiO+8muS5mOi9puWJjeW+gOaNt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Wwj+mVh+OAkOWNoee9l+e7tOeTpuWIqeOAkSjooYzovab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irXovr7lkI7lsI/ln47lhoXoh6rnlLHmtLvliqgs5bCP5Z+O5YaF5q+P6IKh5rOJ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rOJ6ZW/5buK5Y+K5LyY576O5bGx6LC35pmv6Imy5Luk5Lq66Zm26YaJ44CC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Zmk5Y+v5Lul5rW45rOh55aX5YW75LmL5aSW77yM6L+Y5Y+v55u05o6l6a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rOw5Z+55ouJ5rKz5Lik5bK455qE5Lq66KGM5q2l6YGT6KGM6LWw77y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LiN5ZCM55qE5rip5bqm77yM5ZCE5pyJ5LiN5ZCM55qE55aX5pWI77yb5Li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k5bK454us54m555qE5bu6562R6aOO5qC877yM5pu05Y+v6L6+5Yiw5YW7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CM5ZCE56eN6YCg5Z6L55qE5rip5rOJ55O35aO277yM5pu05piv57ud5L2z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44CC6L+Y5Y+v5rWP6KeI5ZCE5byP57K+5ZOB5ZCN5bqX77yM5oiW6am755WZ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rWT6YOB5ZKW5ZWh77yM5LiA5Lqr5qyn5byP5rWq5ryr6aOO5oOF44CC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2h572X5Yip55Om5Yip5Lqm5piv5o235YWL6YeN6KaB55qE55S15b2x5Y+R5bG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+O5YaF5be05rSb5YWL5byP5bu6562R44CB5rip5rOJ5Zue5buK5Y+K5LyY576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6Imy77yM5aKe5re75LqG44CO5Lic5qyn5b2x5Z+O44CP55qE6aOO6YeH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6amx6L2m5YmN5b6A5o235YWL55qE6aaW6YO944CQ5biD5ouJ5qC844C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l5pyJ5Li65pWw5LyX5aSa55qE5ZCE5Liq5Y6G5Y+y5pe25pyf44CB5ZCE56eN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Z+O5aCh5ZKM5pWZ5aCC5ZCE5YW354m56Imy77yM5b2T54S277yM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m/5Zy65Lmf5piv5Z+O5biC5Lit5LiN5Y+v5aSa5b6X55qE5LiA6YGT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ouJ5qC8LeaWsOWfjuWMuuOAke+8iOa4uOiniOaXtumXtOe6pjMw5YiG6ZKf77yJ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CO5bu65oiQ55qE5paw5Z+O77yM5YWF5ruh5LqG5pyd5rCU5LiO5rS75Yqb44C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ouJ5aSr5aSn6KGX5ZKM5bm/5Zy6LOKAnOW4g+aLieagvOS5i+aYpeS6i+S7tu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+8m+WbveWutuWkp+WJp+mZoijlpJbop4IpLOmHkeiJsueahOmhtuWGoO+8jO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aWh+WMluWkjeWFtOeahOS7o+ihqOOAgg0K44CQ6ICB5Z+O5bm/5Z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iRl+WQjeeahOWul+aVmeaUuemdqeWutuOAkOaJrD/og6Hmlq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Es44CQ6Ieq6bij6ZKf44CR44CQ5rOw5oGp5pWZ5aCC44CRKOWkluinginvvIzjgJ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KfmoaXjgJHvvIjmuLjop4jnuqYx5bCP5pe277yJ5a6D5piv5Lit5qynKir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n7PmoaXvvIznu53lr7nmmK/lhajkuJbnlYwqKue+juS4vSwqKueJueWIq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geahpeaigeS4pOerr+WQhOacieS4gOW6p+atjOW+t+W8j+eahOmrmOWhlO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ruWimeS4iuaOkuWIlzMw5bCK5Zyj5Lq65ZKM5Y6G5Y+y5ZCN5Lq66ZuV5YO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igLvigLvigLvnibnliKvlronmjpLmjbflhYv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o47lkbPppJDkvZPpqozigLvigLvigLs8L3NwYW4+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FBSQUdVR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TsuWtpuWutuWwvOmHh+ivtOi/h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aIkeaDs+S7peS4gOS4quivjeadpeihqOi+vumfs+S5kOaXtu+8jOaIkeaJvuWIs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+8m+iAjOW9k+aIkeaDs+S7peS4gOS4quivjeadpeihqOi+vuelnuenm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IsOS6huW4g+aLieagvOOAguKAnSA8YnIgLz4NCuS4iuWNiDog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YmN5b6A5Z+O5aCh5Yy677yaIOOAkOW4g+aLieagvOWfjuWgoeKY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p44CRKOWPguingue6pjLlsI/ml7Yp6IC456uL5LqO5LyP5bCU5aGU55Om5rKz5be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35YWL57K+56We5aCh5Z6SLCDloKHlhoXlo67kuL3nmoTjgJDlnKPnu7Tnib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j5fmlofoibrlpI3lhbTpo47moLzlkozlt7TmtJvlhYvpo47moLznmoTlvbH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lt6fvvIzlpJbooajluIPmu6HoirHnurnlm77moYjvvIzliLvlt6XnuYHlpI3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nu4boh7TnmoTnjqvnkbDoirHnqpflj4rlvannu5jnjrvnkoPnmob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LpmaTkuobkuLDlr4znmoTlu7rnrZHnibnoibLlpJbvvIzlroPkuZ/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njovlrqTliqDlhpXkuI7ovp7kuJblkI7plb/nnKDkuYvmiYDjgIL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bflhYvkurrnmoToibrmnK/nu5PmmbbjgIINCuOAkOm7hOmHkeW3t+KYheOAkeWum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m7hOmHkeW3t+aYr+W4g+aLieagvCoq6K+X5oOF55S75oSP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uG5Lq65bel5Yyg5bGF5L2P5LmL5aSE77yM5ZCO5p2l6IGa6ZuG5LiN5b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4K86YeR55qE5pyv5aOr77yM5Zug6ICM5pyJ5q2k5ZCN56ew44CC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jgJDluIPmi4nmoLzlsI/ln47ljLrjgJHov5nph4zmmK/luIPmi4nmoLzov5Hku6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fljoblj7Llj5jov4HlvbHlk40qKuWwj+eahOWcsOWMuu+8jOaEn+inieS5n+abt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mHjOacieiuuOWkmuWNjuS4veeahOW3tOa0m+WFi+W8j+W7uuetke+8jOOAkOW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aVmeWgguOAkeOAgeOAkOW6t+W4leWym+S4iueahOWkp+mZouOAkeOAgeS7v+S9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aXtuWFiemap+mBky4gIOaZm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aLieagvCBQUkFHVUU4MGtt5bq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ZyN5ouJS3V0bsOhIEhvcmEgMTgwa23lpaXmtJvojqvkuYzojKhPTE9NT1VD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amx6L2m5YmN5b6A5o235YWL6KW/6YOo6KKr6KqJ5Li655m96ZO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44CQ5bqT54m557qz6ZyN5ouJ44CRKOihjOi9puaXtumXtOe6pjHlsI/ml7Yp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7pemTtuefv+W8gOmHh+mpsOWQjeasp+a0si4NCuOAkOS6uumqqOaVmeWgguKYhS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44CRICjlj4Lop4LnuqYx5bCP5pe2Ke+8jOWkluihqOaYr+WTpeeJueW8j+W7uuetk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hemDqOeUsee6pjQwMDAw5Z2X5Lq66aqo5L+u5bu65Y+K6KOF6aWw77yM5Zug5q2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O5YW26K+05piv5pWZ5aCC77yM5YCS5LiN5aaC6K+05piv4oCc5Lq66aq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g0K44CQ5Zyj6Iqt6Iqt5ouJ5aSn5pWZ5aCC44CRKOWkluingiksIOaYr+W6k+eJuee6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ieWwj+mVh+eahOagh+W/lywg5piv5rOi6KW/57Gz5Lqa5Zyw5Yy6Kirlhbfku7f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u7rnrZEs57K+576O55qE546755KD6Iqx56qXLCDkupTlvannvKTnur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PkuL0uIOatpOWkhOS5n+aYr+aRhOW9seeIseWlveiAheeahOe7neS9s+S5i+WcsC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ljrvlvoDmjbflhYvlsI/plYfjgJDlpaXmtJvojqvkuYzojKj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nuqY05bCP5pe277yJ77yM5oq16L6+5ZCO5pma6aSQ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Wl5rSb6I6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0xPTU9VQzIxMGtt5aWl5pav57u06L6b6ZuG5Lit6JCl77yI5rOi5YWw77yJT1NXSUVD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5YWL5ouJ56eR5aSrS1JBS09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vvJr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kuJbnlYzmlofljJbpgZfkuqfnmoTjgJDlpaXmlq/nu7Tovpvpm4bkuK3okKXi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KeOAkSjlj4Lop4LnuqYy5bCP5pe2KeOAguatpOWcsOaYr+S6jOasoeS4lueVj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bvee6s+eyueaJgOW7uu+8jOWcqOi/memHjOiiq+adgOWus+eahOS6uuaciTM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teW9seKAnOi+m+W+t+WLkueahOWQjeWNleKAneaSreWHuuWQju+8jOW+iOWkm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dpeebrueduei/meS4quKAnOadgOS6uuW3peWOguKAnSwg55yL5Ly8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KZ77yM5Y205om/6L29552A6K6p5Lq65peg5rOV5b+Y5Y2055qE5Y6G5Y+yLO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CzkvaDmmK/lkKbop4nlvpctLS0t5Y6G5Y+y6L+Z5LmI6L+R77yM5Y+I6YKj5LmI6L+c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rkuIvljYjvvJrkuZjovabliY3lvoDooqvoqonkuLrkuJbnlYzkuIo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Ey5bqn5Z+O5biC5LmL5LiA55qE44CQ5YWL5ouJ56eR5aSr44CR77yM5Y+C6KeC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55qE44CQ57u05Yip5aWH5Y2h5Zyw5LiL55uQ55+/5Z+O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WGhSnjgJHvvIjlj4Lop4LnuqYy5bCP5pe277yJ5L2N5LqO5YWL5ouJ56eR5aSr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6IC25Yip5aWH5Y2h6ZWH77yM6L+Z6YeM5pyJ5LiA5Liq5LuOMTPkuJbnuqrlsL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oTnm5Dnn78sIOaLpTcwMOW5tOWOhuWPsu+8jOS5nyoq5aWH54m55aOu6Ke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j6TogIHnmoTnm5Dnn7/kuYvkuIAhIOefv+W3peS7rOaKiuWyqeebkOmbleWIu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nOilv++8jOWmguWcsOS4i+aVmeWgguOAgeWco+Wdm+OAgeWco+WuieS4nOWwvOWw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WgguOAgea1rumbleS7peWPiuaVsOS7peeZvuiuoeeahOecn+S6uuWkp+Wwj+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OS6uuatjuS4uuinguatou+8jOWum+iLpeS4gOW6p+W6nuWkp+eahOWcsOS4i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Yvmi4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UkFLT1cgNDUwa23luIPmi4nov6rmlq/mi4nlj5FCUkFUSVNMQVZBKOaWr+a0m+S8kOWF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OAkOWFi+aLieenkeWkq+iAgeWfju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Keiiq+WIl+S4uuS4lueVjOaWh+WMlumBl+S6pzrkuK3lpK7luILln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JbnlYzkuIoqKuWkp+eahOegluefs+aVmeWggi0t5Zyj546b5Li95pWZ5aCC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HlhYvmi4nnp5HlpKvluILmlL/ljoUo5aSW6KeCKeOAgeazouWFsCoq5Y+k6IC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M2NOW5tOeahOmbheeblumahuWkp+WtpuKAu+KAu+eJueWIq+i1oOmAgeW5v+Wcuu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JueWIq+S9k+mqjOKAu+KAu+WQjumpsei9puWJjeW+gOaWr+a0m+S8kOWF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zkuZ/mmK/mlq/mtJvkvJDlhYsqKuWkp+eahOWfjuW4guOAkOW4g+aLiei/quaWr+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ei/meW6p+WPpOWfjuiiq+a4hea+iOeahOWkmueRmeays+S4gOWIhuS4uuS6jO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YoO+8jOS6pOWPoOebuOmUme+8jOabtOS4uui/meW6p+WPpOWfjuWinua3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qeWqmu+8iOi9pueoi+e6pjblsI/ml7bvvIkgPGJyIC8+DQrkuIvljYjvvJrlgo3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luIPmi4nov6rmlq/mi4nms5XogIHln4465Zyj6ams5LiB5pWZ5aCC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a35rOJ77yM57Gz5qat5bCU6Zeo77yM5aSW6KeC5oC757uf5bqc77yM5oKs57Si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Ieq55Sx5ryr5q2l5biD5ouJ6L+q5pav5ouJ5Y+R6ICB5Z+O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26Z2e5bi45YW35pyJ6Im65pyv5rCU5oGv55qE5Z+O5biC77yM5ZCE5Liq6KeS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B5YW36Im65pyv55qE6ZuV5YOPLOiAgeWfjumBjeW4g+mkkOWOheWSjOWSluWVoemm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aDlj6/ku6Xkuqvlj5fkuIDmna/lkpbllaHnmoTlronpnZ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mi4nov6rmlq/mi4nl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SVNMQVZBMjAwa23luIPovr7kvanmlq9CVURBUEVTVCAo5YyI54mZ5Yip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YmN5b6A5YyI54mZ5Yip5YWx5ZKM5Zu955qE6aaW6YO944CQ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R6KKr5YiX5Li65LiW55WM6YGX5Lqn5Z+O5biCLOWug+S9jeS6juWkmueRme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iq+S6uuS7rOiqieS4uuKAnOWkmueRmeays+aYjuePoOKAneOAguW4g+i+vuS9qe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eRmeays+S4gOWIhuS4uuS6jO+8jOilv+WyuOS4uuW4g+i+vihCdWRhKe+8jOS4n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qeaWryhQZXN0Ke+8jOS6jOiAheS5i+mXtOS7pTgg5bqn5qGl5qKB55u46L+e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aWH54m555qE5pmv6LGh77yM5L2/6L+Z5Liq5YyI54mZ5Yip6aaW6Y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CR5pyJ55qE576O5Li955qE5Y+M5a2Q5Z+O5biC44CC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8YnIgLz4NCuS4i+WNiO+8muOAkOa4lOS6uuWgoeKYhSjlhaXlhoUp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77yJ5paw572X6ams5byP6aOO5qC855qE5bu6562R4o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N5LqO5biD6L6+5L2p5pav5Z+O5aCh5bGx5Lic6Z2i77yM5Zug5bu65Zyo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biC5Zy65ZKM5riU5p2R55qE6YGX5Z2A5LiK6ICM5b6X5YW25ZCN77yM5aGU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77yM55+z6Zi255uY5peL77yM6YCg5Z6L5Yir5YW35LiA5qC844CC44CQ6ams5Yqg5Lu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44CR5Y6G5Luj5YyI54mZ5Yip5Zu9546L5Yqg5YaV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77yI5aSW6KeC77yJ44CR77yM5Y+C6KeC6L+e5o6l5biD6L6+5Li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e05Lmd5bqn5aSn5qGl5LitKirlj6TogIEqKuWjrue+jueahOOAkOmTvuWtkOahp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HqueUseWls+elnuWDj+OAkeOAguOAkOiLsembhOW5v+WcuuOAkeaYr+WMiOeJm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sembhOWco+WcsO+8jOW5v+WcuuS4iuacieW+iOWkmuWMiOeJmeWIqemprOaJj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eOi+eahOWco+WDj++8jOaNruivtOS7luS7rOaYr+WMiOWltOS6uueahOWQjuijl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u+KAu+eJueWIq+WuieaOkuOAkOWkmueRmeays+a4uOiIuSvoh6rliqnmmZrppJDimIX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gLvigLso57qmMeWwj+aXtikNCueJueWIq+WuieaOkiAj5LqU5pif6YWS5bqXIyD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pqozljYfnuqfvvIHnlLHkuo7mrKfmtLLoioLluobmtLvliqjlj4rlsZXkvJr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J/phZLlupfmnInlj6/og73mm7TmjaLkuLrlhbbku5bln47luILvvIzor7fku6U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4uuWHhu+8gS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ovr7kvanmlq9CVURBUEVTVDcwa23lsbHkuLnkuLnlsI/plYc3MGt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QlVEQVBFU1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eJueWIq+WuieaO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W4g+i+vuS9qeaWr+WMl+mDqOmjjuaZr+WmgueUu+eahOWco+WuieW+t+eD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OAkOWxseS4ueS4ueOAke+8iOa4uOiniOWPi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HlsI/ml7bvvInor6Xln47mnInkuKrkurLliIfnmoTkuK3lm73kubP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LnvvIzluqfokL3lnKjlpJrnkZnmsrPnlZTvvIzkvp3lsbHlgo3msLTvvIzmuIXlub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j6Tpo47lt43nhLbvvIzlr4zmnInmtZPpg4HnmoToibrmnK/msJTmga/jgILlsI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kvYblkITlvI/mlZnloILjgIHlt6Xoibrlk4HlupfjgIHnlLvlu4rjgIHkvZz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nianppobjgIHphZLlkKfjgIHlkpbllaHljoXps57mrKHmoInmr5TjgILlva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po47lkbPmtZPljprvvIzonL/onJLnmoTnn7PlrZDlsI/ooZfmm7Torqnkurr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IDnp43kvKDnu5/nmoTmtarmvKvmsJTmga/jgIINCuS4i+WNiO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kqeOAgg0K5o6o6I2Q5ZOB5bCdICDlpoLmnpzmgqjmnInml7bpl7QsIOWPr+mAieaL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csOmTgU0y5Y+357q/6IezQmxhaGEgTHVqemEgdMOpcuermeS4i+i9piDov5n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igJzlhajkuJbnlYwqKue+jueahOWSluWVoemmhuKAne+8jOWuouS6uue7nOe7j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6p+aXoOiZmuW4re+8jOiuuOWkmuWkluWbvea4uOWuouaFleWQjeiAjOadp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gOecvOi/meWvjOS4veWggueah+OAgemrmOi0teWFuOmbheeahCoq576O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LiA5LiL57K+6Ie0576O5ZGz55qE5ZKW5ZWh44CB55Sc54K544CC57q957q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5bu65LqOMTg5MS0xODk15bm077yM5pivMjDkuJbnuqrluIPovr7kvanmlq8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yoq5Y+X5b2T5Zyw5Lq65qyi6L+O55qE5ZKW5ZWh6aaG77yM5Lu35qC85YG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b6I5aW95ZCD44CC5b6I5aSa5biD6L6+5L2p5pav55qE5paH5Lq65aK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Zyo6L+Z6YeM6L655Zad5ZKW5ZWh6L655Yib5L2c44CCDQrnibnliKvlronm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aYn+mFkuW6lyMg77yM6IiS6YCC5L2T6aqM5Y2H57qn77yB55Sx5LqO5qyn5rSy6Iq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bGV5Lya6L6D5aSa77yM5LqU5pif6YWS5bqX5pyJ5Y+v6IO9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+O5biC77yM6K+35LulKirnu4jlh7rlm6LkuLrlh4bvvIENCueUqOmkkOaXqS3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0t5pWs6K+36Ieq55CG77yM5pmaLeWMheWQqyDkvY/lrr/lm5vmmJ/nuqflj4z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6Iqs5YWw5Zu96ZmF6Iiq56m65YWs5Y+45a6i5py677yI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J77yM5YWo5YWl5L2P5YWo56iL57K+6YCJNOaYnyvljYfnuqcz5pmaNeaY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CZhbXA75biD6L6+5L2p5pav5ZCE6L+e5L2PMuaZmu+8jOWFreiPnOS4gOaxp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Nt+WFi+eMquiEmumjjuWRs+mkkD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us54m55L2T6aqM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lhYvmi4nnp5HlpKvogIHln47njq/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muLjoiLkr5ri46Ii56Ieq5Yqp5pma6aSQ44CB5rOi5YWw55qH5a6257u05Yi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uQ55+/5o6i56eY5LmL5peF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lhoXlj4Lop4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e+juazieWuq+OAgeW4g+aLieagvOWfjuWgo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goeOAgeWlpeaWr+e7tOi+m+mbhuS4reiQpeOAgeS6uumqqOaVmeWg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nmb3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orrDlv4YtLeW6k+eJuee6s+mcjeaLieOAgemfs+S5kOS5i+mDvS0t57u05Lmf57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N6ZWHLS3ljaHnvZfnu7Tnk6bliKnjgIHms6Lopb/nsbPkuprpo47mg4X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+mygeWnhua0m+Wkq+OAgeS8mOWTgeS5kOi0rS0t5r2Y5aSa5aSr5ZCN5ZOB6LSt54m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+gOi/lOWbvemZheacuuelqCjnu4/mtY7oiLEp5Y+K5py65Zy656i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6ZyA6KaB55Sz5qC5QURT562+6K+B6LS555So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qyn5rSy5pif57qn5qCH5YeG6YWS5bqX5Y+M5Lq66Ze0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+P5pel55So6aSQ77ya6YWS5bqX5pep6aSQ77yM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i65Li777yI5qCH5YeG5Li6NuiPnDHmsaTvvIk8YnIgLz4NCjXjgIH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zkuJPkuJrlj7jmnLo8YnIgLz4NCjbjgIHlhajnqIvkuK3mlof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r7zmuLjnrYnmnI3liqHotLk8YnIgLz4NCjfjgIHooYznqIvkuK3ms6jmmI7v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nnmoTmma/ngrnlkKvpl6jnpajotLk8YnIgLz4NCjjjgIH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eUs+ivt+etvuivgeS4reWHhuWkh+ebuOWFs+adkOaWmeaJgOmcgO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e7rei0ue+8jOWmguacquaIkOW5tOS6uuaJgOmcgOeahOWFrOivgeS5puOA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zxiciAvPg0KMi7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v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oYzmnY7mtbflhbPor77nqI7vvIzotoXph43ooYzmnY7nmoTmiZjov5DotLn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LnnrYk8YnIgLz4NCjMu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M6YKu6L2u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0Lui9rOacui/ngavovabml7bnlKjppJAo55So6aSQ5pe26Ze0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6Ii55LiK5Lul5py66Ii55pe26Ze05Li65YeG5LiN5YaN5Y+m6YCA6aSQ6LS5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m6DkuI3lj6/mipfmi5LnmoTlrqLop4Lljp/lm6DlkozpnZ7miJHlhazlj7jljp/l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KeaIl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mihummhuetvuivgeW7tuivr+OAgeaKpeWQjeS6uuaVsOS4jei2s+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acieadg+WPlua2iOaIluWPmOabtOihjOeo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WutuiIquepuui/kOS7t+iwg+aVtOetie+8ieaIkeWFrOWPuO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zxiciAvPg0KNi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aKpeWQje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A44CB5oql5ZCN5pe26K+35rOo5oSP5Y+C5Zui55qE6KGM56iL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55qE5pyN5Yqh6aG555uu44CC5peF6KGM56S+5bCG5pyJ5p2D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6qB5Y+R5oCn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77ybPGJyIC8+DQrkuozjgIHml4XmuLjml7rlra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iqXlkI3lj4Llm6LkurrmlbDovoPlpJrvvIzlvZPmgqjnoa7orqTlpb3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kI7vvIzlpoLmnpzmg7PmraPluLjlj4Llm6LpnIDopoHnvLTnurPorqLph5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vY/kvY3nva7jgILlh4blpIfotYTmlpnml7bms6jmhI/nnIvkuIDkuIvmiqTnha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4fmnJ/vvIjmnInmlYjmnJ/kuLrlm57lm6Lml6Xnrpfotbc25Liq5pyI5Lul5Li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pyf6K+356uL5Yi76L+b6KGM6KGl5Yqe44CCPGJyIC8+DQrkuInjgIHogIH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YzliY3nmoTkvZPmo4Dlv4XkuI3lj6/lsJHjgILlj4LliqDml4XooYzliY3opoHlv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kIzmhI/vvIzmlrnlj6/liqjouqvjgILopoHpmLLmraLmhI/lpJbkvKTlrrP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YqKuWlveacieWutuS6uuS4juS6suaci+WlveWPi+ebuOS8tO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6KaB5L+d6K+B5q+P5aSpNuiHszjlsI/ml7bnmoTnnaHnnKD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opoHoiJLpgILlronpnZnvvIzmgaLlpI3kvZPlipvjgIIqKuWlveS4j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luaXheS8tOS9j+S4gOS4quaIv+mXtO+8jOS+v+S6jueFp+mhvuOAgj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J5oup5peF6KGM5pel56iL5a6J5o6S5a6c5p2+5LiN5a6c57Sn77yM5rS75Yqo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L+H5aSn44CC5ri46KeI5pe277yM5q2l5bGl5a6c57yT77yM5b6q5bqP5riQ6L+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L+H5bqm55ay5Yqz44CCPGJyIC8+DQo8c3Ryb25nPuaXhea4uOihjOe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A44CB6KGM56iL5Lit5pyq5qCH5rOo4oCc5YWl5YaF5Y+C6KeC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rkuozjgIH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ihjOeoi+aZr+eCueWunumZhea4uOiniCoq55+t5pe26Ze077yM5Lu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pe26Ze05Li65YeG77ybPGJyIC8+DQrlm5v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uS6lOOAge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zxiciAvPg0K5YWt44CB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Js8YnIgLz4NCjxzdHJvbmc+5py65Zy66ZuG5ZCI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jgIHor7fmgqjkuo7lh7rlm6LpgJrnn6XmjIflrprlnLDngrnlkozml7bpl7T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JvmoLnmja7lm73pmYXmg6/kvovoiKrnqbrlhazlj7jnmoTmnLrnpajkvJrmnI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g4XlhrXvvIzkvp3nhafoiKrnqbrlhazlj7jop4TlrprvvIzkuZjlnZD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l4XlrqLlupTkuo7po57mnLrotbfpo57liY3kuInkuKrlsI/ml7bliY3lvo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lip7nkIbnmbvorrDmiYvnu63vvIzmiYDku6Xmj5DphpLmgqjlh4bml7b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ip7nkIbnmbvmnLrmiYvnu63vvIzku6XlhY3lvbHlk43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u5nmgqjluKbmnaXkuI3lv4XopoHnmoTmjZ/lpLHjgII8YnIgLz4NCuS6jOOA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Pr+S7peS7juWbveWGheWHuuWPkeacuuWcuuebtOaOpeaJmOi/kOWIs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remAlOi9rOacuuS4jemcgOWPluihjOadju+8jOWNgeWIhuaWueS+v+OAguS+n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adoeS+i++8jOavj+S9jeS5mOWuouWPr+S7peWFjei0ue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ijkuIDoiKzph43ph4/kuI3lvpfotoXov4cyM+WFrOaWpO+8m+mVv++8jOWuve+8jOm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W+l+i2hei/hzE1OOWFrOWIhiksIOS9huaCqOWKoeW/hee0p+iusO+8m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u+S9leenjeexu+eahOeOsOmHkeWPiui0temHjeeJqeWTge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Oi/kO+8jOWIgOWFt+etieWIqeWZqOOAgea2suS9k+W/hemcgOaJmOi/kOOAgueUs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cgOimgee7j+W4uOiiq+aQrOi/kO+8jOaJgOS7peWKoeivt+mYgeS4i+S6i+WFi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QuuW4puS5i+ihjOadjueuseaYr+WQpuWdmuWbuuiJr+Wlve+8iOaJmOi/kO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eUqOWTgeS5i+mXuemSn+OAgeWJg+WIgOWGheeahOeUteaxoOW/hemhu+WP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WHuuWjsOWTje+8ieOAguatpOWkluavj+S9jeS5mOWuoumZkOaQuuW4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u+8jOWkp+Wwj+WwuuWvuOWPiumHjemHj++8jOS4jeWQjOea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uacieS4jeWQjOinhOWumu+8iOS4gOiIrOWOn+WImeS4iuS4jeiDveWkquWk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ieOAgumAmuW4uOS4ujU1Y21YMjBjbVg0MGNt44CB6YeN6YeP5LiN6LaF6L+HN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OAguS+i+Wmgu+8muiHquWkh+iNr+WTgeOAgeaRhOWDj+acuuOAgeeFp+ebuOacuuW6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teaxoOetieOAguS9huaKpOeFp+OAgeacuuelqOOAgeeOsOmHkeOAgemmlumlsO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OAgjxiciAvPg0K5LiJ44CB6KGM5p2O5Lit5YiH5Yu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6JSs6I+c44CCPGJyIC8+DQrlm5vjgIHlsL3ph4/lgZrliLDovbvoo4Xnro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LrluKblpKrlpJrjgIHlpKrph43nmoTooYzmnY7jgILkvYbmmK/vvIz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lkoznlJ/mtLvlv4XpnIDlk4HvvIzlpoLlpoflpbPljavnlJ/nlKjlk4HjgI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nlJ/mtLvnlKjlk4HjgIHoh6rlt7HmnInnibnmrorpnIDopoHnmoTnlKjlk4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lm73lrrblkozlnLDljLrkuI3mmJPkubDliLDvvIzor7fmgqjoh6r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OAgeavj+S4quihjOadjueuseW6lOeJouWbuuW5tuS4lOS4iumUge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S9v+eUqOWKoOWbuuW4puWKoOWbuuOAguavj+S7tuihjOadjuWGhemDqOWSjOWklu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UvuacieaCqOeahOWnk+WQjeOAgeWcsOWdgOWSjOeUteivneWPt+eggeeah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hjOadjuWklumDqOW6lOS9v+eUqOacieS/neaKpOWxgueahOihjOadjuagh+etv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cieWFs+S6uuWRmOWcqOW/heimgeaXtuafpeeci+aCqOeahOWnk+WQjeOAgeWbve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t+S7peWPiuihjOadjuadpeiHquS9leWkhOOAgjxiciAvPg0K5aaC5p6c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+W6KGM5p2O5pe25Y+R546w77yM6KGM5p2O566x6KKr5o2f5q+B44CB6KKr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Kr5omT5byA77yM5oiW6ICF566x5YaF54mp5ZOB5pyJ6KKr55uX55qE6L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uL5Y2z5Yet6KGM5p2O5Y2V5ZCR6Iiq56m65YWs5Y+45o+Q5Ye65Lqk5raJ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K6w5b2V77yM6KeG5oOF5Ya15o+Q5Ye66LWU5YG/6KaB5rG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tvuivgemcgOefpTwvc3Ryb25nPjxiciAvPg0K5LiA44CB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bPGJyIC8+DQrkuozjgIH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ip7nkIbnrb7or4HnmoTlrqLkurr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bpg73mnLrlnLrml7bpnIDlsIbmiqTnhafjgIHlhajnqIvnmbvmnLrniYzkuq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lIDnrb7vvIzlsYrml7bkvJrmnInkuJPkurrmlLblj5bvvIzml4XooYznpL7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uLjlrqLnmoTphY3lkIjvvIHlkIzml7bvvIzmiqTnhafplIDnrb7ml7bpl7T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kvb/ppobnmoTlt6XkvZzov5vluqbvvIznlLHkuo7ml4XmuLjml7rlraPmiJb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LvliqjnrYnljp/lm6DvvIzkvb/ppobnmoTlt6XkvZzph4/lvojlpKfvvIz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plb/kupvvvIzor7flrqLkurrkuojku6XnkIbop6PlubblgZrlpb3ov5nkuK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uS4ieOAgeaMieeFp+S9v+mmhuinhOWumu+8jOmDqOWIhuWuou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mAmuefpeWJjeW+gOS9v+mmhui/m+ihjOmdouivlemUgOetvu+8jOaKv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/hemhu+aMieeFp+S9v+mmhumAmuefpeaXtumXtOacrOS6uuWJjeW+gOS9v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lemUgOetvuWFs+ezu+WIsOS9v+mmhue7meS6iOa4uOWuouiJr+Wlveeah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vt+S6iOS4jumFjeWQiO+8geS4gOiIrOS9v+mmhuS8muWcqOWboumYn+Wbn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MuWkqemAmuefpeaXheihjOekvu+8jOaXheihjOekvuS8mueUteivne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i9rOWRiua4uOWuouOAguW7uuiuruWuouS6uuWwhui/lOeoi+acuuelqOi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W9k+WkqeS4i+WNiOaIluesrOS6jOWkqe+8m+WmgumBh+WbnuWbveaKtei+v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RqOS6lOOAgeWRqOWFreaIluWRqOaXpe+8jOivt+iuouS4i+WRqOS4gOS4i+WNi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IquePre+8jOS7pemBv+WFjeS9v+mmhumAmuefpemdouivleiAjOiAveiv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QhOS9v+mmhuWRqOS6lOS4i+WNiOS4jeWvueWkluWKnuWFrO+8ie+8jOmdouivl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mAmuS9j+Wuv+etiei0ueeUqO+8jOeUseWuouS6uuiHqueQhuOAgjxiciAvPg0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LuO5qyn5rSy56a7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77yM5a6D5piv5oKo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5qE5ZSv5LiA5Yet6K+B44CC5aaC5p6c5rKh5pyJ55uW56ug5oiW6ICF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peg5rOV6L6o6K6k5bCG5Lya5a+86Ie05L2/6aaG6KaB5rGC5oK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iN5b+F6KaB55qE5o2f5aSx77yM6Z2e5bi45oqx5q2J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77yBIOivt+aCqOiwheino+eahOWQjOaXtuS5n+ivt+aCqOiHquW3s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Oe7hueVmeaEj++8ge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6K+35oKo5Zyo6YCS5Lqk562+6K+B5omA6ZyA6LWE5paZ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a6e6LWE5paZ77yM54m55Yir5piv5omA55WZ55qE55S16K+d6KaB55yf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ZCs77yM5bm25a+55bCG6LW05qyn5rSy5peF5ri455+l5oOF77yM6L+Z5piv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2/6aaG5Yaz5a6a5piv5ZCm57uZ5oKo5Y+R5pS+562+6K+B55qE5YWz6ZSu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HuuWig+mcgOefpTwvc3Ryb25nPjxiciAvPg0K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6aG65Yip5Ye65YWz77yM6K+35Yqh5b+F5pC65bim5pys5Lq6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pyJ5paw5o2i5Y+R5oqk54Wn55qE5a6i5Lq677yM6K+35bCG5paw5pen5oqk54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im5aW977yM5bm26ZyA5aGr5YaZ5Ye65aKD55m76K6w5Y2h44CC5aaC5pC65bim5b2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GE5YOP5py677yM6auY57qn54Wn55u45py677yM56yU6K6w5pys55S16ISR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6ZyA55Sz5oql6LWw57qi6Imy6YCa6YGT77yM5peg55Sz5oql55qE5a6i5Lq66LW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5Yeh5piv5o2i5Y+R5oqk54Wn77yM6K+35Yqh5b+F5oqK5pen5oqk54Wn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44CC5ZCm5YiZ5LiN6IO95Ye65YWz44CCPGJyIC8+DQrmiJHlm73lpJbmsYf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7rlm73kurrlkZjlj6/mkLrluKbkuI3otoXov4c1MDAw576O5YWD562J5YC8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e65aKD44CCPGJyIC8+DQo8c3Ryb25nPuWFpeWig+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ZyA5oyB5pyJ5b635Zu9562+6K+B5oiW55Sz5qC5562+6K+B77y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5pys5Lq65oqk54Wn44CB5b6A6L+U5py656Wo44CB6YWS5bqX6K6i5Y2V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6Zmp562J55u45YWz5p2Q5paZ44CC5oyB5a2m5Lmg44CB6K6/6Zeu44CB5ZWG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62+6K+B6ICF6L+Y5bqU5Ye65YW355u45bqU55qE6K+B5piO5p2Q5paZ77yM5aaC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944CB5o6l5b6F5Y2V5L2N6K+B5piO562J77yM5a+55LqO5YWl5aKD5p2Q5paZ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77yM6L656Ziy6K2m5a+f5Y+v6IO95Lya6L+b6KGM6K+i6Zeu77yM5bm2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b2T5LqL5Lq655qE5oqk54Wn44CB5omL5py6562J6ZqP6Lqr54mp5ZOB44CC6YG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5b+F5oWM5byg77yM5bqU6YWN5ZCI6K2m5pa577yM5bC95b+r6K+05pi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m25bCG5omA6ZyA5p2Q5paZ6KGl5YWF6b2Q5YWo44CC5LiN6KaB5Zyo55yL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LiK562+5a2X44CC5LiK6L+w5p2Q5paZ5aaC5LiN5YWo77yM5pyJ5Y+v6IO9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KD77ybPGJyIC8+DQrmrKfnm5/mtbflhbPop4TlrprvvIzku47pnZ7mrKfnm5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m73liY3lvoDmrKfnm5/nmoTmuLjlrqLkuIDoiKzlhaXms5XlooPlhoXmr4/kurrlj6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pppnng58y5p2h77yM6YWSMueTtu+8jOeOsOmHkeWcqDc2MjLmrKflhYP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lh7rpmZDliLbojIPlm7TlupTkuLvliqjlkJHmtbflhbPnlLPmiqXvvIz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liLDmtbflhbPmnaHkvovnmoTlpITnvZrjgII8YnIgLz4NCu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6K+3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V5b6L5rOV6KeE77yM5Lil56aB5pC65bim6L+d56aB54mp5ZOB77yM5ZCm5YiZ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Jm5ic3A7PGJyIC8+DQo8c3Ryb25nPuawlOWAmeS4juiho+edg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rSy5aSn6ZmG5aSp5rCU5LiA6Iis5aSa5Y+Y77yM5pep5pma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eL5Lik5a2j5Li66Zuo5a2j44CC5Zug5q2k5b+F6aG76ZqP6Lqr5pC65bim5oqY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oiW6Zuo6KGj44CC5Zyo6KGj552A5YeG5aSH5LiK77yM5Y+v5Y+C6ICD5Lit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U5YCZ77yM5Lul5L+d5pqW44CB6IiS6YCC44CB5pa55L6/5Li65Y6f5YiZ44CC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KaB5aSa5bim77yM5aSP5a2j5pe25Lmf6KaB5bim6ZW/6KKW6KGs6KGr44CB5aS55YW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Ya35pqW5Y+Y5YyW77yb6ICM5Yas5a2j5rCU5rip6L6D5a+S5Ya377yM5pW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aSf55qE5Y6a6KGj44CC6Zmk5q2M5Ymn6Zmi44CB6LWM5Zy66ZyA6KaB5q2j5by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W77yM5YW25a6D5Zy65ZCI5peg54m55q6K6KaB5rGC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tuW3rjwvc3Ryb25nPjxiciAvPg0K5Yas5a2j5Lic5qyn5q+U5Lit5Zu9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Wkj+Wto++8jOS7jjPmnIjku73nmoQqKuWQjuS4gOS4quWRqOaXpeW8gOWn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5pyI5Lu955qEKirlkI7kuIDkuKrlkajml6XvvIzmrKfmtLLlrp7ooYzlpI/ku6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osIPmlbTkvJrlh4/lsJEx5bCP5pe244CC5Lmf5bCx5piv5q+U5Lit5Zu95pma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PHN0cm9uZz7nlLXljos8L3N0cm9uZz48YnIgLz4NCumcgOimgeWHhuWkh+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ktOOAguaPkuWktOS4juaPkuW6p+S4uuWchuafseWei+WSjOWchuWtlO+8jCD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kIzvvIwg6ICM5LiU5Lmf55Wl5LiN5ZCM5LqO5qyn5rSy5qCH5YeG77yM5L2G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35qCH5Y+v6YCa55So77yM5bu66K6u6LSt5Lmw5LiH6IO96L2s5o2i5o+S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iN5ZCM5Zu95a625Y+K5Zyw5Yy655qE77yJPGJyIC8+DQo8c3Ryb25nPu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5qyn5rSy5aSn5aSa5pWw6YWS5bqX5LiN5o+Q5L6b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ouW6Z6L44CB5pyo5qKz5Y+K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77yM5q+b5be+562J5Lmf5bu66K6u6Ieq5bim44CC5oi/6Ze05Lit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aOf5ZOB5Lul5Y+K6aWu5paZ6ZyA6KaB5a6i5Lq65LuY6LS555qE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/6Ze05YaF5omT55S16K+d6YO95Lya55Sx55S16ISR6K6w5YWl6LSm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e55CG56a75bqX5omL57ut5pe277yM5YmN5Y+w5Lya6YCa55+l5a6i5Lq65Lqk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77yJ44CCJm5ic3A7PGJyIC8+DQrppa3lupfkuIDoiKz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4rlhY3otLnnlLXop4bkuKTnp43vvIzkvb/nlKjliY3or7fpl67muIXmnI3liqHlkZ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LbotLnmoIflh4bjgIHmk43kvZzmlrnms5Xlj4rms6jmhI/kuovpobn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jgII8YnIgLz4NCuasp+a0sumFkuW6l+S4gOiIrOadpeiv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SjOaIv+mXtOavlOWQjOetiee6p+eahOe+juWbveOAgeS4nOWNl+S6muaIv+mXt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lOWHuuS6jueOr+S/neiAg+iZke+8jOi+g+WkmumFkuW6l+ayoeacie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S6iOS7peeQhuino+OAgjxiciAvPg0K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77yM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GJyIC8+DQror7fmnI3ku47poobpmJ/miJblr7zmuLjnu5/kuIDliIb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pppblhYjlronmjpLlpKvlprvmiJbkuIDlrrbkurrlkIzkvY/vvIwg5ou8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ik5Lq65LiA6Ze044CC55Sx5LqO5Ye66KGM5YmN5oiR5YWs5Y+45bey57uP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G5oi/5oOF5Ya15YGa5LqG57uf5LiA5a6J5o6S77yM5peg5rOV5Li65oKo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V6Ze077yM6K+36KeB6LCF44CCPGJyIC8+DQrnlLHkuo7mlofljJblt67lv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fmtLLphZLlupfnmoTlj4zkurrmiL/moIflh4bpl7TvvIzkuLrmlrnkvr/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orr7nva7kuIDlj4zkuIDljZXkuKTlvKDlpKflsI/kuI3lkIznmoTluor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kuojku6XnkIbop6PvvIzlubbkuI7lkIzkvY/kuIDlrqTnmoTlm6Llj4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YnIgLz4NCuWFpeS9j+mFkuW6l+aXtuivt+mmluWFiOafpeeci+aIv+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PkeeOsOe8uuWwkeOAgeaNn+Wdj+etieaDheWGte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+8jOS7peS+v+WFtuWNj+WKqeaCqOS7o+S4uuayn+mA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rW05a6k5YaF5reL5rW05pe26K+354m55Yir5rOo5oSP5rC05rip6LCD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4Or5Lyk77yM5bm25YGa5aW955u45bqU6Ziy5ruR5o6q5pa9562J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5reL5rW05pe26K+35ouJ5aW95rW05biY5ZKM5YWz5aW96Ze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45rm/5a6k5YaF5Zyw5q+v562J77yM5ZCm5YiZ6YWS5bqX5Y+v6IO96KaB5rGCMjA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5qE6LWU5YG/44CCPGJyIC8+DQrmrKfmtLLphZLlupflhoXnmoTlhrfms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6/ku6Xnm7TmjqXppa7nlKjvvIjop4blm73lrrbogIzlrprvvIzor7flhbfkvZP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nmi6nppa7nlKjvvInvvIzkvYbng63msLTkuI3lj6/nm7TmjqXppa7nlKjjgIL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a7nlKjng63msLTvvIzliJnpnIDoh6rluKbnlLXng63msLTlo7bliqDng63ppa7nl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Tlm73msLTotKjova/noazkuI3lkIzvvIzor7flkITkvY3muLjlrqLop4b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hY7ph43pgInmi6nvvIzku6XlhY3lm6DmsLTlnJ/kuI3mnI3lvJXotbfohbnms7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ImbmJzcDs8YnIgLz4NCuaIv+WGheivt+WLv+WQuOeDn+OAguasp+a0su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jeWFgeiuuOWcqOWwgemXreeahOeOr+Wig+WGheWQuOeDn++8jOiLpeWPkeeUn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r+iDveiiq+ebuOWFs+mDqOmXqOe9muasvjxiciAvPg0K6YCA5oi/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U57uG5qOA5p+l6YG/5YWN6YGX5b+Y54mp5ZOB77yM5oi/6Ze06ZKl5YyZ5Lqk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44CC5Zyo6YWS5bqX6Iul6KaB6KGM5p2O5ZGY5biu5b+Z5ou/6KGM5p2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aB6aKd5aSW5pSv5LuY5bCP6LS5MS0y5qyn5YWDL+S7tuOAgumFkuW6l+WGh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uuacieS7t+eJqeWTge+8jOivt+WLv+maj+aEj+W4pui1sOaIluaNn+Wd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Yu/56m/552h6KGj44CB5ouW6Z6L5Zyo6YWS5bqX55S15qKv5ZKM5YWs5YWx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44CCPGJyIC8+DQo8c3Ryb25nPuiGs+mjnzwvc3Ryb25nPjxiciAvPg0K5pep6aS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6YWS5bqX5YaF55So6KW/5byP5Zui6Zif5pep6aSQ77yM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5LiU5a+55rWq6LS56aOf54mp5p6B5Li65Y+N5oSf77yM5omA5Lu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qyn6ZmG5byP5Zui5L2T5pep6aSQ6L6D5Li6566A5Y2V77ya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44CC6K+35oKo5YWl5Lmh6ZqP5L+X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44CCPGJyIC8+DQrmraPppJDpgJrluLjlnKjlvZPlnLDkuK3ppJDljoXnl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jgILlj6PlkbPlpKflpJrmmK/muKnlt57kurrvvIzpnZLnlLDkurrvvIzpppnmu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IzlhoXlrrnmmK816I+c5oiWNuiPnDHmsaTpmYTnsbPppa3lj4rojLbmsLTnmo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JDvvIzlsJHmlbDppJDljoXkvJrotaDpgIHmsLTmnpznm5jjgII8YnIgLz4NCue0oOmj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bnuawkSoq5aW95Y+m6KGM5bim572Q5aS077yM5Zug5Li654O56aWq5pa55byP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+v6IO96YCg5oiQ5p6B5aSn5LiN5L6/77yM5oSP5aSn5Yip5rOV5b6L6KeE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Y+v5ZC454Of44CCPGJyIC8+DQrkuK3ppJDpgJrluLjmmK84LTEw5L2N5LiA5aSn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WN5ZCI6aSQ6aaG5a6J5o6S5L2N572u44CC6Iul5pyJ54m55q6K6aWu6aO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m6KGM5LuY6LS557uZ5Lit6aSQ5Y6F5Lia5Li744CC6Iul5pyJ5Lqy5Y+L5p2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Cg6K6/77yM6aSQ6aWu6LS555So6K+35YW26Ieq6KGM5ZCR5Lit6aSQ5Y6F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rS977yM5oiR56S+5bm25peg5LmJ5Yqh5oub5b6F44CC5LmY5py644CB6L2s5py6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44CC5pW05Liq6KGM56iL5Lit77yM5Y+v6IO95Lya5Zug5Li6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a6J5o6S5Lit6aSQ77yM5aaC5Y+R55Sf5q2k57G75oOF5Ya177yM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oyJ5Zui6aSQ5qCH5YeG6YCA6aSQ44CC5aaC5p6c5oKo5Li657Sg6aOf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aWu6aOf5Lmg5oOv77yM6K+35Zyo5Ye66KGM5YmN5ZGK55+l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iR5YWs5Y+45bCG5bC95Y+v6IO95Li65oKo5a6J5o6S44CC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5peF6KGM5Zui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pyJ5pe26Zq+5YWN5Zug5Lqk6YCa5aC15aGe562J54m55q6K5Y6f5Zug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So6aSQ5pe26Ze077yM5oKo5Y+v6Ieq5aSH5LiA5Lqb6aW85bmy44CB5ben5YWL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GJyIC8+DQo8c3Ryb25nPuS6pOmAmjwvc3Ryb25nPjxiciAvPg0K5LmY5Z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77yM6K+355yL5riF5py65Zy644CB56CB5aS044CB6L2m56uZ5ZCN56ew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C5Zu96ZmF5q615b6A6L+U5aSn5Lqk6YCa5Li66aOe5py677yM5Zui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py656Wo5LiN6IO96YCA5pS55oiW562+6L2s44CC55Sx5LqO5Li6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yJ54Wn5Zu96ZmF5oOv5L6L5Zui6Zif5bqU5o+Q5YmNM+Wwj+aXtuS6ju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ivt+a4uOWuouWKoeW/heWHhuaXtuaKtei+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YGc5oiW6L2s5py65pe277yM6K+35Yqh5b+F5Y+N5aSN56Gu6K6k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75py65pe26Ze077yM5bm26K+35o+Q5YmNMzDliIbpkp/mirXovr7nmbvmnLr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poobpmJ/mj5DnpLrjgILlpoLlm6DmuLjlrqLoh6rouqvljp/lm6D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nmbvmnLrnmoTvvIzkuIDliIfmjZ/lpLHoh6rnkIbjgII8YnIgLz4NCumjnua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+S9jeS4gOiIrOaYr+S+nea4uOWuouiLseaWh+WQjeWtl+esrOS4gOS4quWtl+avj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aXoOazleWGs+WumuacuuS4iuW6p+S9jemhuuW6j++8jOWmgu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6p+S9jeivt+W+heeZu+acuuWQjuWGjei/m+ihjOWGhemDqOWNj+iwg+OAguWcq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S4reivt+WKoeW/heiHquihjOS/neeuoeWlveeZu+acuueJjOOAgeaKpOeFp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55uf5Zu96KeE5a6a5peF5ri45aSn5be05aOr5by65Yi25a6J6KO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6w5b2V5LuqKOaxvei9pueahOm7keWMo+WtkCnvvIwyNOWwj+aXtuiusOW9lei9pui+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eKtuWGteOAgjxiciAvPg0K5LiA6Iis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+WFrOmHjC/lsI/ml7bvvIzmhI/lpKfliKnmmK8xMDDlhazph4wv5bC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DDlhazph4wv5bCP5pe277yM5q+U5Yip5pe25pivOTDlhazph4wv5bCP5pe2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7nu63ooYzpqbYy5bCP5pe277yM6aG75LyR5oGvMjDliIbpkp/vvIjmrKfnm5/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7nu63ooYzpqbY05bCP5pe277yM6aG75LyR5oGvNDXliIbpkp/vvIjmrKfnm5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YnIgLz4NCuavj+malOS4pOS4quWwj+aXtuWPuOacuuWuieaOkuS4remAl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Ou+a0l+aJi+mXtOaIlui2heW4guOAguWFqOeoi+aXhea4uOWuoui9puOAgeihjO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uasp+a0suazleW+i+inhOWumuWPuOacuumpvui9puaXtumXtO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wj+aXtu+8jOWmgui2heaXtuacjeWKoe+8jOi0ueeUqOeUseWuouS6uuWPpuS7mO+8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OaYr+WvvOa4uOWPiuWPuOacuuWQjOaEj+WKoOePre+8ieOAguiLpeaYr+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i/hzEy5bCP5pe277yM5YiZ5b+F6aG76KaB5pyJ5LiN5L2O5LqOMT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ml7bpl7TvvIzlkKbliJnmjInov53op4TlpITnkIbvvIzlj7jmnLrlr7zmuL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lt6jmrL7vvIznlLHlrqLkurrlhajpop3mib/mi4XvvIzoi6X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iJnlv4Xpobvmj5Dlh7rnirblhrXmiqXlkYrkuInogZTljZX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uWwj+aXtueahOS8keaBr+aXtumXtO+8iOasp+ebn+inhOWumu+8ie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0vui9puOAgiZuYnNwOzxiciAvPg0K6L2m5Y6i5YaF5LiN5b6X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6aOf5oiW5ZCQ55ew77yI5qyn55uf6KeE5a6a77yJPGJyIC8+DQrkuKXmoLz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rLlj4vmkK3kvr/ovabvvIzmtonlj4rkuqTpgJrlronlhajkv53pmanlpZH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WOouWGhemHjeimgei0oueJqeS4jeWPr+eVmee9ru+8jOWmguaenO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S4jei0n+S7u+S9leazleW+i+i0o+S7u++8jOi/meaYr+asp+ebn+WvueWPuO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OAgjxiciAvPg0K5Y+45py65Y+q6LSf6LSj6L2m5Y6i5riF5rSB5Y+K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K5LiL6L2m5Y6i6KGM5p2O6Iix77yM5LiN6LSf6LSj5pCs6L+Q6Iez6YWS5bqX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DQrnlKjppJDml7bpl7Tlj4rml4XmuLjmma/ngrnvvIzlj7jmnLr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rqLkurropoHmsYLku47ooYzmnY7oiLHmi7/lj5bkuKrkurrnlKjlk4HjgILmra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lj7jmnLrlt6XkvJrnmoTop4TlrprjgII8YnIgLz4NCui9pui+huiLpeWboOacuua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+8jOasp+ebn+inhOWumua4uOiniOi9puaciTLlsI/ml7bnrYnlvoXkv67miqT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7TovabnmoTlrrnorrjlv43ogJDmnYPliKnvvIzmuLjlrqLkuI3lvpfmnInku7vkvZX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JbnvaLlnZDmnYPliKnvvIzoi6XmmK/lj7jmnLrmnYPnm4rlj5fmuLjlrqLov53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rablsYDlkozlj7jmnLrlt6XkvJrlsIbmj5Dlh7rnlLPor4nvvIzopoHmsY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aLml4XmuLjooYznqIvlubblj6/og73pga3lj5fmi5jnlZnvvIzmraTnp43lkI7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l6Dms5XkuLrmgqjmib/mi4XmiJbljY/osIPjgII8YnIgLz4NCumdn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dnuiHqui0uea0u+WKqOmhueebruihjOeoi++8muWPuOacuuacieadg+S4j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QiOOAgjxiciAvPg0KPHN0cm9uZz7mrKfmtLLljavnlJ/pl7Q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mAn+WFrOi3r+acjeWKoeWMuuS4gOiIrOaYrzXop5LmrKflhYMv6Iux6ZWR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NOinkuaspy/oi7HplZHoh7M36KeS5qyn5YWDL+iLsemVke+8jOWVhuW6l+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WKoeaPkOS+m+WFjei0ueWOleaJgOOAgjxiciAvPg0KPHN0cm9uZz7mrKfmtLLpkrHl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sp+WFg+WcqOW+t+Wbve+8jOazleWbve+8jOWlpeWcsOWI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+8jOiNt+WFsO+8jOWNouajruWgoe+8jOaEj+Wkp+WIqe+8jOilv+ePreeJm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+8jOW4jOiFiu+8jOiKrOWFsOWPiueIseWwlOWFsOetieWNgeS6jOS4q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1gemAmuOAgjxiciAvPg0KPHN0cm9uZz7otK3nianjgIHpgIDnqI7kuovlrp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4uOWuoua2iOi0uei0reeJqeaFjumHjei+qOWIq++8jOivt+eci+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aXoOaEj+i0reS5sOivt+WLv+iuqOS7t+i/mOS7t++8jOS7peWFjeWPkeeUn+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6LSt5Lmw5bCP54mp5ZOB5pe26YG/5YWN5L2/55So5aSn6aKd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Zu26ZKx6K+35b2T6Z2i55yL5riF55yf5Lyq6ZKe44CCPGJyIC8+DQrotK3kubDlpKf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7bvvIzlpoLpnIDpgq7pgJLlm57lm73vvIzpnIDmib/mi4Xnianlk4HlnKj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miYDkuqfnlJ/nmoTmiqXlhbPotLnjgIHov5vlj6PnqI7jgIHkv53nrqHotLn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Izor7fmhY7ph43ogIPomZHjgII8YnIgLz4NCui0reS5sOeJqeWTge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0ouimgeebuOWFs+elqOaNruOAguW5tuivt+S7lOe7huajgOafpeWVhu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iLpeWbnuWbveWQju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i/mOWVhuWTgemDveS8muaJi+e7ree5geWkjeOAgu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YCA56iO5piv5qyn55uf5a+56Z2e5qyn55uf5ri45a6i5Zyo5qyn5rS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pS/562W77yM5pW05Liq6YCA56iO5omL57ut5Y+K5rWB56iL5Z2H5p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6n5Yi277yM5pyJ5pe25Lya5Ye6546w6YCA56iO5LiN5oiQ5Yqf44CB56iO5Y2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L+H56iL5Lit5Lii5aSx5a+86Ie05peg5rOV6YCA56iO562J6Zeu6aKY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2P5Yqp5aSE55CG77yM5L2G5peg5rOV5om/5ouF5Lu75L2V6LWU5YG/44C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5Lu75ZKM5LmJ5Yqh5Y2P5Yqp5ri45a6i5Yqe55CG6YCA56iO5omL57u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5ri45a6i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aSE55CG77yM5bm25LiN6IO9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2f5aSx77yM5pWs6K+36LCF6Kej44CCPGJyIC8+DQrotK3nianpgIDnqI7kuIn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gJQ8YnIgLz4NCjHjgIHlnKjlj6/ku6XpgIDnqI7nmoTmn5DllYblupfvvIjkuIDoiK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YXggRnJlZSBTaG9wcGluZ++8ie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jO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aJgOimgeaCqOeahOmAgOeojuWNleaNruOAgumAmuW4uOacieS4p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OAgeWcqOi0reeJqee7k+i0pueahOaXtuWAmeebtOaOpeS7mOmAgOeojuWQj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mDqOWIhuWFjeeojuW6l+S4jeaUr+aMgeatpOaWueW8j++8iSzkvYbpnIDopo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mi4Xkv50s5ZCM5pe26ZyA6KaB5oqK6YCA56iO5Y2V5a+E5Zue57uZ6YCA56i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WmguaenOeUseS6juS7u+S9leS4gOenjeWOn+WboOmAgOeojuWFrOWPuOayoeaci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juWNlSzliJnkvJrku47mi4Xkv53kv6HnlKjljaHkuK3lsIblvZPliJ3lnKj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DnmoTnqI7otLnmiaPlm57mnaXjgILkuozjgIHlnKjotK3niannmoTml7blgJnmj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h5Hpop3ku5jotLksKirlkI7kuIDnq5nlnKjmtbflhbPnm5bnq6DmjpLpmJ/mi7/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lsIbotLnnlKjpgIDliLDkv6HnlKjljaHkuIos5aaC6YCJ5oup5ou/546w6YeR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iO6LS555qEMTAl5L2c5Li65omL57ut6LS5LOWmgumAieaLqemAgOWIsOS/oeeUq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etieS4gOWIsOS4ieS4quaciOW3puWPs+aJjeacieWPr+iDvemAgOW+l+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UqOWNoei0puS4iuOAguaJgOS7pe+8jOaIkeWFrOWPuOW7uuiuruaFjumHj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WueW8j++8jOWwvemHj+mAieaLqeWcqOacuuWcuueblueroOWQjueOsOWcuueOsO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iOaXoOmcgOS/oeeUqOWNoeWBmuaLheS/ne+8ieOAguWmguaCqOmAieaLqemAg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i0puaIt++8jOWbnuWbveWQjuWHuueOsOaJgOmAgOeojumHkeacqumAgOWbnuWN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OAgjxiciAvPg0KMuOAgeWHuuWig+emu+W8gOa1t+WFs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a1t+WFs+WKnueQhuWcqOmAgOeojuWNleaNruS4iumqjOaUvueblueroO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HuuekuuaCqOi0reS5sOeahOWVhuWTgeOAgeaUtuaNruWSjOaKpOeFp+OAg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/heehruiupOavj+W8oOmAgOeojuWNlemDveacieWKoOeblua1t+WFs+eroO+8jOat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mdnuW4uOmHjeimge+8m+S4uuaWueS+v+WQjuacn+afpeivoumAgOeojui/m+W6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WtmOWlvemAgOeojuW6leWNleaIlueUqOebuOacuuaLjeS4i+mAgOeojuWN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eOAgjxiciAvPg0KM+OAgemAgOWbnueojuasvuOAgjxiciAvPg0K55uX56qD5ZKM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6IyDPGJyIC8+DQrmiqTnhaflj4rmnLrnpajvvJrkuLrkuobpooTpmLLpgZflpL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og73nq4vliLvnlLPor7fooaXlj5HvvIzor7flj6blpJblpIflpqXkuKTlvKD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qTnhaflpI3ljbDku7bjgILvvIjmiqTnhaflpI3ljbDku7bmiJHlhazlj7jkvJrku6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nlm6LpmJ/ml4XooYzkuK3vvIzpoobpmJ/miJblr7zmuLjmnInkuYnliq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53nrqHmiqTnhaflkozmnLrnpajjgII8YnIgLz4NCueOsOmHkeOAgeaXheihj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/oeeUqOWNoeivt+maj+i6q+aQuuW4pu+8jOWIh+WLv+aUvuWcqOihjOadjueus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aWuemdouW7uuiuru+8muWkluWHuuS7mOasvuaXtuWwveWPr+iDveWPquaOj+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eahOmSse+8jOWFtuS7lueOsOmHkeivt+WmpeS4uuWuieaUvuOAguaXheihj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mdou+8jOW6lOWwhuihpeWPkeaJgOmcgOeahOeUs+ivt+S5puWJr+acrOWPpuWk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whuS9v+eUqOi/h+eahOaUr+elqOWPt+eggeS7lOe7huiusOS4i++8jOW5tu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heetvuWQjeWkhOmihOWFiOetvuWQje+8jOWQpuWImeaXoOazleihpeWPkeOAg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WNoe+8jOW7uuiuruWwhuS/oeeUqOWNoeWPt+eggeWPiuacieaViOacn+mZk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dpe+8jOS7peS+v+mBl+WkseaXtuW+l+S7peihpeWPkeOAguasp+a0suS/oeeUqOW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l+ahiOaXtuacieWPkeeUn++8jOW7uuiurua4uOWuouS4jeimgeWcqOS4jeefpeWQj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huW6l+WGhemaj+aEj+WIt+WNoe+8jOS7pemYsuatouS/oeeUqOWNoeS/oeaB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IhuWtkOebl+eUqOW8lei1t+i0ouS6p+aNn+WkseOAgjxiciAvPg0K5py65Zy644CB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Y6F44CB6KeC5YWJ6YeN6KaB5pmv54K55ZKM5ri45Lq66IGa6ZuG5aSE77yM5piv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oqi5aS65ZKM6LCD5YyF55qEKirkvbPlnLrmiYDvvIzlrpzpmo/ml7bnlZnmhI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ianlk4HjgII8YnIgLz4NCuaJmOi/kOihjOadju+8muaJmOi/kOeahOihjOadj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mihOaWmeeahOS6i+aDheWPkeeUn++8jOeJueWIq+aPkOekuua4uOWuouWIh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aUvue9rueOsOmHkeWPiui0temHjeeJqeWTgeOAgumihuWPl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ivt+S7lOe7huajgOafpe+8jOWmguWPkeeUn+ihjOadjumBl+WkseaIlueg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i+WNs+mAmuefpemihumYn++8jOiuqemihumYn+WNj+WKqeWKnueQhuebuOWFs+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o5Zui6Zif5peF5ri45Lit77yM5Lul5LiL5Zyw54K56KaB54m55Yir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piT5Y+R55Sf5YG355uX5LqL5Lu277yaPGJyIC8+DQr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oILnmbvorrDpooblj5bmiL/ljaHml7bvvIzkuIDlrpropoHnnIvntKf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jgIImbmJzcDs8YnIgLz4NCueJueWIq+azqOaEj++8muasp+a0suabv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i0vOijheaJruaIkOmFkuW6l+S/rueQhuW3pei/m+WFpea4uOWuouaIv+mXtOWBh+WA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huaIv+mXtOiuvuaWveS4uuWQjei/m+ihjOebl+eqg++8jOivt+a4uOWuou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FkuW6l+S8keaBr+aXtu+8jOS4jeimgei9u+aYk+aJk+W8gOaIv+mXqOiuq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aIv+mXtOOAgjxiciAvPg0K5Zyo6aSQ6aaG5oiW6YWS5bqX55qE6aSQ5Y6F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77yM6KaB54m55Yir5rOo5oSP6Ieq5bex55qE6ZqP6Lqr55qu5YyF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Zyo5qGM5LiK5oiW6ICF5pac5oyC5Zyo5qSF5a2Q5LiK562J44CCPGJyIC8+DQ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vvIzkuI3opoHljZXni6zooYzliqjjgILnjrDph5HkuI7kv6HnlKjlja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opoHmiorotLXph43nianlk4HmlL7lnKjml4XmuLjlpKflt7T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jeimgemaj+aEj+WSjOmZjOeUn+S6uuaUgOiwiO+8jOS4jeimgeiuqemZjOeUn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CqOOAgueJueWIq+azqOaEj+mCo+S6m+WBh+WAn+mXrui3r+WPiuS5nuiuqOmdo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aJgOacieS6uu+8iOWMheaLrOWmh+Wls+WPiuWEv+erpe+8ieOAgkx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E642608CD20CD8FC47B4919065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