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2502144B981F2012A9753C2E9E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502144B981F2012A9753C2E9E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phZLlupcu5YWo56iL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E2DQoNCjxicj4NCg0KCTzoiqzlhbD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235aWl5YyI5pavMTLlpKkqKuS4gOS7t+WFqOWQqyoqNH415pif6YWS5bqXLuWFqOeo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Lic5qyn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tavlsJTovpvln7o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BFS0lORy8gVklFTk5BICjlpaXlnLDliKkp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klFTk5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1ZJRU5OQS0tMjAwa20tLe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0tSVU1MT1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tLUlVNTE9WIDI0MGtt5Y2h5rSb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I5o235YWL77yJS0FSTE9WWUFSWTEzMGtt5biD5ouJ5qC8UFJBR1V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gUFJBR1VFODBrbe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dG7DoSBIb3JhIDE4MGtt5aWl5rSb6I6r5LmM6IyoT0xPTU9VQ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hPTE9NT1VDMjEwa23lpaXmlq/nu7Tovpvpm4bkuK3okKXvvIjms6LlhbDvvIlPU1d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23lhYvmi4nnp5HlpKtLUkFLT1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Yvmi4nnp5HlpKtLUkFLT1cgNDUwa2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FCUkFUSVNMQVZBKOaWr+a0m+S8kOWFiy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FCUkFUSVNMQVZBMjAwa23luIPovr7kvanmlq9CVURBUEVTVCAo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9CVURBUEVTVDcwa23lsbHkuLnkuLnlsI/plYc3MGt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QlVEQVBFU1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q+WwlOi+m+Wfui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UEVLSU5HLyBWSUVOTkEgKOWlpeWcsOWIqS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mlumDveWbvemZheacuuWcuumbhuWQiO+8jOS4k+S6uu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HuuWFs+aJi+e7re+8jOaQreS5mOWbvemZheiIquePrei9rOacuui1tO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nu7TkuZ/nurPjgILmirXovr7lkI7lhaXkvY/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xzdHJvbmc+5Y+C6ICD6Iiq54+tPC9zdHJvbmc+PGJyIC8+DQpBWTA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Wr5bCU6L6b5Z+6MTA6NTUtLTE0OjE1ICZuYnNwO+mjnuihjOaXtumXtO+8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eWIhumSnyAmbmJzcDvmnLrlnovvvJrnqbrlrqJBMzU5IOaJv+i9veS6uuaVsO+8mjM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QVk3Njcg6LWr5bCU6L6b5Z+6Lee7tOS5n+e6szE3OjEwLS0xODoz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ox5bCP5pe2MjDliIbpkp8gJm5ic3A75py65Z6L77ya56m65a6iQTM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rrmlbDvvJoxNzX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NWSUVOT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pn7PkuZDkuYvpg73jgJDnu7TkuZ/nurPjgJHov5npopfkuK3mrK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nj6DvvIzkuI3ku4XljIXmnIkg5piU5pel55qE5aOu5Li95aWi5Y2O77yM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bCa55qE6YO95biC5rCU5oGv77yM5piv5q+P5LiA5L2N5oeC5b6X5qyj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peF5ri46ICFKirnkIbmg7PnmoTlnKPlnLDjgILliLDovr7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nnYDmrKfmtLIqKue+jueahOeOr+WfjuWkp+mBk++8jOW8gOWni+aIkeS7rO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Ej+S5i+aXhe+8muOAkOi0neWkmuiKrOmbleWDj+OAkeermeWcqOi0neWkmuiKr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AgOedgOWvuei0neWkmuiKrOeahOaVrOS7sO+8jOS4lueVjOWQhOWcsOiuu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eWQjeadpeWIsOe7tOS5n+e6s+eahOi0neWkmuiKrOW5v+Wcuu+8jOeeu+S7sCD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J3igJPotJ3lpJroiqznmoTpo47ph4fjgIINCuOAkOmcjeWkq+Wgoeeah+Wuq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S7jjEz5LiW57qq5byA5aeL77yM55u06IezMTkxOOW5tOWQm+S4u+W4neWb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mHjOS4gOebtOaYr+WlpeWcsOWIqeWTiOW4g+aWr+Wgoeeah+WupOeahOmH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uWcqOi/meaJgOeUsTI1MDDkuKrmiL/pl7TmnoTmiJDnmoTlup7lpKflrqvmrr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DlhbHmnInkuozljYHlpJrkuKrkuJbnlYznuqfnmoTmlLbol4/ppobvvIzlhb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nmoTnj43ol4/vvIzloKrnp7DmrKfmtLLkuYsqKuOAguOAkOe+juazieWuq+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77yI5ri46KeI57qmMuWwj+aXtu+8iee+juazieWuq+aYr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mBv+aakeWkj+Wuq++8jOS9jeS6jue7tOS5n+e6s+eahOilv+WNl+mDqO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+l+WQjeS6juS4gOecvOazieawtO+8jOebuOS8oOW9k+W5tOeahOeah+W4nemprO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cqOatpOWcsOWPkeeOsOa4heazie+8jOmrmOWRvOKAnOWViu+8g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geKAne+8jOWuq+auv+eUseatpOW+l+WQjeOAgjE3NDPlubTvvIznjpvkuL3l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aWz546L5LiL5Luk5bCG5q2k5pS55bu65oiQ5rCU5Yq/56OF56S0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KM5be05rSb5YWL5byP6Iqx5Zut77yM6Z2i56evMi425LiH5bmz5pa557Gz77yM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Yeh5bCU6LWb5a6r44CCDQrjgJDph5HoibLlpKfljoUgKOWkluingin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r4/lubTkuL7ooYzigJznu7TkuZ/nurPmlrDlubTpn7PkuZDkvJrigJ3nmoTms5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gPGJyIC8+DQrkuIvljYjvvJrmvZjlpJrlpKvlkI3lk4HlpaXnibnojrHmlq8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5LiJ5bCP5pe2KSznlYXkuqvotK3niankuZDotqM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VklFTk5BLS0yMDBrbS0t5YWL6bKB5aeG5rSb5aSrS1JVTUxP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6KKr5YiX5Li65LiW55WM5paH5YyW6YGX5Lqn5Z+O5biC55qE44CQ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RKOihjOi9pue6pjPlsI/ml7Yp77yM6L+Z5bqn5qyn5rSyKi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sI/ln47vvIzotbDov5vov5nluqfln47luIL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lbTluqfooqvlrr3pmJTonL/onJLnmoTkvI/lsJTloZTnk6bmsrP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YW25Lit55qE5Y+k6ICB5rCR5bGF44CB55+z5p2/6Lev44CB5bCP5qGl562J562J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+d5a2Y552A5Lit5Y+k5LiW57qq55qE6aOO6LKM44CCID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44CQ5YWL6bKB5aeG5rSb5aSr5Z+O5aChKOWkluinginjgJHms6Llu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u4XmrKHkuo7luIPmi4nmoLzln47loKHnmoTnrKzkuozlpKfop4TmqK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ja7np7Dov5nph4zmmK/mkYTlvbHluIjnmoQqKueIse+8jOaCqOS5n+WPr+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LjeaRhOi/meW6p+e+juS4veWwj+mVh++8jA0K44CQ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oSf5Y+X5Yeg55m+5bm055qE5pe25YWJ5rSX57uD44CC6ICB5Z+O6KKr6ams6Lm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B5a696ZiU6Jy/6JyS55qE5LyP5bCU5aGU55Om5rKz546v5oqx552A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ZOl54m55byP5ZKM5be05rSb5YWL5byP44CC5LqM5qyh5LiW55WM5aSn5oiY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iw5Lu75L2V56C05Z2P77yM6Iez5LuK5L6d54S25L+d5oyB552A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Y+k5Z+O44CC5pma6aSQ5ZCO5YWl5L2P6YWS5bqX5LyR5oGv44CCDQr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7jgJHkvI/lsJTloZTnk6bmsrPlr7nlsrjmnInlsI/moaXov5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pgqPph4znrYnlvoXmuLjlrqLnmoTmmK/ni6znibnnmoTljp/mnIn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lsYXmsJHlu7rnrZHvvIzov5jmnInkuK3kuJbnuqrml7bku6PnmoT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hbblpoLor5flpoLnlLvnmoTooZfpgZPvvIzljrvmn6XnnIvlvZPlnLDmsJHls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pJblopnoo4XppbDvvIzov7flpLHlnKjpgqPkupvkvKDnu5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pk7rph4zvvIzku47ogIzorqTor4bmjbflhYvpsoHlp4bmtJvlpKvlu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nvo7kuL3nq6Xor53jgIINCuaZmumkkOWQju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MjQwa23ljaHmtJvnu7Tlj5HliKnvvIjmjbflhYvvvIlLQVJMT1ZZQVJZMTMwa2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UkFHVU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S4iuWNiO+8muS5mOi9puWJjeW+gO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wj+mVh+OAkOWNoee9l+e7tOeTpuWIqeOAkS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irXovr7lkI7lsI/ln47lhoXoh6rnlLHmtLvliqgs5bCP5Z+O5YaF5q+P6IKh5rOJ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rOJ6ZW/5buK5Y+K5LyY576O5bGx6LC35pmv6Imy5Luk5Lq66Zm26YaJ44CC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mk5Y+v5Lul5rW45rOh55aX5YW75LmL5aSW77yM6L+Y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rOw5Z+55ouJ5rKz5Lik5bK455qE5Lq66KGM5q2l6YGT6KGM6LWw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ZCM55qE5rip5bqm77yM5ZCE5pyJ5LiN5ZCM55qE55aX5pWI77yb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k5bK454us54m555qE5bu6562R6aOO5qC877yM5pu05Y+v6L6+5Yiw5YW7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ZCE56eN6YCg5Z6L55qE5rip5rOJ55O35aO277yM5pu05piv57ud5L2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6L+Y5Y+v5rWP6KeI5ZCE5byP57K+5ZOB5ZCN5bqX77yM5oiW6am755WZ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rWT6YOB5ZKW5ZWh77yM5LiA5Lqr5qyn5byP5rWq5ryr6aOO5oOF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2h572X5Yip55Om5Yip5Lqm5piv5o235YWL6YeN6KaB55qE55S15b2x5Y+R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YaF5be05rSb5YWL5byP5bu6562R44CB5rip5rOJ5Zue5buK5Y+K5LyY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6Imy77yM5aKe5re75LqG44CO5Lic5qyn5b2x5Z+O44CP55qE6aOO6YeH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o235YWL55qE6aaW6YO944CQ5biD5ouJ5qC844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Li65pWw5LyX5aSa55qE5ZCE5Liq5Y6G5Y+y5pe25pyf44CB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Z+O5aCh5ZKM5pWZ5aCC5ZCE5YW354m56Imy77yM5b2T54S2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m/5Zy65Lmf5piv5Z+O5biC5Lit5LiN5Y+v5aSa5b6X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LeaWsOWfjuWMuuOAke+8iOa4uOiniOaXtumXtOe6pjMw5YiG6ZKf77y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bu65oiQ55qE5paw5Z+O77yM5YWF5ruh5LqG5pyd5rCU5LiO5rS75Yqb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ouJ5aSr5aSn6KGX5ZKM5bm/5Zy6LOKAnOW4g+aLieagvOS5i+aYpeS6i+S7t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m+WbveWutuWkp+WJp+mZoijlpJbop4IpLOmHkeiJsueahOmhtuWGoO+8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Wh+WMluWkjeWFtOeahOS7o+ihqOOAgg0K44CQ6ICB5Z+O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Rl+WQjeeahOWul+aVmeaUuemdqeWutuOAkOaJrD/og6H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s44CQ6Ieq6bij6ZKf44CR44CQ5rOw5oGp5pWZ5aCC44CRKOWkluinginvvIzjgJ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jgJHvvIjmuLjop4jnuqYx5bCP5pe277yJ5a6D5piv5Lit5qynKi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moaXvvIznu53lr7nmmK/lhajkuJbnlYwqKue+juS4vSwqKueJueWIq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geahpeaigeS4pOerr+WQhOacieS4gOW6p+atjOW+t+W8j+eahOmrmOWhlO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uWimeS4iuaOkuWIlzMw5bCK5Zyj5Lq65ZKM5Y6G5Y+y5ZCN5Lq66ZuV5YO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igLvigLvigLvnibnliKvlronmjpLmjbflhY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47lkbPppJDkvZPpqozigLvigLvigLs8L3NwYW4+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TsuWtpuWutuWwvOmHh+ivtOi/h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aDs+S7peS4gOS4quivjeadpeihqOi+vumfs+S5kOaXtu+8jOaIke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m+iAjOW9k+aIkeaDs+S7peS4gOS4quivjeadpeihqOi+vuelnuenm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IsOS6huW4g+aLieagvOOAguKAnSA8YnIgLz4NCuS4iuWNiDo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YmN5b6A5Z+O5aCh5Yy677yaIOOAkOW4g+aLieagvOWfjuWgoe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KOWPguingue6pjLlsI/ml7Yp6IC456uL5LqO5LyP5bCU5aGU55Om5rKz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YWL57K+56We5aCh5Z6SLCDloKHlhoXlo67kuL3nmoTjgJDlnKPnu7Tnib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j5fmlofoibrlpI3lhbTpo47moLzlkozlt7TmtJvlhYvpo47moLznmoTlvb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vvIzlpJbooajluIPmu6HoirHnurnlm77moYjvvIzliLvlt6XnuYHlpI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u4boh7TnmoTnjqvnkbDoirHnqpflj4rlvannu5jnjrvnkoPnmob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pmaTkuobkuLDlr4znmoTlu7rnrZHnibnoibLlpJbvvIzlroPkuZ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njovlrqTliqDlhpXkuI7ovp7kuJblkI7plb/nnKDkuYvmiYDjgIL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bflhYvkurrnmoToibrmnK/nu5PmmbbjgIINCuOAkOm7hOmHkeW3t+KYheOAke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m7hOmHkeW3t+aYr+W4g+aLieagvCoq6K+X5oOF55S75oSP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5ZCO5p2l6IGa6ZuG5LiN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4K86YeR55qE5pyv5aOr77yM5Zug6ICM5pyJ5q2k5ZCN56ew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jgJDluIPmi4nmoLzlsI/ln47ljLrjgJHov5nph4zmmK/luIPmi4nmoLzov5Hku6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joblj7Llj5jov4HlvbHlk40qKuWwj+eahOWcsOWMuu+8jOaEn+inieS5n+ab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mHjOacieiuuOWkmuWNjuS4veeahOW3tOa0m+WFi+W8j+W7uuetke+8jO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OAgeOAkOW6t+W4leWym+S4iueahOWkp+mZouOAkeOAgeS7v+S9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XtuWFiemap+mBky4gIOaZm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agvCBQUkFHVUU4MGtt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yN5ouJS3V0bsOhIEhvcmEgMTgwa23lpaXmtJvojqvkuYzojKhPTE9NT1VD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x6L2m5YmN5b6A5o235YWL6KW/6YOo6KKr6KqJ5Li655m9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44CQ5bqT54m557qz6ZyN5ouJ44CRKOihjOi9puaXtumXtOe6pjHlsI/ml7Yp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mTtuefv+W8gOmHh+mpsOWQjeasp+a0si4NCuOAkOS6uumqqOaVmeWgguKYhS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4CRICjlj4Lop4LnuqYx5bCP5pe2Ke+8jOWkluihqOaYr+WTpeeJue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hemDqOeUsee6pjQwMDAw5Z2X5Lq66aqo5L+u5bu65Y+K6KOF6aWw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YW26K+05piv5pWZ5aCC77yM5YCS5LiN5aaC6K+05piv4oCc5Lq66aq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g0K44CQ5Zyj6Iqt6Iqt5ouJ5aSn5pWZ5aCC44CRKOWkluingiksIOaYr+W6k+eJuee6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wj+mVh+eahOagh+W/lywg5piv5rOi6KW/57Gz5Lqa5Zyw5Yy6Kirlhb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Es57K+576O55qE546755KD6Iqx56qXLCDkupTlvannvKTnur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0uIOatpOWkhOS5n+aYr+aRhOW9seeIseWlveiAheeahOe7neS9s+S5i+WcsC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jrvlvoDmjbflhYvlsI/plYfjgJDlpaXmtJvojqvkuYzojKj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qY05bCP5pe277yJ77yM5oq16L6+5ZCO5pma6aSQ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0xPTU9VQzIxMGtt5aWl5pav57u06L6b6ZuG5Lit6JCl77yI5rOi5YWw77yJT1NXSUV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YWL5ouJ56eR5aSrS1JBS09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jgJDlpaXmlq/nu7Tovpvpm4bkuK3okKX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KeOAkSjlj4Lop4LnuqYy5bCP5pe2KeOAguatpOWcsOaYr+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e6s+eyueaJgOW7uu+8jOWcqOi/memHjOiiq+adgOWus+eahOS6uu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teW9seKAnOi+m+W+t+WLkueahOWQjeWNleKAneaSreWHuuWQju+8jOW+i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dpeebrueduei/meS4quKAnOadgOS6uuW3peWOguKAnSwg55yL5Ly8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Y205om/6L29552A6K6p5Lq65peg5rOV5b+Y5Y2055qE5Y6G5Y+yL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kvaDmmK/lkKbop4nlvpctLS0t5Y6G5Y+y6L+Z5LmI6L+R77yM5Y+I6YKj5LmI6L+c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rkuIvljYjvvJrkuZjovabliY3lvoDooqvoqonkuLrkuJbnlYzkuIo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5bqn5Z+O5biC5LmL5LiA55qE44CQ5YWL5ouJ56eR5aSr44CR77yM5Y+C6KeC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55qE44CQ57u05Yip5aWH5Y2h5Zyw5LiL55uQ55+/5Z+O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SnjgJHvvIjlj4Lop4LnuqYy5bCP5pe277yJ5L2N5LqO5YWL5ouJ56eR5aS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6IC25Yip5aWH5Y2h6ZWH77yM6L+Z6YeM5pyJ5LiA5Liq5LuOMTPkuJbnuqr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nm5Dnn78sIOaLpTcwMOW5tOWOhuWPsu+8jOS5nyoq5aWH54m55aOu6Ke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j6TogIHnmoTnm5Dnn7/kuYvkuIAhIOefv+W3peS7rOaKiuWyqeebkOmbleWI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nOilv++8jOWmguWcsOS4i+aVmeWgguOAgeWco+Wdm+OAgeWco+WuieS4nOWwvO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gguOAgea1rumbleS7peWPiuaVsOS7peeZvuiuoeeahOecn+S6uuWkp+Wwj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atjuS4uuinguatou+8jOWum+iLpeS4gOW6p+W6nuWkp+eahOWcsOS4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kFLT1cgNDUwa23luIPmi4nov6rmlq/mi4nlj5FCUkFUSVNMQVZBKOaWr+a0m+S8kOWF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WFi+aLieenkeWkq+iAgeWfj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iq+WIl+S4uuS4lueVjOaWh+WMlumBl+S6pzrkuK3lpK7luIL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bnlYzkuIoqKuWkp+eahOegluefs+aVmeWggi0t5Zyj546b5Li9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Yvmi4nnp5HlpKvluILmlL/ljoUo5aSW6KeCKeOAgeazouWFsCoq5Y+k6IC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2NOW5tOeahOmbheeblumahuWkp+WtpuKAu+KAu+eJueWIq+i1oOmAgeW5v+Wcuu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JueWIq+S9k+mqjOKAu+KAu+WQjumpsei9puWJjeW+gOaWr+a0m+S8kOWF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zkuZ/mmK/mlq/mtJvkvJDlhYsqKuWkp+eahOWfjuW4guOAkO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i/meW6p+WPpOWfjuiiq+a4hea+iOeahOWkmueRmeays+S4gOWIhuS4uuS6j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YoO+8jOS6pOWPoOebuOmUme+8jOabtOS4uui/meW6p+WPpOWfjuWinua3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eWqmu+8iOi9pueoi+e6pjblsI/ml7bvvIkgPGJyIC8+DQrkuIvljYjvvJrlgo3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uIPmi4nov6rmlq/mi4nms5XogIHln4465Zyj6ams5LiB5pWZ5aCC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7Gz5qat5bCU6Zeo77yM5aSW6KeC5oC757uf5bqc77yM5oKs57S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55Sx5ryr5q2l5biD5ouJ6L+q5pav5ouJ5Y+R6ICB5Z+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6Z2e5bi45YW35pyJ6Im65pyv5rCU5oGv55qE5Z+O5biC77yM5ZCE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YW36Im65pyv55qE6ZuV5YOPLOiAgeWfjumBjeW4g+mkkOWOheWSjOWSluWVoemm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j6/ku6Xkuqvlj5fkuIDmna/lkpbllaHnmoTlronpnZ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NMQVZBMjAwa23luIPovr7kvanmlq9CVURBUEVTVCAo5YyI54mZ5Yip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YyI54mZ5Yip5YWx5ZKM5Zu955qE6aaW6YO944CQ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6KKr5YiX5Li65LiW55WM6YGX5Lqn5Z+O5biCLOWug+S9jeS6juWkmueRme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S6uuS7rOiqieS4uuKAnOWkmueRmeays+aYjuePoOKAneOAguW4g+i+vuS9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Rmeays+S4gOWIhuS4uuS6jO+8jOilv+WyuOS4uuW4g+i+vihCdWRhKe+8jOS4n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WryhQZXN0Ke+8jOS6jOiAheS5i+mXtOS7pTgg5bqn5qGl5qKB55u46L+e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WH54m555qE5pmv6LGh77yM5L2/6L+Z5Liq5YyI54mZ5Yip6aa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R5pyJ55qE576O5Li955qE5Y+M5a2Q5Z+O5biC44CC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8YnIgLz4NCuS4i+WNiO+8muOAkOa4lOS6uuWgoeKYhSjlhaXlhoU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5paw572X6ams5byP6aOO5qC855qE5bu6562R4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5biD6L6+5L2p5pav5Z+O5aCh5bGx5Lic6Z2i77yM5Zug5bu65Zy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iC5Zy65ZKM5riU5p2R55qE6YGX5Z2A5LiK6ICM5b6X5YW25ZCN77yM5aGU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5+z6Zi255uY5peL77yM6YCg5Z6L5Yir5YW35LiA5qC844CC44CQ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Y6G5Luj5YyI54mZ5Yip5Zu9546L5Yqg5YaV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77yI5aSW6KeC77yJ44CR77yM5Y+C6KeC6L+e5o6l5biD6L6+5Li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e05Lmd5bqn5aSn5qGl5LitKirlj6TogIEqKuWjrue+jueahOOAkOmTvuWtkOahp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HqueUseWls+elnuWDj+OAkeOAguOAkOiLsembhOW5v+WcuuOAkeaYr+WMiOeJm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Wco+WcsO+8jOW5v+WcuuS4iuacieW+iOWkmuWMiOeJmeWIqemprOaJj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Oi+eahOWco+WDj++8jOaNruivtOS7luS7rOaYr+WMiOWltOS6uueahOWQjuijl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eJueWIq+WuieaOkuOAkOWkmueRmeays+a4uOiIuSvoh6rliqnmmZrppJDimI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so57qmMeWwj+aXtikNCueJueWIq+WuieaOkiAj5LqU5pif6YWS5bqXIyD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jYfnuqfvvIHnlLHkuo7mrKfmtLLoioLluobmtLvliqjlj4rlsZXkvJ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phZLlupfmnInlj6/og73mm7TmjaLkuLrlhbbku5bln47luILvvIzor7fku6U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4uuWHhu+8gS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9CVURBUEVTVDcwa23lsbHkuLnkuLnlsI/plYc3MGt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QlVEQVBFU1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4g+i+vuS9qeaWr+WMl+mDqOmjjuaZr+WmgueUu+eahOWco+WuieW+t+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OAkOWxseS4ueS4u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HlsI/ml7bvvInor6Xln47mnInkuKrkurLliIfnmoTkuK3lm73kubP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vvIzluqfokL3lnKjlpJrnkZnmsrPnlZTvvIzkvp3lsbHlgo3msLTvvIzmuIXlub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Tpo47lt43nhLbvvIzlr4zmnInmtZPpg4HnmoToibrmnK/msJTmga/jgILlsI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lkITlvI/mlZnloILjgIHlt6Xoibrlk4HlupfjgIHnlLvlu4rjgIHkvZ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jgIHphZLlkKfjgIHlkpbllaHljoXps57mrKHmoInmr5TjgIL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po47lkbPmtZPljprvvIzonL/onJLnmoTnn7PlrZDlsI/ooZfmm7Torqn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p43kvKDnu5/nmoTmtarmvKvmsJTmga/jgIINCuS4i+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qeOAgg0K5o6o6I2Q5ZOB5bCdICDlpoLmnpzmgqjmnInml7bpl7QsIOWPr+mAiea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csOmTgU0y5Y+357q/6IezQmxhaGEgTHVqemEgdMOpcuermeS4i+i9piD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lhajkuJbnlYwqKue+jueahOWSluWVoemmhuKAne+8jOWuouS6uu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p+aXoOiZmuW4re+8jOiuuOWkmuWkluWbvea4uOWuouaFleWQjeiAj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gOecvOi/meWvjOS4veWggueah+OAgemrmOi0teWFuOmbheeahCoq576O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LiL57K+6Ie0576O5ZGz55qE5ZKW5ZWh44CB55Sc54K544CC57q957q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u65LqOMTg5MS0xODk15bm077yM5pivMjDkuJbnuqrluIPovr7kvanmlq8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yoq5Y+X5b2T5Zyw5Lq65qyi6L+O55qE5ZKW5ZWh6aaG77yM5Lu35qC85YG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5ZCD44CC5b6I5aSa5biD6L6+5L2p5pav55qE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yo6L+Z6YeM6L655Zad5ZKW5ZWh6L655Yib5L2c44CCDQrnibnliKvlron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Yn+mFkuW6lyMg77yM6IiS6YCC5L2T6aqM5Y2H57qn77yB55Sx5LqO5qyn5rSy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GV5Lya6L6D5aSa77yM5LqU5pif6YWS5bqX5pyJ5Y+v6IO9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O5biC77yM6K+35LulKirnu4jlh7rlm6LkuLrlh4bvvIENCueUqOmkkOaXqS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t5pWs6K+36Ieq55CG77yM5pmaLeWMheWQqyDkvY/lrr/lm5vmmJ/nuqflj4z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Iqs5YWw5Zu96ZmF6Iiq56m65YWs5Y+45a6i5py677yI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YWo5YWl5L2P5YWo56iL57K+6YCJNOaYnyvljYfnuqcz5pmaNe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ZhbXA75biD6L6+5L2p5pav5ZCE6L+e5L2PMuaZmu+8jOWFr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Nt+WFi+eMquiEmumjjuWRs+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4m55L2T6aqM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hYvmi4nnp5HlpKvogIHln47njq/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kr5ri46Ii56Ieq5Yqp5pma6aSQ44CB5rOi5YWw55qH5a6257u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Q55+/5o6i56eY5LmL5peF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lhoXlj4Lop4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+juazieWuq+OAgeW4g+aLieagvOWfjuW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goeOAgeWlpeaWr+e7tOi+m+mbhuS4reiQpeOAgeS6uumqqOaVmeWg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orrDlv4YtLeW6k+eJuee6s+mcjeaLieOAgemfs+S5kOS5i+mDvS0t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N6ZWHLS3ljaHnvZfnu7Tnk6bliKnjgIHms6Lopb/nsbPkuprpo47mg4X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+OAgeS8mOWTgeS5kOi0rS0t5r2Y5aSa5aSr5ZCN5ZOB6LSt54m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Cjnu4/mtY7oiLEp5Y+K5py65Zy6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6ZyA6KaB55Sz5qC5QURT562+6K+B6LS555So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pif57qn5qCH5YeG6YWS5bqX5Y+M5Lq66Ze0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+P5pel55So6aSQ77ya6YWS5bqX5pep6aSQ77yM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i65Li777yI5qCH5YeG5Li6NuiPnDHmsaTvvIk8YnIgLz4NCjX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o8YnIgLz4NCjbjgIHlhajnqIv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nrYnmnI3liqHotLk8YnIgLz4NCjfjgIHooYznqIvkuK3ms6jmmI7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nnmoTmma/ngrnlkKvpl6jnpajotLk8YnIgLz4NCjj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jOWmguacquaIkOW5tOS6uuaJgOmcgOeahOWFrOivgeS5pu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k8YnIgLz4NC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i9rOacui/ngavovabml7bnlKjppJAo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i55LiK5Lul5py66Ii55pe26Ze05Li65YeG5LiN5YaN5Y+m6YCA6aSQ6LS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m6DkuI3lj6/mipfmi5LnmoTlrqLop4Lljp/lm6DlkozpnZ7miJHlhazlj7j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K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zxiciAvPg0KNi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KpeWQj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5oql5ZCN5pe26K+35rOo5oSP5Y+C5Zui55qE6KGM56iL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yN5Yqh6aG555uu44CC5peF6KGM56S+5bCG5pyJ5p2D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6qB5Y+R5oCn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PGJyIC8+DQrkuozjgIHml4XmuLjml7rlr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qXlkI3lj4Llm6LkurrmlbDovoPlpJrvvIzlvZPmgqjnoa7orqTlpb3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I7vvIzlpoLmnpzmg7PmraPluLjlj4Llm6LpnIDopoHnvLTnurPorqLph5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Y/kvY3nva7jgILlh4blpIfotYTmlpnml7bms6jmhI/nnIvkuIDkuIvmiqTn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nJ/vvIjmnInmlYjmnJ/kuLrlm57lm6Lml6Xnrpfotbc25Liq5pyI5Lul5Li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pyf6K+356uL5Yi76L+b6KGM6KGl5Yqe44CCPGJyIC8+DQrkuIn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iY3nmoTkvZPmo4Dlv4XkuI3lj6/lsJHjgILlj4LliqDml4XooYzliY3opoH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opoHpmLLmraLmhI/lpJbkvKTlrr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YqKuWlveacieWutuS6uuS4juS6suaci+WlveWPi+ebuOS8t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KaB5L+d6K+B5q+P5aSpNuiHszjlsI/ml7bnmoTnnaHnnK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opoHoiJLpgILlronpnZnvvIzmgaLlpI3kvZPlipvjgIIqKuWlveS4j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aXheS8tOS9j+S4gOS4quaIv+mXtO+8jOS+v+S6jueFp+mhvu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peF6KGM5pel56iL5a6J5o6S5a6c5p2+5LiN5a6c57Sn77yM5rS75Yqo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aSn44CC5ri46KeI5pe277yM5q2l5bGl5a6c57yT77yM5b6q5bqP5riQ6L+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H5bqm55ay5Yqz44CCPGJyIC8+DQo8c3Ryb25nPuaXhea4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kuozjgIH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ihjOeoi+aZr+eCueWunumZhea4uOiniCoq55+t5pe26Ze077yM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5Li65YeG77ybPGJyIC8+DQrlm5v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uS6lOOAg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5YWt44CB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kuIDoiKzph43ph4/kuI3lvpfotoXov4cyM+WFrOaWpO+8m+mVv++8jOWuve+8j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W+l+i2hei/hzE1OOWFrOWIhiksIOS9huaCqOWKoeW/hee0p+iusO+8m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u+S9leenjeexu+eahOeOsOmHkeWPiui0temHjeeJqeWTg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i/kO+8jOWIgOWFt+etieWIqeWZqOOAgea2suS9k+W/hemcgOaJmOi/kO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cgOimgee7j+W4uOiiq+aQrOi/kO+8jOaJgOS7peWKoeivt+mYgeS4i+S6i+WFi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QuuW4puS5i+ihjOadjueuseaYr+WQpuWdmuWbuuiJr+Wlve+8iOaJmOi/kO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eUqOWTgeS5i+mXuemSn+OAgeWJg+WIgOWGheeahOeUteaxoOW/hemhu+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WHuuWjsOWTje+8ieOAguatpOWkluavj+S9jeS5mOWuoumZkO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jOWkp+Wwj+WwuuWvuOWPiumHjemHj++8jOS4jeWQjO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uacieS4jeWQjOinhOWumu+8iOS4gOiIr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1Y21YMjBjbVg0MGNt44CB6YeN6YeP5LiN6LaF6L+HN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S+i+Wmgu+8muiHquWkh+iNr+WTgeOAgeaRhOWDj+acuuOAgeeFp+ebuOacuu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teaxoOetieOAguS9huaKpOeFp+OAgeacuuelqOOAgeeOsOmHkeOAgemmlumls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OAgjxiciAvPg0K5LiJ44CB6KGM5p2O5Lit5YiH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6JSs6I+c44CCPGJyIC8+DQrlm5vjgIHlsL3ph4/lgZrliLDovbvoo4Xnro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lpKrlpJrjgIHlpKrph43nmoTooYzmnY7jgILkvYbmmK/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lkoznlJ/mtLvlv4XpnIDlk4HvvIzlpoLlpoflpbPljavnlJ/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J/mtLvnlKjlk4HjgIHoh6rlt7HmnInnibnmrorpnIDopoHnmoTnlKj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m73lrrblkozlnLDljLrkuI3mmJPkubDliLDvvIzor7fmgqj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avj+S4quihjOadjueuseW6lOeJouWbuuW5tuS4lOS4iumUg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9v+eUqOWKoOWbuuW4puWKoOWbuuOAguavj+S7tuihjOadjuWGhemDqOWSjOWk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acieaCqOeahOWnk+WQjeOAgeWcsOWdgOWSjOeUteivneWPt+eggeeah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adjuWklumDqOW6lOS9v+eUqOacieS/neaKpOWxgueahOihjOadjuagh+et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ieWFs+S6uuWRmOWcqOW/heimgeaXtuafpeeci+aCqOeahOWnk+WQje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t+S7peWPiuihjOadjuadpeiHquS9leWkhOOAgjxiciAvPg0K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W6KGM5p2O5pe25Y+R546w77yM6KGM5p2O566x6KKr5o2f5q+B44CB6KK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Kr5omT5byA77yM5oiW6ICF566x5YaF54mp5ZOB5pyJ6KKr55uX55qE6L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Yet6KGM5p2O5Y2V5ZCR6Iiq56m65YWs5Y+45o+Q5Ye65Lqk5raJ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6w5b2V77yM6KeG5oOF5Ya15o+Q5Ye66LWU5YG/6KaB5rG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mcgOefpTwvc3Ryb25nPjxiciAvPg0K5LiA44CB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rkuozjgIH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bpg73mnLrlnLrml7bpnIDlsIbmiqTnhafjgIHlhajnqIvnmbvmnLrniYz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kvJrmnInkuJPkurrmlLblj5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LjlrqLnmoTphY3lkIjvvIHlkIzml7bvvIzmiqTnhafplIDnrb7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nlLHkuo7ml4XmuLj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nmoTlt6XkvZzph4/lvojlpKfvvIz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plb/kupvvvIzor7flrqLkurrkuojku6XnkIbop6PlubblgZrlpb3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uS4ieOAg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I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YCS5Lqk562+6K+B5omA6ZyA6LWE5paZ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6LWE5paZ77yM54m55Yir5piv5omA55WZ55qE55S16K+d6Ka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5bm25a+55bCG6LW05qyn5rSy5peF5ri455+l5oOF77yM6L+Z5piv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/6aaG5Yaz5a6a5piv5ZCm57uZ5oKo5Y+R5pS+562+6K+B55qE5YWz6ZSu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HuuWig+mcgOefpTwvc3Ryb25nPjxiciAvPg0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6aG65Yip5Ye65YWz77yM6K+35Yqh5b+F5pC65bim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aw5o2i5Y+R5oqk54Wn55qE5a6i5Lq677yM6K+35bCG5paw5pen5oqk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aW977yM5bm26ZyA5aGr5YaZ5Ye65aKD55m76K6w5Y2h44CC5aaC5pC65bi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GE5YOP5py677yM6auY57qn54Wn55u45py677yM56yU6K6w5pys55S16ISR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yA55Sz5oql6LWw57qi6Imy6YCa6YGT77yM5peg55Sz5oql55qE5a6i5Lq66LW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5Yeh5piv5o2i5Y+R5oqk54Wn77yM6K+35Yqh5b+F5oqK5pen5oqk54W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Cm5YiZ5LiN6IO95Ye65YWz44CCPGJyIC8+DQrmiJHlm73lpJbmsY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7rlm73kurrlkZjlj6/mkLrluKbkuI3otoXov4c1MDAw576O5YWD562J5YC8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PGJyIC8+DQo8c3Ryb25nPuWFpeWig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b63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6L656Ziy6K2m5a+f5Y+v6IO95Lya6L+b6KGM6K+i6Zeu77yM5bm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b2T5LqL5Lq655qE5oqk54Wn44CB5omL5py6562J6ZqP6Lqr54mp5ZOB44C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5b+F5oWM5byg77yM5bqU6YWN5ZCI6K2m5pa577yM5bC95b+r6K+0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CG5omA6ZyA5p2Q5paZ6KGl5YWF6b2Q5YWo44CC5LiN6KaB5Zyo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iK562+5a2X44CC5LiK6L+w5p2Q5paZ5aaC5LiN5YWo77yM5pyJ5Y+v6IO9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bPGJyIC8+DQrmrKfnm5/mtbflhbPop4TlrprvvIzku47pnZ7mrKfnm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73liY3lvoDmrKfnm5/nmoTmuLjlrqLkuIDoiKzlhaXms5XlooPlhoXmr4/kurr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ppnng58y5p2h77yM6YWSMueTtu+8jOeOsOmHkeWcqDc2MjLmrKf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rpmZDliLbojIPlm7TlupTkuLvliqjlkJHmtbflhbPnlLPmiqX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iLDmtbflhbPmnaHkvovnmoTlpITnvZrjgII8YnIgLz4NCu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6K+3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5rOV6KeE77yM5Lil56aB5pC65bim6L+d56aB54mp5ZOB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8c3Ryb25nPuawlOWAmeS4juiho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aSn6ZmG5aSp5rCU5LiA6Iis5aSa5Y+Y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Li66Zuo5a2j44CC5Zug5q2k5b+F6aG76ZqP6Lqr5pC65bi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iW6Zuo6KGj44CC5Zyo6KGj552A5YeG5aSH5LiK77yM5Y+v5Y+C6ICD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77yM5Lul5L+d5pqW44CB6IiS6YCC44CB5pa55L6/5Li65Y6f5YiZ44CC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aB5aSa5bim77yM5aSP5a2j5pe25Lmf6KaB5bim6ZW/6KKW6KGs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Ya35pqW5Y+Y5YyW77yb6ICM5Yas5a2j5rCU5rip6L6D5a+S5Ya377yM5p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5qE5Y6a6KGj44CC6Zmk5q2M5Ymn6Zmi44CB6LWM5Zy66ZyA6KaB5q2j5b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77yM5YW25a6D5Zy65ZCI5peg54m55q6K6KaB5rGC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tuW3rjwvc3Ryb25nPjxiciAvPg0K5Yas5a2j5Lic5qyn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KuWQjuS4gOS4quWRqOaXp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pyI5Lu955qEKi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Lmf5bCx5piv5q+U5Lit5Zu9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0cm9uZz7nlLXljos8L3N0cm9uZz48YnIgLz4NCumcgOimgeWHhu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OAguaPkuWktOS4juaPkuW6p+S4uuWchuafseWei+WSjOWchuWtlO+8jC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wg6ICM5LiU5Lmf55Wl5LiN5ZCM5LqO5qyn5rSy5qCH5YeG77yM5L2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35qCH5Y+v6YCa55So77yM5bu66K6u6LSt5Lmw5LiH6IO96L2s5o2i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iN5ZCM5Zu95a625Y+K5Zyw5Yy655qE77yJPGJyIC8+DQo8c3Ryb25n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qyn5rSy5aSn5aSa5pWw6YWS5bqX5LiN5o+Q5L6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pyo5qKz5Y+K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77yM5q+b5be+562J5Lmf5bu66K6u6Ieq5bim44CC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f5ZOB5Lul5Y+K6aWu5paZ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Jm5ic3A7PGJyIC8+DQrppa3lupfkuIDoiKz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hY3otLnnlLXop4bkuKTnp43vvIzkvb/nlKjliY3or7fpl67muIXmnI3liqH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LbotLnmoIflh4bjgIHmk43kvZzmlrnms5Xlj4rms6jmhI/kuovpobn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uasp+a0sumFkuW6l+S4gOiIrOadpeiv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aIv+mXtOavlOWQjOetiee6p+eahOe+juWbveOAgeS4nOWNl+S6muaIv+mX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lOWHuuS6jueOr+S/neiAg+iZke+8jOi+g+WkmumFkuW6l+ayoeacie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6iOS7peeQhuino+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r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44CCPGJyIC8+DQrmrKfmtLLphZLlupflhoXnmoTlhr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ku6Xnm7TmjqXppa7nlKjvvIjop4blm73lrrbogIzlrprvvIzor7flhbfkvZP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nmi6nppa7nlKjvvInvvIzkvYbng63msLTkuI3lj6/nm7TmjqXppa7nlKjjgIL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ng63msLTvvIzliJnpnIDoh6rluKbnlLXng63msLTlo7bliqDng63ppa7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lm73msLTotKjova/noazkuI3lkIzvvIzor7flkITkvY3muLjlrqLop4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hY7ph43pgInmi6nvvIzku6XlhY3lm6DmsLTlnJ/kuI3mnI3lvJXotbfohbnms7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mbmJzcDs8YnIgLz4NCuaIv+WGheivt+WLv+WQuOeDn+OAguasp+a0su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FgeiuuOWcqOWwgemXreeahOeOr+Wig+WGheWQuOeDn++8jOiLpeWPkeeU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iiq+ebuOWFs+mDqOmXqOe9muasvjxiciAvPg0K6YCA5oi/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qOA5p+l6YG/5YWN6YGX5b+Y54mp5ZOB77yM5oi/6Ze06ZKl5YyZ5Lqk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44CC5Zyo6YWS5bqX6Iul6KaB6KGM5p2O5ZGY5biu5b+Z5ou/6KGM5p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6aKd5aSW5pSv5LuY5bCP6LS5MS0y5qyn5YWDL+S7tuOAgumFkuW6l+WGh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uacieS7t+eJqeWTge+8jOivt+WLv+maj+aEj+W4pui1sOaIluaNn+Wd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Yu/56m/552h6KGj44CB5ouW6Z6L5Zyo6YWS5bqX55S15qKv5ZK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PGJyIC8+DQo8c3Ryb25nPuiGs+mjnzwvc3Ryb25nPjxiciAvPg0K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6KW/5byP5Zui6Zif5pep6aSQ77yM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5LiU5a+55rWq6LS56aOf54mp5p6B5Li65Y+N5oSf77yM5omA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qyn6ZmG5byP5Zui5L2T5pep6aSQ6L6D5Li6566A5Y2V77ya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44CC6K+35oKo5YWl5Lmh6ZqP5L+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rmraPppJDpgJrluLjlnKjlvZPlnLDkuK3ppJDljoX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jgILlj6PlkbPlpKflpJrmmK/muKnlt57kurrvvIzpnZLnlLDkurrvvIz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hoXlrrnmmK816I+c5oiWNuiPnDHmsaTpmYTnsbPppa3lj4rojLbmsLT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JDvvIzlsJHmlbDppJDljoXkvJrotaDpgIHmsLTmnpznm5jjgII8YnIgLz4NCue0o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bnuawkSoq5aW95Y+m6KGM5bim572Q5aS077yM5Zug5Li654O56aWq5pa55byP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v6IO96YCg5oiQ5p6B5aSn5LiN5L6/77yM5oSP5aSn5Yip5rOV5b6L6KeE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Y+v5ZC454Of44CCPGJyIC8+DQr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6Iul5pyJ54m55q6K6aWu6a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m6KGM5LuY6LS557uZ5Lit6aSQ5Y6F5Lia5Li744CC6Iul5pyJ5Lqy5Y+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Cg6K6/77yM6aSQ6aWu6LS555So6K+35YW26Ieq6KGM5ZCR5Lit6aSQ5Y6F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S977yM5oiR56S+5bm25peg5LmJ5Yqh5oub5b6F44CC5LmY5py644CB6L2s5py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5pW05Liq6KGM56iL5Lit77yM5Y+v6IO95Lya5Zug5Li6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Lit6aSQ77yM5aaC5Y+R55Sf5q2k57G75oOF5Ya1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oyJ5Zui6aSQ5qCH5YeG6YCA6aSQ44CC5aaC5p6c5oKo5Li657Sg6aOf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aWu6aOf5Lmg5oOv77yM6K+35Zyo5Ye66KGM5YmN5ZGK55+l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iR5YWs5Y+45bCG5bC95Y+v6IO95Li65oKo5a6J5o6S44CC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5peF6KGM5Zui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5pe26Zq+5YWN5Zug5Lqk6YCa5aC15aGe562J54m55q6K5Y6f5Zu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6aSQ5pe26Ze077yM5oKo5Y+v6Ieq5aSH5LiA5Lqb6aW85bmy44CB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GJyIC8+DQo8c3Ryb25nPuS6pOmAmjwvc3Ryb25nPjxiciAvPg0K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6K+355yL5riF5py65Zy644CB56CB5aS044CB6L2m56uZ5ZCN56ew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5Zu96ZmF5q615b6A6L+U5aSn5Lqk6YCa5Li66aOe5py677yM5Zui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py656Wo5LiN6IO96YCA5pS55oiW562+6L2s44CC55Sx5LqO5Li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yJ54Wn5Zu96ZmF5oOv5L6L5Zui6Zif5bqU5o+Q5YmNM+Wwj+aXtu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ivt+a4uOWuouWKoeW/heWHhuaXtuaKtei+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MzDliIbpkp/mirXovr7nmbvmn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jgILlpoLlm6DmuLjlrqLoh6rouqvljp/lm6D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mbvmnLrnmoTvvIzkuIDliIfmjZ/lpLHoh6rnkIbjgII8YnIgLz4NC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9jeS4gOiIrOaYr+S+nea4uOWuouiLseaWh+WQjeWtl+esrOS4gOS4quWtl+avj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XoOazleWGs+WumuacuuS4iuW6p+S9jemhuuW6j++8jOWmgu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ivt+W+heeZu+acuuWQjuWGjei/m+ihjOWGhemDqOWNj+iwg+OAguWcq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ivt+WKoeW/heiHquihjOS/neeuoeWlveeZu+acuueJjOOAgeaKpOeFp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5uf5Zu96KeE5a6a5peF5ri45aSn5be05aOr5by65Yi25a6J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6w5b2V5LuqKOaxvei9pueahOm7keWMo+WtkCnvvIwyNOWwj+aXtuiusOW9le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eKtuWGteOAgjxiciAvPg0K5LiA6Iis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PGJyIC8+DQrkuKXmoL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Llj4vmkK3kvr/ovabvvIzmtonlj4rkuqTpgJrlronlhajkv53pmanlpZ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WOouWGhemHjeimgei0oueJqeS4jeWPr+eVmee9ru+8jOWmguaen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0n+S7u+S9leazleW+i+i0o+S7u++8jOi/meaYr+asp+ebn+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xiciAvPg0K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nlKjppJDml7bpl7Tlj4rml4XmuLjmma/ngrnvvIzlj7jmnLr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opoHmsYLku47ooYzmnY7oiLHmi7/lj5bkuKrkurrnlKjlk4HjgIL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7jmnLrlt6XkvJrnmoTop4TlrprjgII8YnIgLz4NCui9pui+huiLpeWboO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+8jOasp+ebn+inhOWumua4uOiniOi9puaciTLlsI/ml7bnrYnlvoXkv67miqT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abnmoTlrrnorrjlv43ogJDmnYPliKnvvIzmuLjlrqLkuI3lvpfmnInku7vkvZ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bnvaLlnZDmnYPliKnvvIzoi6XmmK/lj7jmnLrmnYPnm4rlj5fmuLjlrqLov53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ablsYDlkozlj7jmnLrlt6XkvJrlsIbmj5Dlh7rnlLPor4nvvIzopoHmsY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muLjooYznqIvlubblj6/og73pga3lj5fmi5jnlZnvvIzmraTnp43lk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kuLrmgqjmib/mi4XmiJbljY/osIPjgII8YnIgLz4NCumdn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dnuiHqui0uea0u+WKqOmhueebruihjOeoi++8muWPuOacuuacieadg+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QiOOAgjxiciAvPg0KPHN0cm9uZz7mrKfmtLLljavnlJ/pl7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An+WFrOi3r+acjeWKoeWMuuS4gOiIrOaYrzXop5LmrKflhYMv6Iux6ZWR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NOinkuaspy/oi7HplZHoh7M36KeS5qyn5YWDL+iLsemVke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mrKfmtLLpkr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OAgjxiciAvPg0KPHN0cm9uZz7otK3nianjgIHpgIDnqI7kuovlr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6LSt5Lmw5bCP54mp5ZOB5pe26YG/5YWN5L2/55So5aSn6aK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u26ZKx6K+35b2T6Z2i55yL5riF55yf5Lyq6ZKe44CCPGJyIC8+DQrotK3kubDlpK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lpoLpnIDpgq7pgJLlm57lm73vvIzpnIDmib/mi4Xnianlk4HlnKj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iYDkuqfnlJ/nmoTmiqXlhbPotLnjgIHov5vlj6PnqI7jgIHkv53nrqHotLn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Izor7fmhY7ph43ogIPomZHjgII8YnIgLz4NCui0reS5sOeJqeWTg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0ouimgeebuOWFs+elqOaNruOAguW5tuivt+S7lOe7hu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p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pyJ5pe2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5Yqp5aSE55CG77yM5L2G5peg5rOV5om/5ouF5Lu75L2V6LWU5YG/44C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LmJ5Yqh5Y2P5Yqp5ri45a6i5Yqe55CG6YCA56iO5omL57u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5ri45a6i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5pWs6K+36LCF6Kej44CCPGJyIC8+DQrotK3nianpgIDnqI7ku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gJQ8YnIgLz4NCjHjgIHlnKjlj6/ku6XpgIDnqI7nmoTmn5DllYblupfvvIjkuIDoiK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XggRnJlZSBTaG9wcGluZ++8ie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jO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aJgOimgeaCqOeahOmAgOeojuWNleaNruOAgumAmuW4uOacieS4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OAgeWcqOi0reeJqee7k+i0pueahOaXtuWAmeebtOaOpeS7mOmAgOeojuWQ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mDqOWIhuWFjeeojuW6l+S4jeaUr+aMgeatpOaWueW8j++8iSzkvYbpnID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4Xkv50s5ZCM5pe26ZyA6KaB5oqK6YCA56iO5Y2V5a+E5Zue57uZ6YCA56i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aenOeUseS6juS7u+S9leS4gOenjeWOn+WboOmAgOeojuWFrOWPuO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NlSzliJnkvJrku47mi4Xkv53kv6HnlKjljaHkuK3lsIblvZPliJ3lnK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DnmoTnqI7otLnmiaPlm57mnaXjgILkuozjgIHlnKjotK3niannmoTml7blgJnmj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5Hpop3ku5jotLksKirlkI7kuIDnq5nlnKjmtbflhbPnm5bnq6DmjpLpmJ/mi7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sIbotLnnlKjpgIDliLDkv6HnlKjljaHkuIos5aaC6YCJ5oup5ou/546w6YeR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iO6LS555qEMTAl5L2c5Li65omL57ut6LS5LOWmgumAieaLqemAgOWIsO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tieS4gOWIsOS4ieS4quaciOW3puWPs+aJjeacieWPr+iDvemAgO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i0puS4iuOAguaJgOS7pe+8jOaIkeWFrOWPuOW7uuiuruaFjumHj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WueW8j++8jOWwvemHj+mAieaLqeWcqOacuuWcuueblueroOWQjueOsOWcuu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iOaXoOmcgOS/oeeUqOWNoeWBmuaLheS/ne+8ieOAguWmguaCqOmAieaLqemAg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0puaIt++8jOWbnuWbveWQjuWHuueOsOaJgOmAgOeojumHkeacqumAgOWbnu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jxiciAvPg0KMuOAge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HuuekuuaCqOi0reS5sOeahOWVhuWTgeOAgeaUtuaNruWSjOaKpOeFp+OAg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ehruiupOavj+W8oOmAgOeojuWNlemDveacieWKoOeblua1t+WFs+eroO+8j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nuW4uOmHjeimge+8m+S4uuaWueS+v+WQjuacn+afpeivoumAgOeojui/m+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WtmOWlvemAgOeojuW6leWNleaIlueUqOebuOacuuaLjeS4i+mAgOeojuWN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eOAgjxiciAvPg0KM+OAgemAgOWbnueojuasvuOAgjxiciAvPg0K55uX56qD5ZK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yDPGJyIC8+DQrmiqTnhaflj4rmnLrnpajvvJrkuLrkuobpooTpmLLpgZflp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og73nq4vliLvnlLPor7fooaXlj5HvvIzor7flj6blpJblpIflpqXkuKTlvKD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nhaflpI3ljbDku7bjgILvvIjmiqTnhaflpI3ljbDku7bmiJHlhazlj7jkvJrku6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nlm6LpmJ/ml4XooYzkuK3vvIzpoobpmJ/miJblr7zmuLjmnInkuYnliq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nrqHmiqTnhaflkozmnLrnpajjgII8YnIgLz4NCueOsOmHkeOAge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oeeUqOWNoeivt+maj+i6q+aQuuW4pu+8jOWIh+WLv+aUvuWcq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aWuemdouW7uuiuru+8muWkluWHuuS7mOasvuaXtuWwveWPr+iDveWPquaOj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eahOmSse+8jOWFtuS7lueOsOmHkeivt+WmpeS4uuWuieaUvuOAgu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W6lOWwhuihpeWPkeaJgOmcgOeahOeUs+ivt+S5puWJr+acrOWPpuWk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huS9v+eUqOi/h+eahOaUr+elqOWPt+eggeS7lOe7huiusOS4i++8jOW5t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heetvuWQjeWkhOmihOWFiOetvuWQje+8jOWQpuWImeaXoOazleihpeWPke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W7uuiuruWwhuS/oeeUqOWNoeWPt+eggeWPiuacieaViOacn+mZ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dpe+8jOS7peS+v+mBl+WkseaXtuW+l+S7peihpeWPkeOAguasp+a0suS/oeeUqO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ahiOaXtuacieWPkeeUn++8jOW7uuiurua4uOWuouS4jeimgeWcqOS4jeefpeWQ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huW6l+WGhemaj+aEj+WIt+WNoe+8jOS7pemYsuatouS/oeeUqOWNoeS/oeaB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IhuWtkOebl+eUqOW8lei1t+i0ouS6p+aNn+WkseOAgjxiciAvPg0K5py65Zy644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44CB6KeC5YWJ6YeN6KaB5pmv54K55ZKM5ri45Lq66IGa6ZuG5aSE77yM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oqi5aS65ZKM6LCD5YyF55qEKirkvbPlnLrmiYDvvIzlrpzpmo/ml7b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anlk4HjgII8YnIgLz4NCuaJmOi/kOihjOadju+8muaJmOi/kOeahOihjOadj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ihOaWmeeahOS6i+aDheWPkeeUn++8jOeJueWIq+aPkOekuua4uOWuou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aUvue9rueOsOmHkeWPiui0temHjeeJqeWTgeOAgumihuWPl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ivt+S7lOe7huajgOafpe+8jOWmguWPkeeUn+ihjOadjumBl+WkseaIlu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mAmuefpemihumYn++8jOiuqemihumYn+WNj+WKqeWKnueQhuebuOWFs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Zui6Zif5peF5ri45Lit77yM5Lul5LiL5Zyw54K56KaB54m55Yir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iT5Y+R55Sf5YG355uX5LqL5Lu277yaPGJyIC8+DQr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ImbmJzcDs8YnIgLz4NCueJueWIq+azqOaEj++8muasp+a0s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i0vOijheaJruaIkOmFkuW6l+S/rueQhuW3pei/m+WFpea4uOWuouaIv+mXtOWBh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aIv+mXtOiuvuaWveS4uuWQjei/m+ihjOebl+eqg++8jOivt+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FkuW6l+S8keaBr+aXtu+8jOS4jeimgei9u+aYk+aJk+W8gOaIv+mXqOiuq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v+mXtOOAgjxiciAvPg0K5Zyo6aSQ6aaG5oiW6YWS5bqX55qE6aSQ5Y6F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aB54m55Yir5rOo5oSP6Ieq5bex55qE6ZqP6Lqr55qu5YyF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Zyo5qGM5LiK5oiW6ICF5pac5oyC5Zyo5qSF5a2Q5LiK562J44CCPGJyIC8+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vvIzkuI3opoHljZXni6zooYzliqjjgIL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imgemaj+aEj+WSjOmZjOeUn+S6uuaUgOiwiO+8jOS4jeimgeiuqemZjOeUn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CqOOAgueJueWIq+azqOaEj+mCo+S6m+WBh+WAn+mXrui3r+WPiuS5nuiuqOmd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JgOacieS6uu+8iOWMheaLrOWmh+Wls+WPiuWEv+erpe+8ieOAgk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502144B981F2012A9753C2E9E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