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3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8A29D330BCE65DDE06B604438F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8A29D330BCE65DDE06B604438F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5nmlL/lm63vvInjgIHmna3lt57vvIjpqpHooYzopb/muZbjgIHopb/muq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s7DlpJXnhafvvInjgIHljYPlspvmuZbpvpnlt53mub7jgIHlpJzlrr/kuYzplY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jkuYzplYfkuJzmoIXjgIHkuYzplYfopb/moIXvvIkg5rC05Lmh5ZCM6YeMIC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0v5Y2n6auY5LqU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MTcNCg0KPGJyPg0KDQo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eaxn+WNlz7oi4/lt57vvIjmi5nmlL/lm63vvInjgIHmna3lt57vvIjpqpHooYz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pm7fls7DlpJXnhafvvInjgIHljYPlspvmuZbpvpnlt53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lhajmma/muLjvvIjkuYzplYfkuJzmoIXjgIHkuYzplYfopb/moIXvvIk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M6YeMICDlj4zljaflha0v5Y2n6auY5Lq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oi4/lt54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WQjOmHjC3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y/moZDkua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t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2D5bKb5rmWLeadreW3ni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IuP5beeL+adreW3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OeBq+i9puWNp+mTuui1tOadreW3nu+8iOaIl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oOelqOa6kOe0p+W8oO+8jOaIkeekvuS4jeS/neivgemTuuS9jeOAgei9puas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sOeCu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eOAguWPguiAg+i9puasoe+8mlQz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E2OjU15Y+R6L2mLzg6MzDmirXovr7mna3lt57vvInjgIFaO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5OjQ15Y+R6L2mLzg6NDjmirXmna3lt57vvIzlhajnqIvova/ljafvvInjgIFUMT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6uZMTnvvJoz5Y+R6L2mLzg6NTjmirXoi4/lt57nq5nvvInjgIFEMz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MjE6MTblj5HovaYvODowN+aKteiLj+W3nuerme+8i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WQjOmHj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YnIgLz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Zui5ZCOLCZuYnNwO+a4uOiniOS4reWbveWbm+Wkp+WQjeWbreS5i+S4gOOAkO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ke+8iOa4uOiniOaXtumXtOe6pjE8c3Bhbj7lsI/ml7Y8L3NwYW4+77yJ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5LmL5LiA77yM5Lmf5piv6IuP5bee5Zut5p6X5Lit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6p++8jOiiq+iqieS4ujxzcGFuPuKAnDwvc3Bhbj48c3Bhbj7kuK3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08L3NwYW4+PHNwYW4+4oCdPC9zcGFuPjxzcGFuPu+8jOiiq+WIl+WFpeOAi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i++8jOWgquensOS4reWbveengeWutuWbreael+e7j+WF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eahOW7uuWbreiJuuacr+S7peawtOingemVv++8jOiHqueEtuWFuOmbh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eiQve+8jOiKseacqOS4uuiDnOOAguaLmeaUv+WbreaYr+axn+WNl+Wbreael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hea7oeivl+aDheeUu+aEj++8jOWFt+aciea1k+mDg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eJueiJsuOAgjwvc3Bhbj4mbmJzcDvkuK3ppJDlkI7msLTkuaHlj6TplYc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jgJHvvIjnuqYxLjXlsI/ml7bvvInvvJrml6fnp7DigJzlr4zlnJ/igJ3vvIzllJ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igJzpk5zph4zigJ3jgILlrovml7blsIbml6flkI3mi4blrZfkuLrigJzlkI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ph4zpo47mma/kvJjnvo7vvIzplYflpJblm5vpnaLnjq/msLTvvIzplYflhoX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vvIzmiLfmiLfpgJroiJ/vvJvmmI7muIXmsJHlsYXvvIzps57mrKHmoInmr5TvvJ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muIXmoaXkv53lrZjlrozlpb3jgILlroPku6XlsI/moaXjgIHmtYHmsLTj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otaLlvpfigJzkuJzmlrnlsI/lqIHlsLzmlq/igJ3nmoTnvo7oqon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6XmpoLmi6zkuLrigJzkuIDlm63igJ3jgIHigJzkuozloIL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jgILovabotbTigJzmsZ/ljZfmoqbph4zmsLTkuaHigJ0tLeS5jOmVh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ppJDlkI7vvIzmuLjop4jmsZ/ljZfmoqbph4zmsLTkuaEtL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jgJHvvIjmuLjop4jnuqYy5bCP5pe277yJ77ya5Y+C6KeC6I2J5pyo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2K44CB5pit5piO5Lmm6Zmi44CB5LmM6ZWH6ICB6YKu5bGA44CB5LmM6ZWH5aSn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5Zyo55+z5p2/6Lev5LiK77yM5rKh5pyJ6L2m6L6G5Zan6Ze577yM5rKh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G5Zad77yM5L2T5ZGz5Y6f5L2P5rCR55Sf5rS76Z+15ZGz77yM5LiA5Li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Z77yM6YCP5b276Lqr5b+D77yBCjwvcD4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qG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lYc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5ri46KeI5rGf5Y2X5rC05Lmh44C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S0t44CQ5LmM6ZWH5Lic5qCF44CR77yI5ri46KeI57qmMS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d5a6X6Zeo77yM6IyF55u+5pWF5bGF77yM5rGf5Y2X55m+5bqK6aaG77yM5Y+C6Ke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R5L+X6aaG77yM5L+u55yf6KeC44CB5p6X5a626ZO65a2Q44CB5Y+k5oiP5Y+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aG77yM57Ov57Gz6ICB6YWS44CB6KeC6JOd5Y2w6Iqx5biD5L2c5Z2K77yM6L2m6L+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PHNwYW4+Mjwvc3Bhbj48c3Bhbj7lsI/ml7b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5LyR6Zey5peF5ri456ys5LiA56uZLS0t44CQ6Zu35bOw5aGU5pmv5Yy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R77ya6Zu36ZSL5aSV54Wn5piv6KW/5rmW5Y2B5pmv5LmL5LiA77yM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Wo5pmv77yM5ZCs5Y2X5bGP5pma6ZKf77yM55yL5L2b5paH5YyW77yM5Z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pWF5LqL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dGFibGUgc3R5bGU9IndpZHRoOjU0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0IDUuNHB0OyI+Cgk8dGJvZHk+CgkJPHRyPgoJCQk8dGQgd2lkdGg9IjM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ZGFzaGVkIC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TUiPgoJCQkJCT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Zm9udC1mYW1pbHk6J+Wui+S9kyc7Ij7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WbveWGhe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WfjuW4gua5v+WcsOOAgeWGnOiAlea5v+WcsOOAgeaWh+WMlua5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a5v+WcsOWFrOWb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LS3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cHQ7Zm9udC1mYW1pbHk65a6L5L2TOyI+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K6Z2e6K+a5Yu/5omw44CL5ouN5pGE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WZhbWlseTrlrovkvZM7Ij4s56a76KW/5rmW5LiN5Yiw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nvZXop4HnmoTln47kuK3mrKHnlJ/mub/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5LiO6KW/5rOg44CB6KW/5rmW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W/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so+i1j+eDn+awtOa4lOW6hOOAgeawtOmYgeOAgeaiheerueWxse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OAgeaiheWiheOAgeiNieWgguOAgeeni+mbquW6teOAgeilv+a6quS6uuWut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7qeetiT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it6aSQ5ZCO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wMDAwcHQ7Zm9udC1mYW1pbHk6J+Wui+S9kyc7Ij7jgJ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b/muZbjgJE8L3NwYW4+PHNwYW4gc3R5bGU9ImZvbnQtc2l6ZToxMC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ma/ljLrvvJrmna3lt57luILphY3mnInlhazlhbH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ovabpgZPkv67lu7rkuZ/lvojlrozlloTvvIzlj6/pqpHovabnjq/opb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i6XogIHlubTkurrmiJblhL/nq6XkvZPlipvkuI3lpJ/vvIzlj6/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MC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pb/muZY8L3NwYW4+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mbmJzcDvoirHmuK/op4LpsbzjgIH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tY/oi4/loKTng5/mn7PjgIHov5zop4LkuInmva3ljbDmn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WNg+Wym+a5li3mna3lt54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L2m6LW0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2D5bKb5rmW6b6Z5bed5rm+5pmv5Yy644CR77yM6b6Z5bed5rm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Kb5rmW5Lit5ZSv5LiA55qE5rmW5rOK5Z6L5rm/5Zyw77yM5a6D5L2N5LqO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W/5Y2X5rmW5Yy677yM6Led5Y2D5bKb5rmW6ZWHNDLlhazph4zvvIzotbDljYPmsb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XpnIA0MOWIhumSn+i9pueoi+OAguaZr+WMuioq576O5pe26IqC5b2T5bGe6YeR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6Iqx5ry+5pmv54K577yM5aSn54mH6IqS6Iqx55ub5byA77yM5ryr5aSp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y855CD44CC6L+Z6YeM5Lmf5piv5pW05Liq6b6Z5bed5rm+Kir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nu5XvvIznjq/looPmuIXlub3vvIzpgILlkIjmvKvmraXmuLjnjq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kYTlvbHlj5bmma/jgILlnKjpvpnlt53mub7mma/ljLrvvIw3MOWFrOek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ueiJsuS6rueCue+8jOi/memHjOS4iemdoueOr+awtOmjjuaZr+aAoeS6uu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eUn+S6p+W7uuiuvuWFteWbouesrOWNgeS4ieWbouS6jOWNgeWbm+i/nui/numDq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cieedgOa3seWOmueahOefpemdkuaWh+WMluayiea3gO+8jOWmguS7iuWim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edgOW9k+W5tOeahOagh+ivreWSjOS4gOWIh+eUn+S6p+W3peWFt+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aSreaUvu+8jOaYr+S4que7j+WFuOaAgOaXp+S5i+WcsO+8jOS5n+aYr+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En+WPl+S4iuS4gOi+iOefpemdkueUn+a0u+eahOWcsOaWueOAguOAkOa8q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eOr+a5luWbvemZheiHquihjOi9puavlOi1m+i1m+mBk+OAke+8jOaEn+WPl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kOWKqOeahOmtheWKm++8m+eZu+inguaZr+WPsOS/r+eesOWNg+Wym+a5l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eLruWfjuWNmueJqemmhuOAkeWPguinguelnuenmOeahOawtOS4i+WNg+W5tOWPpO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47vvJvml4XmuLjnoIHlpLTkuZjmuLjoiLnov5vlhaXmma/ljLrvvIzlkI7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muLjop4jjgJDoipLoirHmvL7jgJHvvIjoipLoirHkuLrlvZPlubTogIHljLr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igJzoipLlo7PojYnpnovigJ3nmoTkuIDnp43mpI3nianvvInpgJTlvoTmo67mnp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lvK/msLTnu5XmnaXliLDjgJA4MOWFrOekvuOAkeejqOWdiumHjOWTgeWw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iMtuWbreawp+WQp+mihueVpeeUsOWbreWmmei2o++8m+OAkDcw5YWs56S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ZSF6aWt44CB55yL6ICB55S15b2x44CB6KeC55+l6Z2S5Y+y5paZ5bG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l6Z2S5LiK5bGx5LiL5Lmh55qE5Y6G5Y+y6L2o6L+577yM55So5Lit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rC05LiK5aix5LmQ6aG555uu5L2T6aqM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Gx6YeO5Z6C6ZKT562J44CC5ZCO5LmY6Ii5546v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Jm5ic3A74oCc5rmW5Lit5pyJ5bKb44CB5bKb5Lit5pyJ5rmW4oCd55qE6b6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6Ii55Zyo55S75Lit5ri477yM5Lu/5L2b572u6Lqr5LqO5LiW5aSW5qGD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L+U5p2t5bee77yM5pma5LmY54Gr6L2m5Y2n6ZO66L+U5Lqs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PguiAg+i9puasoe+8mlQzMuasoe+8iOadreW3nuermTE4OjIw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Ix5oq15YyX5Lqs56uZ77yJ44CBWjEw5qyh77yI5p2t5bee56uZMTg6MTTlj5HovaY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Ml+S6rOerme+8ieOAgUsxMDLmrKHvvIjmna3lt57nq5kxOTo0NOWPkei9pi8xN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JJm5ic3A7CjwvcD4KPHAgY2xhc3M9InAwIj4KCeWNp+mrmOS6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WNiOaIluaZmuS4iu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6IuP5p2t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HN0eWxlPSJ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xLjVwdDsiIGNsYXNzPSJwMCI+DQoJ77yIMe+8ieKAnO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KAne+8m+iQg+WPluWNjuS4nCoq5YC85b6X5LiA55y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Kirnu4/lhbjnmoTmma/ngrnvvIzmiZPljIXmiJDooYwu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+8iDLvvInlhYXliIbnmoTml7bpl7TkvZPpqozmtarmvKvoi4/mn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oi4/mna3jgIHmlofljJboi4/mna3lkozkuIDkuKrkuI3kuIDmoLfnmoTljYPlspv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IuNXB0O21hcmdpbi1sZWZ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77yIM++8ieaCoOa4uOS5jOmVh+WFqOaZr++8iOS4nOagheOAge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wtOS5oeWPpOmVh+KAlOWQjOmHjO+8m+mihueVpeWOn+axgeWOn+WRs+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eahOaWsOmtheWKm++8jOS6q+WPl+WkmuW9qeaDrOaEj+eahOaipuW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w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+8iDTvvInnibnliKvlronmjpLpqpHooYzopb/muZbvvIz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krHloZjmuZbvvIzlj4jlkI3opb/lrZDmuZbvvIzlj6Tku6Por5fkurroi4/ovb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r4Tku7fpgZPvvJo8c3Bhbj7igJw8L3NwYW4+PHNwYW4+5qyy5oqK6KW/5rmW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aaG5rWT5oq55oC755u45a6cPC9zcGFuPjxzcGFuPuKAnT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77yINe+8ieWFqOeoi+e6r+eOqe+8j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XtumXtOWFheijle+8gei3teihjOS4gOasoemavuW/mOeahOWFqOaWueS9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wtOS5i+aXhe+8gQ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44CQ5aSn5Lqk6YCa44CRIOWPjOWNp+WFreaXpe+8muWMl+S6r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oi4/lt57vvIkt5YyX5LqsL+eBq+i9puWNp+mTujxiciAvPg0K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kurrljYfnuqfpq5jpk4Hlm57kuqw8L3N0cm9uZz4g5Y2n6auY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dreW3nu+8iOiLj+W3nu+8iS/ngavovabljafpk7rvvIzmna3lt57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kt5YyX5LqsL+mrmOmTgeS6jOetieW6pzxiciAvPg0KMi4g44CQ5L2P5a6/44CR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VhuWKoeW/q+aNt+mFkuW6l+mFkuW6l+WPjOagh+mXtO+8iOS4jeaMgueJ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jOaXqe+8ie+8m+eJueWIq+WuieaOkuS5jOmVh+aZr+WMuuWkluS9j+Wuv+S4gO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YWS5bqX77ya5LmM6ZWH77yI5oiW5qGQ5Lmh77yJ77ya6JOs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7hOmHkeawtOWyuOWkp+mFkuW6ly/mnpflrrblrqLmoIgv5qGQ5Lmh6I6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mna3lt57vvJrlpoLlrrblv6vmjbcv5rGJ5bqt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azsDE2OC/moLzmnpfosarms7DphZLlupc8YnIgLz4NCu+8iOaIkeWFrOWP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eUt+WNleWls+mhu+WcqOWHuuWPkeWJjeihpeWNlemXtOW3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OAkOmkkOmlruOAkeWFsTPml6k15q2j77yb5pep6aSQ5Li65oi/6LS5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M5pep77yIM+eCuTHnsqXvvIzlrqLkurrkuI3nlKjvvIzotLnnlKjkuI3pgID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xMOS6ujHmoYzvvIzlhavoj5zkuIDmsaTvvIzlpoL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nmoTmlbDph4/kuZ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I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wg+aXhea4uOi9piZuYnNwOzxiciAvPg0KNS4g44CQ5pmv54K544CR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44CB6KW/5rqq5rm/5Zyw44CB6Zu35bOw5aSV54Wn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44CB6IuP5bee5ouZ5pS/5Zut44CB5Y2D5bKb5rmW6b6Z5bed5rm+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r+eOqeaXoOi0reeJ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y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qTbngrktLS3kuK3ljYgxMueCueaXtumXtOauteWGheS4uuaIkee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ermeaXtumXtO+8jOWuouS6uuWIsOi+vuW9k+WcsOWQju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m+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HuueOsDI077yaMDDku6XlkI7mirXovr7ljJfkuqzlnYfop4bkuLoyNO+8mjAw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77yM6K+35ri45a6i6LCF6Kej77yBPGJyIC8+DQozIO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gTxiciAvPg0KNCD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4LliqDpobnnm67pl6jnpajjgIHkvY/lrr/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vlpKfkuqTpgJrotLnnlKj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jgILotaDpgIHpobnnm67kuI3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NiD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L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YnIgLz4NCjcg54Gr6L2m56Wo5Li65a6e5ZCN5Yi26K6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G6ZO65L2N6ZqP5py65Lqn55Sf77yM5pWF5LiN6IO95L+d6K+B6ZO65L2N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6i5Lq66YCA56Wo6ZyA5oyB5pys6Lqr5Lu96K+B5Yiw54Gr6L2m56uZ6Ieq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5peF6KGM56S+5peg5rOV5Luj6YCA77yM5pWF5aaC5p6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77yI5YyF5ous5byC5Zyw54Gr6L2m56Wo77yJ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6Gu55qE5aeT5ZCN5ZKM6Lqr5Lu96K+B5Y+377yI5Lul6Lqr5Lu96K+B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6c5Ye6546w6ZSZ6K+v77yM6ZyA6KaB5pys5Lq65oyB6Lqr5Lu96K+B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q6KGM5aSE55CG77yI57uT5p6c5Lul5a6e6ZmF54Gr6L2m56uZ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Gr6L2m56Wo5a6i6L+Q5p6B5Li657Sn5bygLDIw5aSp5YaF6LSt56W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ZCN77yM6ZyA6KaB5a6i5Lq66YWN5ZCI6YCB56uZ5Lq65bel5L2c77yM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4Gr6L2m56Gs5Y2n5peg5rOV5L+d6K+B5ZCM5Y675a6i5Lq65Li6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CM5Y675a6i5Lq66ZO65L2N55u46YK777yM6K+35a6i5Lq66LCF6Kej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ZWG6YeP6LCD5o2i44CC6K+36LCF6Kej77yBPGJyIC8+DQo4IO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pKflpJrmlbDlrqLkurrlnKjlvZPlnLDmiYDloavjgI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63or4HvvIzor7fmgqjorqTnnJ/lpoLlrp7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I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OOAkDIw5YWDL+S6usK36aSQ5Y+C6ICD6aSQ5Y2V44CR77yaJm5ic3A7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rjgIDjgIDlsIrmlaznmoTlmInlrr46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XhemAlOWBpeW6t+OAgeW5s+WuieOAgeaEieW/q++8geW9k+aXhe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CqOeahOeskeWuueaYr+WvueaIkeS7rOeahCoq6auY5aWW6LWP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6jvvIjnrb7nq6DvvIn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ml4XmuLjogIXmiJb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jnrb7nq6DvvInvvJo8YnIgLz4NC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8A29D330BCE65DDE06B604438F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