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6:2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5545470CD24ABCBCA29FFB9C9D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545470CD24ABCBCA29FFB9C9D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lt6jnvZHmjZXpsbwg6Ie75ZOBLeW6puWBh+ezu+WIl1YyOuWNg+Wym+a5luW3q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na3lt57opb/muqrmub/lnLB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x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KT6bG85bKb5rC05LiK5LyR6ZeyPuWNg+Wym+a5luW3qOe9keaNlemxvCDoh7vlk4E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7O75YiXVjI65Y2D5bKb5rmW5beo5o2V6bG8LuadreW3nuilv+a6qua5v+Wcs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2O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na3lt54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YPlspvmuZbmuZbmma/miL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alu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lpKfkuqTpgJrvvJrljJfkuqzngavovaY8YnIgLz4K54Gr6L2m5ZuiLS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mna3lt57vvIjmmoLmjIkzMznlhYMv5Lq65Lit6ZO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5YeG56Gu6L2m5qyh5Lul5Ye65Zui6YCa55+l5Li65Li7Le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zMe+8iDE2OjU1LTA4OjMw77yJ5oiWWjnvvIgxOToxNS0wODo0O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i9puasoeeBq+i9puWNp+mTuu+8jOaPkOekulo55qyh5peg56Gs5Y2n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LiK6ZO66KGlMTc25YWDL+S6uu+8jOi9r+WNp+S4i+mTuuihpTE5O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dreW3njxiciAvPgrmjqXlm6ItIOeBq+i9puWboueahOa4uOWuouaKtei+vu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9kOWuouS6uuWQju+8mzxiciAvPgowOTowMC3pqbHovabotbTmna3lt57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os6KGM56iL6Led56a777yaMTDlhazph4zvvJvooYzpqbbml7bpl7TvvJ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owOTozMC3muLjop4jlm73lhoXnrKzkuIDkuKrkuZ/mmK/llK/kuI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b/lnLDjgIHlhpzogJXmub/lnLDjgIHmlofljJbmub/lnLD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jgJDoiLnmuLjopb/muqrmub/lnLAs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a4uOiIueOAgeeUteeTtui9puOAgemXqOelqOOAke+8mueUteW9seWkp+eJh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aLjeaRhOWcsO+8mua4uOiniOi3r+e6vy0tLeeUseWRqOWutuW6h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iIuea4uOiniOiHs+a3sea9reWPo+S4iuWyuOWPguinguays+a4muWPpOih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muWhlOOAgemrmOW6hOengeWutuWbreael+KAlOW6t+eGmeeah+W4neeahOiAgeW4i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WFiOeUn+eahOaVheWxheetieaZr+eCueOAgjxiciAvPgoxMjowMC3lm6LpmJ/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moIcyNeWFgy/kurrvvIjnlKjppJDml7bpl7TnuqY2MOWIhumSn+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a3lt57po47lkbPppJAt5Lm+6ZqG5b6h6Iy25a6044CR77ya6L+Z6YeM5qKF5a625Z2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5bm/77yM5bi45bm06I2J5pyo57mB55ub77yM5bOw5bOm5Y+g57+g77yM5Y2z5L2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S5Yas77yM5Lmf5LiN5o6p5aaC5pil5aSp5rCU6LGh44CC6ZqP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Jm+5LuB44CB6KW/5rmW6YaL6bG8562J5b2T5Zyw54m56Imy6aOO5ZGz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jgII8YnIgLz4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6L2m6LW044CQ5pat5qGl5q6L6Zuq44CR4oCU4oCU6JGX5ZCN55qE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KW/5rmW5Yas5a2j55qE5LiA5aSE54us54m55pmv6KeC44CC5q+P5b2T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77yM5aaC56uZ5Zyo5a6d55+z5bGx5LiK55y65pyb77yM5qGl55qE6Ziz6Z2i5be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uq5YyW77yM5omA5Lul5ZCR6Ziz6Z2i5pyb5Y6777yM4oCc6Zuq5q6L5qGl5pat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Gl55qE6Zi06Z2i5Y206L+Y5piv55m96Zuq55qR55qR77yM5pWF5LuO6Zi06Z2i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at5qGl5LiN5pat4oCd44CC5ryr5q2l55m95aCk77yM5q2l6KGM5Yiw5bmz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qmMeWFrOmHjCznuqYyMOWIhumSn+OAgjxiciAvPgoxMzozMC3muLjop4jjgJDlub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JHigJTigJTopb/muZbljYHmma/kuYvkuIDlh63kuLTmuZbmsLTvvIzlnKjmga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opb/muZbnmoTmtanmt7zvvIzmtJfmtqTng6bouoHnmoTlv4PlooPvvIz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miYDlnKjjgILlkI7mraXooYzotbTopb/ms6DljbDnpL7nuqYxNe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3jgJDopb/ms6DljbDnpL7vvIznuqYzMOWIhumSn+OAkeS7peKAnOS/neWtm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glOeptuWNsOWtpu+8jOWFvOWPiuS5pueUu+KAneS4uuWul+aXqOOAguaYr+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mHkeefs+evhuWIu+WOhuWPsioq5oKg5LmF44CB5oiQ5bCxKi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eahOWtpuacr+WbouS9k++8jOacieKAnOWkqeS4i+esrOS4gOWQjeekvu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i1tOabsuiLkemjjuiNt+e6pjE15YiG6ZKfPGJyIC8+CjE0OjMwLeOAkOabsuiL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+8jOe6pjMwLTYw5YiG6ZKf44CR4oCU4oCU6KW/5rmW5Y2B5pmv5LmL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KW/5L6n77yM5bKz6aOe5bqZ5YmN6Z2i44CC5Y2X5a6L55S75a626ams6L+c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W/5rmW5Y2B5pmv5pe277yM5oqK6L+Z6YeM5Lmf5YiX5Li64oCc5Y2B5pmv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yd5bq354aZ55qH5bid5Y2X5beh5p2t5bee77yM6aKY5YaZ6KW/5rmW5Y2B5pm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bCx5oqK6L+Z5Liq5LmF5bqf55qE5pen5pmv56e76Iez6IuP5aCk55qE6Leo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WU77yM5Lqy5Lmm4oCc5puy6Zmi6aOO6I234oCd5Zub5a2X77yM56uL56KR5bu6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pmv6Imy5ZCE5byC77yM5aaC5oKo5Yid5aSP5pe26IqC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mW6aOO6KKt5p2l77yM6I236aaZ5Ly0552A6YWS6aaZ5Luk5Lq65LiN6aW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l5aSP5pel6KeC6I236ICM6JGX5ZCN44CCPGJyIC8+CjE1OjAwLe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S4nee7uOWNmueJqemmhuOAguihjOeoi+i3neemu++8mue6pjEw5YWs6YeM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77ya57qmMzDliIbpkp88YnIgLz4KMTU6MzD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zowMOmpsei9pui1tOmFkuW6l++8jOWFpeS9j+mFkuW6l+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t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4t5Y2D5bKb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8YnIgLz4K6YCU5b6E77y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g+Wym+a5ljxiciAvPgowNjowMC3phZLlupfml6nppJDvvIznlKjppJD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uadreW3numFkuW6l+aIluWNg+Wym+a5lumFkuW6l+aXqemkkCjmoLnmja7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jZXpsbznmoTml7bpl7Tlj6/og73kvJroh7TnlKjppJDml7bpl7TovoPml6nvvIz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vvIzlj6/og73mjInmjpLlnKjljYPlspvmuZbphZLlupfnlKjppJA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2OjMwLempsei9pui1tOa3s+WuieWNg+Wym+a5lu+8jOi9pueoi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LlsI/ml7bjgII8YnIgLz4KMDg6MzAt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KGM56iL5YW35L2T5ri46KeI57q/6Lev6KeG5beo572R5o2V6bG85omA5Zyo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Qee6v+aIlkLnur/jgII8YnIgLz4KQee6vy3kuK3lv4PmuZbljLrnur/vvJrml6k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5L2N5LqO5Y2D5bKb5rmW5peF5ri456CB5aS05ri45a6i5Lit5b+D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72R5o2V6bG85o6l5b6F54K56ZuG5ZCI77yM55Sx5oiR5Y+4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h77yM5LiT5Lia5a+85ri45bim6aKG5LmY5Z2Q6LGq5Y2O5ri46Ii577yM5ri46Ke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Lit5b+D5rmW5Yy657K+5ZOB5pmv54K55qKF5bOw5bKb44CB5pyI5YWJ5bKb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4oCc5Lit5Y2O5LiA57ud4oCU4oCU5beo572R5o2V6bG84oCd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kLnur8t5Lic5Y2X5rmW5Yy657q/77ya5pepODowMOWJjeaKtei+v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ym+a5luS4nOWNl+aXhea4uOeggeWktOa4uOWuouS4reW/g+Wkp+mXqOWPo+eahOW3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emxvOaOpeW+heeCuembhuWQiO+8jOeUseaIkeWPuOW3peS9nOS6uuWRmOWKnueQh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k+S4muWvvOa4uOW4pumihuS5mOWdkOixquWNjua4uOiIue+8jOa4uOini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Nl+a5luWMuueyvuWTgeaZr+eCuem7hOWxseWwluOAgeWkqeaxoOWym++8jOmAg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KAnOS4reWNjuS4gOe7neKAlOKAlOW3qOe9keaNlemxvOKAne+8jOS4re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TowMC3pqbHovabotbTljYPlspvmuZbpkpPpsbzlspvjgILooYznqIv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jOihjOmptuaXtumXtOe6pjMw5YiG6ZKf44CCPGJyIC8+CjE1OjM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KT6bG85bKb5rC05LiK5LyR6Zey5LmQ5Zut5L2T6aqM5LmL5peF44CC5Lul5LiLN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hOS9jeS6suS7rOWPr+S7peagueaNruiHqui6q+eahOWWnOWlvemAieaLqe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pB77ya5LyR6Zey5Z6C6ZKT77yI5Y+w6ZKT77yJ44CC5ZCr6ZKT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B6ZKT6aW144CB5riU6I6344CB5pyN5Yqh6LS577yMIOemgemSk+myoumzm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q++8mue9keeusTxiciAvPgrlnoLpkpPljLrmuJTojrfpnIDlj6bliqDmlLYz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u6PliqDlt6XliqDmlLY1MOWFgy/ku73vvIzms6HmsqvnrrHlhrDlnZfmiZPljI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73jgII8YnIgLz4KQu+8muS8kemXsua4uOiIueOAguaRh+apueiIue+8iOmZkOi9v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XmrKHml7bpl7TkuI3otoXov4cx5bCP5pe277yM5LiN5ZCr6LaF5Ye66YOo5YiG5o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K5bCP5pe2PGJyIC8+CuWKoOaUtjEwMOWFg+iuoei0ueOAguacuuWKqOiIue+8iOmZ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5Lq677yJ5Y2V5qyh5pe26Ze05LiN6LaF6L+HMeWwj+aXtu+8jOS4jeWQq+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vj+i2heWNiuWwj+aXtuWKoOaUtjIwMOWFg+iuoei0ueOAgjxiciAvPgpD77ya5Lq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mH44CC5Y2V5qyh5pe26Ze05LiN6LaF6L+HMeWwj+aXtu+8jOS4jeWQq+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vj+i2hTEw5YiG6ZKf5Yqg5pS2MTDlhYPorqHotLnjgII8YnIgLz4KRO+8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cqOWxi+aji+eJjOOAguaPkOS+m+iMtuawtOOAgeaJkeWFi+eJjO+8jOWNleWcuumZ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hoXvvIzkuI3lkKvotoXml7bpg6jliIbmjInmr4/otoUx5bCP5pe2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qHotLnjgII8YnIgLz4KMTg6MDDmmZrppJDvvIzigJzljYPlspvmuZbpkpPpsbzlsp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igJ3ppJDljoXlk4HlsJ3nibnoibLpsbzlrrTjgILlj4LogIPoj5zljZXlpoLku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bPnvo7nop/jgIHmt7PniYzmtZPmsaTpsbzlpLTjgIHokbHmsrnph47nlJ/psbz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InmnLrpsbzjgIHlp6Xlp6XosYbohZDnhbLjgIHpmL/lqYbnp4HmiL/omb7jgIH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IXogonjgIHpq5jlsbHph47nrIvnhbLjgIHlhpzlrrbogonlnIblrZDjgIHnibnoibL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pLTjgIHml7bolKzkuozpgZPjgIHngrnlv4PkuIDpgZPjgIHkuLvpo5/kuIDpgZP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pgZM8YnIgLz4KMTk6MzDlhaXkvY/phZLlupfjgII8YnIgLz4K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77yM6Ieq55Sx5rS75Yqo44CC77yI5Y+v5rmW6L655ryr5q2l77yM5Y+v6Ke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yU5Ye677yM5aaC5Lqn55Sf6LS555So6ZyA6Ieq55CG77yJ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PlspvmuZbmuZb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g+Wym+a5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6YCU5b6E77ya5Y2D5bKb5rmWLeadreW3n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ODowMC3oh6rnlLHmtLvliqjvvIzmjqjojZDmlrnmoYjlj4LnhaflpoLkuI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hZLlupfkvJHmga/vvIzkuK3ljYgxMTozMOWIhue7n+S4gOmAgOaIvyBBLeW+ku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7qO+8muengOawtOihly0t5qKm5aeR5aGYLS3lpJzmuLjnoIHlpLQtLeaxn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57u/5Z+OLS3muZbmu6jlhazlm63vvIjnp4DmsLTlub/lnLrvvInjgILnp4DmsL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lp5HloZjlsbHohJrmraXooYw15YiG6ZKf77yM5byA5aeL55m75bGx77yM5LiA6Ii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Cf5bqm5aSn5qaCMTXliIbpkp/lj6/oh7PlsbHpobbjgILmnoHnm67njqnnnL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Zbmma/nvo7kuI3og5zmlLbjgILmsZ/mu6jlhazlm63ku4rlubTkuZ/ov5vooYzlpKf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p/lhYjnmoTlsqnnn7PmsLTlsrjpg73liqDkv67kuobmnKjmoIjpgZPvvIz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kuZ/mnInmlLnlj5jvvIzlgLzlvpfmhaLmhaLouLHmraXjgILku47nu7/ln47nq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u4/ov4fllqflmqPkuIHlrZfooZfvvIznu7/ln47mnKzouqvkuZ/mnInlj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mlrDkv67nmoTnp4DmsLTlub/lnLrvvIzlnKjmuZbmu6jlhazlm63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lpKfnvo7ljJbkuobkuIDnlarvvIzlhazlm63lvojplb/vvIzkuIDnm7T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q5nmlrnlkJHlu7bkvLjjgILmraXooYzot6/nqIvovoPplb/vvIzpnovlrZ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JLpgILvvIzpq5jot5/pnovopoHmhY7ph43ogIPomZHvvJsgQi3muZbmu6jnp5/pqp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jnp5/ovabotLnnlKjoh6rnkIbvvIkgMTI6MDAt6amx6L2m6LW05p2t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xNDozMOadreW3nue7n+S4gOmAgeermeOAgueBq+i9puWboi0g5p2t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77yI5pqC5oyJ5p2t5beeMzM55YWDL+S6uu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soeS4jemZkO+8jOabtOaUuei9puasoeivt+ihpem9kOeBq+i9pu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VQzMigxODoyOS0xMDoyMSnmiJZLMTAyKDE5OjM3LTE1OjQ5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O+8iDE4OjE14oCUMDc6NDDvvInlhbbku5blkIznuqfngavovabljafpk7rjgIL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lt67ku7fjgILmj5DnpLrvvJpaMTDmrK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lpoLlh7rova/ljafkuIrpk7rooaUxNzblhYMv5Lq677yM6L2v5Y2n5LiL6ZO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u+8mz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Gr6L2m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5oq16L6+5YyX5Lqs57uT5p2f5oSJ5b+r5peF56iL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+S4reWNjuS4gOe7ne+8jOS6suWOhuW3qOe9keaNlemxvOesr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S6suedueWNg+mxvOWQjOi3g+eahOS5kOi2o++8jOS4gOasoeWHuua4u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5Zue5b+G77yBJm5ic3A7IOmdnuivmuWLv+aJsOaLjeaRhOWcsOKAlOKAl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+8jOilv+a5luWMl+e6v+a8q+atpe+8jOiIuea4uOWNg+Wym+a5lu+8jOmSk+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4iuS9k+mXsuS9k+mqjOS5i+aXheOAgjxiciAvPg0K5Y2D5bKb5rmWLTHmmZ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jmuZbmma/miL/vvInvvIzmna3lt54tMeaZmuilv+a5lua5lua7qO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ilv+a5lue6pjE15YiG6ZKf5YaF77yJ44CC5Y2D5bKb5rmW5L2P5a6/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44CB6L+U55Ke5b2S55yf77ybPGJyIC8+DQrmna3lt57mooXlrrblnZ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zljYPlspvmuZbpkpPpsbzlspvlk4HpsbzppobppJDljoX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flgLw4MOWFgy88YnIgLz4NCuS6uumxvOWutO+8m+WTgeato+Wul+a3s+eJjO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axpO+8gTxiciAvPg0K5q+P5Lq65q+P5aSpMeeTtuefv+azieawtO+8jOmAgea1g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hea4uOi9puaPkOS+m+WFjei0ueaXoOe6v1ZJRkks5YWo56iL6YWS5bqX5o+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pvlhY3otLnml6Dnur9XSUZJ77ybPGJyIC8+DQ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+atpOWbo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iuWMl+S6rDxiciAvPg0K5ZGo6L6577yI5rKz5YyX44CB5YaF6JKZ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77yJ5pWj5a6i5ou85Zui77yI6Z2e5YWo5Zu95aSn5pWj5ou877yJ77yM5ou8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GJyIC8+DQrkuJPkuqjlrprkvY0tMjAtNTDkuYvpl7TlubTovbvml7blsJrnmo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qTkvZPvvJvooYznqIvnvJbmjpLot5/lm6Loh6rliqnkuKTkuI3or6/vvIE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lpKfkuqTpgJrvvJrljrvnqIvnqbrosIPngavovabljafpk7rmiJZH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5oiW6aOe5py677yI57uP5rWO6Iix77yJ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b6L+U56iL56m66LCD54Gr6L2m5Y2n6ZO65oiWR+Wtl+WktOmrmOmTge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aIlumjnuacuu+8iOe7j+a1juiIse+8ieWQq+eHg+ayueacuuW7u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h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M5rua5Yqo55So6L2m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luqfku6XkuIvovablnovlnYfml6DooYzmnY7nrrHjgILvvIjlnYfmnInlhY3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77yJ44CCPGJyIC8+DQrphZLlupfmoIflh4bvvJrmna3lt54t6KW/5rmW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6LGq5Y2O6YWS5bqX77yI5Y+M5Lq65qCH6Ze05oiW5aSn5bqK5oi/77yJ44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ixquWNjumFkuW6ly3muZbmma/miL/vvIjlj4zkurrmoIfpl7TmiJblpKfluormiL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lpJYt6LGq5Y2O6YWS5bqX77yI5Y+M5Lq65qCH6Ze05oiW5aSn5bqK5oi/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Ug5oi/IOW3ru+8muWFqOeoi+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mhu+eUseWuouS6uueOsOS7mOOAgjLmmZrlhbHooaXmiL/lt64yODAv5Lq6LD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oaU0MjAv5Lq644CCPGJyIC8+DQrmna3lt57phZLlupflj4LogIPvvJrmna3lt57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Z7ojrHlhYvmlq/phZLlupfjgIHmna3lt57lnKPnkZ7pqbDotKLlr4zphZLlupfvvI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jgIHml6Dnur9XSUZJ77yJ44CCPGJyIC8+DQrljYPlspvmuZbphZLlupf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Znml4XlkI3luq3lpKfphZLlupfjgIHljYPlspvmuZbnp4DmsLTlnYrphZLlupfvvI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jgIHml6Dnur9XSUZJ77yJ44CCPGJyIC8+DQrlkKsy5pepMuato++8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5pmv54K56aaW6YGT5aSn6Zeo56WoPGJyIC8+DQ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PGJyIC8+DQrngavovablm6LlhL/nq6X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xiciAv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JyIC8+DQrikaDmiL8g5beu77ya5aaC5Ye6546w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Lqk5oi/5beu5oiW55Sx5Zyw5o6l56S+5a6J5o6S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uaZmuWNleaIv+W3rjI4MOWFgy/kurrvvIwz5pma5oi/5beuNDIwL+S6u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Hkv50gJm5ic3A7ICZuYnNwO+mZqe+8m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WPiuiIquepuuS/nemZqe+8jOW7uuiuruWHuuihj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S6uui6q+aEj+WkluS8pOWus+S/nemZqeWPiuiIquepuuS/nemZq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5aaC6YWS5bqX5YaF5rSX6KGj44CB55S16K+d44CB6KGM5p2O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LiK55So6aSQ77yM6KGM56iL5Lit6ZyA6KaB6Ieq6KGM55So6aS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562J44CC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eBq+i9puelqOW3ruS7t++8muaXuuWto+acn+mXtOeBq+i9puelqOmdnuW4u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eBq+i9puelqOWdh+aMieihjOeoi+S4reagh+azqOeahOS7t+agvO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eBq+i9pui9r+WNp+OAgeWKqOi9puetieeJueauiuaDheWGte+8jOivt+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lqOmdouihpem9kOeBq+i9puelqOW3ruS7t++8jOaXuuWto+S4jeS/neivg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csOeCueOAgj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Jm5ic3A7PGJyIC8+DQrikaDoi6U3MOWygeS7peS4iuiAge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W/hemhu+i6q+S9k+WBpeW6t++8jOWQjOaXtumhu+acieWutuWxnu+8i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Zmq5ZCM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4pGh5aSp5rCU54q25Ya177ya5Y2O5Lic5Zyw5Yy6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b3lpKnlubPlnYfmsJTmuKnnuqbkuLozMOW6pu+8iOS7heS+m+WPguiAg++8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ikaLlh7rooYzlv4XlpIf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7rooYzotLTnpLrvvJrmiJDkurror7fluKbpvZDmnInmlYjouqvku73or4Hljp/ku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Ev+erpeW4puaIt+WPo+acrOWOn+S7t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peW9k+WcsOWcn+eJueS6p++8muS4iua1ty3kupTpppnosYbjgIH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vvIzmna3lt54t5p2t5bee5Lid57u4L+e7h+mUpuOAgeilv+a5lue7uOS8nu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t+OAgeadreiPiuetie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545470CD24ABCBCA29FFB9C9D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