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6:1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B1C4D8748B4D8D9E889A03ED90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B1C4D8748B4D8D9E889A03ED90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lt6jnvZHmjZXpsbwg6Ie75ZOBLeW6puWBh+ezu+WIl1YyOuWNg+Wym+a5luW3qO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na3lt57opb/muqrmub/lnLBfX+aXhea4uOe6v+i3r+WbveWGheaXhea4uOWNjuS4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Qx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ZKT6bG85bKb5rC05LiK5LyR6ZeyPuWNg+Wym+a5luW3qOe9keaNlemxvCDoh7vlk4E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7O75YiXVjI65Y2D5bKb5rmW5beo5o2V6bG8LuadreW3nuilv+a6qua5v+Wcs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2O5Lic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ngavovaY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a3lt5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re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na3lt54t5Y2D5bKb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YPlspvmuZbmuZbmma/miL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D5bKb5rmWLeadre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i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aalu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ngavova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lpKfkuqTpgJrvvJrljJfkuqzngavovaY8YnIgLz4K54Gr6L2m5ZuiLS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ngavovabljafpk7rliY3lvoDmna3lt57vvIjmmoLmjIkzMznlhYMv5Lq65Lit6ZO6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qC4566X77yJ77yM6L2m5qyh5LiN6ZmQ77yM5pu05pS56L2m5qyh6K+3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44CC5YeG56Gu6L2m5qyh5Lul5Ye65Zui6YCa55+l5Li65Li7Le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VQzMe+8iDE2OjU1LTA4OjMw77yJ5oiWWjnvvIgxOToxNS0wODo0OO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i9puasoeeBq+i9puWNp+mTuu+8jOaPkOekulo55qyh5peg56Gs5Y2n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LiK6ZO66KGlMTc25YWDL+S6uu+8jOi9r+WNp+S4i+mTuuihpTE5O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adreW3njxiciAvPgrmjqXlm6ItIOeBq+i9puWboueahOa4uOWuouaKtei+vuadr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m9kOWuouS6uuWQju+8mzxiciAvPgowOTowMC3pqbHovabotbTmna3lt57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os6KGM56iL6Led56a777yaMTDlhazph4zvvJvooYzpqbbml7bpl7TvvJo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owOTozMC3muLjop4jlm73lhoXnrKzkuIDkuKrkuZ/mmK/llK/kuID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ub/lnLDjgIHlhpzogJXmub/lnLDjgIHmlofljJbmub/lnLDkuo7kuIDkvZP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b/lnLDlhazlm63jgJDoiLnmuLjopb/muqrmub/lnLAs5ri46KeI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a4uOiIueOAgeeUteeTtui9puOAgemXqOelqOOAke+8mueUteW9seWkp+eJh+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OAi+aLjeaRhOWcsO+8mua4uOiniOi3r+e6vy0tLeeUseWRqOWutuW6h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iIuea4uOiniOiHs+a3sea9reWPo+S4iuWyuOWPguinguays+a4muWPpOih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muWhlOOAgemrmOW6hOengeWutuWbreael+KAlOW6t+eGmeeah+W4neeahOiAgeW4i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h+WFiOeUn+eahOaVheWxheetieaZr+eCueOAgjxiciAvPgoxMjowMC3lm6LpmJ/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moIcyNeWFgy/kurrvvIjnlKjppJDml7bpl7TnuqY2MOWIhumSn++8ieOAg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a3lt57po47lkbPppJAt5Lm+6ZqG5b6h6Iy25a6044CR77ya6L+Z6YeM5qKF5a625Z2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ex5bm/77yM5bi45bm06I2J5pyo57mB55ub77yM5bOw5bOm5Y+g57+g77yM5Y2z5L2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S5Yas77yM5Lmf5LiN5o6p5aaC5pil5aSp5rCU6LGh44CC6ZqP6aSQ6LWg6Y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V6Jm+5LuB44CB6KW/5rmW6YaL6bG8562J5b2T5Zyw54m56Imy6aOO5ZGz6I+c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g6YCB5ZOB5bCd5Lu35YC8MzjlhYPopb/muZbpvpnkupXkuIDmna/jgII8YnIgLz4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6L2m6LW044CQ5pat5qGl5q6L6Zuq44CR4oCU4oCU6JGX5ZCN55qE6KW/5rmW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6KW/5rmW5Yas5a2j55qE5LiA5aSE54us54m55pmv6KeC44CC5q+P5b2T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m077yM5aaC56uZ5Zyo5a6d55+z5bGx5LiK55y65pyb77yM5qGl55qE6Ziz6Z2i5bey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uq5YyW77yM5omA5Lul5ZCR6Ziz6Z2i5pyb5Y6777yM4oCc6Zuq5q6L5qGl5pat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Gl55qE6Zi06Z2i5Y206L+Y5piv55m96Zuq55qR55qR77yM5pWF5LuO6Zi06Z2i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pat5qGl5LiN5pat4oCd44CC5ryr5q2l55m95aCk77yM5q2l6KGM5Yiw5bmz5rm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qmMeWFrOmHjCznuqYyMOWIhumSn+OAgjxiciAvPgoxMzozMC3muLjop4jjgJDlubP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jgJHigJTigJTopb/muZbljYHmma/kuYvkuIDlh63kuLTmuZbmsLTvvIzlnKjmga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opb/muZbnmoTmtanmt7zvvIzmtJfmtqTng6bouoHnmoTlv4PlooPvvIzmmK/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miYDlnKjjgILlkI7mraXooYzotbTopb/ms6DljbDnpL7nuqYxNeWIhumS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DowMC3jgJDopb/ms6DljbDnpL7vvIznuqYzMOWIhumSn+OAkeS7peKAnOS/neWtm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glOeptuWNsOWtpu+8jOWFvOWPiuS5pueUu+KAneS4uuWul+aXqOOAguaYr+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OeptumHkeefs+evhuWIu+WOhuWPsioq5oKg5LmF44CB5oiQ5bCxKirpq5jjgIHlvbHlk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v+eahOWtpuacr+WbouS9k++8jOacieKAnOWkqeS4i+esrOS4gOWQjeekvu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hjOi1tOabsuiLkemjjuiNt+e6pjE15YiG6ZKfPGJyIC8+CjE0OjMwLeOAkOabsuiL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t++8jOe6pjMwLTYw5YiG6ZKf44CR4oCU4oCU6KW/5rmW5Y2B5pmv5LmL5LiA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KW/5L6n77yM5bKz6aOe5bqZ5YmN6Z2i44CC5Y2X5a6L55S75a626ams6L+c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W/5rmW5Y2B5pmv5pe277yM5oqK6L+Z6YeM5Lmf5YiX5Li64oCc5Y2B5pmv5LmL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yd5bq354aZ55qH5bid5Y2X5beh5p2t5bee77yM6aKY5YaZ6KW/5rmW5Y2B5pm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77yM5bCx5oqK6L+Z5Liq5LmF5bqf55qE5pen5pmv56e76Iez6IuP5aCk55qE6Leo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WU77yM5Lqy5Lmm4oCc5puy6Zmi6aOO6I234oCd5Zub5a2X77yM56uL56KR5bu65L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77yM5pmv6Imy5ZCE5byC77yM5aaC5oKo5Yid5aSP5pe26IqC5p2l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rmW6aOO6KKt5p2l77yM6I236aaZ5Ly0552A6YWS6aaZ5Luk5Lq65LiN6aW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ul5aSP5pel6KeC6I236ICM6JGX5ZCN44CCPGJyIC8+CjE1OjAwLe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S4nee7uOWNmueJqemmhuOAguihjOeoi+i3neemu++8mue6pjEw5YWs6YeM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6Ze077ya57qmMzDliIbpkp88YnIgLz4KMTU6MzDjgJDlj4Lop4LkuK3lm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nuqYxLTEuNeWwj+aXtuOAke+8muS9jeS6juadreW3nuilv+WtkOa5lu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S4nee7uOWNmueJqemmhu+8jOaYr+esrOS4gOW6p+WFqOWbveaAp+eahOS4nee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NmueJqemmhu+8jOS5n+aYr+S4lueVjOS4iioq5aSn55qE5Lid57u4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rWZ5rGf55yB55yB5bGe5Ymv5Y6F57qn5LqL5Lia5Y2V5L2N77yM5LqOMTk5Mu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uaXpeato+W8j+WvueWkluW8gOaUvuOAguS4reWbveS4nee7uOWNmueJqemmhu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W7uuetkemjjuagvOaflOe+jumjmOmAuO+8jOmmhuWGheahkeWbreafk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iuqeS6uuS7rOWwveaDhemihueVpeWkp+iHqueEtueahOmjjuWF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zowMOmpsei9pui1tOmFkuW6l++8jOWFpeS9j+mFkuW6l+WQj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2t5be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a3lt54t5Y2D5bKb5rm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8YnIgLz4K6YCU5b6E77ya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WNg+Wym+a5ljxiciAvPgowNjowMC3phZLlupfml6nppJDvvIznlKjppJD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guadreW3numFkuW6l+aIluWNg+Wym+a5lumFkuW6l+aXqemkkCjmoLnmja7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jZXpsbznmoTml7bpl7Tlj6/og73kvJroh7TnlKjppJDml7bpl7TovoPml6nvvIz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4XlhrXvvIzlj6/og73mjInmjpLlnKjljYPlspvmuZbphZLlupfnlKjppJA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2OjMwLempsei9pui1tOa3s+WuieWNg+Wym+a5lu+8jOi9pueoi+i3neemu+e6pj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aXtumXtOe6pjLlsI/ml7bjgII8YnIgLz4KMDg6MzAt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6KGM56iL5YW35L2T5ri46KeI57q/6Lev6KeG5beo572R5o2V6bG85omA5Zyo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Qee6v+aIlkLnur/jgII8YnIgLz4KQee6vy3kuK3lv4PmuZbljLrnur/vvJrml6k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16L6+5L2N5LqO5Y2D5bKb5rmW5peF5ri456CB5aS05ri45a6i5Lit5b+D5a+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72R5o2V6bG85o6l5b6F54K56ZuG5ZCI77yM55Sx5oiR5Y+45bel5L2c5Lq65ZGY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qh77yM5LiT5Lia5a+85ri45bim6aKG5LmY5Z2Q6LGq5Y2O5ri46Ii577yM5ri46Ke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5Lit5b+D5rmW5Yy657K+5ZOB5pmv54K55qKF5bOw5bKb44CB5pyI5YWJ5bKb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C55yL4oCc5Lit5Y2O5LiA57ud4oCU4oCU5beo572R5o2V6bG84oCd77yM5Li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kLnur8t5Lic5Y2X5rmW5Yy657q/77ya5pepODowMOWJjeaKtei+v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Wym+a5luS4nOWNl+aXhea4uOeggeWktOa4uOWuouS4reW/g+Wkp+mXqOWPo+eahOW3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lemxvOaOpeW+heeCuembhuWQiO+8jOeUseaIkeWPuOW3peS9nOS6uuWRmOWKnueQh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k+S4muWvvOa4uOW4pumihuS5mOWdkOixquWNjua4uOiIue+8jOa4uOini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WNl+a5luWMuueyvuWTgeaZr+eCuem7hOWxseWwluOAgeWkqeaxoOWym++8jOmAg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KAnOS4reWNjuS4gOe7neKAlOKAlOW3qOe9keaNlemxvOKAne+8jOS4remkk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NTowMC3pqbHovabotbTljYPlspvmuZbpkpPpsbzlspvjgILooYznqIv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FrOmHjO+8jOihjOmptuaXtumXtOe6pjMw5YiG6ZKf44CCPGJyIC8+CjE1OjMw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KT6bG85bKb5rC05LiK5LyR6Zey5LmQ5Zut5L2T6aqM5LmL5peF44CC5Lul5LiLN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hOS9jeS6suS7rOWPr+S7peagueaNruiHqui6q+eahOWWnOWlvemAieaLqeWF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pB77ya5LyR6Zey5Z6C6ZKT77yI5Y+w6ZKT77yJ44CC5ZCr6ZKT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6u/44CB6ZKT6aW144CB5riU6I6344CB5pyN5Yqh6LS577yMIOemgemSk+myoumzm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q++8mue9keeusTxiciAvPgrlnoLpkpPljLrmuJTojrfpnIDlj6bliqDmlLYz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ku6PliqDlt6XliqDmlLY1MOWFgy/ku73vvIzms6HmsqvnrrHlhrDlnZfmiZPljI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73jgII8YnIgLz4KQu+8muS8kemXsua4uOiIueOAguaRh+apueiIue+8iOmZkOi9vT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ZXmrKHml7bpl7TkuI3otoXov4cx5bCP5pe277yM5LiN5ZCr6LaF5Ye66YOo5YiG5o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2K5bCP5pe2PGJyIC8+CuWKoOaUtjEwMOWFg+iuoei0ueOAguacuuWKqOiIue+8iOmZ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5Lq677yJ5Y2V5qyh5pe26Ze05LiN6LaF6L+HMeWwj+aXtu+8jOS4jeWQq+i2heWHu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avj+i2heWNiuWwj+aXtuWKoOaUtjIwMOWFg+iuoei0ueOAgjxiciAvPgpD77ya5Lq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uU6ImH44CC5Y2V5qyh5pe26Ze05LiN6LaF6L+HMeWwj+aXtu+8jOS4jeWQq+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Mieavj+i2hTEw5YiG6ZKf5Yqg5pS2MTDlhYPorqHotLnjgII8YnIgLz4KRO+8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cqOWxi+aji+eJjOOAguaPkOS+m+iMtuawtOOAgeaJkeWFi+eJjO+8jOWNleWcuumZ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lhoXvvIzkuI3lkKvotoXml7bpg6jliIbmjInmr4/otoUx5bCP5pe25Yqg5pS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rqHotLnjgII8YnIgLz4KMTg6MDDmmZrppJDvvIzigJzljYPlspvmuZbpkpPpsbzlspv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obigJ3ppJDljoXlk4HlsJ3nibnoibLpsbzlrrTjgILlj4LogIPoj5zljZXlpoLkuI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bPnvo7nop/jgIHmt7PniYzmtZPmsaTpsbzlpLTjgIHokbHmsrnph47nlJ/psbzjgIH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nInmnLrpsbzjgIHlp6Xlp6XosYbohZDnhbLjgIHpmL/lqYbnp4HmiL/omb7jgIH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lIXogonjgIHpq5jlsbHph47nrIvnhbLjgIHlhpzlrrbogonlnIblrZDjgIHnibnoibLn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pLTjgIHml7bolKzkuozpgZPjgIHngrnlv4PkuIDpgZPjgIHkuLvpo5/kuIDpgZP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pgZM8YnIgLz4KMTk6MzDlhaXkvY/phZLlupfjgII8YnIgLz4K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O77yM6Ieq55Sx5rS75Yqo44CC77yI5Y+v5rmW6L655ryr5q2l77yM5Y+v6KeC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yU5Ye677yM5aaC5Lqn55Sf6LS555So6ZyA6Ieq55CG77yJ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PlspvmuZbmuZbmma/miL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g+Wym+a5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6YCU5b6E77ya5Y2D5bKb5rmWLeadreW3n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ODowMC3oh6rnlLHmtLvliqjvvIzmjqjojZDmlrnmoYjlj4LnhaflpoLkuI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phZLlupfkvJHmga/vvIzkuK3ljYgxMTozMOWIhue7n+S4gOmAgOaIvyBBLeW+ku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a7qO+8muengOawtOihly0t5qKm5aeR5aGYLS3lpJzmuLjnoIHlpLQtLeaxn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0t57u/5Z+OLS3muZbmu6jlhazlm63vvIjnp4DmsLTlub/lnLrvvInjgILnp4DmsL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qblp5HloZjlsbHohJrmraXooYw15YiG6ZKf77yM5byA5aeL55m75bGx77yM5LiA6Iis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Cf5bqm5aSn5qaCMTXliIbpkp/lj6/oh7PlsbHpobbjgILmnoHnm67njqnnnLr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uZbmma/nvo7kuI3og5zmlLbjgILmsZ/mu6jlhazlm63ku4rlubTkuZ/ov5vooYzlpKf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jp/lhYjnmoTlsqnnn7PmsLTlsrjpg73liqDkv67kuobmnKjmoIjpgZPvvIz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kuZ/mnInmlLnlj5jvvIzlgLzlvpfmhaLmhaLouLHmraXjgILku47nu7/ln47nqb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nu4/ov4fllqflmqPkuIHlrZfooZfvvIznu7/ln47mnKzouqvkuZ/mnInlj6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jgILmlrDkv67nmoTnp4DmsLTlub/lnLrvvIzlnKjmuZbmu6jlhazlm63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KflpKfnvo7ljJbkuobkuIDnlarvvIzlhazlm63lvojplb/vvIzkuIDnm7TlkJ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nq5nmlrnlkJHlu7bkvLjjgILmraXooYzot6/nqIvovoPplb/vvIzpnovlrZ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JLpgILvvIzpq5jot5/pnovopoHmhY7ph43ogIPomZHvvJsgQi3muZbmu6jnp5/pqp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jnp5/ovabotLnnlKjoh6rnkIbvvIkgMTI6MDAt6amx6L2m6LW05p2t5bee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xNDozMOadreW3nue7n+S4gOmAgeermeOAgueBq+i9puWboi0g5p2t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Y54Gr6L2m5Y2n6ZO677yI5pqC5oyJ5p2t5beeMzM55YWDL+S6uuehrOWNp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asoeS4jemZkO+8jOabtOaUuei9puasoeivt+ihpem9kOeBq+i9puelq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guiAg+i9puasoeOAkVQzMigxODoyOS0xMDoyMSnmiJZLMTAyKDE5OjM3LTE1OjQ5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MO+8iDE4OjE14oCUMDc6NDDvvInlhbbku5blkIznuqfngavovabljafpk7rjgIL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vvIzmm7TmlLnovabmrKHor7fooaXpvZDlt67ku7fjgILmj5DnpLrvvJpaMTDmrK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zlpoLlh7rova/ljafkuIrpk7rooaUxNzblhYMv5Lq677yM6L2v5Y2n5LiL6ZO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5YWDL+S6uu+8mz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Gr6L2m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i0g5oq16L6+5YyX5Lqs57uT5p2f5oSJ5b+r5peF56iL77yB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mmpb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+S4reWNjuS4gOe7ne+8jOS6suWOhuW3qOe9keaNlemxvOesr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S6suedueWNg+mxvOWQjOi3g+eahOS5kOi2o++8jOS4gOasoeWHuua4uO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5Zue5b+G77yBJm5ic3A7IOmdnuivmuWLv+aJsOaLjeaRhOWcsOKAlOKAlO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+8jOilv+a5luWMl+e6v+a8q+atpe+8jOiIuea4uOWNg+Wym+a5lu+8jOmSk+mx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S4iuS9k+mXsuS9k+mqjOS5i+aXheOAgjxiciAvPg0K5Y2D5bKb5rmWLTHmmZr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upfvvIjmuZbmma/miL/vvInvvIzmna3lt54tMeaZmuilv+a5lua5lua7qOWVh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ihjOilv+a5lue6pjE15YiG6ZKf5YaF77yJ44CC5Y2D5bKb5rmW5L2P5a6/6L+c56a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an5Zqj44CB6L+U55Ke5b2S55yf77ybPGJyIC8+DQrmna3lt57mooXlrrblnZ7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vqHojLblrrTvvIzljYPlspvmuZbpkpPpsbzlspvlk4HpsbzppobppJDljoX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7flgLw4MOWFgy88YnIgLz4NCuS6uumxvOWutO+8m+WTgeato+Wul+a3s+eJjO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axpO+8gTxiciAvPg0K5q+P5Lq65q+P5aSpMeeTtuefv+azieawtO+8jOmAgea1g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aXhea4uOi9puaPkOS+m+WFjei0ueaXoOe6v1ZJRkks5YWo56iL6YWS5bqX5o+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pvlhY3otLnml6Dnur9XSUZJ77ybPGJyIC8+DQrlhajnqIvnlKjovabkuI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qbrluqfnjofvvIzlm6LpmJ/mgLvkurrmlbDkuI3otoXov4czMOS6uu+8m+atpOWbou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PiuWMl+S6rDxiciAvPg0K5ZGo6L6577yI5rKz5YyX44CB5YaF6JKZ44CB5bGx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77yJ5pWj5a6i5ou85Zui77yI6Z2e5YWo5Zu95aSn5pWj5ou877yJ77yM5ou8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GJyIC8+DQrkuJPkuqjlrprkvY0tMjAtNTDkuYvpl7TlubTovbvml7blsJrnmo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qTkvZPvvJvooYznqIvnvJbmjpLot5/lm6Loh6rliqnkuKTkuI3or6/vvIE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lpKfkuqTpgJrvvJrljrvnqIvnqbrosIPngavovabljafpk7rmiJZH5a2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77yI5LqM562J5bqn77yJ5oiW6aOe5py677yI57uP5rWO6Iix77yJ5ZCr54eD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b6L+U56iL56m66LCD54Gr6L2m5Y2n6ZO65oiWR+Wtl+WktOmrmOmTge+8iO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aIlumjnuacuu+8iOe7j+a1juiIse+8ieWQq+eHg+ayueacuuW7uu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4pGh5peF5ri4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5peF5ri46L2m77yM5rua5Yqo55So6L2m77yM56Gu5L+d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bluqfku6XkuIvovablnovlnYfml6DooYzmnY7nrrHjgILvvIjlnYfmnInlhY3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9XSUZJ77yJ44CCPGJyIC8+DQrphZLlupfmoIflh4bvvJrmna3lt54t6KW/5rmW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I6LGq5Y2O6YWS5bqX77yI5Y+M5Lq65qCH6Ze05oiW5aSn5bqK5oi/77yJ44CB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ixquWNjumFkuW6ly3muZbmma/miL/vvIjlj4zkurrmoIfpl7TmiJblpKfluormiL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lYflpJYt6LGq5Y2O6YWS5bqX77yI5Y+M5Lq65qCH6Ze05oiW5aSn5bqK5oi/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ZUg5oi/IOW3ru+8muWFqOeoi+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mhu+eUseWuouS6uueOsOS7mOOAgjLmmZrlhbHooaXmiL/lt64yODAv5Lq6LD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oaU0MjAv5Lq644CCPGJyIC8+DQrmna3lt57phZLlupflj4LogIPvvJrmna3lt57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kZ7ojrHlhYvmlq/phZLlupfjgIHmna3lt57lnKPnkZ7pqbDotKLlr4zphZLlupfvvI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jgIHml6Dnur9XSUZJ77yJ44CCPGJyIC8+DQrljYPlspvmuZbphZLlupf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Znml4XlkI3luq3lpKfphZLlupfjgIHljYPlspvmuZbnp4DmsLTlnYrphZLlupfvvI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jgIHml6Dnur9XSUZJ77yJ44CCPGJyIC8+DQrlkKsy5pepMuato++8i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ahjO+8jOS6uuaVsOS4jei2s+WNgeS6uu+8jOaVsOmHj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5pmv54K56aaW6YGT5aSn6Zeo56WoPGJyIC8+DQrlnLDmjq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WFgy/kurov5aSpPGJyIC8+DQrngavovablm6LlhL/nq6Xlj6rlk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ku7fppJDvvIzpo57mnLrlm6IxMuWRqOWygeS7peS4i+WEv+erpeWPqu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OAgeW9k+WcsOi9puS9jeWPiuWNiuS7t+mkk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jxiciAvPg0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Jm5ic3A7PGJyIC8+DQrikaDmiL8g5beu77ya5aaC5Ye6546w5Y2V55S3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+36KGl5Lqk5oi/5beu5oiW55Sx5Zyw5o6l56S+5a6J5o6S5Y+M5qCH6Ze0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5oiW5ou85L2P77yM5LiN5o+Q5L6b6Ieq54S25Y2V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uaZmuWNleaIv+W3rjI4MOWFgy/kurrvvIwz5pma5oi/5beuNDIwL+S6uu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ikaHkv50gJm5ic3A7ICZuYnNwO+mZqe+8m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WPiuiIquepuuS/nemZqe+8jOW7uuiuruWHuuihjOWJj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S6uui6q+aEj+WkluS8pOWus+S/nemZqeWPiuiIquepuuS/nemZq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a5aaC6YWS5bqX5YaF5rSX6KGj44CB55S16K+d44CB6KGM5p2O5pCs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LiK55So6aSQ77yM6KGM56iL5Lit6ZyA6KaB6Ieq6KGM55So6aSQ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62J562J44CC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+eBq+i9puelqOW3ruS7t++8muaXuuWto+acn+mXtOeBq+i9puelqOmdnuW4u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OeBq+i9puelqOWdh+aMieihjOeoi+S4reagh+azqOeahOS7t+agvO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eBq+i9pui9r+WNp+OAgeWKqOi9puetieeJueauiuaDheWGte+8jOivt+a4uOWu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lqOmdouihpem9kOeBq+i9puelqOW3ruS7t++8jOaXuuWto+S4jeS/neivge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csOeCueOAgj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Jm5ic3A7PGJyIC8+DQrikaDoi6U3MOWygeS7peS4iuiAge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W/hemhu+i6q+S9k+WBpeW6t++8jOWQjOaXtumhu+acieWutuWxnu+8iD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6Zmq5ZCM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4pGh5aSp5rCU54q25Ya177ya5Y2O5Lic5Zyw5Yy6MT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b3lpKnlubPlnYfmsJTmuKnnuqbkuLozMOW6pu+8iOS7heS+m+WPguiAg++8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ikaLlh7rooYzlv4XlpIfvvJ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Hpm6jkvJ7jgIHlpKrpmLPplZzjgIHpmLLmmZLpnJzjgIHpmLLomoromavoja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h7rooYzotLTnpLrvvJrmiJDkurror7fluKbpvZDmnInmlYjouqvku73or4Hljp/ku7b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7peS4i+WEv+erpeW4puaIt+WPo+acrOWOn+S7t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pGk6aWu6aOfL+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vt+S4jeimgeWcqOi3r+i+uemjn+eUqOWwj+WQg++8jOaXhemAlOS4re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6uui6q+WuieWFqOWPiuS/neeuoeWlveiHquW3seeahOi0temHjeeJqe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eci+WlveiAgeS6uuWSjOWtqeWtkOeahOWuieWF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peW9k+WcsOWcn+eJueS6p++8muS4iua1ty3kupTpppnosYbjgIHlsI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rYnvvIzmna3lt54t5p2t5bee5Lid57u4L+e7h+mUpuOAgeilv+a5lue7uOS8nuOAge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t+OAgeadreiPiuetieOAg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B1C4D8748B4D8D9E889A03ED90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