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B99266CE66E7E4DA23678C64BB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B99266CE66E7E4DA23678C64BB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oZgu5ZOB5ZGz6IuP5p2tIOe6r+eOqS3luqblgYfns7vliJdRMjroi4/lt5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p2t5bee6aqR6KGM6KW/5rmWLuilv+a6quWQkeaZmua4uOmAgeS5jOmVh+ilv+ag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F9f5peF5ri457q/6Lev5Zu95YaF5peF5ri45Y2O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IwDQoNCjxicj4NCg0KCTzlpJzlrr/opb/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rqLmoIjjgIHkuYzplYflpJblkIQx5pma44CB6KW/5rmW6L65MeaZmj7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gu5ZOB5ZGz6IuP5p2tIOe6r+eOqS3luqblgYfns7vliJdRMjroi4/lt57mi5nmlL/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qR6KGM6KW/5rmWLuilv+a6quWQkeaZmua4uOmAgeS5jOmVh+ilv+agheOAg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4Gr6L2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/5aGY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oZj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adre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rmW6ZmE6L+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i3kuYzplYfopb/moI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YzplYfopb/moIU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+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aalu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4Gr6L2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eBq+i9pjxiciAvPgrngavovablm6LvvJrljJfkuqzkuZjngavovablja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rmtbfmiJboi4/lt57vvIjmmoLmjIkzMTUuNeWFgy/kurr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vvIz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h4bnoa7ovabmrKHku6Xlh7rlm6LpgJrnn6XkuLrkuLv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UMTA577yIMTk6MzMtMDk6NTXvvInmiJYxNDYx77yIMTE6NTgtMDg6MTDvvInmiJ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lEMzEx77yIMjE6MTYtMDg6NTjvvInmiJblhbbku5blkIznrYn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Zug54Gr6L2m5Y+K6auY6ZOB5Y+R6L2m5pe26Ze05Y+Y5YyW6aKR57m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pe26Ze05Z2H5Li65Y+C6ICD5pe26Ze077yM5YeG56Gu5pe26Ze0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hm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JgOacieWuouS6uuaOpem9kOWQju+8iOWboOaVo+WuouaLvOWbou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Bq+i9pi/po57mnLov6auY6ZOB77yM54Gr6L2m5YWI6KGM5oq16L6+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S0z5bCP5pe277yM5YW35L2T5pe26Ze0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i9pui1tOawtOS5oeilv+WhmO+8mzxiciAvPgoxNDozMC0g6amx6L2m5YmN5b6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05Lmh6KW/5aGY77yI57qmMS415bCP5pe277yJ77ybPGJyIC8+CjE2OjAwLS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onbbkuK3onbbjgIvmi43mkYTlnLDjgJDopb/loZjvvIz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ngui1j+S8oOe7n+awtOS5oeawkeWxhe+8jOeDn+mbqOmVv+W7iuOAgei1sOWPpOmV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piO5riF5bu6562R55+z55qu5byE44CB56eN56aP5aCC44CC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oZj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hmC3mna3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pgJTnu4/vvJropb/loZgt5p2t5beePGJyIC8+CuiHquWKqea4uOaUu+eV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a4heaZqOeahOilv+WhmOacieWdjueDn++8jOa3oea3oeiiheiih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7v+S9m+S7juaipumHjOmGkuadpe+8jOW4puedgOWHieiWhOeahOeskeWu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yoq576O55qE6KW/5aGY77yM5LiA5a6a6KaB5pep6LW377yM5YWt54K56ZKf77yI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25Luk5a2j6IqC5p2l6Ieq5bex56Gu5a6a5ZOm77yB77yJ6YO95LiN566X5pe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Zyo5rC45a6B5qGl5LiK55yL6KW/5aGY55qE5YmN5LiW5LiO5LuK55Sf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qGlLeS4gOahpeeJtei1t+aVtOS4quilv+WhmOeahOWJjeS4luS7iueUn++8jOi/n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hmOWmguS7iueahOe+juWlve+8jOWQjOaXtuWLvui/nui1t+ilv+WhmOeah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+ahkeS4juWPmOi/geOAgjxiciAvPgozLua4uOi1sOWPpOW8hO+8jOiuqe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eeEtuawpOawsuW8gOadpTxiciAvPgrnn7Pnmq7lvITigJTopb/loZgqKuacieWQj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6KeI55qE5byE5aCC77yM5a6DKirlrr3lpIQxLjEg57Gz77yMKirnqoTlpI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Ljgg57Gz77yM5aaC5p6c5pyJ5Lik5Liq6IOW5a2Q5Zyo5byE5YaF5Lqk5Lya77yM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Om5aKZ6LS06IKa55qu5Lmf5LiN5LiA5a6a6IO96L275piT6YCa6L+H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ut6ZW/55qE5aSp56m677yM5pWF55+z55qu5byE5pyJ6KW/5aGY4oCc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+05rOV44CCPGJyIC8+CjQu5ri4546p5pmv54K554Of6Zuo6ZW/5buK4oC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4m56Imy5bCP5bqX55qE6ZuG5Lit5ZywJm5ic3A7PGJyIC8+CuWc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+8jOWIhuaVo+eahOOAgeWHoOaIt+WQiOS4gOeahOW7iuihl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7iuihl+mVv+i+vjEzMDDlpJrnsbPnmoTvvIzmg5/mnInopb/loZjjg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moTlu4rooZfvvIzlu4rmo5rnmoTpobbmnInigJzkuIDokL3msLTigJ3jgIHmnInigJ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igJ3vvIzkuZ/mnInov4fooZfmpbzlvaLmiJDlu4rmo5rnmoTlsYvpobbjgI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j6TplYfkuK3kuIDpgZPni6znibnnmoTpo47mma/nur/jgII8YnIgLz4KNS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pTlp5HlqJjkuLvpopjlhazlm63igJQqKue+juilv+WhmOeIseaDheaVheS6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nKjopb/loZjmtYHkvKDnnYDkuIDkuKrnnJ/lrp7nmoTniLHmg4X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Kvml7bmnJ/vvIzloZjkuJzmnZHnmoTmnajlrrblnLDkuLvlsI/lp5DkupTlp5HlqJ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t6XlvpDpmL/lpKnnm7jniLHvvIzpga3liLDkuoblvILmr43og57lhYTnmoTlj43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lrrPoh7TmrbvjgILlkI7mnaXlpbnnmoTniLHmg4XmlYXkuovooqvnvJbmiJDnlL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KDllLHkuobkuIDnmb7lpJrlubQu54us55Om5Lqt5piv5b6Q6Zi/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qR5bel5pe25Li66KGo6L6+5LuW5a+55LqU5aeR5aiY55qE54us5LiA5peg5Lq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4m55oSP54On5Yi255qE5LiA54mH55Om55uW5oiQ5LiA5Liq5Lqt44CC5Zy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C5pyJ5LiA5Y+j6ZKf77yM5LiK6Z2i5Yi75pyJ5LuW5Lus5Lik5Lq65Zyo6L+Z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oOF5pmv77yM5ZKM5LiA6KeB6ZKf5oOF55qE5paH5a2X44CC55Sw5q2M5piv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rWB5Lyg5LiL5p2l55qE5Yac5p2R5rCR5q2M77yM6Iez5LuK5LuN5Lyg5ZSx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Kq5q+X6YK75Zyw5Yy677yM5piv5Lit5Zu95a6d6LS155qE5Zyw5pa56Z+z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bCk5YW25YC85b6X5LiA5o+Q55qE5piv77yM55Sx6KW/5aGY55Sw5q2M5pS5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Ymn44CK5LqU5aeR5aiY44CL5Zyo56ys5LiD5bGK5Lit5Zu95Zu96Zm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6I2j6I635paH5Y2O5aSn5aWW44CC5bm25LiU5ZyoMTk1NCDlubTvvIznlLHlt7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iafliJvkvZzlrrbpob7plKHkuJzmlLnnvJbmiJDotorliafjgIrkupTlp5HlqJj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u6XjgIrkupTlpbPmi5zlr7/jgIvlkozjgIrmsYnlrqvmgKjjgIsqKu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OAiuS6lOWls+aLnOWvv+OAi+i/mOiiq+aLjeaIkOeUteW9se+8jOW9seWTjeaeg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OAgjxiciAvPgoxMu+8mjAwLSDpm4bkuK3lip7nkIbpgIDmiL88YnIgLz4KMTLvvJoz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pmv5Yy65YaF55So5Lit6aSQ77yI57qmMeWwj+aXtu+8iTxiciAvPgoxM++8mjMw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a3lt57vvIjnuqYy5bCP5pe277yJPGJyIC8+CjE177yaMzAt5ri46KeI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54m56Imy5peF5ri46aG555uu44CQ6KW/5rqq5ZCR5pma5ri4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44CROuS5mOedgOaRh+apueiIueOAgeWTgeedgOilv+a5lum+meS6leOAg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eCueOAgeaso+i1j+iQveaXpeeahOilv+a6quaaruiJsu+8iOagueaNr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S4gOW5tOacieWbm+Wto++8jOS4gOWkqeacieWbm+aXtu+8jOmUmei/h+S6hu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ZqOabpu+8jOWwseiOq+imgemUmei/h+ilv+a6queahOaaruiJsu+8jOilv+a6q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PkOS+m+e7mea4uOWuouWPpuS4gOenjea4uOeOqeS9k+mqjOOAguaUvuecvOaZmumc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cqOaRh+apueasuOS5g+WjsOS4reaEn+WPl+Wkp+iHqueEtueahOmdmeiwp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a6quWQkeaZmua4uOaYr+e+juaZr+OAgee+jumjn+OAgeS8kemXsueahO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aEn+WPl+WklemYs+ilv+S4i++8jOe6oumcnua7oeWkqeeahOm7hOaYj+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pum4n+W9kuael++8jOiZq+m4o+m4n+WPq+eahOmXsuael+mHjui2o++8m+mdmea4r+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u+mmmeivhuiMtueahOaitemakOaEj+Wig++8myDoh6rlnKjpgI3pgaX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moTlroHpnZnlkozosJDjgILigJzmkYfmqbnlgJrmlpzpmLPigJ3vvIzigJzokL3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puZzpvZDpo57vvIzplb/lpKnlhbHigJjmuqrigJnmsLTkuIDoibLigJ3ni6znib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qKuS9s+mAieaLqe+8jOaYr+mHiuaUvuWOi+WKm+OAgeaUvuadvui6q+W/g+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a1geeahOWFqOaWsOaWueW8j+OAgjxiciAvPgrmtLvliqjlhoXlrrnvvJo8YnIgLz4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rbmnZHmkYfmqbnoiLnnoIHlpLTkuIroiLnvvJs8YnIgLz4KMi7msr/msrPpgZP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ofjgIHng5/msLTmuJTluoTlj4romb7nrLzmu6nnlJ/mgIHkv53miqTljLrlkajovr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s5voiJ/muLjnjqnvvIzmsr/pgJTlj6/mrKPotY/liLDlpJXpmLPopb/kuIvvvIz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nmoTopb/muqrpu4TmmI/nvo7mma/vvJs8YnIgLz4KMy7lnKjmkYfmqbnoiLnkuI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b/muqrmub/lnLDkuLrmgqjlh4blpIfnmoTnibnoibLopb/muZbpvpnkupXojLbjgIH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KNC4qKuWQjuayv+ays+mBk+WbnuWIsOWRqOWutuadkea1t+S6i+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OAgjxiciAvPgrigJzopb/muqrlkJHmmZrigJ3ku6XmkYfmqbnoi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IDoiLnkuIDnpajvvIzmr4/oiLnlj6/kuZjlnZAy4oCUNuS6uu+8jOavj+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zHlkI3oiLnlt6XvvIzkuLrmuLjlrqLmkYfoiLnmnI3liqHjgILotLnnlKjlt7LlkK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a/ljLrpl6jnpajjgIHmkYfmqbnoiLnnpajjgIHpo5jpppnpvpnkupXojLYy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Hnsr7nvo7ojLbngrkyLTTnop/vvIzmsLTkuIrmuLjop4gy5bCP5pe244CCPGJyIC8+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6amx6L2m6LW06YWS5bqX5ZCO77yM6Ieq55Sx5rS75Yqo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zxiciAvPgrpgJTnu4/vvJrmna3lt54t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GJyIC8+CuihjCAmbmJzcDvnqIstIOaXqeS4iuedoeWIsOiHqueEtumGku+8j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aXqemkkOaXtumXtDxiciAvPgowOe+8mjAwLSDpqbHovabotbTopb/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6/oh6rooYzovabnp5/lj5bngrnvvIzlr7zmuLjljY/liqnlip7nkIblhY3otLnnp5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iYvnu63vvIzmr4/ovoboh6rooYzovabpnIDmj5Dkvpvmirzph5EyMDDlhYP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LkuI3pqpHooYznmoTlrqLkurrpmo/ml4XmuLjovabotbTopb/muZbljZfnur/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mn7Pmtarpl7vojrrkuIvovabvvIzljZfnur/muZbmu6jmvKvmraXnuqY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lv+a5luWkquWtkOa5vuWFrOWbrembhuWQiO+8jOWPguiAg+atpeihjOe6v+i3r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Xu+iOuuOAkeKGkuOAkOilv+a5luWNmueJqemmhuOAkeKGkuOAkOWHgOaFiOWvu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mbt+WzsOWhlOOAkeKGkuOAkOWkquWtkOa5vuWFrOWbreOAkeOAgu+8iOS4je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a4uOWuou+8jOaXoOWvvOa4uOmZquWQjO+8iTxiciAvPgowOe+8mjMwLe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kp+WutuS7jua5lua7qOi3r+iHquihjOi9puenn+WPlueCue+8jOayv+ilv+a5lu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i3r+mqkeihjO+8jOayoemAlOWPr+a4uOiniOOAkOa2jOmHkealvOOAkeKGk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eloOOAkeKGkuOAkOafs+a1qumXu+iOuuOAkeKGkuOAkOilv+a5luWNmueJqemmh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WHgOaFiOWvuuOAkeW9kui/mOiHquihjOi9puKGkuOAkOmbt+WzsOWhlOOAkeKGk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WFrOWbreOAke+8jOmqkeihjOWFqOeoi+e6pjXlhazph4zjgII8YnIgLz4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uK3ppJDlm6LppJDvvIjnuqYx5bCP5pe277yJPGJyIC8+CjEz77yaMzAt6amx6L2m6LW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77yI57qmMuWwj+aXtu+8iTxiciAvPgoxNe+8mjMwLea4uOiniOOAkOS5jOmV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mma/ljLrjgJHvvJrku6Xljp/msYHljp/lkbPnmoTmsLTkuaHpo47osozlko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miJDkuLrmsZ/ljZcmbmJzcDs8YnIgLz4K5Y+k6ZW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Y2B5a2X5b2i55qE5YaF5rKz5rC057O75bCG5YWo6ZWH5YiS5YiG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ub5Liq5Yy65Z2X77yM5Lq656ew5Lic5Y2X6KW/5YyX5Zub5qCF44CCKi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mmK/kuJzmoIXvvIzogIzmr5TkuJzmoIXlpKfkuInlm5vlgI3nmoT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bTnnJ/mmK/og73luKbnu5nkurrku6zkuIDnlarigJzlhajmlrDigJ3nmo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ZPpqozjgILov5nnp43igJzmlrDpspzigJ3nmoTmhJ/lj5fkuI3ku4XlnKjkuo7nmb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m7TlnKjkuo7mtYHlhYnmuqLlvannmoTlpJzmuLjkvJHpl7LvvIzku6Xlj4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nmoTkuKrmgKfkvY/lrr/vvIzorqnkurrog73nnJ/mraPkvY/kuIvmnaXnu4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+Wkl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Lj+W3ni/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6YCUIOe7j++8m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i4/lt54v5LiK5rW3PGJyIC8+CuihjCDnqIstIOaXqeS4i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zqOaEj+S4jeimgemUmei/h+aXqemkkOaXtumXtCA5OjAwLeS5mOi9pu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+W3nu+8iOe6pjEuNeWwj+aXtu+8ie+8jOa4uOiniOOAkOaLmeaUv+Wbr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S4reWbveWbm+Wkp+WPpOWFuOWQjeWbreS5i+S4gO+8jOWbveWutj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mL6aaW77yM5LiW55WM5paH5YyW6YGX5Lqn44CC5a6D5piv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it6Z2i56evKirlpKfnmoTlj6TlhbjlsbHmsLTlm63jgILlm63lhoXku6X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7rnrZHnianlpJrkuLTmsLTogIznrZHvvIzmma/oibLlj6TmnLToh6rnhLbmmI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pgLjlhbfmtZPljprnmoTmsZ/ljZfmsLTkuaHpo47lhYnjgIIgMTI6MDAtIOS4r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e6pjHlsI/ml7bvvIkgMTM6MDAtIOe7n+S4gOWuieaOkumAgeerme+8jO+8i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iua1t++8iemAgeWIsOeBq+i9puermS/pq5jpk4Hnq5kv5LiK5rW35py65Zy6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6IuP5bee5oiW5LiK5rW3562J5Zyw5LmY54Gr6L2m5Y2n6ZO66L+U5Zue77yI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MzA3LjXlhYPmoLjnrpfvvInvvIzovabmrKHkuI3pmZDvvIz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LjgJDlj4LogIPovabmrKHjgJHoi4/lt55UMTEwKDE5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I1KSDmiJbkuIrmtbdUMTEw77yIMTg6MTQtMDk6MjXvvInlhbbku5blkIznuq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jgILkvY/vvJrngavovabkuIrvvJs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Bq+i9p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CDnu5PmnZ/mhInlv6vooYznqI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SZuYnNwOzxiciAvPg0K4peG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rC05Lmh6KW/5aGY44CB6KW/5rqq5rm/5Zyw5ZCR5pma5ri444CB6aqR6KG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q5a2Q5rm+44CB5LmM6ZWH6KW/5qCF44CB5ouZ5pS/5Zut4oCm4oCm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oYznqIvnibnoibLvvJrkuqflk4HlrprkvY0tMjAtNTDkuYvpl7TlubTovb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vqTkvZPvvIzml6DotK3nianjgIHml6Doh6rotLnjgIHml6Dml6notbfvvJvpqp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t57u/6Imy546v5L+d55qE5Ye66KGM5pa55byP77yM6K6p5oKo55qE6KW/5rm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oOs5oSP77yb5aSq5a2Q5rm+Leavj+W5tDTmnIjmmK/lpKrlrZDmub7mma/ljLo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Wto+iKgu+8jOmynOiKseebm+W8gO+8m+adreW3nuilv+a6qua5v+WcsO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a4uOOAiy3lhajmlrDnmoTopb/muqrmub/lnLDnlYXmuLjnkIblv7XvvIzmgqj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qbnoiLnjgIHlk4HnnYDpvpnkupXojLbjgIHlkIPnnYDlsI/ojLbngrnjgIHotY/nnY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q7oibLvvIzml6DpmZDmg6zmhI/nmoTml4XmuLjlh7rmuLjnkIblv7X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pb/loZjmma/ljLrlhoXkvY8x5pma77yM5p6V552A5rC05Lmh5YWl55y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+v6Ieq6KGM5L2T6aqM5a6B6Z2Z55qE5rC05Lmh5LmL576O77yb54m55Yir5a6J5o6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K5Y2I5Y2K5aSp6Ieq55Sx5rS75Yqo77ybPGJyIC8+DQril4b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opb/loZgtMeaZmuaZr+WMuuWGheilv+WhmOWuouagiO+8iOWmguS9j+S4tOawt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MC/kurrvvInvvIzkuYzplYflpJYtMeaZmuixquWNjuWei+mFkuW6l++8jOadreW3ni0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pb/muZbmuZbmu6jllYblnIjvvIjmraXooYzopb/muZbnuqYxNeWIhumS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mXtCsx5pma5YWl5L2P5rC05Lmh5ZGo5bqE5aSW6YWS5bqX44CCMuaZmu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Wp+Wao++8jOi/lOeSnuW9kjxiciAvPg0K55yf77yM5Zue5b2S6Ieq54S277y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5lumZhOi/kemFkuW6l+OAgeW6puWBh+S8kemXsu+8mzxiciAvPg0K4peG5pe25bC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YWo56iL5peF5ri46L2m5o+Q5L6b5YWN6LS55peg57q/V0lGSSzlhaj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ml6Dnur9XSUZJ77ybPGJyIC8+DQril4botLTlv4PotaDpgIHvvJ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TlpKfmsLTkuaHlpJzmma/vvIjopb/loZjlpJzmma/vvIzkuYzplYfopb/moI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vvIzmr4/lpKnmr4/kurrotaDpgIHnn7/ms4nmsLTkuIDnk7bvvJs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uaXqemkkOiHquWKqSjopb/loZjml6nppJDkuLoxMOWFg+ahjOaXqS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ov6aSQ77yI6ZqP6aSQ5ZOB5bCd77ya6KW/5rmW6YaL6bG844CB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77ybPGJyIC8+DQril4bnlKjovablronmjpLvvJrlhajnqIvnlKjovab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qbrluqfnjofvvIzlm6LpmJ/mgLvkurrmlbDkuI3otoXov4czMOS6uu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77ya57qv546p5Zui77yM5YWo56iL5peg6LSt54mp77yM6LSt54mp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il4bni6zlrrbnibnoibLvvJrmraTlm6LkuLrljJfkuqzlj4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vvIjmsrPljJfjgIHlhoXokpnjgIHlsbHopb/jgIHovr3lroHvvIn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hajlm73lpKfmlaPmi7zvvInvvIzmi7zlm6Lml6Dlv6c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pKfkuqTpgJrvvJrljrvnqIvnqbrosIP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L+U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aIlumjnuacuu+8iOe7j+a1juiIse+8ieWQq+eHg+ayueacuuW7u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qk6YCa77ya56m66LCD5peF5ri46L2m77yM5rua5Yqo55So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Mjbluqfku6XkuIvovablnovlnYfml6DooYzmnY7nrr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lhY3otLnjgIHml6Dnur9XSUZJ77yJ44CCPGJyIC8+DQrphZLlupfmoIflh4b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rmW5ruo5ZWG5ZyI6LGq5Y2O6YWS5bqX77yI5q2l6KGM6KW/5rmW57qmMTXliIbpkp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rrmoIfpl7TmiJblpKfluormiL/vvInjgIHkuYzplYflpJYt6LGq5Y2O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5aSn5bqK5oi/77yJKzHmmZrmsLTkuaHopb/loZjlhoXopb/lo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iJbnsr7lk4Hml4XoiI3vvIjlj4zkurrmoIfpl7TmiJblpKfluorvvInvvIzlpoL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TmsrPlrqLmoIjpnIDopoHliqDmlLY2MC/kurrvvJs8YnIgLz4NCuWNlSDmiL8g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M+aZmuWFseihpeaIv+W3rjM2MC/kurrvvIjlpoLkvY/opb/loZjkuLTms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NjAv5Lq677yJPGJyIC8+DQropb/loZjlrqLmoIjlj4LogIPvvJropb/loZjlrqLmo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l4XoiI3jgILvvIjlnYfmnInlhY3otLnjgIHml6Dnur9XSUZJ77y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phZLlupflj4LogIPvvJrkuYzplYflhqDls7DluqblgYfphZLlupfjgIHkuYzplY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oh7vlk4HphZLlupfjgILvvIjlnYfmnInlhY3otLnjgIHml6Dnur9XSUZ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3lt57phZLlupflj4LogIPvvJrmna3lt57lpJrnkZnmsrPnkZ7ojrHlhYvmlq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3lt57lnKPnkZ7pqbDotKLlr4zphZLlupfvvIjlnYfmnInlhY3otLn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SUZJ77yJ44CCPGJyIC8+DQrlkKsz5pepM+ato++8iO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WNgeS6uu+8jOaVsOmHj+ebuOW6lO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ma/ngrnpppbpgZPlpKfpl6jnpag8YnIgLz4NCuWcsOaO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DEw5YWDL+S6ui/lpKk8YnIgLz4NCueBq+i9puWbouWEv+erpe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8YnIgLz4NCuKRoOaIvyDlt67vvJr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lj4z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iqDluorkuLrpkqLkuJ3luorvvInmiJbmi7zkvY/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S4quS6uua2iOi0ue+8muWmgumFkuW6l+WGhea0l+iho+OAgeeUteiv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i0ueOAgeeBq+i9puS4iueUqOmkkO+8jOihjOeoi+S4remcgOimg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S4quS6uua2iOi0ueetie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Pngavovabnpajlt67ku7fvvJrml7rlraPmnJ/pl7Tngavovab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tKflvKDvvIzlvoDov5TngavovabnpajlnYfmjInooYznqIvkuK3moIfms6j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jnrpfvvIzlpoLlh7rnjrDngavovabova/ljafjgIHliqjovab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jInnhafnpajpnaLooaXpvZDngavovabnpajlt67ku7fvvIzml7rlr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gavovabov5vlh7rlnLDngrnjgII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ZuYnNwOzxiciAvPg0K4pGg6Iul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miqXlkI3lj4Llm6Llv4XpobvouqvkvZPlgaXlurfvvIzlkIzml7bpobv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g3MOWygeS7peS4i++8iemZquWQj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uKRoeWkqeawlOeKtuWGte+8m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jEw5pyI5Lu955m95aSp5bmz5Z2H5rCU5rip57qm5Li6MzDluqb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4pG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5pmV6L2m6I2v44CB6Zuo5Lye44CB5aSq6Ziz6ZWc44CB6Ziy5pmS6Zy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Ye66KGM6LS056S677ya5oiQ5Lq66K+35bim6b2Q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MTTlsoHku6XkuIvlhL/nq6XluKbmiLflj6PmnKzljp/ku7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y/npoHlv4zvvJror7fkuI3opoHlnKjot6/ovrnpo5/nlKjlsI/lkIP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oh6rouqvnmoTkurrouqvlronlhajlj4r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ubbnhafnnIvlpb3ogIHkurrlkozlranlrZDnmoTlronlhaj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XlvZPlnLDlnJ/nibnkuqfvvJr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5p2t5beeLeadreW3nuS4nee7uC/nu4fplKbjgIHopb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vJ7jgIHlpKnnq7rnrbfjgIHmna3oj4rnrYnjgII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B99266CE66E7E4DA23678C64BB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