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E261D1E990D8A2FCDF1CA3771B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261D1E990D8A2FCDF1CA3771B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IOawtOS5oeS5jOmVhyAgICAg5Y+M5Y2n5LiDL+WNp+mrmOWFr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IxDQoNCjxicj4NCg0KCTzphonnvo7ljY7kuJw+5Y2O5Li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OaJrOW3niDmsLTkuaHkuYzplYcgICAgIOWPjOWNp+S4gy/ljafpq5j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Nju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N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ljZfkuqwv5oms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v5oms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i3ml6DplKEt6IuP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S5jOmVhy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K5rW3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YyX5Lqs56uZ5LmY54Gr6L2m56Gs5Y2n6LW05Y2X5Lqs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PguiAg+i9puasoe+8mlQ2Neasoe+8iDIx77yaNDE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077yJ44CBVDEwOeasoe+8iDE577yaMzMv5qyh5pelMDbvvJozM++8ieOAgUsxMD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/mrKHml6UxNDowMO+8ieOAgUQzMjHvvIgyMToyMi/mrKHml6UwNjozN+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Lqs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miaz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mjqXlm6L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K3ljYjmjIflrprml7bpl7Tpm4blkIjvvIzmuLjop4j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jLrigJTigJTjgJDkuK3lsbHpmbXjgJHlkajkuIDpl63ppob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ma/kuqToh6rnkIbvvInvvIznvIXmgIDkuK3lm73pnanlkb3lhYjooYzogIX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vvIzlj4Lop4LljZrniLHlnYrjgIHlopPpgZPjgIHpmbXpl6jjgI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loILjgIHlopPlrqTnrYnjgILmuLjpm4bljZfkuqzlha3mnJ3mlofljJblkoz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obmlofljJbkuo7kuIDouqvnmoTjgJDlpKvlrZDlupnjgJH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mt67msrPpo47lhYnluKbvvIzmuLjmloflvrfmoaXvvIzkuYzooaPlt7fvvIz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haflo4HvvIzmhJ/lj5figJzljYHph4znp6bmt67ljYPlubTmtYHmt4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5zlnLDku4rmm7TovonnhYzigJ3vvIzoh6rotLnlk4HlsJ3ljZfkuqzlsI/lk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v5oms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rOW3nuesrOS4gOiDnOaZr+KAnOS4pOWgpOiKseafs+WFqOS+neawtO+8jOS4g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btOWIsOWxseKAneeahOOAkOeYpuilv+a5luaZr+WMuu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puilv+a5lueahOeJueeCueaYr+a5lumdoueYpumVv++8jOicv+ickuabsuaKm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9meWutuS5i+WbrSZuYnNwO+S6reWQiOiAjOS4uuS4gO+8jOiBlOe7nOiHs+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/seaDr+OAgu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WPguinguWkruinhuW9seinhuWfuuWcsOKAlOOAkOS4ie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ke+8iOe6pjEuNeWwj+aXtu+8ie+8mu+8iOS5mOS7v+WPpOaImOiI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5lu+8jOWQq+WQtOeOi+Wuq+OAgeabueiQpeeggeWktOOAgeinguWPpOijhe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uqeaCqOmihueVpeW9k+W5tOaLjeaRhOOAiuS4ieWbvea8lOS5ieOAi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cuumdouOAgui1tOiLj+W3nu+8iOi9pueoi+e6pjH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4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ri46KeI44CQ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S415bCP5pe277yJ77yM5Lit5Zu95Y+k5Luj5rGf5Y2X5ZCN5Zut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rGf5Y2X77yM6IOc55Sy5Lic5ZC077yM5piv5Lit5Zu955qE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it55qE57uP5YW45L2c5ZOB44CC6L2m6LW05rWZ5rGf5qGQ5L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ri46KeI5Y6f5rGB5Y6f5ZGz55qE5rGf5Y2X5p6V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rC05Lmh5Y+k6ZWH4oCU44CQ5LmM6ZWHLuS4nOaghe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mjjueKueWtmOeahOS4nOOAgeilv+OAgeWNl+OAgeWMl+Wbm+adoeWknOaZr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i9pueoi+e6pjE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ilv+a5luS4ieWNgeWFreOAgeWwseS4rSoq5aW95piv5p2t5bee55qE5LiA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o57qmMS415bCP5pe2Ke+8jOaZr+WMuuaYr+S4gOWkhOS7p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eahOa5luWFieWxseiJsuS4jueSgOeSqOS4sOiVtOeahOaWh+eJqeWPpOi/u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S6pOiejeS4gOS9k+eahOWbveWutue6p+mjjuaZr+WQjeiDnOWMuu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OAgeiKsea4r+ingumxvOOAgemYruWiqeeOr+eip+OAgeWtpOWxseeDn+Wy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OAk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OAke+8iOe6pjEuNeWwj+aXtu+8ie+8iOS4jeWQq+eBtemakOWvuummmeeBq+WIu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juWFrOWSjOmjnuadpeWzsOeahOS8oOivtOOAgeingua1juWFrOW6iu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muW8peWLkuS9m+etieOAguWPiOWQjeeBtem5q+WzsO+8jOWxsemrmDE2OOexs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aYr+aIkeWbveWNl+aWueWPpOS7o+WPpOeqn+iJuuacr+mHjeimge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acieS6lOS7o+iHs+Wui+OAgeWFg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WIu+mAoOWDjzM0NeWwiuOAgui9pui1tOS4iua1t+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wiuacqOaxh+iJuuacr+mmhuOAkeWQjeacqOiJuuacr+aWh+a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csOagh++8jOWbveWutuaWh+WMluS6p+S4muekuuiMg+WfuuWcsO+8jOmDve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Hml4XmuLjmma/ngrnvvIzlsZXnpLrnvJTpgKDlhajmlrDnmoTkuIrmtbfmtbfmtL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haXkvY/phZLlupf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mraXooYzooZfjgJHvvIjnuqYx5bCP5pe277yJ77ya6ICB5LiK5rW35Y2B6YeM5rS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LqU5pif5ZWG5Lia6KGX77yM5pWw5Lul5Y2D6K6h55qE5aSn5Lit5bCP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GH6ZuG5LqG5Lit5Zu9KirlhajlkowqKuaXtuWwmueahOWVhuWTgeOAgu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majeW6meWVhuS4muWMuuOAke+8iOe6pjHlsI/ml7bvvInkuIrmtbfogIHooZf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ml4XmuLjjgIHotK3nianjgIHkvJHpl7LkuLrkuIDkvZPnmoTnu7z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mZrkuZjngavovabnoazljafov5Tkuqw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VDExMOasoe+8iDE477yaMTQv5qyh5pelMDnvvJoyNeaKteS6rO+8ieOA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kuqwyMjo1Ny0wOTo0OSkKPC9wPgo8cCBjbGFzcz0icDAiPgoJ5Y2n6auY5YWt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W05LiK5rW354Gr6L2m56uZ77yM5LmY6auY6ZOB5LqM562J5bqn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q15Lqs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irX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jY7kuJzkuYvml4U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gnjgJDmiJDlm6LmlrnlvI/jgJEy5Lq66LW35b2T5Zyw5pWj5ou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HlhajnqIvllYbliqHlv6vmjbfphZLlupfvvIjlkKvmoYz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OAkOmkkOmlruOAkeaXqemkkOWdh+S4uuahjOaXqe+8iDPngrkx57K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M5Y+m5Yqg6ZyA5LuY6LS577yJ77yM5q2j6aSQ6aSQ5qCHMTXlhYMv5Lq6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OS6ujHmoYzvvIw46I+cMeaxpO+8iTxiciAvPg0KNC4J44CQ55So6L2m44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i65b2T5Zyw56m66LCD5peF5ri46L2m77yI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jgJDmma/ngrnjgJHlhajnqIvmiYDlkKvmma/ngrnlpJrvvJrjgJD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it5bGx6Zm144CB5aSr5a2Q5bqZ77yb44CQ5oms5bee44CR55im6KW/5rmW44CB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R5LiJ5Zu95b2x6KeG5Z+O44CB44CQ6IuP5bee44CR5ouZ5pS/5Zut77yb44CQ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W/5rmW44CB54G16ZqQ6aOe5p2l5bOw77yb44CQ5LiK5rW344CR5bCK5pyo5rG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W5rup44CB5Z+O6ZqN5bqZ5ZWG5Lia5Yy677yb44CQ5rC05Lmh44CR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DQo2LgnjgJDotK3nianjgJHlhajnqIvml6DotK3niannuq/njqnlm6LjgJ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u4/lhajlm6LlrqLkurrnrb7lrZflkIzmhI/vvIzlj6/lop7liqD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otK3nianngrnvvInjgJE8YnIgLz4NCjcuCeOAkOeJueiJsuOAk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dh+S4uuW9k+WcsOS4u+a1geWkp+aZr+WMuu+8jOihjOeoi+mlsea7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+8jOS4gOasoeWHuua4uO+8jOWFqOaWueS9jeaEn+WP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4J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4g+aXpe+8muWMl+S6rC3ljZfkuqwv54Gr6L2m56Gs5Y2n77yM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gavovabnoazljafvvIzlnYfmjInkuK3pk7rlkIjku7c8YnIgLz4NC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rMjAw5YWDL+S6uuWPr+WNh+e6p+mrmOmTgeWbnuS6rDwvc3Ryb25n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fpq5jlha3ml6XvvJrljJfkuqwt5Y2X5LqsL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mTuuWQiOS7t++8ie+8jOS4iua1ty3ljJfkuqwv6auY6ZOB5LqM562J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EgJm5ic3A75YWo56iL5YWl5L2P5ZWG5Yqh5b+r5o23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GJyIC8+DQrvvIj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yMD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PGJyIC8+DQrlj4LogIPphZLlupf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FkuW6l+WmguWutuWkp+i/nui3r+W6lyDojqvms7DombnmoaXmnqLnur3lupcg6YC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d5bqXIOmUpuaxn+S5i+aYn+S/sei/m+W6lyDmoLzmnpfosarms7Dplb/po4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6I6r5rOw6K645piM6Lev5bqX44CB6Jm55qKF5Y2X6Lev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jZfkuqzphZLlupfmoLzmnpfosarms7DlqIPlqIPmoaUg5qC85p6X5aW95rO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ICZuYnNwO+agvOael+ixquazsOmTtuahpeW6lyDpg73luILlrqLmoIjni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vvIwg6I6r5rOw5aSn5YWJ6LevIOiOq+azsOmSn+mYnOi3ryDojqsg5rOw6JmO6Li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OmHkeS4gOadkeWkq+WtkOW6mSDph5HkuIDmnZHkuIHlsbHlupcg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rpzlv4XmgJ3vvIzphbfmvKvlsYXvvIzmoLzmnpfosarms7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mbmJzcDs8YnIgLz4NCuiLj+W3numFkuW6l+agvOael+OAgeiOq+azsOi/numUgSDm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lYbliqHvvJs8YnIgLz4NCjMuCeOAkOmkkOmlruOAkeWFsTTml6k25q2j77yb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LS55Lit5omA5ZCr5qGM5pep77yM5a6i5Lq6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eCuTHnsqXpmZDph4/kvpvlupTvvIzlj6bliqDpnIDku5jotLnvvJv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vvIzlhavoj5zkuIDmsaTvvIzlpoL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lbDph4/kuZ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QuCeOAkOS6pOmAmuOAkeepuuiwg+aXhea4uOi9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J44CQ5pmv54K544CR6KGM56iL5Lit5om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KGM56iL5Lit55S155O26L2m5Y+K5pmv5Yy65bCP6Zeo56Wo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JDlr7zmuLjjgJHkuK3mloflr7zmuLjmnI3liqHjgII8YnIgLz4NCiZuYnNwOzcuC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keWFqOeoi+aXoOi0reeJqee6r+eOqeWboiZuYnNwOzxiciAvPg0KJm5ic3A7O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6aSQ6LS5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5aaC6ZyA5Y2g5bqK5oiW5Y2g56Wo77yM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oSP5aSW5L+d6Zmp44CB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6uZ44CB5pmv54K55YaF6Zeo56Wo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pgInoh6rnkIbmma/ngrnjgIHoh6rmhL/lj4LliqDlqLHkuZDpobnnm6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otLnnlKjljIXlkKvmma/ngrnlpKfpl6jnpajmiJblqLHkuZDpobnnm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mnI3liqHotLnvvIk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z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qGM5pep77yIM+eCuTHnsqXvvIzpmZDph4/kvpvlupTvvIzlj6bliqDpnID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QJ5Lit6YCU5Zug5a6i5Lq66Ieq6Lqr5Y6f5Zug6ZyA6ISx5Zui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6YCA6L+Y5pyq5Y+C5Yqg6aG555uu6Zeo56Wo44CB5L2P5a6/5Y+K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aSn5Lqk6YCa6LS555So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44CC6LWg6YCB6aG555uu5LiN6YCA6LS555So44CCPGJyIC8+DQo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YJ6KGM56iL5Lit6YOo5YiG5YyF5ZCr5pmv54K5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Yqh5b+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55qE6Zeo56Wo5Lu35qC855qE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57uZ5oKo5Yqe55CG6YCA6L+Y44CC6Ieq6LS56aG555uu5Z2H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BPGJyIC8+DQo3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uivt+iwheino++8gTxiciAvPg0KOAn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k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xMAnjgIDmjqXnq5nmlrnlvI/vvJrlr7zmuLjkuL7igJ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niYzigJ3mjqXlm6LjgIL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xCe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J6KGM56iL5Lit5oqr6Zyy55qE5pe26Ze05L6b5oKo5Y+C6ICD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Zug5Li65aC16L2m44CB5o6S6Zif562J5oOF5Ya15pyJ5omA6LCD5pW0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55rOo55qE54Gr6L2m44CB6YWS5bqX44CB55So6aSQ562J6KaB57Sg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56S+5oyB5pyJ5qC55o2u5a6e6ZmF54q25Ya15Y+Y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K+35Lul5Ye65Zui6YCa55+l5Y+K5b2T5Zyw5a6e6ZmF5ri46KeI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PGJyIC8+DQrjgIAxMwnjgID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PGJyIC8+DQrml4XmuLjlh7rooY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Y8YnIgLz4NCuOAgOOAgOWwiuaVrOeahOWYieWuvjog5oKo5aW9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6S+5Li65oKo5o+Q5L6b5peF5ri45pyN5Yqh77yB5Zyo5peF5ri45rS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mN77yM6K+35LuU57uG6ZiF6K+76L+Z5Lu95oiR5Lus54m55Yir5Li65oKo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Ye66KGM5a6J5YWo5ZGK55+l5Lmm44CL44CCPGJyIC8+DQr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r7fljYPkuIfms6jmhI/kurrouqvlronlhag8YnIgLz4NCuOAgOOAg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OAgjxiciAvPg0K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Lqk6YCa6KeE5YiZ77yM5qiq56m/6ams6Lev5pe26K+3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oiW5Zyw5LiL6YCa6YGT44CC6KGM6L2m6YCU5Lit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5YWN5Zy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pe25Y+R55Sf5Y2x6Zmp44CC6L2m6L6G5Zyo6aKg57C46Lev5q616KGM6am2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Zad5rC05oiW5ZCD5Lic6KW/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62J5Y2x6Zmp5oOF5Ya144CC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o+Q5YmN5pyN55So5pyJ5pWI55qE6I2v54mp77yM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LiN6IiS5pyN55qE55eH54q277yM6K+35Y+K5pe25ZGK6K+J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IOiHqueUsea0u+WKqOaXtumXtO+8jO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iMg+WbtOWGhea0u+WKqO+8jOWIh+W/jOWNl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azqOaEj+S6uui6q+WuieWFqOOAgjxiciAvPg0K5Ye66KGM5LiN5Y+v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oKo55qE6LSi54mp5a6J5YWoPGJyIC8+DQrjgIDjgID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otLXph43nianlk4HopoH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kuI3opoHlsIbotLXph43nianlk4HmlL7lha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jgIHkvY/lrr/nmoTmiL/pl7Tph4zku6Xlj4o8YnIgLz4NC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mcgOimgeacjeeUqOeahOiNr+WTgeivt+W4pui2s+eUqOmHj+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i0oueJqeivt+aUvuWlveaUvueos++8jCo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oq6auY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luILpg6jvvIjnrb7nq6DvvIn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l4XmuLjogI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6PooajvvIjnrb7nq6DvvInvvJo8YnIgLz4NCue7j+WKnuS6uu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562+6K6i5pe26Ze0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6i5pe26Ze077ya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261D1E990D8A2FCDF1CA3771B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