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47CA2517F36532450B8FE6567C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7CA2517F36532450B8FE6567C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NDgNCg0KPGJyPg0KDQoJPOWbveiIquebtOmjn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kuqz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jIXlnLrnlLrnj43nj6DphZLlupflsI/pl7TmoIfpl7T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kuqzojIXlnLrnlLrnj43nj6DphZLlupflsI/pl7TmoIfpl7TmiJblkIz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nO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6IyF5Zy655S654+N54+g6YWS5bqX5bCP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0t5oiQ55S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Zu96ZmF5py65Zy66ZuG5ZCI77yM5pCt5LmY5Zu96ZmF6Iiq54+t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p2l5Yiw56eL5Y+25Y6f55S15Zmo5bqX6Ieq55Sx6KeC5YW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lkI7liY3lvoDpnZnosKfnvo7kuL3nmoTnmoflsY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h43moaXliY3mi43nhafnlZnlv7X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FkuW6l+S8keaBr+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mz5pe25ri45Lq65Y+q6IO95Zyo55qH5a6r5aSW6IuR5aSW55qE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46KeI5LiA55Wq44CC5pW05Liq55qH5bGF5Yy65Z+f5p6X5pyo6JGx6JG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N57+g77yM5aCq56ew6YO95biC57u/5rSy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MjUgMDk6MTAtLTEzOjQw77yI6aOe6KGM57qmMy415bCP5pe2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OiMheWcuueUuuePjeePoOmFkuW6l+Wwj+mXtOagh+mXt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oYzliY3lvoDkuJzkuqzmva7kurrotK3nia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jgIHmsaDooovjgIHpk7bluqfnrYnlnLDoh6rnlLHop4LlhYnotK3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6IyF5Zy655S654+N54+g6YWS5bqX5bCP6Ze05qCH6Ze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mgqjlj6/oh6rooYzliY3lvoD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uLjnjqnvvIzlsL3mg4XmhJ/lj5fnq6Xor53kuJbnlYznmoTprYXlipsg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6LS56Ieq55CG77yJPGJyIC8+DQrjgJDkuJzkuqzov6rmlq/lsLzkuZDlm63jg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4xOTgz5bm077yM5piv5LiA5bqn5Lul552h5YWs5Li75Z+O5aCh5Li65Lit5b+D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NDblhazpobfnmoTnq6Xor53kuJbnlYzvvIzmr4/lubTlkLjlvJXlpKfmib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muLjnjqnvvIzorqnkurrku6zlv5jljbTkuoblubTpvoTnmo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rrbluKbliLDpgqPprZTlubvkuI7mrKLkuZDnmoTnjovlm73jgIL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IbkuLrkuJbnlYzluILpm4bjgIHmjqLpmankuZDlm63jgIHopb/pg6jkuZDlm63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rjgIHmoqblubvkuZDlm63jgIHljaHpgJrln47lj4rmnKrmnaXkuZDlm63nrY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5qE6Iie5Y+w5Lul5Y+K5bm/5Zy65LiK5a6a5pe25Lya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yW6KOF6KGo5ryU5ZKM5a+M6Laj5ZGz5oCn55qE5ri46KGM5rS75Yq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iMheWcuueUuuePjeePoOmFkuW6l+Wwj+mXtOagh+mX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miJDnlLA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biC5YaF57u85ZCI5YWN56iO5bqX6Ieq55Sx6LSt54mp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kuYvlkI7liY3lvoD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nvo7lppnml4XnqIvjgII8YnIgLz4NC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yNiAxNToxNS0tMTg6MjDvvIjpo57ooYznuqYzLjXlsI/ml7bvvIk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lITpgInoiKrnqbombmJzcDs8L3N0cm9uZz4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5a6i5py6KOaXqeWOu+aZmuWbninvvIzml6Doh6rotLnjgIH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z5pma5oyH5a6a6YWS5bqX77yM6aaW5bC+MuWkqeWQq+acuuWcuuaOpemAg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grMuWkqeiHqueUsea0u+WKq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eq5Li75ri4546pIDwvc3Ryb25nPiZuYnNw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LlpKnkuJzkuqzoh6rnlLHmtLvliqjvvIzop4LlhYnotK3nianpmo/lv4P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mtLLotK3nianlpKnloILlpKflnovnlLXlmajlhY3nqI7lupflsL3mg4Xkuqvlj5f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Twvc3Ryb25nPiAmbmJzcDvlsL3mg4XkvZPpqoznuYHljY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Jzkuqzpg73vvIznmoflsYXlpJboi5HmhJ/lj5fmsZ/miLfpo47mg4XvvIz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lsLzkuZDlm63lsL3kuqvnvo7mma/lkozkurrmuLjnjqnkuZDotqP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lgYfmnJ/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0tOW/g+acjeWKoTwvc3Ryb25nPiAmbmJzcDvlip7nkIblm6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u63nroDkvr/vvIzpoobpmJ/ot5/pmo/lip7nkIblh7rlhaXlooPmiYvnu6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onlv4P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S3kuJzkuq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8YnIgLz4NCjL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Js8YnIgLz4NCj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ml6XnsY3lj7jmnLrmnI3liqHvvIjmoLnmja7lrp7pmYXmlLb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ovablnovvvInvvJsgPGJyIC8+DQo044CB5aKD5aSW5Y+45a+8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77ybPGJyIC8+DQo144CB6KGM56iL5Lit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QURT5Zui6Zif5peF5ri4562+6K+B6LS5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uieaOku+8iOS7peS4i+W4uOeUqOmFkuW6l+S/oeaBr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7peWHuuWbouehruiupOihjOeoi+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jIXlnLrnlLrnj43nj6DphZLlupcv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5bCP5qCH6Ze077yI44OR44O844Or44Ob44OG44Or6IyF5aC055S677yJ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ZWFybGhvdGVscy5qcC9rYXlhYmFjaG8vPC9zcGFuPjxiciAvPg0K5Lic5Lq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5L2N5LqO6JGX5ZCN55qE5peF5ri46KeC5YWJ5Yy64oCU4oCU6IyF5Zy655S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77yM5Y+v6K6p5oKo55qE5peF56iL5Y+Y5b6X5pu05Yqg6IiS6YCC5ZKM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uuaYr+WVhuWKoeS6uuWjq++8jOi/mOaYr+inguWFiea4uOWuou+8jOmDv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FkuW6l+WGheeahOiuvuaWveWSjOacjeWKoeOAgiDlrqLmiL/lhoXppb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r/mjbforr7mlr3pvZDlhajjgIIg5L2/55So5oyJ5pGp562J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6p5oKo6L+F6YCf5oGi5aSN5L2T5Yqb77yM57K+56We54SV5Y+R44CCIOiMhe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KTlm73nj43nj6DphZLlupflnLDnkIbkvY3nva7kvr/mjbfvvIzlhoXpg6joo4Xppb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oiJLpgILvvIzmmK/muLjop4jkuJzkuqzml7bnmoTnkIbmg7PkvY/lrr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8Y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2I+IA0KPC9kaXY+DQo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MDciIGNsYXNzPSJNc29Ob3JtYWxUYWJsZSIgc3R5bGU9ImJvcmR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ZW50Q29sb3I7d2lkdGg6NjgwLjQ1cHQ7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HJvd3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yI+DQoJCQkJCTxzcGFu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xlZnQiIGNsYXNzPSJNc29Ob3JtYWwiPg0KCQkJCQ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jgIHlrrbluq3lnLDlnYDlj4rnlLXor53jgIHlt6XkvZz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ogYzliqHnrYnvvIzkuKrkurrkv6Hmga/lpITnkIblkIzmhI/kuabnrYn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W6reS9j+WdgOS4uueOsOWFt+S9k+S9j+WdgC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MuOAgeeUteivneS4uueOs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OsOWcsOWdgOecn+WunuW6p+acuueUteivne+8jOS7peWkh+mihuS6i+mmhuehrui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4044CB57Sn5oCl6IGU57uc5Lq65bqU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a6i5Lq66LW05pel5peF5ri4PC9zcGFuPiANCgkJCQk8L3A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j41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nm7jniYc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WxpZ249ImxlZnQ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kuKTlr7jmiJbogIXlpKfkuKTlr7jlvanoibLvvIjnmb3oibL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pg6jpnIDnlZnlh7ogMC41fjFjbeeahOepuueZve+8iei/keacn+eFp+eJhyA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6K+B5Lu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IOWPiuaJgOacieetvuivg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mhtSz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xBNCDnurj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uebuOWF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7or4HmmI7mnZDmlp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kvY3miqzlpLTnurjmiZPljbDvvIzpnIDms6jmmI7lp5PlkI3vvIz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raTlhazlj7jlt6XkvZzvvIznjrDku7vkvZXogYzlkozmiqTnhaflj7fno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okL3mrL7lpITms6jmmI7ljZXkvY3lkI3np7DjgIHlnLDlnYD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ubblnKjokL3mrL7kuIrliqDnm5blhaznq6DvvJvmnInmlYjmnJ/kuLogMy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mAgOS8keS6uuWRmOmcgOaPkOS+m+mAgOS8keivgeWkjeWNsOS7tu+8i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S8keivgeeahOmcgOWcqOWOn+WNleS9jeW8gOWFt+mAgOS8keivgeaY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+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iDlp5PlkI3lj4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WNleS9jeiQpeS4muaJp+eFp+WJr+acrOWkjeWNsOS7tu+8iOmcgO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cieaViOacn+S5i+WGhe+8iT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b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N+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x44CBNe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y44CB6ZyA5o+Q5L6b5oi/5Lqn5aSN5Y2w5Lu244CB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ZCM6KGM5a625bGe5Y+v5LiO5Li755Sz6K+35Lq65YWx55So6LWE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NOOAgeWcqOagoeWtpueU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S6p++8jOinhui1hOaWmeaDheWGteaUtuWPluaKvOmHk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s6g6IOi1hOS6p+i2iuWkmui2iu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Ij4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oq86YeR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iJHnpL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YTmlpnnmoTlrp7pmYXmg4XlhrXvvIzmlLblj5Y8c3Bhbj41PC9zcGFuPuS4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NTwvc3Bhbj7kuIfkuI3nrYnnmoTmirzph5HvvIjlpoLpnIDmlLblj5bmirzph5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ph5HliLDmiJHnpL7luJDmiLfvvIzlm6LpmJ/lm57nqIvlkI7kuInlpKnlhoXov5T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uOWuoumhu+efpT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+DQoJCQkJCTxzcGFuPjHjgI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mlrnkuojlh7rjgIHlhaXlooMs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77yM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iiq+acieWFs+acuuWFs+aLkuWPkeetvuivgeaIluS4jeWHhuWHuuWFpeWig+ea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NCiAg6Iiq5qyh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5pe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ekvuacieadg+WPlua2iOaIluWPmOabtOihjOeoiy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ku7fmoLzosIPmlbTnrYnvvInml4XooYznpL7mnInmnYPov73liqD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Ym9yZGVyOjFwdCBkb3R0ZWQgd2luZG93dGV4dD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FsaWduPSJsZWZ0Ii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xlZnQiIGNsYXNzPSJNc29Ob3JtYWwiPg0KCQkJCQk8c3Bhbj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srPljJfjgIHmsrPljZfjgIHlsbHopb/jgIHpmZXopb/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hoXokpnlj6TjgIHmlrDnlobjgIHopb/ol4/jgIHnlJjogoPjgIHlroHl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MuOAgeWuouWboOengea2iOi0u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A0KPC9wPg0KPHA+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oq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aXpeacrOWbveWcn+S6pOmAmuecgeS6juW5s+aIkDI05bm0NuaciC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WPkeW4gyoq5paw6KeE5a6a77yM5q+P5pel6KGM6L2m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6Xoh6rovablupPlrp7pmYXlj5Hovabml7bpl7TkuLrorqHnrpfln7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nmlYjpmLLmraLlt7Tlo6vlj7jmnLrlm6Dov4co55ayKeWKs+mpvumptuaJgO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pOmAmueKtuWGteOAgu+8iOi1hOaWmeadpea6kO+8muaXpeacrOWbveWcn+S6pOmA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0KNeOAgSgyMDE05bm0N+aciDHml6Up6LW35pel5pys6ZmG6L+Q5bGA5p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n6KGM5peF5ri46L2m55qE6KGM6L2m5pe26Ze05Y+K6Led56a755qE6K6h566XL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S+i+avj+WkqeihjOi9puS4jeW+l+i2hei/hzUwMOWFrOmHjCzotoXlh7rliJnlsZ7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YnIgLz4NCjbjgIHkuK3lm73kuI7ml6XmnKzkuKTlnLDpl7TnmoTppa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uI3lkIzvvIzml6XmnKznmoTlpJrmlbDntKDpo5/ogIXlj6/po5/nlKjokbH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ovqPmpJLjgIHlpbbom4vnlJroh7Pmn7TpsbzmiJbogonmsYHpq5jmsaTmi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ppJDppa7vvIzkuLrlsIrph43lj7Dmub7ntKDpo5/otLXlrr7nmoTppa7po5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b/lhY3kvb/nlKjkuIrov7Dpo5/mnZDnmoTliY3mj5DkuIvvvIzlkITppJDlj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lvI/olKzoj5zjgIHosYbohZDnrYnpo5/mnZDmkK3phY3muI3nianmlpnnkIbnm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lIXnianmj5Dkvpvnu5nntKDpo5/otLXlrr7vvIzkuJTlvZPlnLDotK3kubDlha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Z/nm7jlvZPkuI3mmJPvvIzmlYXlu7rorq7liY3lvoDml6XmnKzml4XmuLj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oLmnInpnIDopoHor7foh6rooYzkuovlhYjlh4blpIfntKDpo5/lk4H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I8YnIgLz4NCjfjgIHmmpHlgYfjgIHmqLHoirEs57qi5Y+25pyf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pe65a2j77yM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+8jOacrOekvuWuieaOkuS5i+ihjOeoi+WPiumkkOmjn++8jOWvvOa4uO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S6pOmAmuWPiua4uOiniOaDheWGte+8jCDnlaXkvZzpgILlvZPosIPmlbTvvIw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65Yip5a6M5oiQ5omA5pyJ5pmv54K577yMIOaVrOivt+WuouS6uumFjeWQiC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NCjn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7CA2517F36532450B8FE6567C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