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3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0B2C13E45DB41CEA2DE6003652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0B2C13E45DB41CEA2DE6003652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D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vY/mna3lt57opb/muZbpmYTov5Eg5rC05Lmh5LmM6ZWH6ZmE6L+RPuW6puWBh+a4uC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Mu+8muadreW3nuOAgeawtOaIj+ilv+a6qi3muJTlpKvkuYvml4Ug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t5bee6KW/5rmW6ZmE6L+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v5T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plYc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i0g5YyX5Lqs5LmY54Gr6L2m5Y2n6ZO65YmN5b6A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M55YWDL+S6uu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y3jgJDlj4LogIPovabmrKHjgJFUMzHvvIgxNjo1NS0wODozMO+8ieaI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GJyIC8+CjE5OjE1LTA4OjQ477yJ5oiW5YW25LuW5ZCM562J6L2m5qyh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S6WjnmrKHml6DnoazljafvvIzlpoLlh7rova/ljafkuIrpk7rooaUxNz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Y2n5LiL6ZO66KGlMTk45YWDL+S6uu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SAmbmJzcDvlm6LvvJrlrqLkurrmirXmna3lt57lkI7vvIzkuJPkurrmjqXnq5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j5DnpLrvvJrphZLlupflhaXkvY/ml7bpl7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kuIvljYgxNDowMOS7peWQju+8jOaPkOWJjeWIsOi+vueahOWuouS6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FiOWvhOWtmOWcqOmFkuW6l+WJjeWPsO+8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7opb/muZb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S3ov5TnqI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pgJQgJm5ic3A75b6E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zxiciAvPgrooYwgJm5ic3A756iL77ya5pep6aSQ5ZC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L5a6c44CCPGJyIC8+CjA4OjAw6L2m6LW044CQ5pat5qGl5q6L6Zuq44C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77yM5piv6KW/5rmW5Yas5a2j55qE5LiA5aS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5m95aCk77yM5q2l6KGM5Yiw5bmz5rmW56eL5pyI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g6MzAg5ri46KeI44CQ5bmz5rmW56eL5pyI44CR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05rmW5rC077yM5Zyo5oGs6Z2Z5Lit5oSf6KW/5rmW55qE5rWp5re877yM5rSX5ra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aKD77yM5piv5aW555qE56We6Z+15omA5Zyo44CC5ZCO5q2l6KGM6LW0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S+77yI57qmMTXliIbpkp/vvInjgII8YnIgLz4KMDk6MDAg44CQ6KW/5rOg5Y2w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ku6XigJzkv53lrZjph5Hnn7PvvIznoJTnqbbljbDlrabvvIzlh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igJ3kuLrlrpfml6jjgILmmK/mtbflhoXlpJbnoJTnqbbph5Hnn7Pnr4bliLv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OAgeaIkOWwsSoq6auY44CB5b2x5ZONKirlub/nmoTlrabmnK/lm6LkvZP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kI3npL7igJ3kuYvoqonjgILmraXooYzotbTmm7Loi5Hpo47ojb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iciAvPgowOTozMCDjgJDmm7Loi5Hpo47ojbfvvIznuqYzMC02MOWIhumSn+OA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bsuiLkemjjuiNt+WOn+aYr+WNl+Wui+acneW7t+W8g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S9nOWdiu+8jOS9jeS6juS7iueBtemakOi3r+a0quaYpeahpemZhOi/ke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v+a5luawtOWyuO+8jOi/keWyuOa5lumdoueUn+mVv+edgOaIkOeJh+eahOiOs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kj+aXtuiKgu+8jOa4heeIveeahOa5lumjjuiireadpe+8jOiNt+mmmeS8tOedg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S6uuS4jemlruS6pumGie+8jOS7peWkj+aXpeinguiNt+iAjOiRl+WQj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pqbHovabliY3lvoDopb/muqrmub/lnLDvvIjnuqYzMOWIhumSn++8ie+8jOawt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jOOAkOilv+a6qua5v+WcsC3muJTlpKvkuYvml4XvvIznuqYxMjDliIbpkp/jg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mrKPotY/ni6znibnnmoTmub/lnLDpo47lhYnlkIzml7b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qjnmoTlv4Pmg4Uh5Zyo6I+c5Zyw6YeM6YeH5pGY5peg5YWs5a6z6JSs6I+cLOiZvu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svOOAgeS4nee9keOAgeaSkue9keOAgem4rOm5muetieWkmuenjea4lOS6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AvuaDheS9k+mqjO+8jOabtOiuqeS9oOaEn+WPl+WIsOa5v+Wcs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mxvOOAgeiZvuOAgeeUsumxvOOAgeieg+ifueOAgem7hOmzneOAge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9veiAjOW9kueahOWWnOaCpu+8jOW5tuS4juilv+a6quaWsOmynOaenOiU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oxMjowMCDkuK3ppJDlnKjng5/msLTpsbzluoTmiJbmt7Hmva3lj6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oh6rlt7HnmoTlirPliqjmiJDmnpzlj4rmiJHku6zkuLrmgqjlh4blpIf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oj5zogrTvvIjnuqY2MOWIhumSn++8iTxiciAvPgoxMzowMCDkuZjnlLXnk7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7Hmva3lj6Mi6Z2e6K+a5Yu/5omwIuS4u+aLjeaRhOWcsOWSjOiZvum+mea7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+8iOe6pjYw5YiG6ZKf77yJPGJyIC8+CjE0OjAwIOWJjeW+gOadreW3n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vIjnuqY5MOWIhumSn++8i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oxNjowMCDmirXovr7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kvY/miYvnu63vvIznhLblkI7oh6rnlLHmtLvliqjjgII8YnIgLz4KMTY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5LmM6ZWH6KW/5qCF44CR5Lul5Y6f5rGB5Y6f5ZGz55qE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Y2D5bm056ev5reA55qE5paH5YyW5bqV6JW05oiQ5Li65rGf5Y2X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rOo5oSP5Yir6YCb55qE5aSq5pma5ZOm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flpJ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lpKfkuqTpgJrvvJropb/moIUt5LiK5rW354Gr6L2mL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o57mnLo8YnIgLz4K6YCUICZuYnNwO+W+hO+8muS5jOmVh+ilv+aghS3kuIrmtb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++8muaXqeS4iuaci+WPi+S7rOWPr+S7peedoeWIsOiHqueEtumGk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WIq+mUmei/h+mFkuW6l+eahOaXqemkkOWTpu+8ie+8m+S4iuWNi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qei/mOWPr+S7pee7p+e7reS6q+WPl+S5jOmVh+ilv+agheaZr+WMuuWGh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e7meaCqOW4puadpeeahOWuiemAuOOAguS4reWNiOWPr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S5jOmVh+mjjuWRs+mkkOWNiOmkkOOAgjxiciAvPgoxMjowMCDovabot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nuqYxMjDliIbpkp/vvIk8YnIgLz4K54Gr6L2m5ZuiLSDkuIrmtbfnrYnlnL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wgKOaaguaMiTMxNy415YWD5Lit6ZO656Gs5Y2n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xMTAoMTg6MTQtMDk6MjUpIOaIllQ2NigyMjo0OC0xMDowM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gxOToyOC0xMDoxOO+8ieaIluWFtuS7luWQjOe6p+eBq+i9puWNp+mTuuOAguS9j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mzxiciAvPgoKCTxiciAvPgo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S4reWuiztjb2xvcjpibGFjaztmb250LXNpemU6MTFwdDsiPuKX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e+8mjwvc3Bhbj48L2I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awtOS4iuazm+iIn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76O5pmv5bC95pS255y85bqVPHNwYW4+LDwvc3Bhbj7mrKPotY/ni6znibn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hYnnmoTlkIzml7Y8c3Bhbj4sPC9zcGFuPuaUvuadvuaCqOeahOW/g+aDheOAgi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rC05Lq65a62PHNwYW4+LTwvc3Bhbj7kuYzplYfopb/moIXmsLTkua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sLTkuaHpo47lhYnjgILkurrlnKjnlLvkuK3muLjvvIznl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7vvvJvphonlnKjopb/moIXvvIzniLHlnKjopb/muqrvvIzlv4blnKjmna3lt57vvJ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vvIzopb/muqrmub/lnLDmuJTlpKvkuYvml4XvvIzmna3lt57opb/muZb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jY7mlofkuK3lros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il4bkvZPpqow8c3Bhbj4rPC9zcGFuPuS6q+WP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NjuaWh+S4reWui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ZvuesvOOAgeWcsOesvOOAgeS4nee9keOAgeaSkue9keetieWkmu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a0u+WKqO+8jOiuqeS9oOWcqOS4jeWQjOeahOWto+iKguaEn+WPl+WIs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S9k+mqjOWSjOa5v+WcsOWIq+WFt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mjjuWRs+eahOeUn+aAgeS5kOi2o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IkOaen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pibGFjaztmb250LXNpemU6MTFwdDsiPuKXhuaUt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iOt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OAgeiZvuOAgeeUsumxvOOAgeieg+ifueOAgem7hOmzneOAgeiuqeS9oOS9k+S8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eahOWWnOaCpu+8jOW5tuS4juilv+a6quaWsOmynOaenOiUr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jb2xvcjpibGFjaztmb250LXNpemU6MTFwdDsiPuKXhu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NjuaWh+S4reWui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WuieaOku+8mjwvc3Bhbj48L2I+PG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ojMDA3MGMwO2ZvbnQtc2l6ZToxMXB0OyI+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ma5p2t5bee6KW/5rmW5rmW5ruo5ZWG5ZyI77yI5q2l6KGM5Yiw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5YaF77yJ77yMPHNwYW4+MTwvc3Bhbj48c3Bhb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m55Yir5a6J5o6S5rC05Lmh5LmM6ZWH6ZmE6L+R54m56Imy6YWS5bq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LmM6ZWH6KW/5qCF5pmv5Yy65YaF5rCR5L+X5oiW5pit5piO5oiW6YCa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PHNwYW4+MTUwPC9zcGFuPuWFgzxzcGFuPi88L3NwYW4+5Lq677yJ77yM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C05oiW5pyb5rSl6YeM77yI6ZyA6KGlPHNwYW4+Mj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77ybPHNwYW4+PC9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IGNsYXNzPSJNc29Cb2R5VGV4dEluZGVu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qOmkkOWuieaOku+8mjwvc3Bhbj48L2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cqOilv+a6qua5v+WcsOWGheWTgeWwneiHquW3seeahOmHh+aRm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S26I6377yM5Lu35YC8PHNwYW4+NT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L3NwYW4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b250LXNpemU6MTF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JvZHlUZXh0SW5kZW50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wvY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ZWH6KW/5qCF5p2t5bee5oKg6Zey55WF5ri477yM6K6p5oKo5Zyo6L+Z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my5b2p55qE5Lyg5aWH5LmL5Zyw5Lqr5Y+X5aWi5L6I55qE5oKg6Zey77yM5bqm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s5oSP55qE5qKm5bm75YGH5pyf77ybPHNwYW4+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Ym9yZGVyLWNvbGxhcHNlOmNvbGxhcHNl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ib3R0b20iIHdpZHRoPSI2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4pG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aSn5Lqk6YCa77ya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5oiWPHNwYW4+Rzwvc3Bhbj7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v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Y8c3Bhbj5HPC9zcGFuPuWtl+WktOmrmOmTge+8iOS6jOetieW6p++8ieaIl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Qq+eHg+ayueacuuW7uu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KR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i9pu+8jOa7muWKqOeUqO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xzcGFuPjI2PC9zcGFuPuW6p+S7peS4i+i9puWei+Wdh+aXoOihjOadjueu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p2t5beePHNwYW4+LTwvc3Bhbj7opb/muZbmuZbmu6jllYblnIjvvIj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uZbnuqY8c3Bhbj4xNTwvc3Bhbj7liIbpkp/lhoXvvInvvIzkuYzplY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5oeS5jOmVh+mZhOi/keeJueiJsumFkuW6l+aIluWPpuWKoDxzcGFu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WPr+WNh+e6p+S4uuaZr+WMuuWGh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OAgemdnuaMgueJjO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NlSDmiL8g5beu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5YWo56iL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6aG755Sx5a6i5Lq6546w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lpJbmma/lj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+8mjwvc3Bhbj48c3BhbiBjbGFzcz0ibG9jc3Bhb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wvc3Bhbj48L3NwYW4+PHNwYW4gY2xhc3M9ImxvY3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BwdDsiPjI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xvY3NwYW4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cHQ7Ij7vvInjgIHnu7TkuZ/nurP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GNsYXNzPSJsb2NzcGFuI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cHQ7Ij4tPC9zcGFuPjwvc3Bhbj48c3BhbiBjbGFzcz0ibG9j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tOWQjeS4uuWGoOWzsOW6puWBh+mFkuW6l+OAgeWtkOWknOWkp+mFkuW6l+OAg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giOOAgeiTrOi+vuW6puWBh+mFkuW6l+OAgeWQm+aCpuWBh+aXpe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yuOWkp+mFkuW6l+OAgee+juS5kOWcsOiHu+WTge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NpbHZ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5jOmVh+ilv+agheWGhe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77ya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2NzcGFu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YCa5a6J5a6i5qCI44CBPC9zcGFu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3Bhbi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7jeaYjuS5puiIjeOAgTwvc3Bhbj48L3NwYW4+PHNwYW4gY2xhc3M9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YW4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mnpXmsLTluqblgYfphZLlup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NpbHZlcjtmb250LXNpemU6MTBwdDsiPuadreW3n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Zyj55Ge6amw6YWS5bqXPHNwYW4+Ljwvc3Bhbj7mna3lt57lpJrnkZnmsrP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c3Bhbj4uPC9zcGFuPuadreW3nueRnuS4sOagvOeQs+mFkuW6l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mna3lt57mooXlnLDkuprlrr7ppo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sb2NzcGFuIj48c3BhbiBzdHlsZT0i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uPC9zcGFuPjwvc3Bhbj48c3BhbiBjbGFzcz0ibG9jc3Bhb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BwdDsiP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xseWkp+mFkuW6lzwvc3Bhbj48L3NwYW4+PHNwYW4gY2xhc3M9ImxvY3NwYW4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3NwYW4+PHNwYW4gY2xhc3M9ImxvY3NwYW4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cHQ7Ij7vvJrmtZnml4XlkI3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nJvlspvlpKfphZLlupfjgIHlpKnmuIXlspvluqblgYfmnZHjgIH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DmsLTlnYrphZLlupc8L3NwYW4+PC9zcGFuPjxzcGFuIGNsYXNzPSJsb2NzcGFu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zaXplOjEwcHQ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2Njtmb250LXNpemU6MTB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pOW6nOWuouagiO+8iOWOn+WQjeawtOWyuDxzcGFuPjI4ODwvc3Bhbj7vvInmiJ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phZLlupc8c3Bhbj4sPC9zcGFuPuaMgeivpemFkuW6l+aIv+WNoeWPi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mXqOelqOWPr+aXoOmZkOasoeaVsOi/m+WHu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k5MDA7Zm9udC1zaXplOjEw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ib3R0b20iIHdpZHRoPSI2ODM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pPHNwYW4+MTwvc3Bhbj7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d2lkdGg9IjY4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Njgz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B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jOWvvOa4uOacjeWKoTxzcGFuPj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lpKk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4Gr6L2m5Zui5YS/56ul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5Y+K5Y2K5Lu36aSQ77yM6aOe5py65ZuiPHNwYW4+MTI8L3NwYW4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q5ZCr6aOe5py656Wo44CB5b2T5Zyw6L2m5L2N5Y+K5Y2K5Lu3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mZmO2ZvbnQtc2l6ZToxMHB0OyI+PH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Jm5ic3A7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czNSI+DQoJPHRib2R5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g5oi/IOW3r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mguWHuueOsOWNleeUt+aIluWNleWls+ivt+ihpeS6p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WcsOaOpeekvuWuieaOkuS4ieS6uumXtOaIluWPjOagh+mXtOWKoOW6iu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aIluaLvOS9j++8jOS4jeaPkOS+m+iHqueEtuWNle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Y2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cHQ7Ij7ikaHkv5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0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BwdDsiPu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HB0OyI+ID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2iOi0ue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BwdDsiP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j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7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cHQ7Ij7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NCjx0YWJsZS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NS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cHQ7Ij7ika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oi6U8c3Bhbj43MDwvc3Bhbj7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8c3Bhbj43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pmarlkIzjgIIg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TwvYj7lpKnmsJTnirblhrXvvJrljY7kuJzlnLDljL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73nmb3lpKnlubPlnYfmsJTmuKnnuqbkuLo8c3Bhbj4zMDwvc3Bhbj7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c3Bhb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GJyIC8+DQo8L3NwYW4+PGI+4pGiPC9iP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9puiNr+OAgembqOS8nuOAgeWkqumYs+mVnOOAgemYsuaZkumcnOOAgemYsuiaiu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iA8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GI+4pGjPC9iPuWHuuihjOi0tOekuu+8muaIk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6q+S7veivgeWOn+S7tu+8jDxzcGFuPjE0PC9zcGFuP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It+WPo+acrOWOn+S7tuOAg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ikaQ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cHQ7Ij7ppa7po588c3Bhbj4vPC9zcGFuPuemgeW/j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3r+i+uemjn+eUqOWwj+WQg++8jOaXhemAlOS4reivt+azqOaEj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WPiuS/neeuoeWlveiHquW3seeahOi0temHjeeJqeWTge+8jOW5tu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tqeWtkOeahOWuieWFqOOAgj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BwdDsiPuK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BwdDsiPu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zxzcGFuPi08L3NwYW4+5LqU6aaZ6LGG44CB5bCP56y85YyF562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na3lt57kuJ3nu7g8c3Bhbj4vPC9zcGFuPue7h+mUpuOAgeilv+a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uOAgeWkqeeruuett+OAgeadreiPiuetieOAgiA8Yj48aT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VlNWU1OyI+PC9zcGFuPjwvaT48L2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0B2C13E45DB41CEA2DE6003652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