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1:3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72FE29B28F7603AAD055F2DBAC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72FE29B28F7603AAD055F2DBAC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gg5riU5aSr5LmL5peFVzLvvJrmna3lt57jgIHmsLTmiI/opb/muqot5riU5aS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5oeS5jOmVh+ilv+aghV9f5peF5ri457q/6Lev5Zu95YaF5peF5ri45Y2O5Lic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DI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vY/mna3lt57opb/muZbpmYTov5Eg5rC05Lmh5LmM6ZWH6ZmE6L+RPuW6puWBh+a4uCD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Yvml4VXMu+8muadreW3nuOAgeawtOaIj+ilv+a6qi3muJTlpKvkuYvml4Ug5rC05Lm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Y7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5O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eBq+i9p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2t5bee6KW/5rmW6ZmE6L+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Vh+ilv+aghS3ov5TnqI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Vh+Wk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YzplYct5LiK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Gr6L2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8YnIgLz4K5aSn5Lqk6YCa77ya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ueBq+i9puWboi0g5YyX5Lqs5LmY54Gr6L2m5Y2n6ZO65YmN5b6A5p2t5be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MzM55YWDL+S6uuS4remTuuehrOWNp+aguOeul++8ie+8jOi9puasoeS4jemZ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9puasoeivt+ihpem9kOeBq+i9puelqOW3ruS7t+OAguWHhuehr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S4uy3jgJDlj4LogIPovabmrKHjgJFUMzHvvIgxNjo1NS0wODozMO+8ieaI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GJyIC8+CjE5OjE1LTA4OjQ477yJ5oiW5YW25LuW5ZCM562J6L2m5qyh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6S6WjnmrKHml6DnoazljafvvIzlpoLlh7rova/ljafkuIrpk7rooaUxNzb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v5Y2n5LiL6ZO66KGlMTk45YWDL+S6uu+8m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a3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pSAmbmJzcDvlm6LvvJrlrqLkurrmirXmna3lt57lkI7vvIzkuJPkurrmjqXnq5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oh6rnlLHmtLvliqjvvIjmj5DnpLrvvJrphZLlupflhaXkvY/ml7bpl7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mK/kuIvljYgxNDowMOS7peWQju+8jOaPkOWJjeWIsOi+vueahOWuouS6uu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FiOWvhOWtmOWcqOmFkuW6l+WJjeWPsO+8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a3lt57opb/muZbpmYTov5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S3ov5TnqI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zxiciAvPgrpgJQgJm5ic3A75b6E77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Lei/lOeoizxiciAvPgrooYwgJm5ic3A756iL77ya5pep6aSQ5ZCO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L5a6c44CCPGJyIC8+CjA4OjAw6L2m6LW044CQ5pat5qGl5q6L6Zuq44CR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2B5pmv5LmL5LiA77yM5piv6KW/5rmW5Yas5a2j55qE5LiA5aSE54us54m5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55m95aCk77yM5q2l6KGM5Yiw5bmz5rmW56eL5pyI77yI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Dg6MzAg5ri46KeI44CQ5bmz5rmW56eL5pyI44CR6KW/5rmW5Y2B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i05rmW5rC077yM5Zyo5oGs6Z2Z5Lit5oSf6KW/5rmW55qE5rWp5re877yM5rSX5ra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b+D5aKD77yM5piv5aW555qE56We6Z+15omA5Zyo44CC5ZCO5q2l6KGM6LW06KW/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S+77yI57qmMTXliIbpkp/vvInjgII8YnIgLz4KMDk6MDAg44CQ6KW/5rOg5Y2w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jgJHku6XigJzkv53lrZjph5Hnn7PvvIznoJTnqbbljbDlrabvvIzlhb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LvigJ3kuLrlrpfml6jjgILmmK/mtbflhoXlpJbnoJTnqbbph5Hnn7Pnr4bliLvljobl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oOS5heOAgeaIkOWwsSoq6auY44CB5b2x5ZONKirlub/nmoTlrabmnK/lm6LkvZP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lkI3npL7igJ3kuYvoqonjgILmraXooYzotbTmm7Loi5Hpo47ojb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zxiciAvPgowOTozMCDjgJDmm7Loi5Hpo47ojbfvvIznuqYzMC02MOWIhumSn+OA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+8jOabsuiLkemjjuiNt+WOn+aYr+WNl+Wui+acneW7t+W8g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v+mFkuS9nOWdiu+8jOS9jeS6juS7iueBtemakOi3r+a0quaYpeahpemZhOi/ke+8jOm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lv+a5luawtOWyuO+8jOi/keWyuOa5lumdoueUn+mVv+edgOaIkOeJh+eahOiOsui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Wkj+aXtuiKgu+8jOa4heeIveeahOa5lumjjuiireadpe+8jOiNt+mmmeS8tOedg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OS6uuS4jemlruS6pumGie+8jOS7peWkj+aXpeinguiNt+iAjOiRl+WQj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DpqbHovabliY3lvoDopb/muqrmub/lnLDvvIjnuqYzMOWIhumSn++8ie+8jOawtO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+8jOOAkOilv+a6qua5v+WcsC3muJTlpKvkuYvml4XvvIznuqYxMjDliIbpkp/jgJ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3mlLbnnLzlupXvvIzmrKPotY/ni6znibnnmoTmub/lnLDpo47lhYnlkIzml7b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qjnmoTlv4Pmg4Uh5Zyo6I+c5Zyw6YeM6YeH5pGY5peg5YWs5a6z6JSs6I+cLOiZvue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svOOAgeS4nee9keOAgeaSkue9keOAgem4rOm5muetieWkmuenjea4lOS6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WAvuaDheS9k+mqjO+8jOabtOiuqeS9oOaEn+WPl+WIsOa5v+Wcs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OmxvOOAgeiZvuOAgeeUsumxvOOAgeieg+ifueOAgem7hOmzneOAgeiuqeS9o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9veiAjOW9kueahOWWnOaCpu+8jOW5tuS4juilv+a6quaWsOmynOaenOiUr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xiciAvPgoxMjowMCDkuK3ppJDlnKjng5/msLTpsbzluoTmiJbmt7Hmva3lj6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3oh6rlt7HnmoTlirPliqjmiJDmnpzlj4rmiJHku6zkuLrmgqjlh4blpIfnmo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gIHoj5zogrTvvIjnuqY2MOWIhumSn++8iTxiciAvPgoxMzowMCDkuZjnlLXnk7b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7Hmva3lj6Mi6Z2e6K+a5Yu/5omwIuS4u+aLjeaRhOWcsOWSjOiZvum+mea7q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uu+8iOe6pjYw5YiG6ZKf77yJPGJyIC8+CjE0OjAwIOWJjeW+gOadreW3n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vIjnuqY5MOWIhumSn++8i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zxiciAvPgoxNjowMCDmirXovr7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p7nkIblhaXkvY/miYvnu63vvIznhLblkI7oh6rnlLHmtLvliqjjgII8YnIgLz4KMTY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i46KeI44CQ5LmM6ZWH6KW/5qCF44CR5Lul5Y6f5rGB5Y6f5ZGz55qE5rC05Lm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KM5Y2D5bm056ev5reA55qE5paH5YyW5bqV6JW05oiQ5Li65rGf5Y2X5Y+k6ZW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6ICF44CC5rOo5oSP5Yir6YCb55qE5aSq5pma5ZOm77yB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lYflpJ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jOmVhy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zxiciAvPgrlpKfkuqTpgJrvvJropb/moIUt5LiK5rW354Gr6L2mL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o57mnLo8YnIgLz4K6YCUICZuYnNwO+W+hO+8muS5jOmVh+ilv+aghS3kuIrmtb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ZuYnNwO+eoi++8muaXqeS4iuaci+WPi+S7rOWPr+S7peedoeWIsOiHqueEtumGk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WIq+mUmei/h+mFkuW6l+eahOaXqemkkOWTpu+8ie+8m+S4iuWNiOWmguae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qei/mOWPr+S7pee7p+e7reS6q+WPl+S5jOmVh+ilv+agheaZr+WMuuWGhe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6uuWutue7meaCqOW4puadpeeahOWuiemAuOOAguS4reWNiOWPr+WcqO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S5jOmVh+mjjuWRs+mkkOWNiOmkkOOAgjxiciAvPgoxMjowMCDovabotb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jnuqYxMjDliIbpkp/vvIk8YnIgLz4K54Gr6L2m5ZuiLSDkuIrmtbfnrYnlnLD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ov5Tlm57ljJfkuqwgKOaaguaMiTMxNy415YWD5Lit6ZO656Gs5Y2n5qC4566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4jemZkO+8jOabtOaUuei9puasoeivt+ihpem9kOeBq+i9puelqOW3ruS7t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VQxMTAoMTg6MTQtMDk6MjUpIOaIllQ2NigyMjo0OC0xMDowM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gxOToyOC0xMDoxOO+8ieaIluWFtuS7luWQjOe6p+eBq+i9puWNp+mTuuOAguS9j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+8mzxiciAvPgoKCTxiciAvPgo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Gr6L2m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Gr6L2m5ZuiLSDmirXovr7ljJfkuqznu5PmnZ/mhInlv6vml4XnqIvvvIE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alu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S4reWuiztjb2xvcjpibGFjaztmb250LXNpemU6MTFwdDsiPuKXh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eCue+8mjwvc3Bhbj48L2I+PHNwYW4gc3R5bGU9ImZvbnQtZmFtaWx5OuWNjuaWh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b2xvcjpibGFjaztmb250LXNpemU6MTFwdDsiPuawtOS4iuazm+iIn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576O5pmv5bC95pS255y85bqVPHNwYW4+LDwvc3Bhbj7mrKPotY/ni6znibnnmo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hYnnmoTlkIzml7Y8c3Bhbj4sPC9zcGFuPuaUvuadvuaCqOeahOW/g+aDheOAgi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rC05Lq65a62PHNwYW4+LTwvc3Bhbj7kuYzplYfopb/moIXmsLTkuaH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msLTkuaHpo47lhYnjgILkurrlnKjnlLvkuK3muLjvvIznlLv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7vvvJvphonlnKjopb/moIXvvIzniLHlnKjopb/muqrvvIzlv4blnKjmna3lt57vvJv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vvIzopb/muqrmub/lnLDmuJTlpKvkuYvml4XvvIzmna3lt57opb/muZb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vvJs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WZhbWlseTrljY7mlofkuK3lros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il4bkvZPpqow8c3Bhbj4rPC9zcGFuPuS6q+WP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NjuaWh+S4reWui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iZvuesvOOAgeWcsOesvOOAgeS4nee9keOAgeaSkue9keetieWkmu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a0u+WKqO+8jOiuqeS9oOWcqOS4jeWQjOeahOWto+iKguaEn+WPl+WIsOS4jeWQ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S9k+mqjOWSjOa5v+WcsOWIq+WFt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NjuaWh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b2xvcjpibGFjaztmb250LXNpemU6MTFwdDsiPumjjuWRs+eahOeUn+aAgeS5kOi2o+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HquW3seeahOWKs+WKqOaIkOaenO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uiztjb2xvcjpibGFjaztmb250LXNpemU6MTFwdDsiPuKXhuaUtj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uiOt+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S4reWuiz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OAgeiZvuOAgeeUsumxvOOAgeieg+ifueOAgem7hOmzneOAgeiuqeS9oOS9k+S8m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9kueahOWWnOaCpu+8jOW5tuS4juilv+a6quaWsOmynOaenOiUrOS6suWvhuaOpe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0KPC9wPg0KPHA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CI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aWh+S4reWuiztjb2xvcjpibGFjaztmb250LXNpemU6MTFwdDsiPuKXhuS9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NjuaWh+S4reWui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uv+WuieaOku+8mjwvc3Bhbj48L2I+PGI+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tjb2xvcjojMDA3MGMwO2ZvbnQtc2l6ZToxMXB0OyI+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NjuaWh+S4reWuiztjb2xvcjojMDA3MGM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5pma5p2t5bee6KW/5rmW5rmW5ruo5ZWG5ZyI77yI5q2l6KGM5Yiw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U8L3NwYW4+5YiG6ZKf5YaF77yJ77yMPHNwYW4+MTwvc3Bhbj48c3Bhbj7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m55Yir5a6J5o6S5rC05Lmh5LmM6ZWH6ZmE6L+R54m56Imy6YWS5bq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LmM6ZWH6KW/5qCF5pmv5Yy65YaF5rCR5L+X5oiW5pit5piO5oiW6YCa5a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PHNwYW4+MTUwPC9zcGFuPuWFgzxzcGFuPi88L3NwYW4+5Lq677yJ77yM5Y2H57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rC05oiW5pyb5rSl6YeM77yI6ZyA6KGlPHNwYW4+Mj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77ybPHNwYW4+PC9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IGNsYXNzPSJNc29Cb2R5VGV4dEluZGVu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S4reWuiz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eUqOmkkOWuieaOku+8mjwvc3Bhbj48L2I+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tjb2xvcjpibGFjaztmb250LXNpemU6MTFwdDsiPuaXqemkkOiHqu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cqOilv+a6qua5v+WcsOWGheWTgeWwneiHquW3seeahOmHh+aRmD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pS26I6377yM5Lu35YC8PHNwYW4+NTA8L3NwYW4+5YWDPHNwYW4+Lzwvc3Bhb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vvJs8L3NwYW4+PHNwYW4gc3R5bGU9ImZvbnQtZmFtaWx5OuWNjuaWh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b250LXNpemU6MTFwdDsi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JvZHlUZXh0SW5kZW50Ij4NCg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Lit5a6LO2NvbG9yOmJsYWNrO2ZvbnQtc2l6ZToxMXB0OyI+4peG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PC9zcGFuPjwvYj48c3BhbiBzdHlsZT0iZm9udC1mYW1pbHk65Y2O5paH5Lit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5q+P5Lq65q+P5aSp5LiA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6ZWH6KW/5qCF5p2t5bee5oKg6Zey55WF5ri477yM6K6p5oKo5Zyo6L+Z5YWF5ru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my5b2p55qE5Lyg5aWH5LmL5Zyw5Lqr5Y+X5aWi5L6I55qE5oKg6Zey77yM5bqm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Os5oSP55qE5qKm5bm75YGH5pyf77ybPHNwYW4+PC9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mbmJzcDs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lsZT0iYm9yZGVyLWNvbGxhcHNlOmNvbGxhcHNlOyI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d2lkdGg9Ijc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mFsaWduPSJib3R0b20iIHdpZHRoPSI2OD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HB0OyI+4pG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5aSn5Lqk6YCa77ya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5oiWPHNwYW4+Rzwvc3Bhbj7lrZflpLTpq5jpk4HvvIjkuoznrYnluqfvvIn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u4/mtY7oiLHvvInlkKvnh4PmsrnmnLrlu7rvvIzov5TnqIvnqbrosIP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Y8c3Bhbj5HPC9zcGFuPuWtl+WktOmrmOmTge+8iOS6jOetieW6p++8ieaIlu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iIse+8ieWQq+eHg+ayueacuuW7uuOAgjx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uKRo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BwdDsiPuaXhea4u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puuiwg+aXhea4uOi9pu+8jOa7muWKqOeUqOi9pu+8jOehruS/n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xzcGFuPjI2PC9zcGFuPuW6p+S7peS4i+i9puWei+Wdh+aXoOihjOadjueu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dpZHRoPSI2ODM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HB0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5p2t5beePHNwYW4+LTwvc3Bhbj7opb/muZbmuZbmu6jllYblnIjvvIj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muZbnuqY8c3Bhbj4xNTwvc3Bhbj7liIbpkp/lhoXvvInvvIzkuYzplYc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OS5oeS5jOmVh+mZhOi/keeJueiJsumFkuW6l+aIluWPpuWKoDxzcGFuPjI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WPr+WNh+e6p+S4uuaZr+WMuuWGheeJueiJs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OAgemdnuaMgueJjO+8i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uWNlSDmiL8g5beu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HB0OyI+5YWo56iL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6aG755Sx5a6i5Lq6546w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zaWx2ZXI7Zm9udC1zaXplOjEw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XlpJbmma/ljL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u+8mjwvc3Bhbj48c3BhbiBjbGFzcz0ibG9jc3Bhb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B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nOWuouagiO+8iOWOn+awtOWyuDwvc3Bhbj48L3NwYW4+PHNwYW4gY2xhc3M9ImxvY3N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XNpemU6MTBwdDsiPjI4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mxvY3NwYW4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cHQ7Ij7vvInjgIHnu7TkuZ/nurPlm73pmY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GNsYXNzPSJsb2NzcGFuI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cHQ7Ij4tPC9zcGFuPjwvc3Bhbj48c3BhbiBjbGFzcz0ibG9j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btOWQjeS4uuWGoOWzsOW6puWBh+mFkuW6l+OAgeWtkOWknOWkp+mFkuW6l+OAge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agiOOAgeiTrOi+vuW6puWBh+mFkuW6l+OAgeWQm+aCpuWBh+aXpemFkuW6l+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WyuOWkp+mFkuW6l+OAgee+juS5kOWcsOiHu+WTgemFkuW6l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xvY3NwYW4iPjxzcGFuIHN0eWxlPSJjb2xvcjpibGFja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iYWNrZ3JvdW5kOnNpbHZ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S5jOmVh+ilv+agheWGheaZr+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77ya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b2NzcGFuI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6YCa5a6J5a6i5qCI44CBPC9zcGFuP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c3BhbiI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e7jeaYjuS5puiIjeOAgTwvc3Bhbj48L3NwYW4+PHNwYW4gY2xhc3M9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YW4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mnpXmsLTluqblgYfphZLlupc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NpbHZlcjtmb250LXNpemU6MTBwdDsiPuadreW3nu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mYW1pbHk65a6L5L2T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t5bee5Zyj55Ge6amw6YWS5bqXPHNwYW4+Ljwvc3Bhbj7mna3lt57lpJrnkZnmsrP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c8c3Bhbj4uPC9zcGFuPuadreW3nueRnuS4sOagvOeQs+mFkuW6l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xvY3NwYW4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cHQ7Ij7mna3lt57mooXlnLDkuprlrr7ppo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sb2NzcGFuIj48c3BhbiBzdHlsZT0i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uPC9zcGFuPjwvc3Bhbj48c3BhbiBjbGFzcz0ibG9jc3Bhbi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BwdDsiPuadre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xseWkp+mFkuW6lzwvc3Bhbj48L3NwYW4+PHNwYW4gY2xhc3M9ImxvY3NwYW4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cHQ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zaWx2ZXI7Zm9udC1zaXplOjE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Y8L3NwYW4+PHNwYW4gY2xhc3M9ImxvY3NwYW4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wcHQ7Ij7vvJrmtZnml4XlkI3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nJvlspvlpKfphZLlupfjgIHlpKnmuIXlspvluqblgYfmnZHjgIH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4DmsLTlnYrphZLlupc8L3NwYW4+PC9zcGFuPjxzcGFuIGNsYXNzPSJsb2NzcGFu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zaXplOjEwcHQ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2Njtmb250LXNpemU6MTBwd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pOW6nOWuouagiO+8iOWOn+WQjeawtOWyuDxzcGFuPjI4ODwvc3Bhbj7vvInmiJ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ma/ljLrlhoXphZLlupc8c3Bhbj4sPC9zcGFuPuaMgeivpemFkuW6l+aIv+WNoeWPiu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umXqOelqOWPr+aXoOmZkOasoeaVsOi/m+WHuu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mZjk5MDA7Zm9udC1zaXplOjEwcHQ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ib3R0b20iIHdpZHRoPSI2ODM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M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pepPHNwYW4+MTwvc3Bhbj7mraPvvIjlhav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ljYHkurrvvIzmlbDph4/nm7jlupTlh4/lsJH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d2lkdGg9IjY4M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7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3NwYW4+PHNwYW4gc3R5bGU9Im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3aWR0aD0iNjgz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Bwd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vvOa4uOacjeWKoe+8jOWvvOa4uOacjeWKoTxzcGFuPjE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Lzwvc3Bhbj7lpKk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mFsaWduPSJib3R0b20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M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54Gr6L2m5Zui5YS/56ul5Y+q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5L2N5Y+K5Y2K5Lu36aSQ77yM6aOe5py65ZuiPHNwYW4+MTI8L3NwYW4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q5ZCr6aOe5py656Wo44CB5b2T5Zyw6L2m5L2N5Y+K5Y2K5Lu36aSQ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mZmO2ZvbnQtc2l6ZToxMHB0OyI+PH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B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Jm5ic3A7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mbmJzcDsNCjx0YWJsZSBzdHlsZT0iYm9yZGVyLWNvbGxhcHNlOmNvbGxhcHN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czNSI+DQoJPHRib2R5Pg0KCQk8dHI+DQoJCQk8dGQ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dpZHRoPSI2ODM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Gg5oi/IOW3ru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uWmguWHuueOsOWNleeUt+aIluWNleWls+ivt+ihpeS6p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eUseWcsOaOpeekvuWuieaOkuS4ieS6uumXtOaIluWPjOagh+mXtOWKoOW6iu+8i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mSouS4neW6iu+8ieaIluaLvOS9j++8jOS4jeaPkOS+m+iHqueEtuWNlemX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zMzY2Zm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cHQ7Ij7ikaHkv50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pman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ml4XmuLjkurrouqvmhI/lpJbkv53pmanlj4roiKrnqbrkv53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0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BwdDsiPuiHquihjOi0reS5sO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S/nemZq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HB0OyI+IDxiPjxzcGFu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BwdD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a2iOi0ue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BwdDsiPu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adjuaQrOi/kOi0ueOAgeeBq+i9puS4iueUqOmkkO+8jOihjOeoi+S4r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qOmkkOOAgeS4quS6uua2iOi0ueetieetieOAgjxzcGFu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cHQ7Ij7i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cHQ7Ij7ml7rlraPmnJ/pl7Tngavovabnpa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tKflvKDvvIzlvoDov5TngavovabnpajlnYfmjInooYznqIvkuK3moIfms6jnmoT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lh7rnjrDngavovabova/ljafjgIHliqjovabnrYn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InnhafnpajpnaLooaXpvZDngavovabnpajlt67ku7fvvIzml7rlraP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vovabov5vlh7rlnLDngrnjgII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mbmJzcDsNCjx0YWJsZSBzdHlsZT0iYm9yZGVyLWNvbGxhcHNlOm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czNS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wcHQ7Ij7ika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oi6U8c3Bhbj43MDwvc3Bhbj7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8c3Bhbj43MDwv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npmarlkIzjgIIgPHNwYW4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iPuKRoTwvYj7lpKnmsJTnirblhrXvvJrljY7kuJzlnLDljLo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ku73nmb3lpKnlubPlnYfmsJTmuKnnuqbkuLo8c3Bhbj4zMDwvc3Bhbj7luq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njgII8c3Bhb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GJyIC8+DQo8L3NwYW4+PGI+4pGiPC9iPuWHuuihjOW/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i9puiNr+OAgembqOS8nuOAgeWkqumYs+mVnOOAgemYsuaZkumcnOOAgemYsuiaiuiZ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OAgiA8c3Bhbj4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GI+4pGjPC9iPuWHuuihjOi0tOekuu+8muaIkOS6uu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acieaViOi6q+S7veivgeWOn+S7tu+8jDxzcGFuPjE0PC9zcGFuP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aIt+WPo+acrOWOn+S7tuOAgjxzcGFu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ikaQ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cHQ7Ij7ppa7po588c3Bhbj4vPC9zcGFuPuemgeW/j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cqOi3r+i+uemjn+eUqOWwj+WQg++8jOaXhemAlOS4reivt+azqOaEj+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WPiuS/neeuoeWlveiHquW3seeahOi0temHjeeJqeWTge+8jOW5tu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AgeS6uuWSjOWtqeWtkOeahOWuieWFqOOAgjxzcGFu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BwdDsiPuKRp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BwdDsiPuW9k+Wcs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iua1tzxzcGFuPi08L3NwYW4+5LqU6aaZ6LGG44CB5bCP56y85YyF562J77yM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na3lt57kuJ3nu7g8c3Bhbj4vPC9zcGFuPue7h+mUpuOAgeilv+a5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nuOAgeWkqeeruuett+OAgeadreiPiuetieOAgiA8Yj48aT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TVlNWU1OyI+PC9zcGFuPjwvaT48L2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72FE29B28F7603AAD055F2DBAC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