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5:1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A587B5D47BFCCB6166E56EFFD6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A587B5D47BFCCB6166E56EFFD6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ljIjmlq/vvInjga7opb/mrKfvvIjlvrfms5XmhI/nkZ7vvIk45Zu9MT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ku7flhajlkKvjgJFfX+aXhea4uOe6v+i3r+WHuuWig+aXhea4uOasp+a0suS4g+W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y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GJ6I6O6Iiq56m6PuS4nOasp++8iOaNt+WlpeWMiOaWr++8ieOBruilv+as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azleaEj+eRnu+8iTjlm70xNOaXpeOAkOS4gOS7t+WFqOWQq+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g+WFq+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1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oWV5bC86buRLS3nvZfpqa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LeWkqeepuuS5i+Wfji0t5L2b572X5Lym6JCo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9m+e9l+S8puiQqC0t5q+U6JCo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IHlsLzmlq8tLeWlpeWcsOWIqeWwj+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paXlnLDliKnlsI/plYctLe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tLeW4g+aLiei/quaWr+aLieWPkS0t57u05Lmf57q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5n+e6sy0t5biD5ouJ5qC8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4g+aLieagvC0t5oWV5bC86bu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eWvjOajri0t55CJ5qOu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J5qOuLS3ov4jmnpfmoLktLeesrOaI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mFkuW6l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FleWwvOm7kS0t572X6am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iKrnj63vvJpMSDcyMyAmbmJzcDtQRUsvTVVDICZuYnNwOzEyMzUvMTY0Ne+8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VUMgRkNP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TEgxODQ4ICZuYnNwO01VQy9GQ08gJm5ic3A7MTkyNS8yMDU1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zNemmlumDveacuuWcuumbhuWQiO+8jOW8gOWHuuWbouivtOaYjuS8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zXmkK3kuZjlm73pmYXoiKrnj63liY3lvoDmhI/lpKfliKnpppbpg73nvZfpq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U15oq16L6+5ZCO77yM5LiT6L2m5o6l5py644CC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S3lpKnnqbrkuYvln44tLeS9m+e9l+S8puiQq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YaF5Lqr55So5pep6aSQ77ybPGJyIC8+DQowODowMOe9l+mprO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WkluinguaWl+WFveWcuuaYr+WPpOe9l+mprOaXtuacn+acgOWkp+eahOWchuW9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+Wcuu+8jOWogeS4peiAjOWjruingu+8m+aXgei+ueaYr+WFrOWFgzMxNeW5tO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+Wjq+WdpuS4geWHr+aXi+mXqO+8jOe7j+WOhuS6hjIwMDDlubTnmoT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kv53lrZjkuoblvZPliJ3nmoTlroznvo7pgKDlnovjgILlj6TnvZfpqazluILpm4b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vJrlj6TnvZfpqazluILpm4bkuI3ku4XmmK/lj6TnvZfpqaznmoTlj5HmupDlnLDlj4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Z/mmK/nvZfpqazkuIPluqflsI/lsbHkuJjnmoTlhbHlkIzkuqTpm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5Y2I6aSQ77yM5YWt6I+c5LiA5rGk77ybPGJyIC8+DQoxMjowM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kqeepuuS5i+Wfji3mhI/lpKfliKnnmoTnmb3pnLLph4zmsrvlpaXlj6Tln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NTAw5bm05YmN77yM5L2N5LqO5bGx6aG277yM5Y+q6Z2g5LiA5p2h54ut56qE6ZW/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W55WM55u46L+e77yM5LuO6L+c5aSE55yL5YOP5LiA5bqn56m65Lit55qE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KKr56ew5Li64oCc5aSp56m65LmL5Z+O4oCd44CC5pel5pys5Yqo55S75aSn5biI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6aqP55qEJmx0OyZsdDvlpKnnqbrkuYvln44mZ3Q7Jmd0O+WwseaYr+S7peaEj+Wkp+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6p+ecn+ato+eahOWkqeepuuS5i+WfjuS4uuWOn+Wei+OAgueZvemcsumHjOayu+Wl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e25bey57uP5piv5pWZ5Yy65LqG77yM5bm/5Zy65LiK55qEU3QuRG9uYXRv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LqOMTPkuJbnuqrvvIzmlofoibrlpI3lhbTpo47moLzvvIzpl6jliY3lh6DmoLn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oajmmI7ml6fniYjmlZnloILmm7TosarljY7vvIznjrDlnKjnmoTlpJbop4LmmK8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ueW7uueahOOAgjxiciAvPg0KMTc6MDAg5LmY6L2m5YmN5b6A5oSP5aSn5Yip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+R5rqQ5ZywLS3kvZvnvZfkvKbokKjvvJs8YnIgLz4NCjE4OjAwIOaZmu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zxiciAvPg0KMTk6MDDliY3lvoD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ZvnvZfkvKbokKgtLeavlOiQqC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CDphZLlupflhoXkuqvnlKj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5L2b572X5Lym6JCo5biC5Yy66KeC5YWJOuWkluingue6ouiJsuWchumhtueah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uiKseWkp+aVmeWggu+8jOeUseWNgeWdl+a1rumblee7hOaIkO+8jOWGheWuueS7peWP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a4uOiniOe6puWco+e7j+mimOadkOS4uuS4u+eahOWkqeWgguS5i+mXqO+8m+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+Wcuu+8jOi/memHjOacieS4gOW6p+W7uuS6juWNgeS4ieS4lue6queahOeiieWgoe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+8iOeOsOS4uuW4guaUv+WOhe+8ie+8jOi/nuWQjOaVtOS4quW5v+Wcuu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csuWkqembleWhkeWNmueJqemmhu+8jOWQhOenjeefs+mbleWSjOmTnOWDj+S9n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+8jOWmguS6uuS7rOaJgOeGn+aCieeahOexs+W8gOacl+eQque9l+eahO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WDj+OAi+WkjeWItuWTge+8mzxiciAvPg0KMTE6MDAg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jowMCDkuZjovabliY3lvoDmr5TokKjvvIzlpJbop4Lmr5TokKjmlpz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hI/lpKfliKnkuK3pg6jmr5TokKjlj6Tln47lhoXnmoTmlZnloILlub/lnLrkuIo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5Y+k572X6ams5bu6562R576k5Lit55qE6ZKf5qW8LOi/meW6p+WgquensO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Wlh+i/ueeahOaWnOWhlCzkuI3ku4Xku6XlroPigJzmlpzogIzkuI3lgJLigJ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KnkuIvvvIzlj4Lop4LlpYfov7nlub/lnLrvvIjlpJbop4LvvInvvIzlroPkvY3kuo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47nmoTopb/ljJfop5LvvIzlub/lnLrljIXlkKvkuobmr5TokKjlpKfmlZnloI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jgIHmr5TokKjmlpzloZTlkozlopPlm63jgII8YnIgLz4NCjE1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77ybPGJyIC8+DQoxODowMCDmmZrppJDvvIzlha3oj5zkuIDmsa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5YmN5b6A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Wbm+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bC85pavLS3lpaXlnLDliKn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WGheS6q+eUqOaXqemkkO+8mzxiciAvPg0KMDg6MDDmkK3kuZjlhazlhbH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LnliY3lvoDpgJDmuJDpopPmr4HmsonmsqHnmoTmsLTkuIrlj6Tpg73lj4Lop4LvvIwg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WPguinguacieOAjum7hOmHkeaVmeWgguOAj+S5i+ensOeahOWco+mprOWPr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o+mprOWPr+W5v+WcuuOAgua4uOiniOi/nuaOpemBk+Wlh+Wuq+WPiuWFtumZhOWx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seeahOWPueaBr+ahpe+8jOeJueWIq+WuieaOkuaCqOS5mOWdkOi0oeWkmuaLie+8jO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WPiOWQjeKAnOWFrOacteaLieKAne+8jOaYr+eLrOWFt+eJueiJsueahOWogeWwvO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n++8jOi/meenjei9u+ebiOe6pOe7huOAgemAoOW9ouWIq+iHtOeahOWwj+iIn+W3s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kmuW5tOeahOWOhuWPsuS6huOAguWug+S4gOebtOaYr+WxheS9j+WcqOazu+a5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wvOaWr+S6uuS7o+atpeeahOW3peWFt++8myZuYnNwOzxiciAvPg0KMTI6MDA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44CCPGJyIC8+DQoxMzowMCDkuZjovabliY3lvoDlpaXlnLD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s8YnIgLz4NCjE4OjAwIOaZmumkkO+8jOWFreiPnOS4gOaxpO+8mzxiciAvPg0K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peWcsOWIqeWwj+mVhy0t5biD6L6+5L2p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IDM0NGttIEJ1ZGFwZXN0PGJyIC8+DQowNzowMCDphZLlupflhoXkuqvnlKj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IOS5mOi9puWJjeW+gOW4g+aLieS9qeaWr+OAgjxiciAvPg0KMTM6MDA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44CCPGJyIC8+DQoxNDowMCDluIPovr7kvanmlq/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rlpJbop4LlnKPluIPovr7kvanmlq/mnIDokZflkI3nmoTmma/ngrnigJT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v5nluqfosarljY7nmoTmlrDlk6XnibnlvI/mlZnloILph5Hnoqfovonnh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6jpk7rnnYDkupTpopzlha3oibLnmoTnk6bvvIzlhoXpg6jmi6XmnInlvanoibLlsY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liqjnmoTlo4HnlLvvvJvmuLjop4jloZ7liIflsLzpk77moaXmqKrot6jlnKj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vvIzlroPlsIbluIPovr7lkozkvanmlq/ov57lnKjkuIDotbfvvIzmmK/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Dlj6TogIHjgIHmnIDokZflkI3jgIHmnIDnvo7kuL3nmoTmoaXmooHvvJvlj4Lop4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mb3oibLln47loKHigJTmuJTkurrloKHvvIzomb3nhLblkI3kuLrln47loK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p7pmYXkuIrmmK/luIPovr7kvanmlq/mnIDlpb3nmoTkuIDluqfop4Lmma/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nibnnmoTpgKDlvaLmmK/luIPovr7kvanmlq/nmoTokZflkI3lnLDmoIf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KvloKHlu7rnq4vlnKjljp/mnInnmoTpmLLlvqHlopnkuIrvvIzlroPpgqPmlrD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i7Hlu4rlvojmnInnibnoibLvvIznq5nlnKjov5nph4zlj6/ku6Xmiorlr7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lsL3mlLbnnLzlupXvvJs8YnIgLz4NCjE4OjAwIOaZmumkkO+8j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k6MDAg5YmN5b6A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i+vuS9qeaWry0t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S3nu7TkuZ/nu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WGheS6q+eUq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Dg6MDAg5LmY6L2m5YmN5b6A5biD5ouJ6L+q5pav5ouJ5Y+R77ya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Kr5aSa55GZ5rKz5LiA5YiG5Li65LqM77yM5Y2X6YOo5Li65paw5Z+O77yM5YyX6Y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77yM5biC5YaF5bu6562R5bqE5Lil6ICM5Y+I6L6J54WM77yb5Y+C6KeC5biD5ou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Y+R6ICB5Z+O5bm/5Zy677yM5L2N5LqO5biD5ouJ6L+q5pav5ouJ5Y+R5Z+O5aC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4oCc5bel5L2c5Lit55qE55S35Lq64oCd6ZuV5YOP77yM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pyA5Ye65ZCN55qE6ZuV5YOP77yM5L2N5LqO6ICB5Z+OUGFuc2th5ZKMUnli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uqTlj4not6/lj6PvvJvnvZflhbDllrfms4nvvIzkvY3kuo7luIPmi4nov6rmlq/mi4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kuK3lpK7nmoTlub/lnLrkuIrvvIzlpKfnuqbkv67lu7rkuo4xNTcy5bm0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6eN6ICB5byP55qE5raI6Ziy6K6+5aSH77yb5aSW6KeC5pav5rSb5LyQ5YW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77yM5qC85ouJ6IuP5bCU56eR57u05aWH5a6r5piv5L2N5LqO5pav5rSb5LyQ5YW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5ouJ5o+Q5pav5ouJ55Om55qE5LiA5bqn5a6r5q6/5bu6562R77yM5Lmf5piv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WL55qE5oC757uf5bqc77yb6L+c6KeC5biD5ouJ6L+q5pav5ouJ5Y+R5Z+O5aCh77yM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aSa55GZ5rKz55WU5Y+k5Z+O6KW/6L6555qE5bCP5bGx5LiK77yM5Zyo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g6aKG5biD6L6+5L2p5pav5pyf6Ze06L+Z6YeM5piv5YyI54mZ5Yip546L5a6k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yw44CC5Z+O5aCh5pu+57uP5ZyoMTgxMeW5tOeahOeBq+eBvuS4reiiq+eEmuav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LiW57qqNTDlubTku6PlrozmiJDkuobph43lu7rvvIE8YnIgLz4NCjEzOjAwI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OAgjxiciAvPg0KMTQ6MDAg5LmY6L2m5YmN5b6A57u05Lmf57qz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TozMCDliY3lvoDlj4Lop4Lnvo7ms4nlrqvvvIjlpJbop4LvvInlroPmm77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vZfpqazluJ3lm73jgIHlpaXlnLDliKnluJ3lm73jgIHlpaXljIjluJ3lm73lkozlk4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njovmnJ3lrrbml4/nmoTnmoflrqvvvIzlkIzml7bkuZ/mmK/ojJzojJzlhaz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wxNzYy5bm077yMNuWygeeahOiOq+aJjueJueWwseWcqOi/memHjOesr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eah+a8lOWlj+mSoueQtOOAgue+juazieWuq+WPiuWFtuiKseWbreWcqDE5OTb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liJflhaXjgIrkuJbnlYzmlofljJbpgZfkuqf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YnIgLz4NCjE4OjAwIOaZmumkkO+8jOWFreiPnOS4gOaxpO+8mzxiciAvPg0K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7tOS5n+e6sy0t5biD5ouJ5qC8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ml6nppJDvvJs8YnIgLz4NCjA4OjAwIOe7tOS5n+e6s+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ingue7tOS5n+e6s+mfs+S5kOWNj+S8muWkp+alvO+8jOWFtuS4reeahOmHkeiJs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FqOS4lueVjOacgOacieW9seWTjeWKm+eahOmfs+S5kOWOheS5i+S4gO+8jOS4ju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5kOWOheOAgeiOseavlOmUoeW4g+WVhuWkp+WOpumfs+S5kOWOheOAge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Wkp+S8muWgguS7peWPiuazouWjq+mhv+S6pOWTjeS5kOWkp+WOheW5tu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mfs+S5kOWOhe+8jOaYr+e7tOS5n+e6s+eIseS5kOS5kOWboueahOW4uOW5t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WkluinguaWsOmbheWFuOW8j+eahOiuruS8muWkp+WOpu+8jOWdkOiQveS6j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WGheWfju+8iOesrDHljLrvvInnmoTnjq/lvaLlpKfooZfovrnvvIzpnaDov5HpnI3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flrqvvvIzmmK/lpaXlnLDliKnlm73kvJrkuKTpmaLnmoTmiYDlnKjlnLDvvJv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pKfljoXvvIzkuIDluqfpnZ7luLjlro/kvJ/nmoTmlrDlk6XnibnlvI/lu7rnr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TkuZ/nurPluILplb/lkozluILorq7kvJrnmoTpqbvlnLDvvJvop4LotY/mlr3nibn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vvIzooqvkuJbkurroqonkuLrigJzlnIboiJ7mm7LkuYvnjovigJ3nmoT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bnv7DCt+aWveeJueWKs+aWr+aYr+WlpeWcsOWIqeS6uueahOmqhOWCsuOAguWkl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HoeWkp+aVmeWggu+8jOe7tOS5n+e6s+eahOWcsOagh+aAp+W7uuetkeS5i+S4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7tOS5n+e6s+iAgeWfjuWMuueahOW/g+iEj+WcsOW4pu+8jOaYr+WlpeWcsOWIq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TpeeJueW8j+W7uuetke+8m+Wkluingue7tOS5n+e6s+eah+Wutu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S4lumXu+WQjeeahOaWh+iJuuWkjeWFtOW8j+W7uuetkeKAlOe7tOS5n+e6s+eah+Wu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+8jOe7tOS5n+e6s+WbveWutuatjOWJp+mZouaYr+S4lueVjOS4iuaVsOS4g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Wei+OAgei+ieeFjOatjOWJp+mZou+8jOaYr+S7peKAnOmfs+S5kOS5i+mDve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lueVjOeahOe7tOS5n+e6s+eahOS4u+imgeixoeW+ge+8jOe0oOacieKAnOS4lueV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S4reW/g+KAneS5i+ensOOAgjxiciAvPg0KMTI6MDAg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zowMCDkuZjovabliY3lvoDmjbflhYvpppbpg70tLeW4g+aLieagv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Ag5pma6aSQ77yM5YWt6I+c5LiA5rGk77yb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ouJ5qC8LS3mhZXlsLzpu5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5pep6aSQ77ybPGJyIC8+DQowODowMOW4g+aLieagvOW4guWMuua4uOiniO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4g+aLieagvOWfjuWgoe+8iOWkluingu+8ie+8jOS9jeS6juaNt+WFi+S8j+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puays+eahOS4mOmZteS4iu+8jOaYr+aNt+WFi+eahOimgeWhnu+8jOWcqOWFrOWFg+es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6quaXtuW4g+aLieagvOeahOeOi+WtkOmmluWFiOWcqOS8j+WwlOWhlOeTpu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luS6huS4gOW6p+WfjuWgoe+8jOatpOWQjuS7luS+v+WcqOatpOW8gOWni+e7n+ayu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t+WFi+S6uuawkeWSjOWcn+WcsO+8jOS4gOebtOaYr+W4g+aLieagvOeOi+WupO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WHoOS4lue6quS7peadpee7j+i/h+WkmuasoeaJqeW7uu+8jOS4jeS7heS/nee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bhOS8n+W7uuetkeWSjOWOhuWPsuaWh+eJqe+8jOeOsOS7iuS7jeaYr+aNt+WFi+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xheaJgOOAguWPguinguW4g+aLieagvOW/heiuv+S5i+WcsC3mtarmvKvnmoTmn6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igJzpn7PkuZDmiY3lrZDigJ3lkajmnbDkvKbkuZ/mm77pgInmi6nlnKjmra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vo7nvo7nmoTlqZrnurHnhafvvIzmoaXkuIozMOWwiuW3tOa0m+WFi+W8j+mbleWhk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4gOmBk+efs+ahpeWPmOaIkOS6huS4gOS7tuWQuOW8leaXoOaVsOa4uOWu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OAgua4uOiniOiAgeWfjuW5v+Wcuue7neWvueS4jeiDvemUmei/h+eahOeUn+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WPiOmltuWvjOWPpOaEj+eahOiAgeWfjuW5v+Wcuu+8jOi/memHjOiiq+ensOS4uu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W/g+iEj+KAneOAguiUoeS+neael+OAiuW4g+aLieagvOW5v+WcuuOAi+atjO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v+WcuuWwseaYr+aMh+i/memHjO+8m+WkluinguWco+e7tOeJueWkp+aVmeWgg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eah+W4neS4vuihjOWKoOWGleWFuOekvOeahOWcuuaJgO+8jOacieKAnOW7uuetk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ahOe+juiqie+8jOWGhemDqOWSjOWklumDqOS4gOagt+i+ieeFjOOAguayoeaci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aVtOS4quW4g+aLieagvOWfjuWgoemDveS8mum7r+eEtuWkseiJs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zAg5Y2I6aSQ77yM5YWt6I+c5LiA5rGk44CCPGJyIC8+DQoxNDoz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ZXlsLzpu5HvvJs8YnIgLz4NCjE5OjAwIOaZmu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6MDAg5YmN5b6A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FleWwvOm7kS0tLeWvjOajri0t55CJ5qO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DDphZLlupflhoXkuqvnlKjml6nppJDvvJs8YnIgLz4NCjA4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+M5qOu77yM5aSW6KeC56ul6K+d5Z+O5aCh77yN5paw5aSp6bmF5aCh77yM5a6D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ip5Lqa5Zu9546L6bKB6YGT5aSr5LqM5LiW77yM5Li65a6e546w5YW25LiA55Sf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Lit5Y+k5LiW57qq6aqR5aOr57K+56We5omA5bu655qE5qKm5bm7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5qE5pyA5Yid6I2J56i/5Li65Ymn6Zmi55S75a625LiO6Iie5Y+w6K6+6K6h6I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pWF5L2/5YW25L+d5pyJ5aaC5qKm5aaC5bm755qE5LiN55yf5a6e5o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m54S25b+D5Yqo55m96Imy5aSn55CG55+z5bu6562R77yM5bCW5aGU6auY6IC4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us54m577yM6L+q5pav5bC85LmQ5Zut5Y2z5Lu/5q2k5bu66YCg77yM5ZCO5aSW6Ke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77yM5piv5Zu9546L6Lev5b6357u05biM5LqM5LiW5rih6L+H5LuW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auY5aSp6bmF5aCh55qE6buE6Imy5bu6562R77yM5Zyo5aSW6KeC5LiK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w5aSp6bmF5aCh6YKj5qC355qE6L+35Lq65ZKM5qKm5bm777yM5L2G5pi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6YeM5pyJ5q+U5paw5aSp6bmF6L+Y5Liw5a+M55qE6aaG6JeP4oCm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wMCDljYjppJDvvIzlha3oj5zkuIDmsaTjgII8YnIgLz4NCjEy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ieajruOAguaKtei+vuWQjueQieajruW4guWMuua4uOiniO+8muWPguingueUseS4uem6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utueJueWwlOW3tOWwlOajruiuvuiuoeeahOeLruWtkOe6quW/teeike+8jOaYr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VtOWdl+W0luWjgeS4iueahOefs+WDj++8jOmjjuagvOeLrOeJueeahOWNoei0neWw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jkuJbnuqrlu7rln47nmoTnkInmo67lnKjkuK3lj6Tmm77mmK/nkZ7lo6v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LDnkZ7lo6vkuI3lj6/plJnlpLHnmoTlnLDmlrnjgII8YnIgLz4NC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Inmo64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+aguS0t56ys5oi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5HoibLlsbHlj6Pngavovab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NDowNi0xNToxNjxiciAvPg0KMDc6MDDphZLlupflhoXkuqvnlKj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4OjAw5LmY6L2m5YmN5b6A55Ge5aOr6JGX5ZCN55qE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5LiALS3nmq7mi4nlm77mlq/lsbHvvIzkuZjlnZDnmbvlsbHnvIbovabntKL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6Tkurrlj7nkuLrop4LmraLnmoTlsbHls7Dlhajmma/lkozni6znibnnkInmo6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4o25Liq5rmW5rOK5ZKM55m96Zuq55qR55qR55qE6Zi/5bCU5Y2R5pav5bGx77ybK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aBtuWKo+WkqeawlOOAgeaZr+eCueWFs+mXqOOAgembquWxsee7tOS/ru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azleS4iuWxse+8jOaIkeekvuWwhuWuieaOkuWFtuS7lumbquWxseaIluaZr+eC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+8jOaVrOivt+iwheino+OAgik8YnIgLz4NCjEzOjAw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DowNuS5mOWdkOeRnuWjq+iRl+WQjeeahOWFqOaZr+inguWFieWIl+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iJsuWxseWPo+eBq+i9pu+8iOS6jOetiei9puWOou+8jOWPguiAg+aXtumXtO+8mjE0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E277yJ5YmN5b6A6L+I5p6X5qC577yM6YeR6Imy5bGx5Y+j5b+r6L2m5piv5bCG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44CB5Zu+5oGp5rmW44CB5biD6YeM5oGp6Iyo5rmW5ZKM55CJ5qOuKOWNouWhnuaB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rYnnkZ7lo6vpo47lhYnmnIDnvo7nmoTmuZbms4rov57mjqXlnKjkuIDotbfnmoTlvJ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5znmoTnur/ot6/jgII8YnIgLz4NCjE1OjMwIOS5mOi9puWJjeW+gOazleWbv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g6MDAg5pma6aSQ77yM5YWt6I+c5LiA5rGk77ybPGJyIC8+DQoxOT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5SE6YCJ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6O6Iiq56m677yM572X6ams5be06buO5Y+M54K577yM5LiN6LWw5Zue5aS06Lev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YWl5L2P5YWo56iLM+aYnyvmhI/lpKfliKnljYfnuqc05pif6YWS5bqX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V0lGST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05b+D5pyN5Yqh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nlITpgInluKblm6Lnu4/pqozkuLDlr4zjgIHmnI3liqHmhI/or4blv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JPkuJrorrLop6Pnn6Xor4blr7zmuLjluKbpmJ/vvJvljIXlkKvlj7jlr7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lvZPlnLDphZLlupfln47luILnqI4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S6rueCu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6YeR6Imy5bGx5Y+j54Gr6L2m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uJ5Zu+5pav6Zuq5bGx44CB5biD6L6+5L2p5pav5riU5Lq65aCh44CB5o235YWL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rOV5Zu95Y2i5rWu5a6rK+WHoeWwlOi1m+Wuq+OAgeaEj+Wkp+WIqeWogeWwvOaW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r572X6ams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4peO5qyn5rSy5Zu95a626YKA6K+35ZK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ooYznqIvkuK3miYDmoIfmmI7nmoTmrKfmtLLmmJ/nuqfmoIflh4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nppJDvvJs8YnIgLz4NCuKXjuWFqOeoi+avj+aXpeWNiOOAge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WFreiPnOS4gOaxpO+8ie+8jOWmgumBh+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KflhYMv5q+P5Lq65q+P6aSQ77ybPGJyIC8+DQril47lhajnqIvmj5DkvpvosarljY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jovabooYzmjInkurrmlbDogIzlrprvvInvvIzkuJPkuJrlj7jmnLr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W4pnvnmoTmma/ngrnlkKvpl6jnpajotLk8YnIgLz4NCuKXjuWbvemZhe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iOe7j+a1juiIse+8ie+8mzxiciAvPg0K4peO5aKD5aSW5peF6KG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ril47igJzlooPlpJblj7jmnLrjgIHphZLlupfjgIHppJDljoX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mhI/lpKfliKnlvZPlnLDlnLDpmarmnI3liqHotLnvvJ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j7il47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lLPor7fnrb7or4HkuK3lh4blpIfnm7jlhbPmnZDmlpnmiYDpnIDnmoTliLbkv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vvIzlpoLmnKrmiJDlubTkurrmiYDpnIDnmoTlhazor4HkuabjgIHorqT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LljZXpl7Tlt67kuLo1Neaspy/kurrmmZo8L3NwYW4+PGJyIC8+DQo8c3Bhbj7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vlhazliqHmtLvliqjlj4rkuJPkuJrnv7vor5H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v54Gr6L2m5pe255So6aSQPC9zcGFuPjxiciAvPg0KPHNwYW4+4peO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rW35YWz6K++56iO77yM6LaF6YeN6KGM5p2O55qE5omY6L+Q6LS544CB566h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zcGFuP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OAgea4uOiIue+8iOi9ru+8ieOAgee8hui9puOAgeWcsOmTge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PuKXj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KXj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HuuWPkTwvc3Ryb25nPjxiciAvPg0Kwqjlh7rlj5HlvZPlpKnor7fkuKXlro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mirXovr7pm4blkIjlnLDngrnvvIzoi6Xlm6DmlYXml6Dms5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iqHlv4XpqazkuIrogZTnu5zml4XooYznpL7lt6XkvZzkurrlkZjvvIzku6Xlh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/liLDvvIzoiKrnqbrlhazlj7jlhbPmn5zvvIzlrqLkurrliLDmnLrlnLr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rmnLrnmoTkuKXph43mg4XlhrXlj5HnlJ/jgII8YnIgLz4NCsKo5Ye6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omL5py677yM5Lul5YWN5pyJ6L+f5Yiw44CB5aGe6L2m44CB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62J5oSP5aSW54q25Ya16IGU57uc5LiN5LiK55qE5Zuw5omw44CCPGJyIC8+DQr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WHuua4uOWuouS6uu+8jOaIkeekvumAgeacuuaXtuS8muWHhuWkh+acieaJk+W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aPkuWktOi9rOaNouWZqO+8jOWmguaciemcgOimgeeahOa4uOWuou+8jOWPr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boui0n+i0o+S6uui0reS5sOOAgjxiciAvPg0KPHN0cm9uZz7il4/oiKrnj63ku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LrluKY8L3N0cm9uZz48YnIgLz4NCsKo6Iiq54+t57uP5YGc5oiW6L2s5py6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+N5aSN56Gu6K6k55m75py65Y+j5ZKM55m75py65pe26Ze077yM5bm2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mirXovr7nmbvmnLrlj6PjgIL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lr7zmuLjmj5DnpLrvvIzku6XlhY3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LiA6Iis6Iiq56m65YWs5Y+45YWN6LS55omY6L+Q6KGM5p2O6aKd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eS7tu+8jOavj+S7tuS4jei2hei/hzIw5YWs5pak77yM6LaF6L+H5YiZ6ZyA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o+Q6KGM5p2O5Lul5LiN6LaF6L+HMuS7tu+8jOWQiOiuoeS4jei2hei/hzE4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6ZmQ5Yi26ICF77yM5Lul5omY6L+Q5Li65YeG44CC6LaF6L+HMTAw5q+r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6KGM5p2OKOWMheaLrOmlruaWmeOAgea0l+a1tOeUqOWTgeOAgeWMluWmhuWTgeet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ngavmnLrjgIHmjIfnlLLpkrPjgIHlkITlvI/liIDmorDnrYnvvIzkuI3lvpfmiY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LrvvIzpnIDku6XmiZjov5DmlrnlvI/lpITnkIbvvIzlhbfkvZPop4Tlrprlj6/og7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onlhajlvaLlir/lj5HnlJ/lj5jljJbvvIzor6bmg4Xor7fkuovlhYjlkJ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6Xor6LjgII8YnIgLz4NCsKo6K+35bCG6LS16YeN54mp5ZOB5oiW5piT56KO54mp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aB5Y+W55So54mp5ZOB5pS+5Zyo5omL5o+Q6KGM5p2O566x5YaF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44CB5pGE6LGh5py644CB54Wn55u45py6562J44CC5oqk54Wn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62J6LS16YeN54mp5ZOB6K+35Yqh5b+F6ZqP6Lqr5pC65bim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rCqOmihuWPluihjOadjuaXtuWmguWPkeeUn+ihjOadjumBl+Wkse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ahOaDheWGte+8jOivt+WPiuaXtuWRiuefpeWvvOa4uO+8jOeUseWvvOa4uOWNj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uuWFrOWPuOWKnueQhuebuOWFs+aJi+e7reaIlueUs+ivt+ebuOWFs+e0oui1l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tbflhbPkuI7lh7rlhaXlooM8L3N0cm9uZz48YnIgLz4NCs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6K+36LCo5oWO56Gu5a6e5Zue562U5b2T5Zyw56e75rCR5a6Y55qE6K+i6Ze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pC65bim5LmL546w6YeR44CB5pSv56Wo5oiW5YW25a6D5aSW5biB5Lqm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z5oql77yM5aaC6KKr5Y+R546w5LiN5a6e5oiW5LiN56ym77yM5Y+v6IO96YGt5Yiw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KD77yM55Sa6Iez6KKr572a5qy+5oiW5ouY56aB44CCPGJyIC8+DQrCqO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OAgeaYr+WQpuWHhuS6iOWHuuOAgeWFpeWig++8j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iAjOW9seWTje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iq+acieWFs+acuuWFs+aLkuWPkeetvuivgeaIluS4jeWHhuWHuuWFpe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i0o+S7u+WSjOi0ueeUqOeUsea4uOWuouiHquihjOaJv+aLheOAg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o8c3Ryb25nPuKXj+awlOWAmeS4juepv+edg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8YnIgLz4NCsKo6K+35bC96YeP5YeG5aSH5aW96Zi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44CB6Ziy6Zuo44CB5ri45rOz5pe25omA5b+F5aSH55qE6YGu6Ziz5Lye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44CB5rOz6KOF562J562J44CCPGJyIC8+DQrCqOmei+WtkOS7peW5s+W6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eahOi/kOWKqOmei+S4uuWunO+8jOWls+Wjq+ivt+WwvemHj+S4jeimgeepv+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HN0cm9uZz7il4/phZLlupfpobvnn6U8L3N0cm9uZz48YnIgLz4NCsK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WS5bqX5LiN5o+Q5L6b54mZ6IaP44CB54mZ5Yi344CB5ouW6Z6L44CB5rSX5Y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5Lmz77yM6K+35a6i5Lq66Ieq5aSH44CC6YWS5bqX5oi/6Ze05Lit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aOf5ZOB5Lul5Y+K6aWu5paZ5piv6ZyA6KaB5a6i5Lq65LuY6LS555qE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oSP44CC5oi/6Ze05YaF5omT55S16K+d6YO95Lya55Sx55S16ISR6K6w5YWl5b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qe55CG56a75bqX5omL57ut5pe277yM5YmN5Y+w5Lya6YCa55+l5a6i5Lq65L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5LuY77yJ44CCPGJyIC8+DQrCqOmlreW6l+S4gOiIrOaci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WFjei0ueeUteinhuS4pOenje+8jOS9v+eUqOWJjeivt+mXrua4heacjeWKoeWRm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Utui0ueagh+WHhuOAgeaTjeS9nOaWueazleWPiuazqOaEj+S6i+mhu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aNn+WkseOAgjxiciAvPg0Kwqjml4XmuLjmnJ/pl7TvvIz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LDlgY/lg7vnmoTlnLDmlrnjgILlh7rooYzml7blsL3ph4/nu5PkvLTogIzooY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7jkupLnhafpob7jgILnlZnmhI/kuIvmprvppa3lupfnmoTlkI3np7DlkozlnLDl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kJHliY3lj7DntKLlj5bkuIDlvKDppa3lupflkI3niYfvvIz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pJblh7rlkI7og73lpJ/pobrliKnlm57liLDphZLlupfjgILor7fmgqj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bXlrojlvZPlnLDnmoTms5Xlvovms5Xop4TvvIzku6Xlj4r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jgII8YnIgLz4NCsKo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44CCPGJyIC8+DQrCqOWmgumBh+WxleS8muWvvOiHt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W8oO+8jOacieS6m+mFkuW6l+S8mui3neemu+W4guS4reW/g+i+g+i/nO+8jOW5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iwg+aVtOS9j+Wuv+WfjuW4gu+8jOacm+aCqOiwheino+OAgjxiciAvPg0Kwq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3lkIznmoTlm73lrrbmnInkuI3lkIznmoTphZLlupfmmJ/nuqfor4TliKT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rjlpJrmrKfmtLLnibnoibLlsI/plYfnmoTphZLlupfnlLHkuo7lhbflpIf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j43ogIzkuI3lj4LliqDor6Xlm73mlL/lupznmoTmmJ/nuqfor4Tlrpr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HmnInmmJ/nuqfnmoTmjILniYzjgILkvovlpoLnkZ7lo6vmnIk1MCXnmoT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mnIk0MCXnmoTphZLlupfkuI3lj4LkuI7mlL/lupznmoTmmJ/nuqfor4Tlrp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sbvphZLlupfpg73lhbflpIfnrYnlkIzkuo7ooYznqIvkuK3mjIflrprlkIz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mlr3moIflh4blkozmjqXlvoXog73lipvjgII8YnIgLz4NCsKo5oSP5aSn5Yi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YO95q+U6L6D5LiA6Iis77yM55u45a+55YW25LuW5qyn5rSy5Zu95a62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YeP5bCR6ICM5LiU566A5Y2V77yM6YCa5bi45Y+q5pyJ6Z2i5YyF44CB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p6c5rGB562J77yM5YWl5Lmh6ZqP5L+X6K+35ri45a6i55CG6Kej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acieS6m+mFkuW6l+eahOWPjOS6uuagh+WHhuaIv+S8muiuvue9ruS4gOWkp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8oOW6iu+8jOaWueS+v+acieWwj+WtqeeahOWutuW6rea4uOWuou+8m+i/m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Iv+WPquiuvue9ruS4gOW8oOWkp+eahOWPjOS6uuWkp+W6iu+8jOaUvu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TxiciAvPg0K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44CCPGJyIC8+DQrCqOagueaNruacieWFs+ihj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XheihjOekvuacieadg+agueaNruaXheihjOWbouWbouWRmOaDheWGt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mFjeaIv+mXtOS9j+Wuv+aDheWGte+8jOWmgumcgOWNlemXtO+8jOWNleW3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iOWMheaLrOWKoOW6iuWSjOWkq+Wmu+WIhuW8gOS9j+Wuv++8ie+8m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ooYznqIvpobvnn6U8L3N0cm9uZz48YnIgLz4NCsKo5YWs5Y+45L+d55WZ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5qE5pyA57uI6Kej6YeK5p2D77yM6K+35Lul5Ye65Y+R5YmN56Gu6K6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ys5YWs5Y+45pyJ5p2D5a+55LiK6L+w6KGM56iL5qyh5bqP44CB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L2P5a6/5Zyw54K55L2c5Li05pe25L+u5pS544CB5Y+Y5Yqo5oiW5pu0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Ga6aKE5YWI6YCa55+l77yM5pWs6K+36LCF6Kej44CCPGJyIC8+DQrCqO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4uOWuo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eahOWImeinhuS4uuiHquWKqOaUvuW8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mAgOi0ueeUqOOAgjxiciAvPg0Kwqj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mlumBk+mXqOelqOOAgjxiciAvPg0Kwq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pgYflrqLop4Lljp/lm6Dlr7zoh7Tlm6LpmJ/ml6Dms5XnlKjppJDvvIz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Xovr7liY3mj5DliY3lkYrnn6XmgqjvvIzlubbmjInmoIflh4bov5vooYzmlbTlm6L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mgqjosIXop6PjgII8YnIgLz4NCsKo6KeC5YWJ5pe277yM5aSn5Lu26KGM5p2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peF5ri46L2m5LiK77yM6LS16YeN54mp5ZOB5LiA5a6a6ZqP6Lqr5pC65bi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i5aSx44CCPGJyIC8+DQo8c3Ryb25nPuKXj+aXhea4uOS/nemZq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nKzlhazlj7jlt7LkuLrlj4Llm6Lml4XlrqLotK3kubDku7flgLwzMOS4h+S5i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OAguacrOWFrOWPuOW3suW8uueDiOimgeaxguaXhe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+8jOS7peabtOWFqOmdouS/nemanOaXheWuouWIqeeb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Jblh7rplb/pgJTml4XmuLjvvIzlj6/og73kvJrlm6DmsLTlnJ/kuI3mnI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uqvkvZPmhJ/liLDkuI3pgILjgILmlYXlupTlh4blpIfkupvluLjlpIfoja/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mkLrluKbluLjlpIfoja/nianml7bvvIzlupTpgb/lhY3mmK/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ku6XlhY3ooqvor6/kuLrov53npoHlk4HjgILlrZXlpoflj4rlubTplb/ogIXmiJ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kuI3oia/ogIXvvIzlrpzmnInlrrbkurrpmo/ooYzjgII8YnIgLz4NCsKo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7OW5bC/55eF562J5oWi5oCn55a+55eF6ICF5bqU6ZqP6Lqr5pC65bi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5ZCs5LuO5Yy755Sf5oyH56S65pyN55So77yM5LiN6ZqP5L6/5ZCD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LiU5bqU5o+Q5YmN5Yiw5Yy76Zmi57Si5Y+W6ZmE5pyJ6Iux5paH6K+05piO55qE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mm5aSH55So44CC5Lul56Gu5L+d5Zyo5Zu95aSW5Y+R55eF5pe277yM5Y+v6I635b6X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rK755aX44CCPGJyIC8+DQo8c3Ryb25nPuKXj+i0reeJqeOAgemAgOeojuS6i+Wu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otK3nianpgIDnqI7ln7rmnKzmraXpqqTvvJo8YnIgLz4NCjEu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afkOWVhuW6l+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m+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e0ouimgeaCqOeahOmAgOeojuWNleaNruOAgjxiciAvP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8YnIgLz4NCsKo6Jm954S25Zyo5Y+R6L6+5Zu95a626LSt54m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5Y+W5Yiw6Ieq5bex6LSt5Lmw55qE5ZWG5ZOB5ZCO77yM5LuU57uG5Zyw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6LSo6YeP44CC6Iul5Zue5Zu95ZCO5omN5Y+R546w6LSo6YeP6Zeu6aK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pu05o2i6L+Y5piv6YCA6L+Y5ZWG5ZOB6YO95Lya5omL57ut57mB5aSN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LiA77yM6IO95ZCm5a6e546w5pu05o2i5oiW6YCA6L+Y5Lmf6KaB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PGJyIC8+DQrCqOi0reeJqeS4uuS4quS6uuihjOS4uu+8jO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VhuW6l+WSjOa1t+WFs+aXoOWQiOWQjOaIluacuuWcuuWOn+WboO+8iOmjnuacu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tuihjOWFs+mXqOOAgea1t+WFs+ajgOafpeaXtumXtOe0p+i/q+etie+8i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gOeojueahO+8jOaIkeekvuS4jei0n+i0o+WKnueQhumAgOeojuS4mu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muLjlrqLotKPku7s8L3N0cm9uZz48YnIgLz4NCsKo5pys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n5Yi25LmL54m55q6K5oOF5Ya15LiL77yM5aaC5oiY5LqJ44CB5pS/5rK75Yqo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G+44CB5oG25Yqj5aSp5rCU44CB5Lqk6YCa5bel5YW35Y+R55Sf5oqA5py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Y+K5bel5Lia6KGM5Yqo562J77yM5pys5YWs5Y+45pyJ5p2D5Zyo5ZCv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Y+R5ZCO5Y+W5raI5oiW5pu/5o2i5Lu75L2V5LiA5Liq5peF5ri46aG555uu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7yp55+t5oiW5bu26ZW/5peF56iL44CC6ICM5omA5byV5Y+R5LmL6aKd5aSW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2f5aSx77yM5qaC5LiO5pys5YWs5Y+45peg5raJ77yM5Zui5ZGY5LiN5b6X5YCf5pW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W6YCA5Ye644CCPGJyIC8+DQrCqOihjOeoi+S4reaJgOWuieaOkuS5i+acuuelqC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L2m56WoL+mFkuW6l+aIluinguWFiemhueebru+8jOWdh+WxnuWbouS9k+iuo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WPkeWJjeehruiupOWPiuiuoui0reWQju+8jOS4jeiuuuS7u+S9leaDheWGt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S9v+eUqOiAhe+8jOamguS4jemAgOWbnuS7u+S9leasvumhue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pgbXlrojlm6LpmJ/lh7rlj5HlvZPml6XnmoTpm4bkuK3ml7bpl7TjgIH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K3lj4rov5Tlm57nmoTlkITkuKrpm4blkIjml7bpl7TjgILkuLr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uLjlrqLnmoTliKnnm4rvvIzpgb/lhY3mnoHlsI/pg6jliIbmuLjlrqLlm6D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zlvbHlk43lhajlm6LmuLjlrqLooYznqIvlronmjpLjgILlpoLmnInlsI/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rmjInnhafmjIflrprmirXovr7pm4blkIjlnLDvvIznu4/or6Xlm6Llhbbku5b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lkI3vvIzlr7zmuLjlsIbmoLnmja7kuovlhYjnuqblrprml7bpl7Tlh4bml7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m6DmraTkuqfnlJ/nmoTor6Xpg6jliIbmuLjlrqLnmoTmjZ/lpLEo5aaC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LiA55uu55qE5Zyw55qE6LS555So5oiW5YmN5b6A55uu55qE5Zyw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iH55u45YWz6LS555SoKeeUsei/n+WIsOeahOa4uOWuouiHquihjOaJv+aL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RmOaVheaEj+S4jemBteWuiOinhOWImeaIluWmqOeijeWFqOWboua4uOWuouato+W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IqeebiuaXtu+8jOacrOWFrOWPuOW3peS9nOS6uuWRmOacieadg+WPlua2i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1hOagvO+8jOaJgOe8tOi0ueeUqOaBleS4jeWPkei/mO+8jOiAjOivpeWbouWRm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4gOWIh+ihjOWKqOS4juacrOWFrOWPuOaXoOWFs+OAgjxiciAvPg0Kwqjlm6LlkZj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kITlm73mlL/lupzkuYvmnaHkvovvvIzkuKXnpoHmkLrluKbov53npoHlk4HvvIz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IXpobvoh6rooYzotJ/otKPjgII8YnIgLz4NCjxzdHJvbmc+4peP54m55Yir5rOo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S4h+S4gOmBremBh+W8uuebl+aXtu+8jOacgOWlveS4jeim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aKl++8jOS7peS/neaKpOiHqui6q+WuieWFqOS4uuimge+8jOmVh+mdmeiusOS9j+at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W9ou+8jOS7peWIqeitpuaWueegtOahiOOAgjxiciAvPg0Kwqj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8YnIgLz4NCsKo57Sn5oCl5pe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LiN6YCa77yM5bCx55So6KGo5oOF5oiW6IKi5L2T6K+t6KiA6KGo6L6+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b+N6ICQ5oiW5L+d5oyB5rKJ6buY77yM6ICM5aSx5Y675YWI5py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mAlOS4rei6q+S9k+iLpeacieS4jemAgu+8jOmprOS4iuWRiuefpeWvvOa4u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RmO+8jOWwvemAn+mAgeWMu+ayu+eWl+OAgjxiciAvPg0KwqjpgJTkuK3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jgIHkvY/pmaLmiJbotK3kubDoja/lk4HvvIzlupTntKLlj5bor4rmlq3kuab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HmmI7ljZXvvIzku6Xkvr/ov5Tlm73lkI7nlLPor7fkv53pman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aC5p6c5pC65bim5L+h55So5Y2h77yM6K+35Zyo5Zu95YaF5o+Q5YmN5ZCR5Y+R5Y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Gu6K6k5r+A5rS777yM5byA6YCa5L+h55So5Y2h5aKD5aSW5L2/55So5pyN5Yqh44CC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A587B5D47BFCCB6166E56EFFD6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