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7:1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3DBCE39D410045512B4476AAF1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DBCE39D410045512B4476AAF1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5peX5LiL6YWS5bqXIDHmmZrmsLTkuaHlkajluoTlpJYg6YCB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m+6ZqG5b6h6Iy25a60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0M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PjOawtOS5oeWRqOW6hOOAgeS5jOmVhyDjgJDmsLTkuaHlkajluoTlpJzmma/jgJE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el+ixquazsOaXl+S4i+mFkuW6lyAx5pma5rC05Lmh5ZGo5bqE5aSWI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vumahuW+oeiMtuWut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ajluoQ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4Gr6L2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jxiciAvPgrngavovablm6It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WNp+mTuui1tOiLj+W3nu+8iOaaguaMiTI5OC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EwOe+8iDE5OjMwLTA4OjU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t6IuP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IC3oi4/lt548YnIgLz4K6KGMICZuYnNwO+eoiy0g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6l56uZ77yM5oiR56S+57uZ5LqIMjDlhYMv5Lq655qE6KGl6LS05omT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46w5LuY77yM5ri45a6i5Y+v5Zyo6IuP5bee6Ieq55Sx5rS75Yqo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6YCa5oq16L6+5pe26Ze077yM6Ieq55Sx5rS75Yqo57qmMS005bCP5pe2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oyH5a6a6ZuG5ZCI5Zyw54K577yM5YW35L2T6ZuG5ZCI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5o+Q5YmN5LiO5a+85ri45qC45a6a77yI5Y+C6ICD5oyH5a6a5Zyw54K5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pmv5Yy66Zeo5Y+j77yM5Y+C6ICD6ZuG5ZCI5pe26Ze077yaMTU6MDD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vabotbTmsLTkuaHlkajluoTvvIjnuqYxLjXlsI/ml7bvvInvvIzmuLjop4gg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S4reWbveesrOS4gOawtOS5oeKAneOAkOWRqOW6hO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T6aqM5rGf5Y2X5rC05Lmh6aOO5oOF77yM6LWw5Y+M5qGl44CB5ri46KeI5by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Y6F562J5pmv54K577yM5pma5ri45a6i6Ieq55Sx6Ieq6LS55ZOB5bCd5rC05Lm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77yM6LWg6YCB5qyj6LWP44CQ5ZGo5bqE5aSc5pmv44CR6Ieq55Sx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C05Lmh77yM5rSX5Y6755m95aSp55qE5Zan5Zqj77yM5oSf5oKf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5Lq65a6277yM5Y+k6YGT6KW/6aOO55im6ams77yM5Y206KiA576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6L+Z5bCx5piv5ZGo5bqE77yM5LiA5Liq5Y2D5bm05Y+k6ZWH5omA5a2V6IK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P5ZGo5bqE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J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qOW6hC3nu43lhbQ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6YCUICZuYnNwO+e7j++8muWRqOW6hC3nu43lhbQ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jCAmbmJzcDvnqIstIOaXqemkkOWQju+8jOi9pui1tOacieKAnOaWh+eJqe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vOexs+S5i+S5oeKAneS5i+ensOeahOe7jeWFtO+8iOe6pjL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amx6L2m5YmN5b6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oi+e6pjPlsI/ml7Yp77yM6L2m6LW05p2t5bee77yI57qmMS415bCP5pe2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LeS5vumahuW+oeiMtuWutOOAke+8mui/memHjOaiheWutuWdnu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5v++8jOW4uOW5tOiNieacqOe5geebm++8jOWzsOWzpuWPoOe/oO+8jOWNs+S9v+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WGrO+8jOS5n+S4jeaOqeWmguaYpeWkqeawlOixoeOAgumaj+mkkOi1oOmAgeWTgeWw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W9k+WcsOeJueiJsumjjuWRs+iPn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TgeWwneS7t+WAvDM45YWD6KW/5rmW6b6Z5LqV5LiA5p2v77yM6aaZ5p2R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YWl5q+P5Lq65LiA5Lu9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KuWkp+eahOS4nee7uOWNmueJqemmhuOAgueOsO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cgeWxnuWJr+WOhee6p+S6i+S4muWNleS9je+8jOS6jjE5OTLlubQy5pyIMjb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pJblvIDmlL7jgILkuK3lm73kuJ3nu7jljZrnianppobnjq/looPkvJjpm4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5Tnvo7po5jpgLjvvIzppoblhoXmoZHlm63mn5PojYn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sL3mg4XpoobnlaXlpKfoh6rnhLbnmoTpo47lhYnjgILjgJD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qYxLTEuNeWwj+aXtuOAke+8mua8q+atpeiLj+WgpOOAgeWPguingu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iKsea4r+ingumxvO+8jOe6pjAuNeWwj+aXtuOAke+8i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mbgOWbreOAgeW+oeeikeS6reetie+8ieOAgui9pui1t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mM6ZWH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lCAmbmJzcDvnu4/vvJrmna3lt54t5LmM6ZWHLeS4iua1tz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gyMDA45bm06LS65bKB54mH44CK6Z2e6K+a5Yu/5om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77yM5rGf5Y2XKirlpKfnmoTmub/lnLDlhazlm63jgJD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qY0MOWIhumSn++8jOS4jeWQq+W+gOi/lOeUteeTtui9puOAkeOAg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Nl+awtOS5oeS5jOmVh++8iOe6pjEuNeWwj+aXtu+8ie+8jOa4uOOAkOS5jOmV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5L2T6aqM5rGf5Y2X5rC05Lmh6aOO5oOFLOa4uOini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iMheebvuaVheWxheetieS4u+imgeaZr+eCueOAgua4uDIwMT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vpopjppobjgJDljp/kuK3lm73ppoYt546w5Lit5Y2O6Im65pyv5a6r77yM5LiN5Z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bGV6aaG6Zeo56Wo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6kOS5i+WfjuOAgee7v+S5i+WfjuOAgeaWh+WMluWPpOWfjuOAgeaWsOe7j+a1j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eLrOeJuemtheWKm+OAgua4uOiniOS4iua1t+iAgeihl+OAkO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HqueUsea0u+WKqOe6pjItNOWwj+aXtu+8jOiHqui0ueWTgeWwne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jZfkuqwt54Gr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5oiW5Y2X5LqsLeeBq+i9p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igJzkuIflm73lu7rnrZHljZrop4jigJ3nmoTjgJDlpJbmu6n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kuJrooZfigJ3nmoTjgJDljZfkuqzot6/jgJHvvIjlpJbmu6kr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K6y6Kej57qmMTDliIbpkp/vvIzmoLnmja7ov5TnqIvngavovablkoz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nlLHmtLvliqjnuqYyLTPlsI/ml7bvvInjgILnuqYxMzow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ermeOAgjxiciAvPgroh6rnlLHmtLvliqjvvJrkuIrmtbflpJbmu6k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I57qmMi0z5bCP5pe277yJ44CCPGJyIC8+CueBq+i9puWboi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NjMuNeWFg+S4remTuuehrOWNp+aguOeuly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jgJDlj4LogIPovabmrKHjgJFUNjY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MTA6MDIp5oiWVDExMCgxODoxNC0wOToyNSnmiJZUMzLvvIgxOToyOC0xMDoxOO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6p+eBq+i9puWNp+mTuuOAguS9j++8mueBq+i9puS4i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Zr+eCueWuieaOku+8muWRqOW6hOOAgeS5jOmVh+OAgeilv+a6q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OAgemygei/heaVheWxheOAgeS4reWbvemmhu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RqOW6hOWknOaZr+KApuKApjxiciAvPg0K4peG6LWg6YCB5LqM5aSn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6ys5LiA5rC05LmhLeWRqOW6hOOAgeaxn+WNl+aeleawtO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Vh++8mzxiciAvPg0K4peG6LWg6YCB5p2t5bee5Lm+6ZqG5b6h6Iy25a60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LeS5vumahuW+oeiMtuWutOaYr+W9k+WcsOeOr+Wig+S8mOmbheeahOeUqOmkk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WOheS7peerueevseiMheiIjeOAgemdkueTpueZveS4uuWfuuiwg++8jOWKoOS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mDgemDgeeahOeBjOWPtuael+acqO+8jOWbm+Wto+iKseWNie+8jOS4juWRqOWb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MtuWbreWGnOiIjeebuOaYoOaIkOi2o++8jOaegeWFt+W5vemb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S5i+eUsOWbremjjuagvOOAguWHoOS4qumkkOWOheeUseWwj+ahpea1geawtO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acieiJsuW9qee7muS4veeahOingui1j+mHkemxvOOAguiPnOWTgeS4u+imgeS7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OAgeS4nOWdoeiCieOAgeWPq+iKsem4oeet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OAgue9rui6q+WFtuS4re+8jOWGjeayj+S4iuS4gOWjtuW9k+WcsOS6p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Mtu+8jOi/nOemu+WfjuW4guWWp+WZqO+8jOWmguS4tOmZtue/geS5i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6q+WkhOmkkOWOheS5n+S4jeS8mumUmei/h+i/meeVquaDrOaEj+eahOS6q+WP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dnuebm+S6p+iMtuWPtu+8jOS4uuKAnOilv+a5lum+meS6leKAneS4reeahO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i1oOmAgeWTgeWwneS7t+WAvDM45YWD6KW/5rmW6b6Z5LqV5LiA5p2v77yM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b6Z5LqV6YWl5q+P5Lq65LiA5Lu944CCPGJyIC8+DQril4b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k4HniYzjgIrmoLzmnpfosarms7DjgIvpm4blm6Lml5fkuIv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maTlkajluoTlpJbvvInvvIzotaDpgIEx5pma5a6/LeawtOS5oeWRqOW6h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4peG55So6aSQ5a6J5o6S77ya5pep6aSQ6Ieq5Yqp44CC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iOWFtuS4rTHkuKrmraPppJDotaDpgIHkub7pmoblvqHojLblrrTvvI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vvInvvJs8YnIgLz4NCuKXhueLrOWutueJueiJsu+8muatp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Ml+S6rOWRqOi+ue+8iOays+WMl+OAgeWGheiSmeOAgeWxseilv+OAgei+veWu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iOmdnuWFqOWbveWkp+aVo+aLvO+8ie+8jOaLvOWbouaXoOW/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Wkp+S6pOmAmu+8muWOu+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vvIzov5TnqIvnqbrosIPngavovabljafpk7rmiJZH5a2X5aS06auY6ZOB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J5oiW6aOe5py677yI57uP5rWO6Iix77yJ5ZCr54eD5rK55py65bu6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qbrosIPml4XmuLjovabvvIzmu5rliqjnlKjovab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wyNuW6p+S7peS4i+i9puWei+Wdh+aXoOihjOadjueuse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qC85p6X6LGq5rOw6ZuG5Zui5peX5LiL5ZOB54mM6L+e6ZSB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J77yMMeaZmuawtOS5oeWRqOW6hOmZhOi/kemFkuW6l++8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5Y2VIOaIvyDlt67vvJr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jgII8YnIgLz4NCu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jxiciAvPg0K5ZGo5bqE6YWS5bqX5Y+C6ICD77ya5ZGo5bqE5aSn6YWS5bqX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6+6aaG44CB5rC05LmL6Z+1PGJyIC8+DQrmna3lt57phZLlupflj4LogIPvvJrmoL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7Dpm4blm6Lml5fkuIvlk4HniYzov57plIHphZLlupc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agvOael+ixquazsOmbhuWbouaXl+S4i+WTgeeJjOi/numUg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LmraP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iZuYnNwOz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GJyIC8+DQrlnLDmjqXlr7zmuLj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OWFgy/kurov5aSpPGJyIC8+DQrngavovablm6LlhL/nq6X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vvIzpo57mnLrlm6IxMuWRqOWygeS7peS4i+WEv+erpeWPquWQq+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i9puS9jeWPiuWNiuS7t+mkkO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ljZUg5oi/IOW3ru+8muWmguWHuueOsOWNleeU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aIv+W3ruaIlueUseWcsOaOpeekvuWuieaOkuWPjOagh+mXt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aIluaLvOS9j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L+dICZuYnNwOyAmbmJzcDvpmanvvJrkuI3lkKv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zlu7rorq7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lj4roiKrnqbrkv53pman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L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hZLlupflhoXmtJfooaPjgIHnlLXor53jgIHooYzmnY7mkKzov5DotLnjgI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vvIzooYznqIvkuK3pnIDopoHoh6rooYznlKjppJDjgIHkuKrkurrmtoj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Jm5ic3A7ICZuYnNwOyAmbmJzcDsgJm5ic3A7ICZuYnNwOzxiciAvPg0K4pG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RoOiLpTcw5bKB5Lul5LiK6ICB5Lq65oql5ZCN5Y+C5Zu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qr5L2T5YGl5bq377yM5ZCM5pe26aG75pyJ5a625bGe77yINzDlsoHku6XkuIv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lpKnmsJTnirblhrXvvJrljY7kuJzlnLDljLox44CB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y5bqm77yI5LuF5L6b5Y+C6ICD77y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uWHuuihjOW/heWkh+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YsuaZkumcnOOAgemYsuiaiuiZq+iNr+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kuu+8muaIkOS6uuivt+W4pum9kOacieaViOi6q+S7veivgeWOn+S7tu+8jDE0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bim5oi35Y+j5pys5Y6f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DBCE39D410045512B4476AAF1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