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13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F0EC0183812F7140385C27201B8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F0EC0183812F7140385C27201B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6X6LGq5rOw5peX5LiL6YWS5bqXIDHmmZrmsLTkuaHlkajluoTlpJYg6YCB5Lu35YC8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Lm+6ZqG5b6h6Iy25a60X1/ml4XmuLjnur/ot6/lm73lhoXml4XmuLjljY7kuJ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0Mj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PjOawtOS5oeWRqOW6hOOAgeS5jOmVhyDjgJDmsLTkuaHlkajluoTlpJzmma/jgJE+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ael+ixquazsOaXl+S4i+mFkuW6lyAx5pma5rC05Lmh5ZGo5bqE5aSWIOmAgeS7t+WA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S5vumahuW+oeiMtuWut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Y2O5Li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Mzk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54Gr6L2m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3oi4/lt5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R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ajluoQt57uN5YW0Leadre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2t5be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dreW3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ct5LiK5rW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r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K5rW35oiW5Y2X5LqsLeeBq+i9p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eBq+i9pi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u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4Gr6L2m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5aSn5Lqk6YCa77ya5YyX5LqsLeeBq+i9pjxiciAvPgrngavovablm6It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5mOeBq+i9puWNp+mTuui1tOiLj+W3nu+8iOaaguaMiTI5OC415YWD5Lit6ZO6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J77yM6L2m5qyh5LiN6ZmQ77yM5pu05pS56L2m5qyh6K+36KGl6b2Q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44CQ5Y+C6ICD6L2m5qyh44CRVDEwOe+8iDE5OjMwLTA4OjU477yJ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6L2m5qyh54Gr6L2m5Y2n6ZO644CC5YeG56Gu6L2m5qyh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bPGJyIC8+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t6IuP5bee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s8YnIgLz4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IC3oi4/lt548YnIgLz4K6KGMICZuYnNwO+eoiy0g5oq16L6+5ZC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o6l56uZ77yM5oiR56S+57uZ5LqIMjDlhYMv5Lq655qE6KGl6LS05omT6L2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+85ri4546w5LuY77yM5ri45a6i5Y+v5Zyo6IuP5bee6Ieq55Sx5rS75Yqo77y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k6YCa5oq16L6+5pe26Ze077yM6Ieq55Sx5rS75Yqo57qmMS005bCP5pe2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YmN5b6A5oyH5a6a6ZuG5ZCI5Zyw54K577yM5YW35L2T6ZuG5ZCI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K+35o+Q5YmN5LiO5a+85ri45qC45a6a77yI5Y+C6ICD5oyH5a6a5Zyw54K577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pmv5Yy66Zeo5Y+j77yM5Y+C6ICD6ZuG5ZCI5pe26Ze077yaMTU6MDDvvIn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ovabotbTmsLTkuaHlkajluoTvvIjnuqYxLjXlsI/ml7bvvInvvIzmuLjop4gg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KAnOS4reWbveesrOS4gOawtOS5oeKAneOAkOWRqOW6hO+8jOe6pjEuNS0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2T6aqM5rGf5Y2X5rC05Lmh6aOO5oOF77yM6LWw5Y+M5qGl44CB5ri46KeI5byg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Y6F562J5pmv54K577yM5pma5ri45a6i6Ieq55Sx6Ieq6LS55ZOB5bCd5rC05Lm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77yM6LWg6YCB5qyj6LWP44CQ5ZGo5bqE5aSc5pmv44CR6Ieq55Sx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C05Lmh77yM5rSX5Y6755m95aSp55qE5Zan5Zqj77yM5oSf5oKf5aSc55qE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5rWB5rC05Lq65a6277yM5Y+k6YGT6KW/6aOO55im6ams77yM5Y206KiA576O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44CC6L+Z5bCx5piv5ZGo5bqE77yM5LiA5Liq5Y2D5bm05Y+k6ZWH5omA5a2V6IK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L2P5ZGo5bqE77ybPGJyIC8+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pJ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RqOW6hC3nu43lhbQt5p2t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8YnIgLz4K6YCUICZuYnNwO+e7j++8muWRqOW6hC3nu43lhbQt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ihjCAmbmJzcDvnqIstIOaXqemkkOWQju+8jOi9pui1tOacieKAnOaWh+eJqeS5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xvOexs+S5i+S5oeKAneS5i+ensOeahOe7jeWFtO+8iOe6pjLlsI/ml7bvvI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psoHov4XmlYXlsYXvvIznuqYx5bCP5pe244CR77ya55m+6I2J5Zut44CB5LiJ5ZGz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6bKB6L+F57qq5b+16aaG44CB5ZK45Lqo6YWS5bqX44CC6amx6L2m5YmN5b6A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eoi+e6pjPlsI/ml7Yp77yM6L2m6LW05p2t5bee77yI57qmMS415bCP5pe277yJ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aOO5ZGz6aSQLeS5vumahuW+oeiMtuWutOOAke+8mui/memHjOaiheWutuWdnua6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W5v++8jOW4uOW5tOiNieacqOe5geebm++8jOWzsOWzpuWPoOe/oO+8jOWNs+S9v+aV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kuWGrO+8jOS5n+S4jeaOqeWmguaYpeWkqeawlOixoeOAgumaj+mkkOi1oOmAgeWTgeWw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eiZvuS7geOAgeilv+a5lumGi+mxvOetieW9k+WcsOeJueiJsumjjuWRs+iPnO+8j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oOmAgeWTgeWwneS7t+WAvDM45YWD6KW/5rmW6b6Z5LqV5LiA5p2v77yM6aaZ5p2R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LqV6YWl5q+P5Lq65LiA5Lu944CC44CQ5Y+C6KeC5Lit5Zu95Lid57u4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0xLjXlsI/ml7bjgJHvvJrkvY3kuo7mna3lt57opb/lrZDmuZbnlZTnmoTkuK3lm7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ZrnianppobvvIzmmK/nrKzkuIDluqflhajlm73mgKfnmoTkuJ3nu7jkuJPkuJ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uZ/mmK/kuJbnlYzkuIoqKuWkp+eahOS4nee7uOWNmueJqemmhuOAgueOsOS4u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ecgeWxnuWJr+WOhee6p+S6i+S4muWNleS9je+8jOS6jjE5OTLlubQy5pyIMjbml6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7nlpJblvIDmlL7jgILkuK3lm73kuJ3nu7jljZrnianppobnjq/looPkvJjpm4X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mn5Tnvo7po5jpgLjvvIzppoblhoXmoZHlm63mn5PojYnvvIzlsI/moaX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ku6zlsL3mg4XpoobnlaXlpKfoh6rnhLbnmoTpo47lhYnjgILjgJDmvKvmraX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nuqYxLTEuNeWwj+aXtuOAke+8mua8q+atpeiLj+WgpOOAgeWPguinguilv+a5luWN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OAkOiKsea4r+ingumxvO+8jOe6pjAuNeWwj+aXtuOAke+8iOWQq+e6oumxv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OmbgOWbreOAgeW+oeeikeS6reetie+8ieOAgui9pui1tOmFkuW6l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a0u+WKqO+8mzxiciAvPg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2t5bee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a3lt54t5LmM6ZWHLeS4iu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lCAmbmJzcDvnu4/vvJrmna3lt54t5LmM6ZWHLeS4iua1tzxiciAvPgrooYwgJm5ic3A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l6nppJDlkI7vvIzmuLjop4gyMDA45bm06LS65bKB54mH44CK6Z2e6K+a5Yu/5omw44CL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+65Zyw77yM5rGf5Y2XKirlpKfnmoTmub/lnLDlhazlm63jgJDopb/muqrmub/lnLD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uqY0MOWIhumSn++8jOS4jeWQq+W+gOi/lOeUteeTtui9puOAkeOAg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WNl+awtOS5oeS5jOmVh++8iOe6pjEuNeWwj+aXtu+8ie+8jOa4uOOAkOS5jOmVh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S415bCP5pe244CR5L2T6aqM5rGf5Y2X5rC05Lmh6aOO5oOFLOa4uOiniOael+WutumT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ZvuW6iummhuOAgeiMheebvuaVheWxheetieS4u+imgeaZr+eCueOAgua4uDIwMT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uLvpopjppobjgJDljp/kuK3lm73ppoYt546w5Lit5Y2O6Im65pyv5a6r77yM5LiN5ZC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K5rKz5Zu+5bGV6aaG6Zeo56Wo77yM5ZGo5LiA6Zet6aaG77yM57qmMeWwj+aXt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a6kOS5i+WfjuOAgee7v+S5i+WfjuOAgeaWh+WMluWPpOWfjuOAgeaWsOe7j+a1ju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n+WPl+eLrOeJuemtheWKm+OAgua4uOiniOS4iua1t+iAgeihl+OAkOWfjumaje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iHqueUsea0u+WKqOe6pjItNOWwj+aXtu+8jOiHqui0ueWTgeWwneW9k+WcsO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OAgjxiciAvPg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K5rW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rmtbfmiJbljZfkuqwt54Gr6L2m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8YnIgLz4K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LiK5rW35oiW5Y2X5LqsLeeBq+i9pjxiciAvPgrooYwgJm5ic3A756iLLS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igJzkuIflm73lu7rnrZHljZrop4jigJ3nmoTjgJDlpJbmu6njgJHjgIH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rKzkuIDllYbkuJrooZfigJ3nmoTjgJDljZfkuqzot6/jgJHvvIjlpJbmu6kr5Y2X5Lq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85ri46K6y6Kej57qmMTDliIbpkp/vvIzmoLnmja7ov5TnqIvngavovablkoz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h6rnlLHmtLvliqjnuqYyLTPlsI/ml7bvvInjgILnuqYxMzowMOW3puWPs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mAgeermeOAgjxiciAvPgroh6rnlLHmtLvliqjvvJrkuIrmtbflpJbmu6kr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eq55Sx5rS75Yqo77yI57qmMi0z5bCP5pe277yJ44CCPGJyIC8+CueBq+i9puWboi0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W5LiK5rW35oiW5ZiJ5YW0562J5Zyw5LmY54Gr6L2m5Y2n6ZO66L+U5Zue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jIkyNjMuNeWFg+S4remTuuehrOWNp+aguOeulynvvIzovabmrKHkuI3pmZDvvIzmm7T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or7fooaXpvZDngavovabnpajlt67ku7fjgILjgJDlj4LogIPovabmrKHjgJFUNjYo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MTA6MDIp5oiWVDExMCgxODoxNC0wOToyNSnmiJZUMzLvvIgxOToyOC0xMDoxOO+8i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jOe6p+eBq+i9puWNp+mTuuOAguS9j++8mueBq+i9puS4iu+8mzxiciAvPg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gavovaY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ngavovablm6ItIOaKtei+vuWMl+S6r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rr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uaZr+eCueWuieaOku+8muWRqOW6hOOAgeS5jOmVh+OAgeilv+a6qua5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OAgemygei/heaVheWxheOAgeS4reWbvemmhuOAgeWklua7qeOAgeWNl+S6rOi3r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eW6meOAgeWRqOW6hOWknOaZr+KApuKApjxiciAvPg0K4peG6LWg6YCB5LqM5aSn546L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77ya5rGf5Y2X56ys5LiA5rC05LmhLeWRqOW6hOOAgeaxn+WNl+aeleawtOS6uu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jOmVh++8mzxiciAvPg0K4peG6LWg6YCB5p2t5bee5Lm+6ZqG5b6h6Iy25a6077ya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LeS5vumahuW+oeiMtuWutOaYr+W9k+WcsOeOr+Wig+S8mOmbheeahOeUqOmkk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kkOWOheS7peerueevseiMheiIjeOAgemdkueTpueZveS4uuWfuuiwg++8jOWKoOS5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semDgemDgeeahOeBjOWPtuael+acqO+8jOWbm+Wto+iKseWNie+8jOS4juWRqOWbt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7v+awtO+8jOiMtuWbreWGnOiIjeebuOaYoOaIkOi2o++8jOaegeWFt+W5vemb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gOS5i+eUsOWbremjjuagvOOAguWHoOS4qumkkOWOheeUseWwj+ahpea1geawtOi/n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reacieiJsuW9qee7muS4veeahOingui1j+mHkemxvOOAguiPnOWTgeS4u+imgeS7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eiZvuS7geOAgeilv+a5lumGi+mxvOOAgeS4nOWdoeiCieOAgeWPq+iKsem4oeet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mkkOOAgue9rui6q+WFtuS4re+8jOWGjeayj+S4iuS4gOWjtuW9k+WcsOS6p+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eiMtu+8jOi/nOemu+WfjuW4guWWp+WZqO+8jOWmguS4tOmZtue/geS5i+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6q+WkhOmkkOWOheS5n+S4jeS8mumUmei/h+i/meeVquaDrOaEj+eahOS6q+WPl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Wdnuebm+S6p+iMtuWPtu+8jOS4uuKAnOilv+a5lum+meS6leKAneS4reeahOePj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kOWQjui1oOmAgeWTgeWwneS7t+WAvDM45YWD6KW/5rmW6b6Z5LqV5LiA5p2v77yM6aaZ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6b6Z5LqV6YWl5q+P5Lq65LiA5Lu944CCPGJyIC8+DQril4bkvY/lrr/lronmjp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k4HniYzjgIrmoLzmnpfosarms7DjgIvpm4blm6Lml5fkuIvlk4HniYzov57pl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pmaTlkajluoTlpJbvvInvvIzotaDpgIEx5pma5a6/LeawtOS5oeWRqOW6hOmZhOi/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zxiciAvPg0K4peG55So6aSQ5a6J5o6S77ya5pep6aSQ6Ieq5Yqp44CC5q2j6aS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+8iOWFtuS4rTHkuKrmraPppJDotaDpgIHkub7pmoblvqHojLblrrTvvIz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MOWFgy/kurrvvInvvJs8YnIgLz4NCuKXhueLrOWutueJueiJsu+8muatpOWbouS4u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WMl+S6rOWRqOi+ue+8iOays+WMl+OAgeWGheiSmeOAgeWxseilv+OAgei+veWuge+8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iOmdnuWFqOWbveWkp+aVo+aLvO+8ie+8jOaLvOWbouaXoOW/p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OWkp+S6pOmAmu+8muWOu+eoi+epuuiwg+eBq+i9puWNp+mTuuaI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pLTpq5jpk4HvvIjkuoznrYnluqfvvInmiJbpo57mnLrvvIjnu4/mtY7oiLHvvInlkK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nLrlu7rvvIzov5TnqIvnqbrosIPngavovabljafpk7rmiJZH5a2X5aS06auY6ZOB77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77yJ5oiW6aOe5py677yI57uP5rWO6Iix77yJ5ZCr54eD5rK55py65bu6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GJyIC8+DQrikaHml4XmuL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nqbrosIPml4XmuLjovabvvIzmu5rliqjnlKjovabvvIznoa7kv53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wyNuW6p+S7peS4i+i9puWei+Wdh+aXoOihjOadjueuseOAgjxiciAvP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qC85p6X6LGq5rOw6ZuG5Zui5peX5LiL5ZOB54mM6L+e6ZSB6YWS5bqX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77yJ77yMMeaZmuawtOS5oeWRqOW6hOmZhOi/kemFkuW6l++8iO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5Y2VIOaIvyDlt67vvJrlhajnqIvkuI3mj5Dkvpvoh6rnhLbljZX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miL/lt67pobvnlLHlrqLkurrnjrDku5jjgII8YnIgLz4NCuWPguiAg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jxiciAvPg0K5ZGo5bqE6YWS5bqX5Y+C6ICD77ya5ZGo5bqE5aSn6YWS5bqX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6+6aaG44CB5rC05LmL6Z+1PGJyIC8+DQrmna3lt57phZLlupflj4LogIPvvJrmoLz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s7Dpm4blm6Lml5fkuIvlk4HniYzov57plIHphZLlupc8YnIgLz4NCuS4iua1t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uagvOael+ixquazsOmbhuWbouaXl+S4i+WTgeeJjOi/numUge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+aXqTLmraPvvIjlhavoj5zkuIDmsaTvvIzljYHkurrkuIDmoYzvvIz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vvIzmlbDph4/nm7jlupTlh4/lsJHvvInjgII8YnIgLz4NCiZuYnNwOzxiciAvPg0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PGJyIC8+DQrlnLDmjqXlr7zmuLjmnI3liqHvvIz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MOWFgy/kurov5aSpPGJyIC8+DQrngavovablm6LlhL/nq6Xlj6rlkKvlvZPlnLDovab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rku7fppJDvvIzpo57mnLrlm6IxMuWRqOWygeS7peS4i+WEv+erpeWPquWQq+mjn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9k+WcsOi9puS9jeWPiuWNiuS7t+mkkOOAg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Jm5ic3A7PGJyIC8+DQrikaDljZUg5oi/IOW3ru+8muWmguWHuueOsOWNleeUt+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ivt+ihpeS6pOaIv+W3ruaIlueUseWcsOaOpeekvuWuieaOkuWPjOagh+mXtO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W6iuS4uumSouS4neW6iu+8ieaIluaLvOS9j++8jOS4jeaPkOS+m+iHqueEtuWNl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Gh5L+dICZuYnNwOyAmbmJzcDvpmanvvJrkuI3lkKv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lj4roiKrnqbrkv53pmanvvIzlu7rorq7lh7rooYzliY3oh6rooYz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kv53pmanlj4roiKrnqbrkv53pmanjgI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GJyIC8+DQrikaL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phZLlupflhoXmtJfooaPjgIHnlLXor53jgIHooYzmnY7mkKzov5DotLnjgIH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vvIzooYznqIvkuK3pnIDopoHoh6rooYznlKjppJDjgIHkuKrkurrmtojotL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gJm5ic3A7ICZuYnNwOyAmbmJzcDsgJm5ic3A7ICZuYnNwOzxiciAvPg0K4pG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a5pe65a2j5pyf6Ze054Gr6L2m56Wo6Z2e5bi457Sn5byg77yM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Z2H5oyJ6KGM56iL5Lit5qCH5rOo55qE5Lu35qC85qC4566X77yM5aaC5Ye6546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v5Y2n44CB5Yqo6L2m562J54m55q6K5oOF5Ya177yM6K+35ri45a6i5oyJ54Wn56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4Gr6L2m56Wo5beu5Lu377yM5pe65a2j5LiN5L+d6K+B54Gr6L2m6L+b5Ye6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mbmJzcDs8YnIgLz4NCuKRoOiLpTcw5bKB5Lul5LiK6ICB5Lq65oql5ZCN5Y+C5Zu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qr5L2T5YGl5bq377yM5ZCM5pe26aG75pyJ5a625bGe77yINzDlsoHku6XkuIvvvI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HlpKnmsJTnirblhrXvvJrljY7kuJzlnLDljLox44CBMuaciOS7v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dh+awlOa4qee6puS4ujEy5bqm77yI5LuF5L6b5Y+C6ICD77yJ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NCuKRouWHuuihjOW/heWkh++8muaZlei9p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S8nuOAgeWkqumYs+mVnOOAgemYsuaZkumcnOOAgemYsuiaiuiZq+iNr+eti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YnIgLz4NCuKRo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ekuu+8muaIkOS6uuivt+W4pum9kOacieaViOi6q+S7veivgeWOn+S7tu+8jDE0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bim5oi35Y+j5pys5Y6f5Lu2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4pGk6aWu6aOfL+e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ivt+S4jeimgeWcqOi3r+i+uemjn+eUqOWwj+WQg++8jOaXhemAlOS4reivt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S6uui6q+WuieWFqOWPiuS/neeuoeWlveiHquW3seeahOi0temHjeeJqeWT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+eci+WlveiAgeS6uuWSjOWtqeWtkOeahOWuieWFqO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XlvZPlnLDlnJ/nibnkuqfvvJrml6DplKEt5o6S6aqo44CB5oOg5bGx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77yM5LiK5rW3LeS6lOmmmeixhuOAgeWwj+esvOWMheetie+8jOiLj+W3ni3kuJ3n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rnu6PjgIHoi4/lvI/ns5XngrnnrYnvvIzmna3lt54t5p2t5bee5Lid57u4L+e7h+m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5lue7uOS8nuOAgeWkqeeruuett+OAgeadreiPiuetie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F0EC0183812F7140385C27201B8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