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1:32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A87A2840019FF9BF26E3E7B293FB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A87A2840019FF9BF26E3E7B293FB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g5aSc5a6/5rC05Lmh5LmM6ZWH5aSWIOmAgeS7t+WAvDUw5YWDL+S6uueahOS5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oeiMtuWutCDpgIHkuIDmrKHlpJzmma8g5LqM5qyh6Ii55ri4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ljY7kuJw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0MjkNCg0KPGJyPg0KDQoJPCDjgJDpnZ7or5rli7/mibDjgJHoiLnmuLjopb/muqr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5aSq5a2Q5rm+IOmAgeS4pOWkp+awtOS5oeS5jOmVh+ilv+agheOAgeilv+WhmD7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g5aSc5a6/5rC05Lmh5LmM6ZWH5aSWIOmAgeS7t+WAvDUw5YWDL+S6uueahOS5vuma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tuWutCDpgIHkuIDmrKHlpJzmma8g5LqM5qyh6Ii5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i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w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eeBq+i9p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3oi4/lt54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jOmVh+Wkl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kuYzplYfopb/moIUt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2t5bee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reW3ni3opb/loZgt5LiK5rW3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rmtb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K5rW35oiW5Y2X5LqsLeeBq+i9p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WMl+S6r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ut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54Gr6L2m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mbmJzcDs8YnIgLz4K5aSn5Lqk6YCa77ya5YyX5LqsLeeBq+i9pjxiciAvPgr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6ItIOWMl+S6rOS5mOeBq+i9puWNp+mTuui1tOiLj+W3nu+8iOaaguaMiTI5OC415YW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6Gs5Y2n5qC4566X77yJ77yM6L2m5qyh5LiN6ZmQ77yM5pu05pS56L2m5qyh6K+36KGl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beu5Lu344CC44CQ5Y+C6ICD6L2m5qyh44CRVDEwOe+8iDE5OjMwLTA4OjU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5ZCM562J6L2m5qyh54Gr6L2m5Y2n6ZO644CC5YeG56Gu6L2m5qyh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Li777ybPGJyIC8+C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3oi4/lt54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pKfkuqTpgJrvvJrljJfkuqwt6IuP5beePGJyIC8+CuihjCAmbmJzcDvnqIst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Q5peg5Lq65o6l56uZ77yM5oiR56S+57uZ5LqIMjDlhYMv5Lq655qE6KGl6LS05om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5Sx5a+85ri4546w5LuY77yM5ri45a6i5Y+v5Zyo6IuP5bee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C55o2u5Lqk6YCa5oq16L6+5pe26Ze077yM6Ieq55Sx5rS75Yqo57qmMS00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6Ieq6KGM5YmN5b6A5oyH5a6a6ZuG5ZCI5Zyw54K577yM5YW35L2T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Zyw54K56K+35o+Q5YmN5LiO5a+85ri45qC45a6a77yI5Y+C6ICD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JmO5LiY6aOO5pmv5Yy66Zeo5Y+j77yM5Y+C6ICD6ZuG5ZCI5pe26Ze077yaMTY6MD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ovabotbTkuYzplYfvvIjovabnqIvnuqYxLjXlsI/ml7bvvInvvIzlhaXkvY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S5jOmVh+Wkl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mM6ZWH6KW/5qCFLeadreW3ni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gJQgJm5ic3A757uP77ya5LmM6ZWH6KW/5qCFLeadreW3njxiciAvPgrooYwgJm5ic3A7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ml6nppJDlkI7vvIzmuLjop4jjgJDkuYzplYfopb/moIXvvIzmuLjop4jnuqYxLT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keS7peWOn+axgeWOn+WRs+eahOawtOS5oemjjuiyjOWSjOWNg+W5tOenr+a3gOeah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leiVtOaIkOS4uuaxn+WNl+WPpOmVh+S4reeahOS9vOS9vOiAheOAguWNgeWtl+W9o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s+awtOezu+WwhuWFqOmVh+WIkuWIhuS4uuS4nOWNl+ilv+WMl+Wbm+S4quWMuuWdl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sOS4nOWNl+ilv+WMl+Wbm+agheOAgioq5pep5byA5Y+R55qE5piv5Lic5qCF77yM6IC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qCF5aSn5LiJ5Zub5YCN55qE6KW/5qCF5pmv5Yy677yM5Y2055yf5piv6IO95bim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5Wq4oCc5YWo5paw4oCd55qE5Y+k6ZWH5ri45L2T6aqM44CC6L+Z56eN4oCc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oSf5Y+X5LiN5LuF5Zyo5LqO55m95aSp6KeC5YWJ77yM5pu05Zyo5LqO5rWB5YWJ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aSc5ri45LyR6Zey77yM5Lul5Y+K5aSa5qC35YyW55qE5Liq5oCn5L2P5a6/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5yf5q2j5L2P5LiL5p2l57uG5ZOB44CC6L2m6LW05p2t5bee77yI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OAkOadreW3numjjuWRs+mkkC3kub7pmoblvqHojLblrrTjgJHvvJrov5nph4zmooX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uqrosLfmt7Hlub/vvIzluLjlubTojYnmnKjnuYHnm5vvvIzls7Dls6blj6Dnv6D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lbDkuZ3lr5LlhqzvvIzkuZ/kuI3mjqnlpoLmmKXlpKnmsJTosaHjgILpmo/ppJDot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pvpnkupXomb7ku4HjgIHopb/muZbphovpsbznrYnlvZPlnLDnibnoibLpo47lkbP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lkI7otaDpgIHlk4HlsJ3ku7flgLwzOOWFg+ilv+a5lum+meS6leS4gOadr++8jOmm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sOmHjum+meS6lemFpeavj+S6uuS4gOS7veOAgui9pui1tOilv+a5lu+8jOOAkOa8q+at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+8jOe6pjEtMS415bCP5pe244CR77ya5ryr5q2l6IuP5aCk44CB5Y+C6KeC6KW/5rm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mL5LiA44CQ6Iqx5riv6KeC6bG877yM57qmMC415bCP5pe244CR77yI5ZCr57qi6bG8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U6ZuA5Zut44CB5b6h56KR5Lqt562J77yJ44CC5ri46KeI44CQ5aSq5a2Q5rm+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LTLlsI/ml7bjgJHvvJrlpKrlrZDmub7ljZfpnaDkuZ3mm5zvvIznjrDlrp7ljZflsY/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kuJzpgrvlh4DmhYjlr7rvvIzlsI/mnInlpKnlm63lj4rlvKDoi43msLTvvIznq6D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lopPpgZPvvIzopb/lgJ/ljZfpq5jls7Dng5/pnJ7nv6DlsprlhaXlm63vvIzljJf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iJfpq5jlpKfokbHpg4HnmoTmsLTmnYnlr4bmnpflpoLnv6DluLfkuK3lnoLogIzkuI7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aXmtYHnmoTljZflsY/ot6/nm7jpmpTjgILlsbEo5Lmd5r+v44CB5Y2X5bGPKeS4uuW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CjmmI7muKAp5Li66ISJ77yM5bGx6Zqc5rC057uV77yM5rCU6Z+155Sf5Yqo77yM5aSq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IOKAnOWFiOWkqeKAneWwsei2hee+pOiEseS/l+OAguWFqOWbreS7peWbrei3r+OAgeaw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umXtOmalOOAgee6pueVpeWIkuWIhuS4uuS4nOOAgeS4reOAgeilv+S4ieWdl+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mDqOaZr+WMuuS4uuacm+WxseWdqu+8jOmikOS5kOiLkeetieOAguacm+WxseWdqu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iNieWdqu+8jOWdqumdouWuveW5v++8jOinhumHjuW8gOmYlO+8jOaXouWPr+ecuue/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seiJsuOAgui9pui1tOmFkuW6l++8jOWFpeS9j+mFkuW6l+iHqueUsea0u+WK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2t5bee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na3lt54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LeS4iua1t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Jm5ic3A7PGJyIC8+CumAlCAmbmJzcDvnu4/vvJr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6KW/5aGYLeS4iua1tzxiciAvPgrooYwgJm5ic3A756iLLSDml6nppJDlkI7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rKzkuIDkuKrkuZ/mmK/llK/kuIDnmoTpm4bln47luILmub/lnLDjgIHlhpzogJX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mlofljJbmub/lnLDkuo7kuIDkvZPnmoTlm73lrrbmub/lnLDlhazlm63jgJDoiL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qrmub/lnLDvvIznuqYxLjUtMuWwj+aXtuOAke+8mueUteW9seWkp+eJh+OAiumdnuiv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sOOAi+aLjeaRhOWcsO+8mua4uOiniOi3r+e6vy0tLeeUseWRqOWutuW6hOS4iuiI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a4uOiniOiHs+a3sea9reWPo+S4iuWyuOWPguinguays+a4muWPpOihl+OAgeays+a4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mrmOW6hOengeWutuWbreael+KAlOW6t+eGmeeah+W4neeahOiAgeW4iOmrmOWjq+Wl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eahOaVheWxheetieaZr+eCueOAguOAkOWPguinguS4reWbveS4nee7uO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tMS415bCP5pe244CR77ya5L2N5LqO5p2t5bee6KW/5a2Q5rmW55WU55qE5Lit5Zu9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5Y2a54mp6aaG77yM5piv56ys5LiA5bqn5YWo5Zu95oCn55qE5Lid57u45LiT5Lia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Lmf5piv5LiW55WM5LiKKirlpKfnmoTkuJ3nu7jljZrnianppobjgILnjrDkuLr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nIHnnIHlsZ7lia/ljoXnuqfkuovkuJrljZXkvY3vvIzkuo4xOTky5bm0MuaciDI25pel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a+55aSW5byA5pS+44CC5Lit5Zu95Lid57u45Y2a54mp6aaG546v5aKD5LyY6ZuF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aOO5qC85p+U576O6aOY6YC477yM6aaG5YaF5qGR5Zut5p+T6I2J77yM5bCP5qGl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5Lus5bC95oOF6aKG55Wl5aSn6Ieq54S255qE6aOO5YWJ44CC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rC05Lmh6KW/5aGY77yI57qmMuWwj+aXtu+8ie+8jOa4uOiniOOAkOilv+Whm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EtMS415bCP5pe244CR77ya6KeC6LWP5Lyg57uf5rC05Lmh5rCR5bGF77yM54O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uK44CB6LWw5Y+k6ZWHKirnqoTnmoTmmI7muIXlu7rnrZHnn7Pnmq7lvITjgIHnp4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LpqbHovabliY3lvoDkuIrmtbco6L2m56iL57qmMS415bCP5pe2Ke+8jOaZmui1oOm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a1t+Wklua7qeWknOaZr++8jOiHqueUsea0u+WKqOe6pjItNOWwj+aXtuOAke+8m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ei3neemu+aEn+WPl+S4iua1t+WknOaZr+eahOe5geWNjuS4jueSgOeSqO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K5rW3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IrmtbfmiJb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4Gr6L2m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mbmJzcDs8YnIgLz4K5aSn5Lqk6YCa77ya5LiK5rW3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LeeBq+i9pjxiciAvPgrooYwgJm5ic3A756iLLSDml6nppJDlkI7vvIzmuLgyMDE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Li76aKY6aaG44CQ5Y6f5Lit5Zu96aaGLeeOsOS4reWNjuiJuuacr+Wuq++8jOS4jeWQ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S4iuays+WbvuWxlemmhumXqOelqO+8jOWRqOS4gOmXremmhu+8jOe6pjHlsI/ml7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73mupDkuYvln47jgIHnu7/kuYvln47jgIHmlofljJblj6Tln47jgIHmlrDnu4/mtY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mhJ/lj5fni6znibnprYXlipvjgILotbTlpJbmu6nvvIzmuLjigJzkuIflm73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p4jigJ3nmoTjgJDlpJbmu6njgJHjgIHigJzkuK3ljY7nrKzkuIDllYbkuJrooZfigJ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Zfkuqzot6/jgJHvvIjlpJbmu6kr5Y2X5Lqs6Lev77ya5a+85ri46K6y6Kej57qm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oLnmja7ov5TnqIvngavovablkozpo57mnLrml7bpl7TvvIzoh6rnlLHmtLvliq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sI/ml7bvvInjgILnuqYxMzowMOW3puWPs+e7n+S4gOWuieaOkumAgeermeOAgjxiciAv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JrkuIrmtbflpJbmu6kr5Y2X5Lqs6Lev6Ieq55Sx5rS75Yqo77yI57qm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PGJyIC8+CueBq+i9puWboi0g5Y2X5Lqs5oiW5LiK5rW35oiW5ZiJ5YW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Y54Gr6L2m5Y2n6ZO66L+U5Zue5YyX5LqsICjmmoLmjIkyNjMuNeWFg+S4remTu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uOeulynvvIzovabmrKHkuI3pmZDvvIzmm7TmlLnovabmrKHor7fooaXpvZD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jgILjgJDlj4LogIPovabmrKHjgJFUNjYoMjI6NDgtMTA6MDIp5oiWVDExMCgxODoxN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yNSnmiJZUMzLvvIgxOToyOC0xMDoxOO+8ieaIluWFtuS7luWQjOe6p+eBq+i9puWNp+mT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++8mueBq+i9puS4iu+8mzxiciAvPgo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54Gr6L2m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4Gr6L2m5ZuiLSDmirXovr7ljJfkuqznu5PmnZ/mhInlv6vml4XnqIvvvIE8YnIgLz4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ut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4peG5pmv54K55a6J5o6S77ya5LmM6ZWH6KW/5qCF44CB6KW/5aGY44CB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44CB5aSq5a2Q5rm+44CB6Ii55ri46KW/5rqq5rm/5Zyw44CB5Lit5Zu95Lid57u4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B5aSW5rup44CB5Y2X5Lqs6Lev44CB5Z+O6ZqN5bqZ44CB5Lit5Zu96aaG4oC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E5ZywKirnsr7ljY7nmoTmma/ngrnkuIDnvZHmiZPlsL3vvIzpl6jnpajmgLvku7flg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v5Lq677yM5LiN6Jma5q2k6KGM77yB77yB77yB77yJ77ybPGJyIC8+DQril4botaDpgIH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uLjoiLnvvJrlhajnqIvjgJAy5qyh44CR5LmY6Ii577yM5LmM6ZWH6KW/5qCFLeS5mOiI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S5jOmVh+ilv+agheaZr+WMuu+8jOaso+i1j+axn+WNl+awtOS5oe+8m+ilv+a6qu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kuZjoiLnnqb/moq3mna3lt57opb/muqrmub/lnLDpo47mma/ljLrvvIzmhJ/lj5fnlLX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fjgIrpnZ7or5rli7/mibDjgIvmi43mkYTlnLDnmoTml6DpmZDpo47lhY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hui1oOmAgeS4pOWkp+eOi+eJjOawtOS5oe+8muaeleawtOS6uuWutuKAlOS5jOmVh+il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WNs++8muS5jOmVh+S6jOacn++8ieOAgeaxn+WNl+WNg+W5tOawtOS5oS3opb/loZ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hui1oOmAgeilv+a5luaWsOaZr+WkquWtkOa5vu+8muWkquWtkOa5vuaAu+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yMDAuNDXkuqnjgILlhajlm63ku6Xlm63ot6/jgIHmsLTpgZPkuLrpl7TpmpTvvIznuqb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iIbkuLrkuJzjgIHkuK3jgIHopb/kuInlnZfmma/ljLrjgILkuJzpg6jmma/ljLrkuLr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arjgIHpopDkuZDoi5HnrYnjgILmnJvlsbHlnarns7vkuIDlpKfojYnlnarvvIzlna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ub/vvIzop4bph47lvIDpmJTvvIzml6Llj6/nnLrnv6Dlvq7lsbHoibLvvIzlj4jlj6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LDkuIrmiJbljafmhqnvvIzmiJblrInmiI/jgILlpKfojYnlnarljZfnkZ7vvI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lKjmtYXnuqLjgIHngbDpu5HkuozoibLno6jpnaLnn7PlnZfmi7znoIzogIzmiJDnmoT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nIblvaLpk7roo4XvvIznv6Hnv6Dlm63lj4Llt67mr5fmjqXvvIznm7jlgJrogIzmiJ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naHkuIrpgY3njonlhbDjgIHlkKvnrJHjgIHmqLHoirHnrYnop4LotY/oirHmnKjvvI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oazku6Xnu6PnkIPjgIHngavmo5jlj4rlrr/moLnoirHljYnvvIzoirHlvbHnhafnnL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ppnmsoHkurrjgILlpKrlrZDmub7ljZfpnaDkuZ3mm5zvvIznjrDlrp7ljZflsY/kuoz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pgrvlh4DmhYjlr7rvvIzlsI/mnInlpKnlm63lj4rlvKDoi43msLTvvIznq6DlpKrng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pgZPvvIzopb/lgJ/ljZfpq5jls7Dng5/pnJ7nv6DlsprlhaXlm63vvIzljJfmnInkuI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q5jlpKfokbHpg4HnmoTmsLTmnYnlr4bmnpflpoLnv6DluLfkuK3lnoLogIzkuI7ovab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tYHnmoTljZflsY/ot6/nm7jpmpTjgILlsbEo5Lmd5r+v44CB5Y2X5bGPKeS4uuWxj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mmI7muKAp5Li66ISJ77yM5bGx6Zqc5rC057uV77yM5rCU6Z+155Sf5Yqo77yM5aSq5a2Q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oCc5YWI5aSp4oCd5bCx6LaF576k6ISx5L+X44CC5YWo5Zut5Lul5Zut6Lev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66Ze06ZqU44CB57qm55Wl5YiS5YiG5Li65Lic44CB5Lit44CB6KW/5LiJ5Z2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6YOo5pmv5Yy65Li65pyb5bGx5Z2q77yM6aKQ5LmQ6IuR562J44CC5pyb5bGx5Z2q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6I2J5Z2q77yM5Z2q6Z2i5a695bm/77yM6KeG6YeO5byA6ZiU77yM5pei5Y+v55y6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Gx6Imy44CC5piv5p2t5bee5b2T5Zyw5biC5rCRKirkvbPnmoTkvJHpl7LjgIH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vvJs8YnIgLz4NCuKXhui1oOmAgeadreW3nuS5vumahuW+oeiMtuWutO+8muadreW3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y3kub7pmoblvqHojLblrrTmmK/lvZPlnLDnjq/looPkvJjpm4XnmoTnlKjppJD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ljoXku6Xnq7nnr7HojIXoiI3jgIHpnZLnk6bnmb3kuLrln7rosIPvvIzliqDkuYvo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pg4Hpg4HnmoTngYzlj7bmnpfmnKjvvIzlm5vlraPoirHljYnvvIzkuI7lkajlm7TnmoT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u7/msLTvvIzojLblm63lhpzoiI3nm7jmmKDmiJDotqPvvIzmnoHlhbflub3pm4XvvIz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YvnlLDlm63po47moLzjgILlh6DkuKrppJDljoXnlLHlsI/moaXmtYHmsLTov57mjq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K3mnInoibLlvannu5rkuL3nmoTop4LotY/ph5HpsbzjgILoj5zlk4HkuLvopoHku6Xp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mb7ku4HjgIHopb/muZbphovpsbzjgIHkuJzlnaHogonjgIHlj6voirHpuKHnrYn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DjgILnva7ouqvlhbbkuK3vvIzlho3mso/kuIrkuIDlo7blvZPlnLDkuqfnmoTp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jLbvvIzov5znprvln47luILllqflmajvvIzlpoLkuLTpmbbnv4HkuYvkuJblpJbmoYP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uqvlpITppJDljoXkuZ/kuI3kvJrplJnov4fov5nnlarmg6zmhI/nmoTkuqvlj5fjgIL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Z7nm5vkuqfojLblj7bvvIzkuLrigJzopb/muZbpvpnkupXigJ3kuK3nmoTnj43lk4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otaDpgIHlk4HlsJ3ku7flgLwzOOWFg+ilv+a5lum+meS6leS4gOadr++8jOmmmead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um+meS6lemFpeavj+S6uuS4gOS7veOAgjxiciAvPg0K4peG5L2P5a6/5a6J5o6S77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77yM6LWg6YCBMeaZmuawtOS5oeS5jOmVh+mZhOi/kemFkuW6l++8m+WPr+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v+agheaZr+WMuuWGheawkeWuv+aIluaYreaYjuaIlumAmuWuiemcgOihpTE1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fnuqfmnpXmsLTluqblgYfmsJHlrr/vvIjmr4/kurrpnIDlj6booaUyMD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bnlKjppJDlronmjpLvvJrml6nppJDoh6rliqnjgILmraPppJAyNeWFgy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+8iOWFtuS4rTHppJDnibnliKvotaDpgIHku7flgLw1MOWFgy/kurrkub7pmoblvqH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InvvJs8YnIgLz4NCuKXhueLrOWutueJueiJsu+8muatpOWbouS4uuWMl+S6rOWP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qOi+ue+8iOays+WMl+OAgeWGheiSmeOAgeWxseilv+OAgei+veWuge+8ie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OmdnuWFqOWbveWkp+aVo+aLvO+8ie+8jOaLvOWbouaXoOW/p++8mz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oOWkp+S6pOmAmu+8muWOu+eoi+epuuiwg+eBq+i9puWNp+mTuuaIlkflrZflpLT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jkuoznrYnluqfvvInvvIzov5TnqIvngavovabljafpk7rmiJZH5a2X5aS06auY6ZO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77yJ5oiW6aOe5py677yI57uP5rWO6Iix77yJ5ZCr54eD5rK55py65bu644C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Jm5ic3A7PGJyIC8+DQrika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J/pl7TkuqTpgJrvvJrnqbrosIPml4XmuLjovabvvIzmu5rliqjnlKjovabvvIznoa7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uIDmraPluqfvvIwyNuW6p+S7peS4i+i9puWei+Wdh+aXoOihjOadjueus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YWS5bqX5qCH5YeG77ya6auY57qn6YWS5bqX77yI5Y+M5Lq65qCH6Ze077yJKzHmmZr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uYzplYfpmYTov5HnibnoibLphZLlupc8YnIgLz4NCu+8iOWPr+WNh+e6p++8muawtOS5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ilv+agheWGheawkeWuv+aIluaYreaYjuaIlumAmuWuiemcgOihpTE1MOWFgy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mnpXmsLTluqblgYfmsJHlrr/miJblhbbku5blkIznuqfphZLlupfpnIDooaUy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PGJyIC8+DQrljZUg5oi/IOW3ru+8muWFqOeoi+S4jeaPkOS+m+iHqueEtuWNl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WNleaIv+W3rumhu+eUseWuouS6uueOsOS7mOOAgjxiciAvPg0K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77yaPGJyIC8+DQrkuYzplYfmma/ljLrlpJblj4LogIPvvJrkuKTlupzlrqLmoI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sLTlsrgyODjvvInjgIHnu7TkuZ/nurPlm73pmYXphZLlupct5pu05ZCN5Li65Yag5bO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44CB5a2Q5aSc5aSn6YWS5bqX44CB5p6X5a625a6i5qCI44CB6JOs6L6+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ZCb5oKm5YGH5pel6YWS5bqX44CB6buE6YeR5rC05bK45aSn6YWS5bqX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w6Ie75ZOB6YWS5bqXPGJyIC8+DQrkuYzplYfmma/ljLrlhoXlj4LogIPvvJrpgJ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IjjgIHmmK3mmI7kuaboiI3jgIHmnpXmsLTluqblgYfphZLlupfjgIHmnJvmtKXph4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hZLlupc8YnIgLz4NCuadreW3numFkuW6l+WPguiAg++8mumhuuaYjOWkp+mFkuW6l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rOWkp+mFkuW6l+OAgeacm+WYieaZr+Wkp+mFkuW6l+OAgeS4lue6queRnuWfj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6YWS5bqX5Y+C6ICD77ya5YyX5aSW5rup5Lic5L+h6YWS5bqXLua1t+iNt+asp+mj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7ljY7mmbblrr7ppoYu5pmv57yY5Zu96ZmF6YWS5bqXLuaCpuWFtOWbvemZh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oiKrnqbrphZLlupfljZfnq5nlupcu55Ge5Lqa6Ie75ZOB6YWS5bqXPGJyIC8+DQrlkKsz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+8iOWFq+iPnOS4gOaxpO+8jOWNgeS6uuS4gOahjO+8jOS6uuaVsOS4jei2s+WNg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mHj+ebuOW6lOWHj+Wwke+8ieOAgjxiciAvPg0K5pmv54K56aaW6YGT5aSn6Zeo56W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nLDmjqXlr7zmuLjmnI3liqHvvIzlr7zmuLjmnI3liqExMOWFgy/kurov5aS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gavovablm6LlhL/nq6Xlj6rlkKvlvZPlnLDovabkvY3lj4rljYrku7fppJDvvIzpo5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xMuWRqOWygeS7peS4i+WEv+erpeWPquWQq+mjnuacuuelqOOAgeW9k+WcsOi9puS9jeWP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mkkOOAgi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8YnIgLz4NC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SZuYnNwOzxiciAvPg0K4pGgIOWNlSDmiL8g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Ye6546w5Y2V55S35oiW5Y2V5aWz6K+36KGl5Lqk5oi/5beu5oiW55Sx5Zyw5o6l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+M5qCH6Ze05Yqg5bqK77yI5Yqg5bqK5Li66ZKi5Lid5bqK77yJ5oiW5ou8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6Ieq54S25Y2V6Ze044CCPGJyIC8+DQrikaHkv50gJm5ic3A7ICZuYnNwO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Qq+aXhea4uOS6uui6q+aEj+WkluS/nemZqeWPiuiIquepuuS/nemZqe+8jOW7uuiu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WJjeiHquihjOi0reS5sOaXhea4uOS6uui6q+aEj+WkluS8pOWus+S/nemZqeWPi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mZqeOAgi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Gi5Liq5Lq65raI6LS577ya5aaC6YWS5bqX5YaF5rSX6KGj44CB55S16K+d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6LS544CB54Gr6L2m5LiK55So6aSQ77yM6KGM56iL5Lit6ZyA6KaB6Ieq6KG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Liq5Lq65raI6LS5562J562J44CC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KRo+eBq+i9puelqOW3ruS7t++8muaXuuWto+acn+mXtOeBq+i9puel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0p+W8oO+8jOW+gOi/lOeBq+i9puelqOWdh+aMieihjOeoi+S4reagh+azqOeah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uOeul++8jOWmguWHuueOsOeBq+i9pui9r+WNp+OAgeWKqOi9puetieeJueaui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aMieeFp+elqOmdouihpem9kOeBq+i9puelqOW3ruS7t++8jOaXuuWto+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eBq+i9pui/m+WHuuWcsOeCueOAgjxiciAvPg0K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Jm5ic3A7PGJyIC8+DQrikaDoi6U3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S6uuaKpeWQjeWPguWbouW/hemhu+i6q+S9k+WBpeW6t++8jOWQjOaXtumhu+acie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Dcw5bKB5Lul5LiL77yJ6Zmq5ZCM44CC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zxiciAvPg0K4pGh5aSp5rCU54q25Ya177ya5Y2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MeOAgTLmnIjku73nmb3lpKnlubPlnYfmsJTmuKnnuqbkuLoxMuW6pu+8i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ieOAgi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Jm5ic3A7PGJyIC8+DQrikaL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v4XlpIfvvJrmmZXovaboja/jgIHpm6jkvJ7jgIHlpKrpmLPplZzjgIHpmLLmmZLpnJ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moromavoja/nrYnjgII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ikaPlh7rooYzotLTnpLrvvJrmiJDkurror7fluKbpvZDmnInmlY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p/ku7bvvIwxNOWygeS7peS4i+WEv+erpeW4puaIt+WPo+acrOWOn+S7tuOAg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pOmlrumjny/npoHlv4zvvJror7fkuI3opoHlnKjot6/ovrnpo5/nlKj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pgJTkuK3or7fms6jmhI/oh6rouqvnmoTkurrouqvlronlhajlj4rkv53nrqH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LXph43nianlk4HvvIzlubbnhafnnIvlpb3ogIHkurrlkozlranlrZDnmoT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Jm5ic3A7PGJyIC8+DQrikaXlvZPlnLDlnJ/nibnkuqfvvJ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t5LqU6aaZ6LGG44CB5bCP56y85YyF562J77yM6IuP5beeLeS4nee7uOOAgeWIuue7o+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j+ezleeCueetie+8jOadreW3ni3mna3lt57kuJ3nu7gv57uH6ZSm44CB6KW/5rmW57u4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6u6562344CB5p2t6I+K562J44CC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ZuYnNwOzxiciAvPg0K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A87A2840019FF9BF26E3E7B293FB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