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6:37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D2E94E9691BA24220FD684CD08FC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2E94E9691BA24220FD684CD08FC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t6buE5bGx5bGx5LiK5oyC54mM5Zub5pifLuWNg+Wym+a5lua5luaZr+aIvy7mna3lt5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mYTov5Eu5rC05Lmh5LmM6ZWH6KW/5qCF6ZmE6L+R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Y7kuJw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Cg0KPGJyPg0KDQoJPOawtOS5oeS5jOmVh+ilv+aghSAzIDLljYroh6rliqk+5YWl5L2P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xseS4iuaMgueJjOWbm+aYny7ljYPlspvmuZbmuZbmma/miL8u5p2t5bee6KW/5rmW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LuawtOS5oeS5jOmVh+ilv+aghemZhOi/k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c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Y2O5Li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MDk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54Gr6L2mLe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7hOWxs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7hOWxsS3ljYPlspvmuZ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Ng+Wym+a5l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pvmuZYt5p2t5bee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na3lt5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2t5beeLeS4iua1t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M6ZWH6ZmE6L+R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S4iua1t+aIluWNl+S6r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gavovaYt5YyX5Lqs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rY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eBq+i9pi3pu4TlsbE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iZuYnNwOzxiciAvPgrlpKf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wt54Gr6L2m6buE5bGxPGJyIC8+CueBq+i9puWboi0g5YyX5Lqs5LmY54Gr6L2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YmN5b6A6buE5bGx5oiW77yI5pqC5oyJ6buE5bGxMzMxLjXlhYMv5Lq656Gs5Y2n5qC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L2m5qyh5LiN6ZmQ77yM5pu05pS56L2m5qyh6K+36KGl6b2Q54Gr6L2m56Wo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Ye6SzQ16L2v5Y2n5LiK6ZO66KGlMjE45YWDL+S6uu+8jOi9r+WNp+S4i+mTuuihp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gy/kurrjgILlh4bnoa7ovabmrKHku6Xlh7rlm6LpgJrnn6XkuLrkuLvvvJvjgJD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jgJHvvJpLNDXvvIgxMTowNS0wNzozNSnmiJblhbbku5blkIznuqfngavovabljafpk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buE5bGx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s8YnIgLz4K6YCUICZuYnNwO+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WxsTxiciAvPgrooYwgJm5ic3A756iLLSDml6nmjqXlm6LvvIzovabotbTpu4TlsbH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uLjop4jjgJDpu4TlsbHpo47mma/ljLrvvIznuqY4LTEw5bCP5pe244CR5L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iw546J5bGP77yM5LmY57yG6L2m5LiK5bGx77yM5ri4546J5bGP5qW85pmv5Yy6Oui/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vuOAgeeOieWxj+WNp+S9m+OAgeinguacm+WkqemDveWzsC7ov5zop4Lpu4TlsbEqKu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iOsuiKseWzsO+8jOa4uOiniOWkqea1t+aZr+WMuu+8mumzjOmxvOWzsOOAgemzjOmx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t+ieuuOAguWFieaYjumhtuaZr+WMujrnmbvljY7kuJznrKzkuozpq5jls7DigJTlhYn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s55m76auY5pyb6L+cLOS9k+eOsOWQm+S4tOWkqeS4i+S5i+aEn+iniSzop4LjgIrnuqL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vkuYvpgJrngbXlrp3njonigJTpo57mnaXnn7Ms6KeC6buE5bGx5LqR5rW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sbH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WxsS3ljYPlspvmuZY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zxiciAvPgrpgJQgJm5ic3A7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uE5bGxLeWNg+Wym+a5ljxiciAvPgrooYwgJm5ic3A756iLLSDml6notbfop4Lml6X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nvo7mma/vvIjop4blpKnmsJTmg4XlhrXvvInjgIHmuLjljJfmtbfmma/ljLrvvJr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j7DjgIHnjKrlhavmiJLlkIPopb/nk5zjgIHmoqbnrJTnlJ/oirHjgIHnjLTlrZDop4L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nkurrog4zljIU75ri46KeI5o6S5LqR5Lqt5pmv5Yy677ya5ben55+z44CB5LuZ5aWz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44CB5aSp54uX5pyb5pyI44CB5LuZ5Lq66Lip6auY6Le3LCDigJzkurrpl7Tnvo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4vmlrnkv6HigJ3nmoTpu4TlsbHmnb7ku6Pooajmma/ljLot5aeL5L+h5bOw5pmv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JmO5p2+44CB6L+e55CG5p2+44CB5o6i5rW35p2+44CB56We55C05p2+44CC5ZCO5bGx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L5bGx77yI5rip6aao5o+Q56S677ya5LiN5ZCr57Si6YGT6LS555So77yJ77yM5L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Iez5rGk5Y+j77yM5LmY5aSn5be06L2m6LW05bGv5rqq77yI6L2m56iL57qmM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WIsOW9k+WcsCoq55+l5ZCN55qE5b696I+c6aSQ6aWu5LyB5Lia4oCU4oC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a6e5Lia55So5Lit6aSQ77yM5ZOB5bCd57qv5q2j55qE5Lyg57uf5b696I+c77ya4oCc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q+b6LGG6IWQ4oCd44CB4oCc5LiA5qW85aaC5oSP6bih4oCd44CB4oCc5b695bee6Zeu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4oCd44CB4oCc6IOh5rCP5LiA5ZOB6ZSF4oCd44CB4oCc57qi54On6Iet6bOc6bG8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6L2m6LW05Y2D5bKb5rmW77yI6L2m56iL57qmMi415bCP5pe277yJ5YWl5L2P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mW5pmv5oi/77yM6K6p5oKo6Laz5LiN5Ye65oi35bCx5Y+v5Lul57q16KeI5Y2D5bK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oKg54S25oSf5Y+X5b+D54G155qE5rKJ5reA77yM6YKj5Lu95a6B6Z2Z5ZKM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A5a6a6K6p5oKo5rWB6L+e5b+Y6L+U44CCPGJyIC8+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pvmuZ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Ng+Wym+a5li3mna3lt5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ZuYnNwOzxiciAvPgrpgJQgJm5ic3A757uP77ya5Y2D5bKb5rmWLeadreW3n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oYwgJm5ic3A756iLLSDml6nppJDlkI7vvIzkuZjoiLnmuLjjgJDljYPlspvmuZbvvIz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M+Wwj+aXtuOAke+8muS4reW/g+a5luWMujItM+Wym++8iOWmgua4uOiniOaiheWzsOWy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8hui9puiHqueQhjQw5YWDL+S6uu+8ie+8jOS4i+iIuemdoOWyuOWQjuWTgeWwnei+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HpeOAgemynOiAjOS4jeiFpeOAgeWbnuWRs+aCoOmVv++8jOiQpeWFu+e+juWRs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a5luacieacuuiDluWktOmxvOeFsu+8jOWQjui9pui1tOadreW3nu+8iOi9pueoi+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WFpeS9j+adreW3nuilv+a5lua5lua7qOWVhuWciOmFkuW6l++8jO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keWcqOi/keWcqOWSq+Wwuu+8jOiuqeaCqOeahOW/g+aDhemaj+edgOe+juaZr+e/qee/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OAguiHqueUsea0u+WKqOOAgu+8iOiHqueUsea0u+WKqO+8muWPr+i1tOa5lua7q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nguWui+WfjuWNg+WPpOaDhea7qOWHuu+8jOilv+a5luS5i+WknOa8lOWHuu+8jOWN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v+a5lua8lOWHuu+8jOmAm+ays+Wdiuihl+etie+8ieOAgjxiciAvPgrmjqjojZBB77y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Z+O5Y2D5Y+k5oOF44CL4oCc57uZ5oiR5LiA5aSp77yM6L+Y5L2g5Y2D5bm04oCd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Mjgw5YWD77yM5bCK5a6+5bitMzAw5YWD44CC6LS555So6Ieq55CG44CCPGJyIC8+C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vJrmuZbmu6jot6/pn7PkuZDllrfms4nlkozmsrPlnYrooZfvvIzlhY3otL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Q++8muWNsOWDj+ilv+a5lua8lOWHuuaZrumAmuW4rTI0MOWFgy/kurrvvIz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8YnIgLz4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dreW3n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2t5beeLeS4iua1t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Jm5ic3A7PGJyIC8+CumAlCAmbmJzcDv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3lt54t5LiK5rW3PGJyIC8+CuihjCAmbmJzcDvnqIst5pep6aSQ5ZCO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GJyIC8+CuaOqOiNkEHvvJrjgJDmlq3moaXmrovpm6rjgJEu44CQ5bmz5rmW56eL5py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Oilv+azoOWNsOekvuOAkS7jgJDmm7Loi5Hpo47ojbfjgJHopb/muZbljYHmma/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o6o6I2QQu+8muOAkOilv+a6qua5v+WcsOOAkS7lj4LogIPku7fmoLwxND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IOOAgjxiciAvPgoxM++8mjAw5oyH5a6a5Zyw54K56ZuG5ZCI6amx6L2m6L2m6LW0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S415bCP5pe25bem5Y+z77yJ77yM5YWl5L2P6YWS5bqX77yM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LmM6ZWH6KW/5qCF44CR5Lul5Y6f5rGB5Y6f5ZGz55qE5rC05Lmh6aOO6L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6ev5reA55qE5paH5YyW5bqV6JW05oiQ5Li65rGf5Y2X5Y+k6ZWH5Lit55qE5L285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5Y2B5a2X5b2i55qE5YaF5rKz5rC057O75bCG5YWo6ZWH5YiS5YiG5Li65Lic5Y2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b5Liq5Yy65Z2X77yM5Lq656ew5Lic5Y2X6KW/5YyX5Zub5qCF44CCKirml6nlvI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JzmoIXvvIzogIzmr5TkuJzmoIXlpKfkuInlm5vlgI3nmoTopb/moIX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nJ/mmK/og73luKbnu5nkurrku6zkuIDnlarigJzlhajmlrDigJ3nmoTlj6TplYfmuLj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Lov5nnp43igJzmlrDpspzigJ3nmoTmhJ/lj5fkuI3ku4XlnKjkuo7nmb3lpKn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nKjkuo7mtYHlhYnmuqLlvannmoTlpJzmuLjkvJHpl7LvvIzku6Xlj4rlpJrmoL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mgKfkvY/lrr/vvIzorqnkurrog73nnJ/mraPkvY/kuIvmnaXnu4blk4H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5jOmVh+mZhOi/k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oiW5Y2X5LqsLeeBq+i9p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PGJyIC8+Cu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S4iua1t+aIluWNl+S6rC3ngavovaY8YnIgLz4K6KGMICZuYnNwO+eoiy0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44CQ5LmM6ZWH6KW/5qCF77yM5ri46KeI57qmMS0xLjXlsI/ml7bjgJHku6X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jp/lkbPnmoTmsLTkuaHpo47osozlkozljYPlubTnp6/mt4DnmoTmlofljJblupXolb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Z/ljZflj6TplYfkuK3nmoTkvbzkvbzogIXjgILljYHlrZflvaLnmoTlhoXmsrPmsL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ajplYfliJLliIbkuLrkuJzljZfopb/ljJflm5vkuKrljLrlnZfvvIzkurrnp7DkuJz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lm5vmoIXjgIIqKuaXqeW8gOWPkeeahOaYr+S4nOaghe+8jOiAjOavlOS4nOagh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WAjeeahOilv+agheaZr+WMuu+8jOWNtOecn+aYr+iDveW4pue7meS6uuS7rOS4gOeV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aWsOKAneeahOWPpOmVh+a4uOS9k+mqjOOAgui/meenjeKAnOaWsOmynOKAne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7heWcqOS6jueZveWkqeinguWFie+8jOabtOWcqOS6jua1geWFiea6ouW9qeeahO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kemXsu+8jOS7peWPiuWkmuagt+WMlueahOS4quaAp+S9j+Wuv++8jOiuqeS6uuiDv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j+S4i+adpee7huWTgeOAgui9pui1tOS4iua1t++8iOi9pueoi+e6pjLlsI/ml7b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4Gr6L2m5ZuiLSDkuIrmtbfmiJbljZfkuqzmiJblmInlhbTnrYnlnLDkuZj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k7rov5Tlm57ljJfkuqwgKOaaguaMiTMxNS415YWD5Lit6ZO656Gs5Y2n5qC4566XK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4jemZkO+8jOabtOaUuei9puasoeivt+ihpem9kOeBq+i9puelqOW3ruS7t+OAg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OAke+8mlQ2Nuasoe+8iDIyOjQ4LTEwOjAy77yJ5oiWVDExMOasoSgxODox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NSnmiJZUMzLmrKHvvIgxOToyNS0xMDoyMe+8ieaIluWFtuS7luWQjOe6p+eBq+i9puWN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j++8mueBq+i9puS4iu+8mzxiciAvPgrkuZjnmoTlkIznuqfoiKrnj63jgILmirX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u5PmnZ/mhInlv6vml4XnqIvpo57mnLo8YnIgLz4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4Gr6L2mLeWMl+S6r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ueBq+i9puWboi0g5oq16L6+5YyX5Lqs57uT5p2f5oSJ5b+r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rrY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mbmJzcDs8YnIgLz4NCuKXhuWbiuaLrOaZr+eCue+8mum7hOWxse+8iOWQq+S4iuWx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+8ieOAgeiIuea4uOWNg+Wym+a5luOAgeOAgeawtOS5oeS5jOmVh+ilv+agheKApuKA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G6LS05b+D6LWg6YCB77ya5q+P5Lq65q+P5aSp5LiA55O255+/5rOJ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6LWg6YCB55m75bGx5ouQ5p2WK+m7hOWxseWxseS4iuWcsOWbvivvvIjpm6jlpKn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jooaPvvInvvJs8YnIgLz4NCuKXhueUqOmkkOWuieaOku+8muaXqemkkOiHquWKq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Uw5YWDL+S6ui/ppJDvvIjkuIDmpbzlrp7kuJrpo47lkbPlvr3oj5zvvIzljYPlspv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pLTnhbLvvInvvJs8YnIgLz4NCuKXhuiIjOWwluS4iuWuieW+ve+8muiHremykemxvC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3oj5zlronlvr3lvr3lt57ku6Pooajoj5zkuYvkuIDvvIznm7jkvKDlnKgyMDD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sr/msZ/kuIDluKbnmoTpsbzotKnmr4/lubTlhaXlhqzml7blsIbplb/msZ/lkI3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qfigJTigJTps5zpsbznlKjmnKjmobboo4Xov5Doh7Plvr3lt57lsbHljLrlh7rllK4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4oCc5qG26bG84oCd5LmL56ewKe+8jOmAlOS4reS4uumYsuatoumynOmxvOWPm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eUqOS4gOWxgumxvOa0kuS4gOWxgua3oeebkOawtOeahOWKnuazle+8jOe7j+W4u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/u+WKqOOAguWmguatpOS4g+WFq+WkqeaKtei+vuWxr+a6quetieWcsOaXtu+8jOmxvOmz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6ouiJsu+8jOmznuS4jeiEse+8jOi0qOacquWPmO+8jOWPquaYr+ihqOearuaVo+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S8vOiHremdnuiHreeahOeJueauiuawlOWRs++8jOS9huaYr+a0l+WHgOWQjue7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ueeojeeFju+8jOe7hueBq+eDueiwg+WQju+8jOmdnuS9huaXoOiHreWRs++8jOWPjeiA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meaXoOavlO+8jOaIkOS4uuiEjeeCmeS6uuWPo+eahOS9s+iCtOW7tue7reS4i+adp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ebm+iqieS4jeihsOOAguWmguS7iueDueWItuatpOiPnOS4jeWGjeS9v+eUqOahtu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Yr+eUqOaWsOmynOeahOW+veW3nuiHquS6p+ahg+iKsemznCjmr4/lubTmoYPoirH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HmmKXorq/lj5HmsLTkuYvml7bvvIzmraTpsbzplb/lvpcqKuS4uuiCpeWrqSnnlKjn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ZPpspznmoTogonljaTohYzliLbvvIzlho3nlKjkvKDnu5/nmoTng7nosIPmlrnms5Xn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mlYXlj4jnp7DigJzohYzpspzps5zigJ3jgIIg6L+Z5piv5LiA6YGT5b695bee5ZCN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d5qyh6KeB5Yiw55qE5Lq65LiN5pWi5LiL562377yM5Zug5Li66bOc6bG85Y+R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Iet6Z2e6Iet55qE5rCU5ZGz77yM5Y+r5Lq65pyJ54K55ouF5b+D44CC5YW25a6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N55So5ouF5b+D77yM6L+Z5Yaz5LiN5piv6I+c5Y+Y5ZGz6ICM5Y+R5Ye655qE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6L+Z5piv6L+Z6YGT6I+c54us5pyJ55qE6aOO5ZGz77yM5b2T5L2g5ZCD5LiA5Y+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oOK6K625Zyw5Y+R546w5a6D55qE5ZGz6YGT5piv6YKj5qC355qE6bKc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W+veW3nueahOWQjeiPnOiHremznOmxvOOAguavm+ixhuiFkC3kuIr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sYbohZBbMV3nlJ/mnInkuIDlsYLmtZPlr4bnuq/lh4DnmoTnmb3mr5vvvIzkuIrpnaL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iIbluIPmnInkuIDkupvpu5HoibLpopfnspLvvIzov5nmmK/lraLlrZDvvIzkuZ/mmK/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hZDmiJDnhp/nmoTmoIflv5fjgILmr5vosYbohZDmmK/lronlvr3pqbDlkI3kuK3lp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o5/kvbPogrTvvIzkuIDoiKzlj6vpu4TlsbHmr5vosYbohZBbMV3miJbogIXlvr3lt57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hZDjgILpob7lkI3mgJ3kuYnvvIzns7vku6Xlvr3lt57nmoTmrZnljr/jgIHlsa/muq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roHvvIjnjrDlhajlsZ7pu4TlsbHluILvvInkuIDluKbnibnkuqfnmoTmr5vosYbohZ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Inlr7jorrjnmb3oibLojLjmr5vvvInkuLrkuLvmlpnvvIznlKjmsrnnhY7lkI7vvIzk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kbHjgIHlp5zjgIHns5bjgIHnm5Dlj4rogonmuIXmsaTjgIHphbHmsrnnrYnng6nng6f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kuIrmoYzml7bku6XovqPmpJLphbHkvZDpo5/vvIzpspzphofniL3lj6PvvIzoirP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kurrvvIzlubbkuJTmnInlvIDog4PkvZznlKjvvIzkuLrlvr3lt57lnLDljLrnibnmro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j5zjgILpmaTmraTkuYvlpJbvvIznroDljZXlnLDng6TliLbmiJbngrjliLblkI7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oj5zkuZ/mmK/kuI3lj6/lpJrlvpfnmoTnvo7po5/jgII8YnIgLz4NCuKXhumFkuW6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uWxsemhtuaMgueJjOWbm+aYn+mFkuW6l+WPjOS6uuagh+WHhumXtO+8jOWNg+Wy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mOe6p+WPjOagh+a5luaZr+aIv++8jOadreW3nuilv+a5lua5lua7qOWVhuWciOmZhOi/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awtOS5oeS5jOmVh+mZhOi/keeJueiJsumFkuW6lzxiciAvPg0K4peG54us5a62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5q2k5Zui5Li65YyX5Lqs5Y+K5YyX5Lqs5ZGo6L6577yI5rKz5YyX44CB5YaF6J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44CB6L695a6B77yJ5pWj5a6i5ou85Zui77yI6Z2e5YWo5Zu95aSn5pWj5ou8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5peg5b+n77ybPGJyIC8+DQo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SZuYnNwOzxiciAvPg0K4pGg5aSn5Lqk6YCa77ya5Y6756i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5Y2n6ZO677yM6L+U56iL56m66LCD54Gr6L2m5Y2n6ZO65oiWR+Wtl+Wkt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S6jOetieW6p++8ieaIlumjnuacuu+8iOe7j+a1juiIse+8ieWQq+eHg+ayueacuuW7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Gh5peF5ri45pyf6Ze05Lqk6YCa77ya56m66LCD5peF5ri46L2m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MMjbluqfku6XkuIvovablnovlnYfml6DooYzmnY7nrr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FkuW6l+agh+WHhu+8muWxsemhtuaMgueJjOWbm+aYn+e6p+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jOWNg+Wym+a5lumrmOe6p+WPjOagh+a5luaZr+aIv++8jOadreW3nuilv+a5lua5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huWciOmZhOi/kemFkuW6l++8jOawtOS5oeS5jOmVh+mZhOi/keeJueiJsumFkuW6l+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O+8iOS5jOmVh+mZhOi/keeJueiJsumFkuW6l+WPr+WNh+e6p+S5jOmVh+ilv+ag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+8jOWNh+e6p+awkeWuv+aIlueFp+aYjuaIlumAmuWuiemcgOihpTE1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fnuqfmnpXmsLTluqblgYfmsJHlrr/miJblhbbku5blkIznuqfphZLlupfpnIDooaU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PGJyIC8+DQrljZUg5oi/IOW3ru+8muWFqOeoi+S4jeaPkOS+m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p+eUn+WNleaIv+W3rumhu+eUseWuouS6uueOsOS7mOOAgjxiciAvPg0K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6ew77yaPGJyIC8+DQrpu4TlsbHlsbHkuIrlj4LogIPvvJrljJfmtbflrr7pp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mnpflpKfphZLlupfjgIHmjpLkupHmpbzlrr7ppobjgIHopb/mtbfppa3lupfjgIHnmb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njonlsY/mpbzlrr7ppoY8YnIgLz4NCuS5jOmVh+ilv+agheWkluaZr+WMu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nOWuouagiO+8iOWOn+awtOWyuDI4OO+8ieOAgee7tOS5n+e6s+WbvemZhemFkuW6l+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OWkp+mFkuW6l+OAgeael+WutuWuouagiOOAgeiTrOi+vuW6puWBh+mFkuW6l+OAgeWQ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XpemFkuW6l+OAgem7hOmHkeawtOWyuOWkp+mFkuW6l+OAgee+juS5kOWcsOiHu+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5LmM6ZWH6KW/5qCF5YaF5pmv5Yy677ya6YCa5a6J5a6i5qCI44CB57u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IiN44CB5p6V5rC05bqm5YGH6YWS5bqX44CB5pyb5rSl6YeM57K+5ZOB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na3lt57phZLlupflj4LogIPvvJrmna3lt57lnKPnkZ7pqbDphZLlupcu5p2t5bee5aSa5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GH5pel6YWS5bqXLuadreW3nueRnuS4sOagvOeQs+mFkuW6lyDmna3lt57mooXlnLD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u5p2t5bee5paw6YeR5bGx5aSn6YWS5bqXPGJyIC8+DQrljYPlspvmuZbvvJrmtZn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q3lpKfphZLlupfjgIHmnJvlspvlpKfphZLlupfjgIHlpKnmuIXlspvluqblgYfmn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pvmuZbnp4DmsLTlnYrphZLlupc8YnIgLz4NCuWQqzPml6ky5q2j77ya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65LiA5qGM77yM5Lq65pWw5LiN6Laz5Y2B5Lq677yM5pWw6YeP55u45bqU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GJyIC8+DQrmma/ngrnpppbpgZPlpKfpl6jnpag8YnIgLz4NCuWcsOaOp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DEw5YWDL+S6ui/lpKk8YnIgLz4NCueBq+i9puWbouWEv+erpeWPquWQq+W9k+WcsO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NiuS7t+mkkO+8jOmjnuacuuWbojEy5ZGo5bKB5Lul5LiL5YS/56ul5Y+q5ZCr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b2T5Zyw6L2m5L2N5Y+K5Y2K5Lu36aSQ44CC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Jm5ic3A7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OWNleaIv+W3ru+8muWmguWHuueOsOWNleeUt+aIluWNleWls+ivt+ihpeS6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aIlueUseWcsOaOpeekvuWuieaOkuS4ieS6uumXtOaIluWPjOagh+mXtOWKoOW6i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uumSouS4neW6iu+8ieaIluaLvOS9j++8jOS4jeaPkOS+m+iHqueEtuWNlemXtO+8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oaXmiL/lt67liqA3MDDlhYMv5Lq6PGJyIC8+DQrikaHkv50gJm5ic3A7ICZuYnNwO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Qq+aXhea4uOS6uui6q+aEj+WkluS/nemZqeWPiuiIquepuuS/nemZqe+8jOW7uuiu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JjeiHquihjOi0reS5sOaXhea4uOS6uui6q+aEj+WkluS8pOWus+S/nemZqe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OAgi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i5Liq5Lq65raI6LS577ya5aaC6YWS5bqX5YaF5rSX6KGj44CB55S16K+d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6LS544CB54Gr6L2m5LiK55So6aSQ77yM6KGM56iL5Lit6ZyA6KaB6Ieq6KG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7yG6L2m44CB5Liq5Lq65raI6LS5562J562J44CC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8YnIgLz4NCuKRo+eBq+i9puelqOW3ruS7t++8muaXuuWto+acn+mX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mdnuW4uOe0p+W8oO+8jOW+gOi/lOeBq+i9puelqOWdh+aMieihjOeoi+S4re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7t+agvOaguOeul++8jOWmguWHuueOsOeBq+i9pui9r+WNp+OAgeWKqOi9puet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ivt+a4uOWuouaMieeFp+elqOmdouihpem9kOeBq+i9puelqOW3ruS7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S4jeS/neivgeeBq+i9pui/m+WHuuWcsOeCueOAgjxiciAvPg0K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Jm5ic3A7PGJyIC8+DQrikaDoi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iAgeS6uuaKpeWQjeWPguWbouW/hemhu+i6q+S9k+WBpeW6t++8jOWQjOaX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utuWxnu+8iDcw5bKB5Lul5LiL77yJ6Zmq5ZCM44CCJm5ic3A7PGJyIC8+DQrika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rblhrXvvJrljY7kuJzlnLDljLoxLjLmnIjku73nmb3lpKnlubPlnYfmsJTmuKnnuqb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5bqm77yI5LuF5L6b5Y+C6ICD77yJ44CCJm5ic3A7PGJyIC8+DQrikaLlh7rooYzlv4X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ZXovaboja/jgIHpm6jkvJ7jgIHlpKrpmLPplZzjgIHpmLLmmZLpnJzjgIHpmLLomoro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rYnjgIImbmJzcDs8YnIgLz4NCuKRo+WHuuihjOi0tOekuu+8muaIkOS6uuivt+W4pum9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6q+S7veivgeWOn+S7tu+8jDE05bKB5Lul5LiL5YS/56ul5bim5oi35Y+j5pys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kaTppa7po58v56aB5b+M77ya6K+35LiN6KaB5Zyo6Lev6L656aOf55S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peF6YCU5Lit6K+35rOo5oSP6Ieq6Lqr55qE5Lq66Lqr5a6J5YWo5Y+K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S16YeN54mp5ZOB77yM5bm254Wn55yL5aW96ICB5Lq65ZKM5a2p5a2Q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GJyIC8+DQrikaXlvZPlnLDlnJ/nibnkuqfvvJrkuIrmtbct5LqU6aaZ6LGG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YyF562J77yM5p2t5beeLeadreW3nuS4nee7uC/nu4fplKbjgIHopb/muZbnu7jkv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7rnrbfjgIHmna3oj4rnrYnjgII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2E94E9691BA24220FD684CD08FC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