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D464304160FE5B8AF51F099A19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D464304160FE5B8AF51F099A19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DQoNCjxicj4NCg0KCTzln4Plj4r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1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nvZf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S3pmL/mlq/ml7o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mlq/ml7otLeenkee/geWdoS0t5Z+D5b6356a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+D5b6356aP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tLee6o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qi5rW35LqU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o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qi5rW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0t5byA572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f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byA572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jHvvJowMOWMl+S6rOWbvemZheacuuWcujPlj7foiKrnq5nmpbw05bGCNuWPt+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4reWbvea1t+WFs+WkhOOAkembhuWQi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QreS5mOWfg+WPiuiIquepuuePreacuk1TOTU26aOe5b6A5byA572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e+8mjMwIOaKtei+vuW8gOe9l++8jOS4k+S6uuS6juacuuWcuuaOpeacuu+8m+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QieiQqOWMuu+8jOWPguinguS4lueVjOS4g+Wkp+Wlh+i/ue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iQqOmHkeWtl+WhlOe+pOOAke+8m+WMheaLrOiDoeWkq+mHkeWtl+WhlO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iKmeaLiemHkeWtl+WhlO+8iOWkluingu+8ieOAgeS7peWPiuelnuenmOeahO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iOWkluingu+8ie+8jOWQieiQqOWMuueahOmHkeWtl+WhlOeahOS8n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FtuWkluW9ouW7uuetkeiAjOS4vuS4lumXu+WQje+8jOWPiuWFtuWdmui0n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eLrui6q+S6uumdouWDj++8mzxiciAvPg0K5Y2I6aSQ5ZCO5YmN5b6A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+D5Y+K5Y2a54mp6aaG44CR77yI5YWl5YaF77yJ5Y+C6KeC77yM5a6P5Lyf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5YaF6JeP5pyJNjMwMDDlpJrku7bmlofnianvvIzku7bku7bpl6r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lofmmI7nmoTlhYnlvanvvIzmmK/kuJbnlYzljZrnianppobkuYvmmI7nj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eaZmumkkOWQju+8jOmAgeWbnu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pNUzk1NiAwMDMwLzA1Mz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IDnvZf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6Zi/5pav5pe6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nrKzkuIDlpKfpm4bluIIt44CQ5rGX5ZOI5Yip5Yip5aSn5biC6ZuG44C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77yI5LiA6Iis57qm5Li6MuWwj+aXtu+8jOS9hua4uOiniOaXtu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o++8jOaJgOS7peWunumZhea4uOiniOaXtumXtOagueaNr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zxiciAvPg0K6ZqP5ZCO5YmN5b6A5py65Zy65LmY5Z2Q5YaF6ZmG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77yI5YaF6ZmG6Iiq54+t5b6F5a6a77yM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irXovr7lkI7muLjop4jpmL/mlq/ml7rvvJrliY3lvoDjgJDpmL/mlq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JHvvIjlpJbop4LvvInvvIzmsLTlnZ3lt6XnqIvlo67op4Llro/kvJ/vvIzmlLn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nLDljLrnmoTnlLXlipvkvpvlupTvvIzku6TlvZPlnLDln4Plj4rkurr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lvpfliLDmlLnlloTvvJvjgJDpmL/mlq/ml7rln47luILop4LlhYnmuLjjgJH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po47luIboiLnvvIzov5znnLrmpI3nianlspvvvIjkuI3kuIrlspv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+8jOWKnueQhueZu+iIueaJi+e7re+8jOiIue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jxiciAvPg0KPHN0cm9uZz7lj4LogIPoiKrnj63vvJpNUzQ2NSAxMzE1LTE0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v5Tlm57muLjova7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uLjova7liY3lvoDnp5Hnv4HlnaHjgII8YnIgLz4NCuaKtei+vuWQjuS4i+iI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nkee/geWdoeelnuW6meOAke+8iOWFpeWGhe+8ie+8muelnuW6memHh+eUqOW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7k+aehO+8jOinhOagvOebuOWQjO+8jOiAjOOAkOmzhOmxvOelnue0oui0ne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WSjOOAkOm5sOelnuW6meOAkeaYr+W6p+ebuOi/nueahOW7uuetke+8jOWIq+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zxiciAvPg0K5Y+C6KeC57uT5p2f5ZCO6L+U5Zue5ri46L2u77yb57un57ut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44CCPGJyIC8+DQrmuLjova7kuIrkuqvnlKjoh6rliqnmmZrppJD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muOAkOmYv+W4g+i+m+i0neOAke+8iOWbouWPi+WPr+iHqueUse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/g+S7queahOiHqui0uemhueebru+8iTxiciAvPg0K5riF5pmoNeeCue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maj+i9pumYn+WJjeW+gOOAkOmYv+W4g+i+m+i0neOAkTxiciAvPg0K6Zi/5bi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n44CB5bCP56We5q6/5piv5ouJ576O6KW/5pav5LqM5LiW5bu65LqO5YWs5YWD5Ym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bTnmoTph43opoHnuqrlv7Xlu7rnrZHjgILmraTnpZ7mrr/pq5gzMeWFrOWwuuOAgeWu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B6ZW/NjXlhazlsLrvvIzkvp3mlbTluqflsbHpm5XliLvogIzmiJDnmoT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raPpnaLmnInlm5vlsIrpq5gyMOWFrOWwuueahOaLieWnhuilv+aWr+S6jOS4luW3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mXtOaMluepuuaYr+elnuW6me+8jOWGheacieWFq+WwiuS7peS7luWMlui6q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i+WDj++8jOmbleWDj+S/neWtmOWujOaVtOWjruingu+8jOWbm+WRqOS8tO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e7mOWjgeeUu+OAgumYv+W4g+i+m+i0neelnuauv+efl+eri+WcqOWfg+WPi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Nl+err++8jOWuo+ekuuedgOWfg+WPiueahOW8uuebm+WSjOWogeS4peOAguWSj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vlOmCu+iAjOeri+eahOaYr+aLieWnhuilv+aWr+S6jOS4luS4uuWFtueIseWmg+W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iOieS/ruW7uueahOWwj+elnuauv++8jOi/meS4uuS7lumYs+WImueahOWOhuWPs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u+a1qua8q+eahOaPkuabsuWSjOaDs+ixoe+8jOWwj+elnuauv+S4jeWmguWkp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ruingu+8jOS9huWIq+WFt+mYtOaflOS5i+e+j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g+W+t+emjy0t5Y2i5YWL57Si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LnkuIroh6rnlLHmtLvliqjvvIzmuLjova7nu6fnu63liY3lvoDljaLlhYvntKL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kvIrmlq/nurPmsLTpl7jpl6jjgJHjgII8YnIgLz4NCuiHqui0ueaOqOiNkO+8mui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elnuW6mTxiciAvPg0K5Y+v6Ieq6LS5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OAkOWfg+W+t+emj+elnu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+8jOWkp+mXqOWJjeeahOS4pOWPquW3qOWkp+eahOeMjum5sOefs+mbl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aWr+elnueahOagh+W/l+WwpOS4uuWjruing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ouWFi+e0oi0t57qi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uLjova7kuYvml4XjgII8YnIgLz4NCueZu+WyuOWQjuWJjeW+gOS9jeS6j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HjOaCrOW0luS4i+eahOOAkOWTreazo+eahOWtn+WGnOelnuWDj+OAke+8iOWkl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77ybPGJyIC8+DQrlj4Lop4LkuJbnlYzmnIDlpKfnmoTnpZ7lupnnvq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lsJTlpYjlhYvnpZ7lupnnvqTjgJHvvIjlhaXlhoXlj4Lop4LnuqYg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nurPlhYvnpZ7lupnmmK/ln4Plj4rkuK3njovlm73lj4rmlrDnjovlm73ml7bmnJ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Xmr5Tmlq/nmoTkuIDpg6jliIbjgILlpKrpmLPnpZ7pmL/okpnnpZ7nmoTltIfmi5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Tln4Plj4rmnIDlpKfnmoTnpZ7lupnmiYDlnKjlnLDjgILlnKjlhazlhYPliY0g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lvIDlp4vnmoTlj6Tln4Plj4rmlrDnjovmnJ3vvIzmr4/lpKnmuIXmmajvvIz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oh6PmsJHpg73opoHliLDljaLlhYvntKLnmoTljaHnurPlhYvnpZ7lupnliY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rpmLPnmoTljYfotbfvvIzov47mjqXku5bku6zlv4PkuK3mnIDltIfmlaznmoTnpZ7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aHmoqbkuK3phpLmnaXvvIzov5nlsLHmmK/pmL/okpkt55Ge56WeIC0t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lnumYv+iSmeWSjOWkqumYs+elnueRnueahOe7k+WQiOS9k+OAguWcqO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ebruS4re+8jOS4gOWygeS4gOaer+iNo+eahOWGnOiAleaUtuiOt+WSjOWvjOi2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eUn+a0u+mDveS7sOS7l+i/meS9jeelnuaYjueahOaBqeazveOAguWQjOa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aOpeWPl+eUsemYv+iSmS0g55Ge56We5omA5o6I5p2D55qE5rOV6ICB5L2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KG5a+86ICF44CCPGJyIC8+DQrlpJbop4LmsJTlir/mgaLlro/nmoTjgJ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jgJHvvIjlpJbop4Llj4Lop4LnuqYgMTUg5YiG6ZKf77yJ77yM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A5bqn5beo5aSn55qE5Y+k5Z+D5Y+K56We5bqZ77yM5Zyo5Z+D5Y+K6K+t5Li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Kr56ew5L2cIGlwZXRyZXN5dO+8iOKAnOmYv+iSmeWNl+aWueeahOmXuuaIv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elnuW6meaYr+S4k+mXqOS4uuW6leavlOaWr+eahOS4ieelnuWkqumYs+elnumY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EtuelnuWnhueJueWSjOS7luS7rOeahOWEv+WtkOaciOS6ruelnuWtlOaWr+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aWsOeOi+WbveaXtuacn+Wug+aYr+avj+W5tOWlpeearueJueiKgu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IOmpsei9puWJjeW+gOW6puWBh+iDnOWcsOe6oua1t+OAgu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LjUg5bCP5pe26L2m56iL77yJ5oq16L6+57qi5rW35ZCO77yM5Yqe55CG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ma6aSQ5LqO6YWS5bqX5YaF5Lqr55So6Ieq5Yqp6aS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mmZrppJDlnYfkuI3lkKvphZLmsLTppa7mlpnvvIzlrqL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pobvlj6blpJbku5jotLnjgILpg6jliIbphZLlupfppa7mlpnmnLrml4Hml6D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oIflv5fvvIzor7for6bor6LphZLlupc8YnIgLz4NCuacjeWKoeeUn+aIluWvvOa4u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LS55o6o6I2Q77ya77yI5Zui5Y+L5Y+v6Ieq55Sx6YCJ5oup5Y+C5Yqg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JPGJyIC8+DQpBIOW4neeOi+iwtzog5bid546L6LC35bCx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qV5q+U5pav6YGX5Z2A5LiN6L+c5aSE55qE5LiA54mH6I2S5peg5Lq654O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bOh6LC35Lit44CC5Zyo6YKj5pat5bSW5bqV5LiL77yM5bCx5piv5Y+k5Lu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77yI5YWs5YWD5YmNIDE1NzAg5bm0772e5YmNIDEwOTAg5bm077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rOV6ICB55qE5Zyw54K544CC5Yeg5Liq5LiW57qq5Lul5p2l77yM5rOV6ICB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6L+Z5Lqb5bOt5aOB5LiK5byA5Ye/5aKT5a6k77yM55So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Lus5pi+6LS155qE6YGX5L2T77yM5ZCM5pe26L+Z6YeM6L+Y5bu65pyJ6K645aSa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+x5buK5ZKM56We5bqZ44CC6L+Z6YeM5pu+57uP5piv5LiA5aSE6ZuE5Lyf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76k77yM5LiA5YWx5pyJIDYwIOWkmuW6p+W4neeOi+mZteWik++8jOWfi+iRrOed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CAxNyDnjovmnJ3liLDnrKwgMjAg546L5pyd5pyf6Ze055qEIDY0IOS9jeazlei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bvueJueaRqeaWr+S4ieS4luOAgemYv+iSmemcjeeJueaZruS6jOS4luOAgeW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luOAgeaLiee+juilv+aWr+S6jOS4luetieacgOiRl+WQjeeahOazleiA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CIOeDreawlOeQg++8mua4heaZqCA0IOeCueWNiuW3puWPs+aKtei+v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WfuuWcsCzkvJfkurrlm7TnnYDoibLlvanpspzoibPnmoTng63msJTnkIMs54K5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jeedgOeFpyzlsLHlg4/nq6Xor53kuJbnlYznmoTnqbrkuK3orqHnqIvovabkuIDoiK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5aSn5bCP5bCP55qE54Ot5rCU55CD5Lu/5L2b6Lef552A5Lic6L6555qE57q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yT57yT5LiK5Y2HIDM2MMKw5peg5pWM5YWo5pmv5riQ5riQ5Zyo6ISa5LiL6ZO6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OWcsOS4iueahOW7uuetke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fkupT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cwMDBwdDt0ZXh0LWluZGVudDotMTguNj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b5oKo5Y+v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76O5Li95Zyw6Ieq54S26aOO5YWJ77yb6JOd6Imy55qE5rW35rSL77yM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6K6p5oKo5bC95oOF6aKG55Wl5byC5Z+f6aOO5oOF77yb5Lmf5Y+v5Y+C5Y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PGI+6Ieq6LS5PC9iPu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7qi5rW36YWS5bqX6Ieq5Yqp5pma6aSQ5Z2H5LiN5ZCr6YWS5rC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6i5Lq65aaC5pyJ6ZyA6KaB6aG75Y+m5aSW5LuY6LS544CC6YOo5YiG6YWS5bq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65peB5peg6K2m56S65qCH5b+X77yM6K+36K+m6K+i6YWS5bqX5pyN5Yqh55S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MDAwcHQ7dGV4dC1pbmRlbnQ6LTEwLjUwMDBwdDsiPg0KCTxiPuiH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Yj48Yj7vvIj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2I+PGI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cwMDBwdDt0ZXh0LWluZGVudDotMTguNjUwMHB0OyI+DQoJQS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vnkoPoiLnvvJrlrZTpm4Dok53nmoTmtbfmsLQs56Kn6JOd6Imy55qE5aSp56m6L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i/h+eahOa4qeaalua1t+mjjizorqnmiYDmnInml4XlrqLooKLooKLmrLLliqgs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55Ye65rW35Y+v6K+05piv57qi5rW35pyA57uP5YW46ICM5LiU6ICB5bCR5ZK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S75Yqo44CC5Y2z5L2/5rKh5pyJ6L+Q5Yqo5Lmg5oOv55qE5peF5a6i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n+iDvemAj+i/h+iIueS4iueahOWkp+eJh+eOu+eSg+W6leiIsSzmuIXmmbD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nvqTnvqToibLlvanpspzoibMs6Lqr5omL55+r5YGl55qE6bG85YS/5Zyo5rW3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2l5ri45Y67LOe+juS4veeahOePiueRmuekgeS5n+aIkOS4uuWug+S7rOacg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iKseWbreOAgumaj+edgOS4k+S4muiIuemVv+eahOmihui3ryzpmLPlhY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s6LlhYnnsrznsrzooaznnYDlvaLmgIHoibLlvanlkITlvILnmoTnj4rnkZrnpIE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aKD5LiA6IisLOWcqOi/meS4qumAj+aYjuW6puaegemrmOeahOa1t+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ubLlh4Dnqb/pgI/nmoTmtbfmsLTorqnkurroiI3kuI3lvpfnlZnkuIvkuIDngrnngr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5Xov7ks5Y+q5oOz55WZ5LiL5pyA576O55qE556s6Ze0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N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NTAwcHQ7Ij4NCgkmbmJzcD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3MDAwcHQ7dGV4dC1pbmRlbnQ6LTE4LjY1MDBwdDsiPg0KCUI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hrLmspnvvJrnuqLmtbfnmoTkuJzpg6jmspnmvKDlsZ7lnKjlnLDotKjkuIrlko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jYrlspvlsZ7kuo7lkIzkuIDmnb/lnZc8L3NwYW4+LOeUseS6jumAoOmZhui/kO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6oua1t+WIhumalCzlnKjlnLDnkIblrabkuIrnp7DkuLrpmL/mi4nkvK/mspnmvKA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aaC5ZCM6KW/5aWI5Y2K5bKb55Sx6Iqx5bKX5bKp57uE5oiQLOaYr+e7k+aeh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OiNiemavueUn+eahOS4jeavm+S5i+WcsOOAguaJgOS7peWcqOe6oua1t+aymea8o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m+mpsei9puaymea8oOi2iumHjuS5i+aXheWSjOWcqOWfg+WPiiDopb/pg6j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KrnhLbkuI3lkIznmoTnu4/pqows5Zyo6L+Z6YeMLOi9puWtkOeahOS4iuS4i+mch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uuWJp+eDiCzot6/nur/kuZ/mmL7lvpfmm7TkuLrmm7Lmipjni4Lph44s5Lm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ZyA5pe26Ze06L6D55+tLOa3seWPl+W5tOi9u+aXheWuoueahOmdkuedk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v5jog73ov5Hot53nprvlkozlvZPlnLDotJ3pg73lm6DkurrmjqXop6Ys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6YGT55qE5Y6f5L2P5rCR566A5Y2V5Yi76Ium5Y+I5LmQ5aSp55+l5ZG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AwMHB0O3RleHQtaW5kZW50Oi0xOC42NTAwcHQ7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d2lkdGg9IjY4OSIgaGVpZ2h0PSIxNjg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RE9DVU1FMUFETUlOSTFMT0NBTFMxVGVtcGtzb2h0bWx3cHMxMUMudG1wLnBuZ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C8+QzxzcGFuPue6oua1t+WHuua1t++8mue6oua1t+W9ouaIkOS6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DkuIflubTliY0s5LiJ6Z2i55qG5piv5rKZ5rygLOW5sueHpeWwkembqC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vopoHmsrPmtYHlhaXmtbcs5omA5Lul57qi5rW355qE5rW35rC05rC06LSo5Ye65aW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YCP5piOLOS4gOiIrOi/kea1t+WyuOWcsOW4pizpmLPlhYnlj6/nm7TlsITli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6L+Z6YeM5Lul57qv5YeA55qE5rKZ5rupLOe+juS4veeahOePiueRmuekgeOAg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WPiuS4gOa1geeahOW6puWBh+aXheW6l+etiemXu+WQjeS6juS4l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zml7bkuZ/mmK/kuJbnlYzkuIrmnIDpgILlrpzmvZzmsLTnmoTmtbfln5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uqLmtbfmkK3kuZjmuLjoiYflh7rmtbfnmoTooYznqIss6Zmk6IO95YWo6Z2i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5qE57ud576O5LmL5aSWLOi/mOiDveWcqOeip+e7v+a1t+a0i+eahOS4reW/g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4sOWvjOaciei2o+eahOawtOS4iua0u+WKqCzorqnmgqjnmoTkvJHpl7L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hajpnaLnmoTllKTphpLmsonnnaHlt7LkuYXnmoTmhJ/lrpjnu4bog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qU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6YCA5oi/77yM5LmY6L2m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Y2I6aSQ5LqO6YCU5Lit5Lqr55So6aSQ55uS77yb5oq16L6+5byA572X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JGX5ZCN55qER29sZGVuIEVhZ2xl57q46I6O6I2J55S75bqX77yI6LSt54mp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EVhZ2xl6aaZ57K+5bqX77yI6LSt54mp77yJ77yM57q46I6O6I2J5pu+5LiA5bq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5Y2x6Zmp77yM5LuK5pel5Zyo57q46I6O6I2J55S75bqX6YeM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YCg57q46L+H56iL77yb5pma5LiK5Y+v6Ieq6LS56YCJ5oup5aSc5ri4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m26KeC6LWP6IKa55qu6Iie6KGo5ryU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e9l+S6lO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A572X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liY3lvoDliY3lvoDlj4Lop4LogIHln47ljLr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qznqbrmlZnloILjgJHjgJDmuIXnnJ/lr7rjgJHjgJDokKjovr7nibnmgLvnu5/lop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jgJDml6DlkI3ng4jlo6vnuqrlv7XnopHjgJHnrYnvvIzlj6/oh6rotLnpgInmi6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muLjop4g8YnIgLz4NCiZuYnNwO+aMiee6puWumuaXtumXt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i9puWJjeW+gOacuuWcuu+8jOS5mOacuui/lOWbnuWMl+S6rO+8j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uuS4iuOAgjxiciAvPg0KPHN0cm9uZz7lj4LogIPoiKrnj63vvJpNUzk1NSg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k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NDo0NSDmirXovr7ljJfkuqzvvIznu5PmnZ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4Plj4rmuLjova7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M5YyX5Lqs55u06aOe5byA572X77yM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QuNDQ0NDQ0NjU2MzcyMDd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y45OTMwNTUzNDM2Mjc5M3B4OyI+5pCt6YWN5LiA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u+8ie+8jDwvc3Bhbj7lhaXkvY/lvZPlnLDkup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MuaZmis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C40NDQ0NDQ2NTYzNzIwN3B4O2xpbmUtaGVpZ2h0OjIzLjk5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zYyNzkzcHg7Ij7lsLznvZfmsrPkupTmmJ/muLjova48L3NwYW4+M+aZmu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mjjuWRs+a1t+mynO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qn5ZOB5Lqu54K5IDwvc3Ryb25nPi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eahOOAkOWQieiQqOmHkeWtl+WhlOe+pOOAkeWPiuOAkO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+OAke+8m+S4lueVjOWNmueJqemmhuS5i+aYjuePoOOAkOWfg+WPi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vOe9l+ays+acgOWNl+err+eahOWfjuW4guOAkOmYv+aWr+aXuuOAkeWwvOe9l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+mbhOS8n+WjruS4veeahOOAkOWNoeWwlOWliOWFi+elnuW6meOAke+8m+awlOWK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OAkOWNouWFi+e0ouelnuW6meOAke+8m+a1t+a7qOW6puWBh+iDnOWcsOOAkOe6o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LrnpajvvJrljJfkuqzlvoDov5T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7ph5HvvJs8YnIgLz4NCjLjgIHphZLlupfvvJr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IPmlbTlpKvlprvlj4rkurLlsZ7lronmjpLvvIzlpoLmnInopoHmsY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8YnIgLz4NCjPjgIHmuLjova7vvJrkupTmmJ/muLjova7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TjgIHohrPpo5/vvJropb/lvI/oh6rliqnml6nppJDvvIz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mmZrppJDvvIg46I+cMeaxpCvnsbPppa0r6Iy2K+awtOaenO+8ieaIlu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OaXtumXtOWcqOmjnuacuuaIluiIueS4iuS7peacuuiIuemkkOS4uu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e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u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zxiciAvPg0KN+OAgeWvvOa4uO+8muS4k+S4muS4reaWh+WvvOa4uC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j7jmnLrjgIHlhajnqIvpoobpmJ/mnI3liqHotLk8YnIgLz4NCj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njgIHlhL/nq6XvvJo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LiN5Y2g5bqK5YePMjAw5YWD77yI5Lul5oqk54Wn55Sf5pe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NuWyge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lhajnqIvljZXpl7Tlt67vv6UzMDAw5YWDL+mXtO+8i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mcgOS7mOi0ueeUqO+8ieOAgeWfg+WPiuiQveWcsOetvuivgei0uT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ig+WkluWPuOacuuWSjOWvvOa4uOacjeWKoei0uTEwMDBSTe+8iO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Twvc3Bhbj48YnIgLz4NCjxzcGFuPjLjgIHlm6Dnp4HmiqTnhafln4Plj4rml4XmuL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r4HotLkyNee+jumHkS/kurrvvIjlpoLpgYfln4Plj4rmlL/lupzosIPmlbT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otLnnlKjvvIzku6Xlrp7pmYXln4Plj4rmnLrlnLrmtbflhbPmlLblj5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Lrlh4bvvIk8L3NwYW4+PGJyIC8+DQo8c3Bhbj4z44CB6KGM5p2O54mp5ZOB55q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aF6YeN6LS577yb6KGM56iL6KGo5Lit55qE6Ieq6LS56aG555uu5Y+K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mv54K56Zeo56Wo77yb5a6i5Lq656eB5Lq66LS555So77yI5aaC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6aWu5paZ562J77yJPC9zcGFuPjxiciAvPg0KPHNwYW4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acrOWFrOWPuOaJgOiDveaOp+WItueahOaDheWGteS4i++8jOWmgue9ouW3p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etieS4jeWPr+aKl+aLkuWboOe0oOiAjOW8lei1t+eahOmineWkluW8gOaU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4Plj4rnrb7or4HotYTmlpk8L3N0cm9uZz48c3Bhbj4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qTnhafmiavmj4/ku7bvvIjljYrlubTku6XkuIrmnInmlYjmnJ/vvIzoh7PlsJE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44CB5a6M5pW05aGr5YaZ5Liq5Lq66LWE5paZ6KGo44CB5peF5ri4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OF5Ya16KGoPC9zcGFuPjxiciAvPg0K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aKD5aSW5peF5ri45pyf6Ze044CB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75L2V44CK6Z2e5pys5peF6KGM56S+5a6J5o6S55qE5rS75Yqo6aG555uu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n5oSP5Y+C5Yqg44CK6Z2e5pys5peF6KGM56S+5a6J5o6S55qE5rS75Yqo6aG555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iZ5peg5rOV5o+Q5L6b5a6J5YWo5L+d6Zqc77yM5ri45a6i6ZyA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eq6Lqr6IO95Yqb77yM6Ieq5bex5bqU5om/5ouF5LiA5YiH6aOO6Zmp5Y+K5ZCO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jYw5bKB5Lul5LiK5ri45a6i5Y+KMTjlsoHku6XkuIvmnKrmiJDlubT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mnInkuI3mu6E2MOWygeeahOaIkOW5tOWutuS6uumZquS8tO+8jD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6Gu6K6k5bey6LSt5Lmw6Laz6aKd5aKD5aSW5pWR5o+06Zmp77yM5ri45a6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Y+y77yM5aSH6b2Q5bi455So6I2v5ZOB77yM6Lqr5L2T5LiN6YCC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a+85ri45pyJ5p2D6KeG5oOF5Ya15by65Yi25a6i5Lq65YGc5Zu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Zyo5b2T5Zyw5bCx5Yy777yM5biM5pyb5oKo6IO955CG6Kej5LiO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IkeekvuS/neeVmeWboOWcsOaOpeaXuuWto+a2qO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aIluWFtuS7luS4jeWPr+aKl+WKm+WOn+WboOiAjOiwg+aVtOacgO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SjOihjOeoi+eahOadg+WIqTxiciAvPg0KNC7ooYznqIvkuK3mnInpg6jliI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fmmI7lhaXlhoXlj4Lop4LvvIzlpoLljZrnianppobjgIHnpZ7mrr/nrYn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g8YnIgLz4NCjUu5Yeh5Y2V5Lq65oiW5Y2V5pWw77yI5L6L5aa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oql5ZCN6ICM5pyq6IO95a6J5o6S5ou85oi/77yM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uuWto+WHuuWPke+8iOS+i+WmgumBh+Wkjea0u+iKguOAgeW8gOaWi+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whuaciemZhOWKoOi0ue+8jOivt+aKpeWQjeaXtuafpeivojxiciAvPg0KNy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oi6Xlm6LpmJ/lh7rnjrDljZXpl7TvvIzmiJHnpL7mnInmnYPliKn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4XlhrXlubbosIPmlbTlpKvlprvlj4rkurLlsZ7kvY/lrr/lronmjpLvvIzor7f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M8YnIgLz4NCjgu5bu66K6u6LSt5Lmw5peF5ri45oSP5aSW6ZmpPGJyIC8+DQo5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azqOaEj+S6uui6q+WPiuS6p+WTgeWuieWFqO+8jOS4jeimgeWJjeW+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csOaWue+8jOiHqueUsea0u+WKqOS4jeimgeWNleeLrOihjOWKqOOAgu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cgOacieWutuS6uumZquS8tOWPiueFp+mhvjxiciAvPg0KMTAu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44CC5Y+C5Yqg5Lu75L2V6aG555uu6K+35oKo6YeP5Yqb6ICM6KG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yLuaJgOacieWPguWbouWuouS6uuW/hemhu+WmguWunuWhq+WGmeOA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fpeihqOOAke+8jOiLpeWhq+WGmeWGheWuueS4juWunumZheaDheWGteS4jeesp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UseWuouS6uuaJv+aLheS4gOWIh+ebuOWFs+azleW+i+i0o+S7uy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WPguWbouWuouS6uuW/hemhu+iupOecn+mYheivu+OAkOWPguWboumhu+efpe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jumZqeaPkOekuuWRiuefpeS5puOAkeW5tuetvuWtl++8jOWvueWuouS6uuacq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jjumZqeWRiuefpeS6i+mhue+8jOacquiDvemHh+WPluenr+aegeS4u+WKqOaOqua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WPkeeUn++8jOaJgOmAoOaIkOeahOaNn+Wus+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gOWIh+i0o+S7u+OAgjxiciAvPg0KMTUuIDYw5bKB5Lul5LiK5YyF5ousNjDls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qXlkI3pnIDlvLrliLbotK3kubDlooPlpJbntKfmgKXmlZHmj7TljLvnlpczMDA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Y+K57Sn5oCl5Yy755aX6L2s6Zmi5ZKM6L2s6L+Q5Zue5Zu9MSwwMDAs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L+d6Zmp44CC6K+36Ieq6KGM6LSt5Lmw5bm25o+Q5L6b5L+d5Y2V55S15a2Q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S+77yB5oiW5oiR56S+5Y+v5Y2P5Yqp5a6i5Lq65Luj6LSt5L+d6Zmp77ya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OAglh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D464304160FE5B8AF51F099A19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