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6:37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BC797A8E73D9BE9594F96EE10374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C797A8E73D9BE9594F96EE10374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m5vlraPlkajluoTlpJznp4DjgJHljY7kuJzkuInluIIg5Y+M5rC05Lmh5ZGo5b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+S4iua1t+S4luWNmiDvvIjlpoLlrrbns7vliJfphZLlupcg5aSc5a6/5ZGo5bqE5rCR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X1/ml4XmuLjnur/ot6/lm73lhoXml4XmuLjljY7kuJ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0MzQNCg0KPGJyPg0KDQoJPOmAgeawtOS5oe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jgJDotaDpgIHlm5vlraPlkajluoTlpJznp4DjgJHljY7kuJzkuInluIIg5Y+M5rC05Lmh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mM6ZWHL+S4iua1t+S4luWNmiDvvIjlpoLlrrbns7vliJfphZLlupcg5aSc5a6/5ZGo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/77yJ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LqU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S4n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U5OT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i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Go5bqE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Lj+W3ni0t5p2t5bee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na3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2t5beeLS3kuIrmtb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ua1t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IrmtbfmiJblmInlhbQ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i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5Y2X56uZ5LmY5Z2Q6auY6ZOB5LqM562J5bqn6LW0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I5pqC5oyJ5LqM562J5bqnNTIzLjXlhYMv5Lq65qC4566X77yJ44CC5YeG56Gu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GJyIC8+DQrlj4LogIPovabmrKHvvJpHMTEx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NDAvMTM6NTXvvInvvJtHMTEz5qyh77yIMDk6MDUvMTQ6MDTvvInmiJblhbbku5b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luqfjgII8YnIgLz4NCuiLj+W3nuWMl+ermeaOpeWbou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KAnOS4reWbveesrOS4gOawtOS5oeKAnS0tLeOAkOWRqOW6hO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5YiG6ZKf44CR77ya5ri46KeI5byg5Y6F44CB5rKI5Y6F44CB5Y+M5qGl77yM5qyj6LW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/5LuO5YmN6Zeo6L+b77yM6Ii55LuO5a625Lit6L+H4oCd55qE576O5pmv77yM6YCb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X77yM5oSf5Y+X5rGf5Y2X5rC05Lmh54m55pyJ55qE5Y+k5py044CB5piO5rSB55q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5pma5LiK5qyj6LWP6LSv56m/5Y+k5LuK5paH5YyW44CB5Lul5bCP5qGl44CB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6Zmi5Li65a6e5pmv55qE5Lit5Zu956ys5LiA6YOo5Y6f55Sf5oCB5rC05Lmh5a6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4oCU44CQ5Zub5a2j5ZGo5bqE77yM5ri46KeI5pe26Ze0NjDliIbpkp/jgJHvvJr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v7fnprvpl7TlsIbluKbmgqjnqb/otorml7bnqbrvvIzop6Por7vmsZ/ljZflj6TplY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nZ7nianotKjmlofljJblr4bnoIHvvIzlubbkuI7mgqjkuIDotbfotbDov5vmsLT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kbPmsZ/ljZfkvLzmsLTmn5Tmg4XnmoTor5fnlLvnlJ/mtLvvvIjlm6Dlm5vlraP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LrmiLflpJblrp7mma/mvJTlh7rvvIzoi6Xlm6DmsJTlgJnlm6DntKDlgZzmvJT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jgILotaDpgIHpobnnm67kuI3pgIDotLnvvIzor7fop4H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njgII8YnIgLz4NCjxiciAvPg0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RqOW6h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uP5beeLS3mna3lt5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Sn5Lqk6YCa77ya54Gr6L2mLeWNl+S6rOaXqemkkOWQju+8jOWPguinguOAkOiLj+W3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ruWkqua5luePjeePoOeglOeptumZouOAke+8iOaXtumXtOS4jeWkmuS6j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q5rmW5piv5Lit5Zu96JGX5ZCN55qE5reh5rC05rmW77yM5Zyw5aSE5rCU5YCZ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f5Y2X77yM5aSq5rmW5LmL5LqO5Lit5Zu977yM5q2j5aaC55C155C25rmW5LmL5Lq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b5aSq5rmW54+N54+g5piv5Lq65bel5Z+56IKy55qE5reh5rC054+N54+g77yM5YW2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o5LyY77yM6Imy5rO957qv5YeA77yM6Ieq54S25Lqu5Li977yM5pm26I655rua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6ZmF5biC5Zy65LiK5Lqr5pyJ4oCc5aSq5rmW54+N54+g5aSp5LiL56ys5LiA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44CC5ri46KeI5Lit5Zu96JGX5ZCN5Zub5aSn5Zut5p6X5LmL5LiA55qELS0t44C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ri46KeI5pe26Ze0OTDliIbpkp/jgJHvvJrlm63lhoXph43mqpDov63mpbzvvIzmm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m57lu4rvvIzlpYfls7Dnp4Dnn7PvvIzlvJXkurrlhaXog5zvvIzmuLjop4jlpKnkuIv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qDkupHls7DjgIHmpaDmnKjmrr/jgIHmmI7nkZ/mpbzjgILkuZjovabliY3lvoDljY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kuYzplYfvvIzmuLjop4jjgJDkuYzplYfkuJzmoIXvvIzmuLjop4jml7bpl7Q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mueUteW9seOAiuS8vOawtOW5tOWNjuOAi+OAgeOAiuayiOS4h+S4ieOAi+eti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PluaZr+WcsO+8jOWPguinguefm+ebvuaVheWxheOAgeaxn+WNl+acqOmbleWIu+mZ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huOAgeiTneWNsOiKseW4g+S9nOWdiuOAgeS9meamtOaigemSseW4gemmhuetieS4u+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+i9pui1tOadreW3nu+8iOi9pueoi+e6pjEuNeWwj+aXtu+8ie+8jOOAkOadreW3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tualvOOAkem+meS6lemXruiMtu+8iOaXtumXtOS4jeWkmuS6jjYw5YiG6ZKf77yJ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b6Z5LqV6Iy25Li65Lit5Zu95ZCN6Iy25LmL6aaW77yM5aSW5b2i5omB5bmz5oy6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O957u/57+g77yM5YaF6LSo5riF6aaZ5ZGz6YaH77yM5rOh5Zyo5p2v5Lit77yM6Iq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u/77yM57Sg5Lul4oCc6Imy57u/44CB6aaZ6YOB44CB5ZGz55SY44CB5b2i576O4oCd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6ew6JGX44CC5ri46KeI5p2t5bee6KeE5qihKirlpKfnmoTljZflrovkuLvpopj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lrovln47vvIzmuLjop4jml7bpl7QyLjXlsI/ml7bjgJHvvIjotLnnlKjoh6rnkIb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LTMwMOWFgy/kurrvvInvvJvnu5nmiJHkuIDlpKnvvIzov5jkvaDljYPlub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IXmmI7kuIrmsrPlm77nmoTnnJ/lrp7lho3njrDjgII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dreW3ni0t5LiK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ml6nppJDlkI7vvIzmvKvmraXmuLjop4jpl7vlkI3lpKnkuIvnmoTjgJDopb/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OTDliIbpkp/jgJHop4LpmK7loqnnjq/noqfjgIHlraTlsbHng5/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i4/loKTvvIzmhJ/lj5figJzoi4/loKTmmKXmmZPigJ3vvIzop4LotY/opb/muZb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nmoTjgJDoirHmuK/op4LpsbzvvIzmuLjop4jml7bpl7QzMOWIhumSn+OAk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uOAkOS4reWbveS4nee7uOWNmueJqemmhuOAke+8iOaXtumXtOS4jeWkmuS6j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a5rGf5Y2X5rip5pqW55qE5rCU5YCZ77yMKirpgILlkIjmoZHmoJHlkozomp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vvIzlm6DmraTlj5HlsZXkuobkuJ3nu4flk4Hlt6XkuJrnmoTlub/ms5vmjqjooYz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S4nee7h+WTgeWPquacieW4neeOi+WPr+S9v+eUqO+8jOmAkOa4kOWPkeWxle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huS6uuWvueWklui0uOaYk+S4reS4jeWPr+aIlue8uueahOmrmOe6p+eJqeWTge+8m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reW3nuilv+WtkOa5lueVlOeahOS4reWbveS4nee7uOWNmueJqemmhu+8jOaYr+esr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qOWbveaAp+eahOS4nee7uOS4k+S4muWNmueJqemmhu+8jOS5n+aYr+S4lueVjOS4i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7u45Y2a54mp6aaG44CC5LmY6L2m5YmN5b6A5LiK5rW377yI6L2m56iL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YCU57uP5qGQ5Lmh44CQ5qGQ5Lmh5aSn6YCa5p2t55m96I+K44CR5ZOB6IyX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y277yI5pe26Ze05LiN5aSa5LqONDDliIbpkp/vvInvvJrnmb3oj4rkuqblkI3lsI/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HlsI/nmb3oj4rvvIzkuLrmoZDkuaHlnLDljLrnmoTnibnkuqfvvIzigJzmna3nmb3o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gJ3kuIDlkJHkuI7igJzpvpnkupXlkI3ojLbigJ3lubbmj5DvvIzluLjppa7oj4roirH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laPpo47muIXng63vvIzlubPogp3mmI7nm67vvIzop6Pmr5Lmtojngo7vvIzogJ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ubTjgILmuLjop4jjgJDkuIrmtbflpJzmma/vvIzmuLjop4jml7bpl7QyLjXlsI/ml7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LnnlKjoh6rnkIYyNjDlhYMv5Lq677yJOuWQq+WknOaZr+OAgeeZu+eOr+eQg+mHkeie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zk05bGC5oiW6YeR6IyC5aSn5Y6mODjlsYLjgIHpu4TmtabmsZ/muLjoiL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rmtb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WYieWFtC3ljJ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a4uOiniOacie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luWNmuKAneS5i+ensOeahC0tLeOAkOS4iua1t+S4luWNmue6quW/teWxlemmh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Yw5YiG6ZKf44CR77ya6L+95a+75LiW5Y2a6K6w5b+G44CB5bu257ut5LiW5Y2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B5Lyg6YCS5LiW5Y2a55CG5b+155qE4oCc5Lit5Zu9MjAxMOW5tOS4iua1t+S4luWN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quW/teWxleKAne+8jO+8iOWRqOS4gOmXremmhu+8jOWmgumBh+mXremmhuaXpe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Pr+iwg+aVtOWIsOWJjeS4gOWkqeWPguingu+8ieOAguOAkOWfjumajeW6meWVhu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aXtumXtDkw5YiG6ZKf44CR77ya5Y2I6aSQ5Y+v6Ieq6LS55ZOB5bCd5Z+O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4m56Imy5bCP5ZCD44CC5ri46KeI4oCc5LiH5Zu95bu6562R5Y2a6KeI576k4oCd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up77yM5ri46KeI5pe26Ze0MzDliIbpkp/jgJHjgIHigJzkuK3ljY7nrKzkuIDllYb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jgJDljZfkuqzot6/mraXooYzooZfvvIzmuLjop4jml7bpl7Q5MOWIhumSn+OAk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jxiciAvPg0K44CQ54Gr6L2m5Zui44CR77ya5LiK5rW356uZ5oiW5ZiJ5YW056uZ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6L+U5Zue5YyX5Lqs77yI5pqC5oyJMzE1LjXlhYMv5Lq65qC4566X77y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e656Wo5Li65YeG44CCPGJyIC8+DQo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lj4LogIPovabmrKHvvJpUMTEw5qyh77yIMTg6MTQ6L+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577yaMjXvvInvvJtUMzLmrKHvvIgxOToyMC/mrKHml6UxMDoyMe+8ieaIluWFtuS7l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q+i9puWNp+mTuuOAgjxiciAvPg0K44CQ6auY6ZOB5Zui44CR77ya5LiK5rW36Jm55qG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auY6ZOB5LqM562J5bqn6L+U5Zue5YyX5Lqs5Y2X56uZ77yI5pqC5oyJNTUzL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4566X77yJ44CCJm5ic3A7PGJyIC8+DQo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lj4LogIPovabmrKHvvJpHMjLmrKEoMTc6MDAvMjLvvJox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MTYy5qyh77yIMTc6NTAvMjM6MjDvvInmiJblhbbku5bliY3lvoDljJfkuqzpq5jpk4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jgII8YnIgLz4NCuOAkOmjnuacuuWbouOAke+8muS4iua1t+iZueahpeacuuWcuu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1puS4nOacuuWcuuS5mOWdkOmjnuacuu+8iOe7j+a1juiIse+8ie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5Y+C6ICD6Iiq54+t77yaSE8xMjUx5qyh77yIMjE6NTAvMDA6Mj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DQTE4ODYoMjE6NTUvMDA6MTUpIOaIluWFtuS7lumjnuW+gOmmlumDveacuuWcuuiIq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Jm5ic3A7ICZuYnNwOzxiciAvPg0KPGJyIC8+DQ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Jm5ic3A754Gr6L2m5Zui5oq16L6+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I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c3BhbiBzdHlsZT0iZm9udC1zaXplOjE0cHg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2X5peF5ri455qE54K5552b5LmL56yU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Y+k6ZWH5paH5YyW77yM5q2k6KGM56iL5a6J5o6S5LqG5pyJ4oCc5Lit5Zu956ys5Li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oCd576O6KqJ55qE5ZGo5bqE5ZKM5pyJ4oCc5Lit5Zu9KirlkI7nmoQg5p6V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HB4OyI+5rC05Lq65a62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LmM6ZWH77yI5Lic5qCF77yJ5Lik5aSn546L54mM5rC05Lmh77yb5oiR5Lus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oCc5Lit5Zu956ys5LiA5rC05Lmh4oCd5ZGo5bqE5L2P5LiA5pma77yM5Lqy6Lqr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pyJ5LiA56eN55Sf5rS75Zyo5ZGo5bqE44CN55qE5rC05Lmh6aOO5oOF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uS4iS/kupQv5pel77ya6auY5Y2n5LqUMTU5OeWEv+erpTQ4M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bmzE4MDDlhL/nq6U0ODDvvJvpq5jpo57lm5sxODgw5YS/56ulMTMwM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xMOaciDLml6UvM+aXpS805pel77yaPGJyIC8+DQrpq5j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OTk55YS/56ulNTUw77yb5Y+M6auY5ZubMjAwMOWEv+erpTU1MO+8m+mrmOmjnuWbmzI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xMjAwPGJyIC8+DQo8YnIgLz4NC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OAkOS9j+Wuv+OAke+8mjLmmZrlhaXkvY/lpo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s7vliJfphZLlupflj4zkurrmoIflh4bpl7TvvIwx5pma5YWl5L2P5rC05Lmh5ZGo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/77yI5aSa5pWw5Li65aSn5bqK5oi/77yM5oi/6Ze05bmy5YeA5Y2r55Sf44CB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rW077yM5LiN6IO95L+d6K+B5LiA6LW35oql5ZCN55qE5aSa5ZCN5a6i5Lq66IO95a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GF5L2P77yJ77yM5LiN5o+Q5L6b6Ieq54S25Y2V6Ze077yM5Lqn55Sf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ZyA55Sx5a6i5Lq65om/5ouF44CCPGJyIC8+DQoy44CB44CQ55So6aSQ44CR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+aXqemkkDPmraPppJDvvIzml6nppJDkuLroh6rliqnlvI/vvIjml6nppJDkuI3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nvvIwg5q2j6aSQ6aSQ5qCHMjDlhYMv5Lq677yI5q2j6aSQ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YWr6I+c5LiA5rGk77yb5Lq65pWw5aKe5YeP5pe277yM6I+c6YeP55u45bqU5aKe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05oyB6aSQ5qCH5LiN5Y+Y77yM5LiN5ZCr6YWS5rC044CC77yJ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5So6L2m44CR77ya5b2T5Zyw5Li65peF5ri45be05aOr77yM6L2m5Z6L5qC55o2u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a6i5Lq65pWw6ICM5a6a77yM5L+d6K+B5q+P5Lq65LiA5Liq5q2j5bq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44CQ5pmv54K544CR77ya6KGM56iL5omA5YiX5pmv54K56aaW6YGT5aSn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44CQ5a+85ri444CR77ya5b2T5Zyw5LyY56eA5LiT5Lia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85pyN6LS577yaMTDlhYMv5Lq6L+WkqeOAgjxiciAvPg0KNuOAgeOAkOS6pOmAm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i1t+atoueahOW+gOi/lOWkp+S6pOmAmuOAgjxiciAvPg0KPGRpd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Jm5ic3A7ICZuYnNwOyAmbmJzcDsgJm5ic3A7ICZuYnNwOy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eOAgeaXhea4uOaEj+WkluS8pOWus+S/nemZqeWPiuiIquepuu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7uuiuruaXhea4uOiAhei0reS5sO+8ieOAgjxiciAvPg0KMuOAgeWNlemXtOW3rjPm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5oiW5Yqg5bqK6LS555So44CCPGJyIC8+DQoz44CB5YWo56iL6Zmq5ZC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GJyIC8+DQo044CB6Ieq6LS56YCJ5oup6aG555uu44CCPGJyIC8+DQo1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5oq86YeR5Y+K5Liq5Lq65raI6LS577yI5aaC6YWS5bqX5YaF55S16K+d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62J5peF5ri46LS555So5YyF5ZCr5LmL5aSW55qE5raI6LS577yJ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oiW6aOe5py65LiK55So6aSQ5Y+K6Ieq55Sx5rS75Yqo5pyf6Ze055qE6aSQ6aO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k6YCa6LS544CCPGJyIC8+DQo344CB5Zug5Lqk6YCa5bu26K+v44CB5Y+W5raI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5oiW5oiY5LqJ44CB572i5bel44CB6Ieq54S254G+5a6z562J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+86Ie055qE6aKd5aSW6LS555So44CCPGJyIC8+DQo4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62J6Ieq6Lqr5Y6f5Zug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44CCPGJyIC8+DQo5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4oCd5YaF5a655Lul5aSW55qE5omA5pyJ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KRoOiLpTcw5bKB5Lul5LiK6ICB5Lq65oql5ZCN5Y+C5Zui5b+F6aG7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ZCM5pe26aG75pyJ5a625bGe77yINzDlsoHku6XkuIvvvInpmarlkIz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44CB6IulNzDlsoHku6XkuIrogIHkurrmiqXlkI3lj4Llm6Llv4Xpobv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pobvmnInlrrblsZ7vvIg3MOWygeS7peS4i++8iemZquWQjO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tpOWbouWuouS6uuS5mOWdkOeahOS6pOmAmuaWueW8j+S4jeWQjO+8jOW9k+WIsOi+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QjuacieWPr+iDveWtmOWcqOetieW+heWFtuS7luWuouS6uueahOaDheWGte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u+8jOmjnuacuui/lOeoi+WmguWHuueOsDI077yaMDDku6XlkI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lnYfop4bkuLoyNO+8mjAw5YmN57uT5p2f6KGM56iL77yM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Y2I6aSQL+aZmumkkOS4uuS4reW8j+ahjOmkkO+8iOmkkOaghzIw5YWDL+S6u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Lq6MeahjOWFq+iPnOS4gOaxpO+8jOS6uuaVsOWinuWHj+aXtu+8jOiPnOmHj+ebuOW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+8jOS9hue7tOaMgemkkOagh+S4jeWPmO+8jOS4jeWQq+mFkuawtOOAg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S4remAlOWboOWuouS6uuiHqui6q+WOn+WboOmcgOiEseWbouaIluemu+Wb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/mOacquWPkeeUn+eahOmXqOelqOOAgeS9j+Wuv+WPiueUqOmkkOi0ueeUqO+8m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agueaNruebuOWFs+aUv+etluaJo+mZpOaNn+WkseWQjumAgOi/mOWJqeS9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i1oOmAgemhueebruS4jemAgOi0ueeUqOOAgjxiciAvPg0KNeOAge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WPiuiHqueUqOW6lOaApeiNr+WTgeaUvuWcqOaJmOi/kOihjOad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OAgiDml4XmuLjov4fnqIvkuK3vvIzkuZ/or7flpqXlloTkv53lr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ooYznqIvkuK3pg6jliIbljIXlkKvmma/ngrnkvp3nhaflvZPlnLD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nnibnlrprmjIHor4Hkurrnu5nkuojpl6jnpajkvJjmg6DvvIzor7fmgq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bnlJ/or4HjgIHogIHlubTor4HjgIHnprvpgIDkvJH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vvIzliqHlv4Xmj5DliY3lkJHlr7zmuLjlh7rnpLr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6jnpajkvJjmg6DvvIzlsIbku6Xml4XooYznpL7kuqvlj5fnmoTpl6jnpajmipjmia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lrp7pmYXkvJjmg6DnmoTpl6jnpajku7fmoLznmoTkuYvpl7TnmoTlt67pop3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/kuIDnu5nmgqjlip7nkIbpgIDov5jjgILpgInmi6nlj4LliqDnmoToh6rotLn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7fmoLzlnYflt7LkvY7kuo7mjIHor4Hku7bkvJjmg6DlkI7ku7fmoLzvvIz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ooYzkvJjmg6DvvIE8YnIgLz4NCjfjgIHngavovabnpajkuLrlrp7lkI3liLborqL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iIbpk7rkvY3pmo/mnLrkuqfnlJ/vvIzmlYXkuI3og73kv53or4Hpk7rkvY3nmo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vvIzlrqLkurrpgIDnpajpnIDmjIHmnKzouqvku73or4HliLDngavovabnq5n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vvIznlLHkuo7ml4XooYznpL7ml6Dms5Xku6PpgIDvvIzmlYXlpoLmnpzlrqLkurr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iJbkuI3lj6/mipflipvlm6DntKDpgKDmiJDml6Dms5XmraPluLj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ovabnpajlhajmjZ/vvIjljIXmi6zlvILlnLDngavovabnpajvvInvvIzlrqL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nIDopoHlh4bnoa7nmoTlp5PlkI3lkozouqvku73or4Hlj7fvvIjku6Xouqvku73or4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IzlpoLmnpzlh7rnjrDplJnor6/vvIzpnIDopoHmnKzkurrmjIHouqvku73or4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oh6rooYzlpITnkIbvvIjnu5Pmnpzku6Xlrp7pmYXngavovabnq5n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jgILngavovabnpajlrqLov5DmnoHkuLrntKflvKAsMjDlpKnlhoXotK3npaj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Z7lrp7lkI3vvIzpnIDopoHlrqLkurrphY3lkIjpgIHnq5nkurrlt6XkvZzvvIz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jgILngavovabnoazljafml6Dms5Xkv53or4HlkIzljrvlrqLkurrkuLrlkIzkuI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vIzmiJblkIzljrvlrqLkurrpk7rkvY3nm7jpgrvvvIzor7flrqLkurrosIXop6PvvI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I7lj6/oh6rooYzllYbph4/osIPmjaLjgII8YnIgLz4NCjjjgIH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mK/mjIfmma/ljLrmlLblj5bnmoTjgIHov5vlhaXmma/ljLrnmoTpppbpgZPpl6jnpa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or6Xmma/ljLrlhoXljZXni6zmlLbotLnnmoTlsI/mma/ljLrjgIHmiJb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nIDopoHlj6booYzmlLblj5bnmoTkuqTpgJrotLnnlKjjgII8YnIgLz4NCjnjgIH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LjnrpfnmoTmnLrnpajvvIzlnYfkuLrmipjmiaPku7fmoLzvvIjkuI3kv53or4Hnpaj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kKvmnLrlu7rotLnnh4PmsrnnqI7vvIzlpoLpgYflm73lrrbmlL/nrZbmgKf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oaXpvZDotLnnlKjjgILkuIDnu4/noa7lrprmiqXlkI3ljbPlh7rnpajvvIzmiq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lkI7kuI3lvpfpgIDlm6LjgIHmlLnlm6LmiJbmjaLlkI3vvIzlkKbliJnlsIb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kozovabotLnmjZ/lpLHvvIE8YnIgLz4NCjEw44CB5Zyw5o6l6LSo6YeP5L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oSP6KeB5Y2V5Li65Yet6K+B77yM6K+35oKo6K6k55yf5aGr5YaZ77yM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yJ5oqV6K+J5oSP6KeB77yM5oiR56S+5om/6K+65YWI6KGM6LWU5Lu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acrOWboumYn+WvvOa4uOOAgee0p+aApeiBlOezu+S6uuebuOWFs+S/oeaBr+WS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+8jOWwhuWcqOWHuuWboumAmuefpeS4rei9veaYjuOAgjxiciAvPg0KMT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lsIblnKjlh7rlj5HliY0x5pel5ZCR5ri45a6i5Y+R6YCB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UhEDQo8L2Rpdj4NCjxiciAvPg0K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C797A8E73D9BE9594F96EE10374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