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37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162CD68C82C5BD0D49BDFE89DF9A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62CD68C82C5BD0D49BDFE89DF9A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GuNeWkqeWFu+eUn+Kcv+aipuW5u+a1t+WyuOa4qeaziemFkuW6l1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rW35Y2X5aSV6Ziz57qi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2OTANCg0KPGJyPg0KDQoJPDEw5aSp56aP5a+/PjXlpK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a415aSp5YW755Sf4py/5qKm5bm75rW35bK45rip5rOJ6YWS5bqX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JLOaYn+acn+WFr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klemYs+e6oj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jk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mtbflj6M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tbflj6MtLeWFtOmah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W06ZqG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FtOmahi0t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kup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J5Lqa5LiA5Zyw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kup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J5LqaLS3mtbflj6M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ipuW5u+mdkuW5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a4qeazie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pnZnlv4Pmu6jmtbf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ipuW5u+mdkuW5tOa1t+WyuOa4qeaz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nZnlv4Pmu6jmtbflhbvnlJ8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ipuW5u+mdkuW5tOa1t+WyuOa4qeazie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nZnlv4Pmu6jmtbflhbvnlJ8gKOihjOeoi+S4reivtOaYj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ipuW5u+mdkuW5tOa1t+WyuOa4qeazie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nZnlv4Pmu6jmtbflhbvnlJ8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kuW5tOa1t+WyuOa4qeazie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MDwvc3Ryb25nPjwvdGQ+DQoNCg0KDQogICAgICA8dGQ+5rW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a1t+WPo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S25ou+5aW96KGM5ZuK77yM5pW055CG5aW95b+D5oOF77yM5byA5aeL5oiR5Lus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OO5oOF5LmL5peF77yM6K6p5oiR5Lus5Y675oSf5Y+X5rW35Y2X5bKb55qE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Lq655qE6LSo5py077yM5rW35Y2X55qE5oKg6Zey55Sf5rS75pa55byP77ya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qSw5Z+O77yN5rW35Y+j77yM5LiT5Lq65o6l5py65YWl5L2P6YWS5bqX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6F5Y+R77yM5YeG5aSH6L+O5o6l56ys5LqM5aSp55qE5Zu96ZmF5peF5ri45bKb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W35Y+j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Y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mpsei9puWJjeW+gOeQvOa1t+W4gu+8jOa4uOin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qi6Imy5aiY5a2Q5Yab57qq5b+15Zut44CRPC9zdHJvbmc+77yINjDliIbpkp/vvI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uJTlgaXlnKjnmoTnmb7lsoHpq5jpvoTnmoTlqJjlrZDlhpvogIHmiJjlo6vmj6HmiYv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vvIzkuqTmtYHlhbvnlJ/kuYvpgZPvvIzov73lv4bmv4Dmg4Xnh4Png6fnmoTngavnuqL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Jvnu6fogIzmirXovr7ljZrps4zmsLTln47vvIzlj4Lop4LkuprmtLLkurrlkozlubP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ubPlj7A8c3Ryb25nPuOAkOWNmumzjOS6mua0suiuuuWdm+aIkOeri+S8muWdgO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DMw5YiG6ZKf77yJ5oSf5Y+X5Lqa5rSy6aaW6ISR5Lus5Zyo6L+Z6YeM5YWx5ZWG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Y+R5bGV5aSn5LqL55qE5bqE5Lil77yM5L2T5Lya5Lit5Zu955qE5Lyf5aSn55qE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77yb5Y2I6aSQ5ZCO6LW05YW06ZqG5Y2O5L6o5Yac5Zy677yM5YmN5b6A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bTpmobljZflm73ng63luKbpm6jmnpfjgJE8L3N0cm9uZz7vvIjmuLjop4g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reW4puOAgeS6mueDreW4puiNr+eUqOakjeeJqeeahOeQhuaDs+WfuuWcsCzov5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igJzop4HooYDlsIHllonigJ3nrYnnvZXop4HnmoTkuIDkupvmpI3nianjgILlgo3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hJ/lj5fmtZPpg4HnmoTkuJzljZfkuprpo47mg4XljY7kvqjlsI/plY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hbTpmoYtLeS4ieS6m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mN5b6APHN0cm9uZz7jgJDmpLDnlLDlj6Tlr6jjgJE8L3N0cm9uZz7vvIg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no+WwkeaVsOawkeaXj+mjjuaDheS4juWwkeaVsOawkeaXj+WQjOiDnuWQjO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Ll+WutumTtumlsO+8jOiLl+Wutuicoeafk++8jOa1t+WNl+aksOWItuWTgeeahO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peW6j++8jOS6huino+WwkeaVsOawkeaXj+awkemXtOaWh+WMlueahOWQjOaXtu+8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so+i1j+WIsOebm+Wkp+eahOiLl+aXj+atjOiInuihqOa8lOOAguaOpeedgOa4uOin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oOeQpuWvvOa8lO+8jOadqOW5guOAgeWImOaBuuWogeS4u+a8lOeahOOAikhPTETkvY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i43mkYTkuYvlnLA8c3Ryb25nPuOAkOWRgOivuui+vumbqOael+aWh+WMluaXhea4u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iDEwMOWIhumSn++8ieatpeWFpeWkqeeEtuWkp+awp+WQp++8jOWQjO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adqOW5guOAgeWImOaBuuWogeeIseeahOatpeS8kOWwveaDheaso+i1j+a1t+WNl+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DreW4pumbqOael+aZr+ingu+8jOmbqOael+a3seWkhOeahOmdmeiwp+WSjOelnu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p+iAjOi1tOa1qua8q+i/t+S6uueahOWkqeS4i+esrOS4gOa5vjxzdHJvbmc+44CQ5Lq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KZ5rup44CRPC9zdHJvbmc+77yIMzDliIbpkp/vvInmvKvmraXlnKjmnInigJznmb3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Hnu4blpoLpnaLjgIHova/lpoLnu7XigJ3kuYvnvo7oqonnmoQ3MDAw57Gz5Lqa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rKZ5rup44CC5YKN5pma6Ieq55Sx5rS75Yqo5oSf5Y+X6K6p5oKo5oSP54q55pyq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5LiJ5Lqa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eS6m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LiA5Zyw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uLjop4jokZflkI3nmoQ1Qee6p+aZr+WMu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Y2X5bGx5paH5YyW5peF5ri45Yy644CRPC9zdHJvbmc+77yIMTIw5YiG6ZKf77y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5LiW57qq5LmL5L2c4oCUMTA457Gz6auY5rW35LiK6KeC6Z+z5Zyj5YOP77yM55WF5ri4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4Ot5bim55Sw5Zut6aOO5oOF55qE4oCc5oWI6Iiq5pmu5rih5Zut4oCd44CB5rWT6YOB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m56Imy55qE4oCc5ZCJ56Wl5aaC5oSP5Zut4oCd77yM5Lit5Y2I5ZOB5bCd57qv5q2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5qE6Ieq5Yqp5paL6aSQ77yb5ZCO5YmN5b6A5rW35Y2XKirokZflkI3nmoTlm73lrrY0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jxzdHJvbmc+44CQ5aSp5rav5rW36KeS5ri46KeI5Yy644CRPC9zdHJvbmc+77yI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rGH6ZuG5rWq5ryr5rCU5oGv44CB5YaZ5oSP55Sf5rS744CB5rW3576O55+z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paH6IOM5pmv55qE5rW35Y2X5bKb6LGh5b6B5pmv54K577yM5ryr5q2l5rKZ5ru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y5piv5LiL5Y2I5pe25YiG77yM6YeR6Imy5aSq6Ziz6L+R5Zyo5ZKr5bC6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V6Ziz77yM5b+r5LmQ55qE5peF56iL77yB5YKN5pma6Ieq55Sx5rS75Yqo5oSf5Y+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id5LiK55qE6a2F5Yqb5LiJ5Lqa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eS6m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J5LqaLS3mtbflj6M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PguinguS7pee+juS4veOAgea1qu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4uuS4u+mimO+8jOS6mua0suinhOaooSoq5aSn55qE546r55Gw6LC3PHN0cm9uZz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vpnmub7lm73pmYXnjqvnkbDosLfjgJE8L3N0cm9uZz7vvIg2MOWIhumSn++8ieiuqea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eUn+aDhe+8jOWwveaDhemHiuaUvuaCqOeahOa1qua8q+aDheaAgO+8geaOpeed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WbveWlpeeJueiOseaWr+S5i+W3qOaXoOmcuDxzdHJvbmc+44CQ5LiH5a6B6aaW5Yi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6x5pav44CRPC9zdHJvbmc+77yIMTgw5YiG6ZKf77yJ6aaW5Yib5aWl54m56I6x5pav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4oCc57qv5q2j5pe25bCa55Sf5rS75L2T6aqM4oCd77yM57uT5ZCI5Lit5Zu95Zu95oO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GM5YWo55CD55qE5aWl54m56I6x5pav6LSt54mp44CB5LiW55WM57qn5LyR6Zey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76k44CB5Y6f5ZGz5qyn576O55Sf5rS75paw6YO95biC6L+b6KGM6J6N5ZCI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yY6LSo5a6e5oOg55qE5ZOB54mM5ZWG5ZOB77yM5ZCM5pe25ZGI546w5YWo55CD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qE5pe25bCa55Sf5rS744CC5YmN5b6A4oCc5LiW55WM6ZW/5a+/5LmL5Lmh4oCU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r6E6L+I4oCd77yM6LWg6YCB5o6i56eYPHN0cm9uZz7jgIrnuqLmoJHmnpfoh6r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jgIs8L3N0cm9uZz7nuqLmoJHmnpfmmK/ng63luKbjgIHkuprng63luKbmtbfmub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6Pms6Xmu6nkuIrnibnmnInnmoTluLjnu7/ngYzmnKjlkozlsI/kuZTmnKjnvqT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kbzlkLjmoLnmiJbmlK/mn7HmoLnvvIznp43lrZDlj6/ku6XlnKjmoJHkuIrnmo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K3okIzoir3plb/miJDlsI/oi5fvvIznhLblkI7lho3ohLHnprvmr43moKrvvIzlna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6Tms6XkuK3lj5HogrLnlJ/plb/vvIzmmK/kuIDnp43npZ7lpYfnmoTmnKjmnKzog4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jgILlkIzml7blj6/ku6Xop4LlgJnpuJ/vvIzotY/mtbfmva7jgILotaDpgIE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wuOW6huWvuuOAkTwvc3Ryb25nPu+8iOa4uOiniOS4jeWwkeS6jjYw5YiG6ZKf77yJ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ICM5bu677yM56Kn5rW36JOd5aSp44CB5pmv6Imy5oCh5Lq677yb546v5aKD5bm96Z2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riF5paw44CC5a+66Zmi5Lit6YGN5qSN5LiO5L2b5a2m55u45YWz6IGU55qE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Ye657u/6Imy5Y+K5L2b55WM55qE5aiB5a6P5Y2a5aSn44CB6IKD56mG5riF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6L+U5py05b2S55yf77yM5aSp5Zyw44CB5Lq644CB5L2b5ZCI5LiA55qE5aKD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JPovabliY3lvoDmtbfljZfmoqblubvmtbflsrjmuKnms4nphZLlupcsIO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acnzXlpKnnmoTnp4vlhqzmtbfljZflhbvnlJ/vvIzlsIrkuqvov5HmtbfnlJ/mtL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qKm5bm76Z2S5bm05rW35bK45rip5rOJ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nZnlv4Pmu6jmtbflhbvnlJ8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dmeW/g+WFu+eUnz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oqblubvpnZLlubTmtbflsrjmuKnms4n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dmeW/g+a7qOa1t+WFu+eUny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+6Ieq55Sx5rS75Yqo77yM6Z2Z5b+D5YW755Sf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oqblubv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tbflsrjmuKnms4n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dmeW/g+a7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u+eUny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+6Ieq55Sx5rS75Yqo77yM6Z2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oqblubvpnZLlubTmtbflsrjmuKnms4n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dmeW/g+a7qOa1t+WFu+eUny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Ieq55Sx5rS75Yqo77yM6Z2Z5b+D5YW755Sf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oqblubvpnZLlubTmtbf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M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tbflj6Mt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qC55o2u6Iiq54+t5pe26Ze077yM5LiT5Lq66YCB5b6A5rW35Y+j576O5YW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Ct5LmY6Iiq54+t6L+U5Zue5YyX5Lqs77yM57uT5p2fMTDlpKnmtbfljZflhb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Wkqea4uOiniCs15aSp5YW755Sf77yM5ZCM6KGM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5u45Lu/77yM6LWg6YCB5peF5ri45LiT54mI5ZCJ56Wl5bCP56S854mp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r4/kurrmr4/lpKnmuKnppqjnn7/ms4nmsLQx55O2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kuqflk4HnkIblv7U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iT5Li65bm456aP6ZW/6ICF6YeP6Lqr5omT6YCg77yM5oy9552A6ICB5Ly0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Sk5Yeg5Liq5Lqy5pyL5aW95Y+L77yM5LiA6LW35Y675rW35Y2X5bqm5YGH5ZCn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piO5aqa55qE6Ziz5YWJ5LiL77yM6L276L275ryr5q2l5Zyo5rmb6JOd55qE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LWw5Zyo5p2+6L2v55qE5rKZ5rup5LiK77yM5bqm6L+H5LiA5q615a6M5YWo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qE5bm456aP5YGH5pyf44CCJm5ic3A7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njqnnmoTlvIDlv4MgPC9zdHJvbmc+Jm5ic3A7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CB5bm05Lq655qE5L2T5Yqb5Y+K552h55yg5Lmg5oOv77yM57K+6YCJ5rW35Y2X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q+P5aSp5YGa5Yiw5ri45LyR57uT5ZCI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kIPnmoTmlL7lv4M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L+O5ZCI6ICB5bm05Lq66aWu6aOf5Lmg5oOv77yM6I2k57Sg6JCl5YW756eR5a2m5pCt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lronlv4M8L3N0cm9uZz4gJm5ic3A757K+6YCJ5oyH5a6a6YWS5bqX77yM57K+6YCJ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5L+d6K+B6ICB5bm05Lq6552h55yg6LSo6YeP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jIXlkKvmma/ngrk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2X5bGx44CB5ZGA6K+66L6+54Ot5bim6Zuo5p6X44CB5aSp5rav5rW36KeS44CB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A44CB5YW06ZqG5Y2X5Zu954Ot5bim6Zuo5p6X44CB5Lqa6b6Z5rm+5rKZ5rup44CB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Y+k5a+o44CB5aWl54m56I6x5pav44CB546r55Gw6LC344CB57qi6Imy5aiY5a2Q5Yab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utJm5ic3A777yINzDlsoHku6XkuIrogIHkurrmiqXlkI3ml7blj6/lh63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h4/lhY0xNjDlhYPmma/ljLrlpKfpl6jnpajvvIk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S8mOi0qOacjeWK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HvvInlr7zmuL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wy5bm05Lul5LiK77yM57uG5b+D44CB6ICQ5b+D55qE54ix5b+D5a+85ri45YWo56i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5a+85ri45q+P5pel5Luj5Y+R5bmz5a6J55+t5L+h5LiA5qyh77yM5YWN5Y67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n77ybPC9zcGFuPjxiciAvPg0KPHNwYW4gc3R5bGU9ImZvbnQtc2l6ZToxNHB4OyI+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suino++8muivremAn+imgeaxguaOp+WItuWcqDgwLTEwMOWtly/liIbpkp/vvIzph4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pnIDph43lpI3oh7PlsJEz5qyh77y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+8ieWPuOacuu+8mumpvui9pumAn+W6pjgwLTEwMOWFrOmHjC/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oYzovaYy5bCP5pe26ZyA5YGc6L2m57uZ5ri45a6i4oCc5pa55L6/4oCd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lk4HotKj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8L3N0cm9uZz4gJm5ic3A757ud5LiN5pu05o2i5pmv54K577yb5LiN5Y6L57yp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5LiN5YeP5bCR5pmv54K577yb5YWo56iL5LiN5oyH5a6a6LSt54mp5ZKM5aKe5Y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44CC77yI5aaC6ZyA6LSt54mp5oiW5Y+C5Yqg5Y+m6KGM5LuY6LS55pe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q6IO95Zyo6Ieq55Sx5rS75Yqo5pyf6Ze05a6J5o6S77yM5bm25ZKM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5LiA6Ie077yM5ZCM5pe25Zyo5b2T5Zyw6KGl562+5Lul5LiK6Ieq5oS/5Y67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KM5Y+C5Yqg5Y+m6KGM5LuY6LS55peF5ri46aG555uu55qE55u45YWz5ZCI5ZC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0cm9uZz7lop7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L3N0cm9uZz4gJm5ic3A75Y2K5aSp5LqU5pif5Lya5omA5YW755Sf6K6y5bqn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eq6KGM6L2m5YWN6LS56aqR77yb5Lqk6ZmF5bm/5Zy66Iie5oiW5pKt5pS+6ICB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77yI6KeG5aSp5rCU5oOF5Ya15a6J5o6S77yJ77yb5aSp5paH5pyb6L+c6ZWc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77yM6KeC6LWP57mB5pif5pS+6aOe5qKm5bm777yb5Zyw5LiL6auY55+/54mp6LSo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ip5rOJ77yb77yINeWkqeWFu+eUn+acn+mXtO+8iT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eS6pOmAmu+8muWMl+S6rC0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LS3ljJfkuqzlvoDov5Tlm6LpmJ/mnLrnpajvvIjlkKvmnLrlu7rlj4rnh4Pmsrn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9j+Wuv++8muaMh+WumumFkuW6l+WPjOS6uuagh+WHhumXtO+8jO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S6p+eUn+WNleaIv+W3ruaIluWKoOW6iui0ueeUqOiHqueQhjxiciAvPg0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ri46KeI5pyf6Ze05ZCrMTTmraM55pep77yb5pep6aSQ5Zu05qGM5LqU54K55LiA5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5So5LiN6YCA6LS577yJ77yb5q2j6aSQMTXlhYMv5Lq65Y2B6I+c5LiA5rGk77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J6Ieq5oS/5pS+5byDIOi0ueeUqOS4jemAgDxiciAvPg0K55So6L2m77y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yw5o6l5oyH5a6a5aeU5rS+R1BT5a6J5YWo55uR5o6n57O757uf5peF5ri46L2m6YW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77yI5a6e6KGM5rua5Yqo5Y+R54+t77yM56Gu5L+d5q+P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J77yM5o6l6YCB5py655Sx5YWs5Y+45rS+5LiT6IGM5Lq65ZGY6LSf6LSj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PGJyIC8+DQrmma/ngrnvvJrooYznqIvkuK3ms6jmmI7lkKvnmoTmma/ngrn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IzotaDpgIHmma/ngrnlm6Dml7bpl7TmiJblpKnmsJTljp/lm6DkuI3og7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mjInigJzkuI3pgIDotLnnlKjigJ3lkozigJzkuI3mm7TmjaLmma/ngrnigJ3lpIT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vvOa4uO+8muaMgeacieWvvOa4uOi1hOagvOivgeS5pueahOS4k+S4muWvvOa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8mOi0qOacjeWKoTxiciAvPg0K5L+d6Zmp77ya5rW35Y2X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Kirpq5jkv53pop0xMOS4h+WFgy/kurrvvInvvIzlvLrng4jlu7rorq7muLjlrqL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pmak8YnIgLz4NCuWEv+erpe+8mjLlsoHku6XkuIo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lj6rlkKvljYrku7fppJAr6L2m5L2NPGJyIC8+DQo8c3Ryb25nP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jxiciAvPg0K5rW35Y+j77ya5p2l56aP5pmv5Zut44CB5p2l56aP6YeR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+44CB6aKQ5YW45Zut44CB576O5Lqs44CB6YeR6ZO25rSy44CB5Y2O5L6o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aP5L2z5Zut44CB5pmv5Zut44CB5Y2O5aSn44CB5a+M5pyL44CB6ZSm57uj6YO95b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35ZWG5Yqh44CB6JOd5rW36L+O5a6+PGJyIC8+DQrlhbvnlJ/vvJrmoqblubv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muKnms4nphZLlupc8YnIgLz4NCuWFtOmahu+8muWGoOeFjOOAgemHkemTtuWym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keWxseawtOOAgeS5kOS7iuWuteOAgeeip+a1t+a4qeazieOAgemSseW6hOOAgeWNl+Wx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J5Lqa77ya5aSn5Lic5rW3MeWPt+mFkuW6l+OAgeiHu+iTnea1t+aZr+OAgemH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ieS6muiKseW8gOWbm+Wto++8jOWNjuiTie+8jOmHkea1t+mAuOOAgea1t+a5vu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Yn+W6pyDmsLjojIIg6ZO26IuR44CB5pil5aSp5YGH5pel44CB5rC46K+a44CB6Z2Z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IqS5p6c44CB6KeC5rW35qW844CB5pif5rW357yY44CB6JOd5rW36ZO25rup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O5pyI44CB5pmv56iLPGJyIC8+DQo8dGFibGUgY2xhc3M9Ik1zb05vcm1hbFRhYmxl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jZWxscGFkZGluZz0iMCIgc3R5bGU9ImJvcmRl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QoJPHRib2R5Pg0KCQk8dHI+DQoJCQk8dGQgd2lkdGg9IjE0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Gl0ZSAxLjVwdDtiYWNrZ3JvdW5kOiMzMDg3QjI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jb2xvcjp3aGl0ZTsiPuaXt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c3Bhbj48L3NwYW4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0IiBzdHlsZT0iYm9yZGVyOnNvbGlkIHdoaXRlIDEuNXB0O2JhY2tncm91bmQ6I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CMj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doaXRlOyI+5ZywIOeCuT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NDQiIHN0eWxlPSJib3JkZXI6c29saWQ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MS41cHQ7YmFja2dyb3VuZDojMzA4N0Iy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d2hpdGU7Ij7mnI3liqHpobnnm6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IiBzdHlsZT0iYm9yZGVyOnNvbGlkIHdoaXRlIDEuNXB0O2JhY2tncm91bmQ6IzMwODdC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doaXRlOyI+5rOo5oSP5LqL6aG5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wOCIgc3R5bGU9ImJvcmRlcjpzb2xpZC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xLjVwdDtiYWNrZ3JvdW5kOiMzMDg3QjI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3aGl0ZTsiPuWGhee6v+eUteivn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0NCIgc3R5bGU9ImJvcmRlcjpzb2xpZCB3aGl0ZSAxLj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GMEYwRjA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kajkuozjgIHlm5vjgIHlha0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pep77yaPHNwYW4+Nj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Dwvc3Bhbj7igJQ8c3Bhbj43OjMw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Zmu+8mjxzcGFuPjE5OjMwPC9zcGFuPuKAlDxzcGFuPjIw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c3Bhbj4gDQoJCQkJPC9wPg0KCQkJPC90ZD4NCgkJCTx0ZCB3aWR0aD0i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oaXRlIDEuNXB0O2JhY2tncm91bmQ6I0YwRjB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mFkuW6l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0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Gl0ZSAxLjVwdDtiYWNrZ3JvdW5kOiNGMEYwRjA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lub/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lgaXouqs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QiIHN0eWxlPSJib3JkZXI6c29saWQgd2hpdGUgMS41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jBGMEYw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6YWS5bqX5YWN6LS5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ZON6K6+5aSH5pKt5pS+6Z+z5LmQ77yM5a6i5Lq65Y+v6Ieq5bim6Z+z5LmQ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TA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oaXRlIDEuNXB0O2JhY2tncm91bmQ6I0YwRjBG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JjeWPsO+8mjxzcGFuPjAg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xND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hpdGUgMS41cHQ7YmFja2dyb3VuZDojRjBGMEYw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ZGo5Li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elPHNwYW4+PC9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MDwvc3Bhbj7igJQ8c3Bhbj4xODowMD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0NCIgc3R5bGU9ImJvcmRlcjpzb2xpZCB3aGl0ZSAxLjV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MEYwRjA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qW85qOL54mM5a6k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TQ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oaXRlIDEuNXB0O2JhY2tncm91bmQ6I0YwRjBGM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mZheixoeaji+OAgeixoeaji+OAgeWbtOaji+OAgeaJi+WKqOm6u+Wwh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0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Gl0ZSAxLjVwdDtiYWNrZ3JvdW5kOiNGMEYwRjA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m7jlhbPlmajmnZDor7fliLA8c3Bhbj4xPC9zcGFuPual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mihuWPl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OCIgc3R5bGU9ImJvcmRlcjpzb2xpZCB3aGl0ZSAxLjV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MEYwRjA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iY3lj7DvvJo8c3Bhbj4w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xND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hpdGUgMS41cHQ7YmFja2dyb3VuZDojRjBGMEY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ZGo5LiA6Iez5ZGo5LqU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wOjAw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oCUPHNwYW4+MTc6MDA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NDQiIHN0eWxlPSJib3JkZXI6c29saWQgd2hpdGUgMS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jBGMEYw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alvOS5puWxi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0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Gl0ZSAxLjVwdDtiYWNrZ3JvdW5kOiNGMEYwRjA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miqXnurjjgIHmnYLlv5fjgIHkuabliIo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NDQiIHN0eWxlPSJib3JkZXI6c29saWQ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MS41cHQ7YmFja2dyb3VuZDojRjBGMEYw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Zan5ZOX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4IiBzdHlsZT0iYm9yZGVyOnNvbGlkIHdoaXRlIDEuNX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wRjBGM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JjeWPsO+8mjxzcGFuPjA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E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Gl0ZSAxLjVwdDtiYWNrZ3JvdW5kOiNGMEYwRjA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kajkuIDoh7Plkajml6U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jozM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KAlDxzcGFuPjIwOjMw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Q0IiBzdHlsZT0iYm9yZGVyOnNvbGlkIHdoaXRlID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YwRjBGM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aIt+WkluWBpei6q+Wcu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0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Gl0ZSAxLjVwdDtiYWNrZ3JvdW5kOiNGMEYwRjA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iLflpJblgaXouqvlmajmnZA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NDQiIHN0eWxlPSJib3JkZXI6c29saWQgd2hpdGUg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RjBGMEYw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77yM5rOo5oSP5a6J5YWo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A4IiBzdHlsZT0iYm9yZGVyOnNvbGlkIHdoaXRlID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YwRjBGM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JjeWPsO+8mjxzcGFu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NCIgc3R5bGU9ImJvcmRlcjpzb2xpZCB3aGl0ZSAxLjVwdDtiYWNrZ3JvdW5kOiNG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kajkuIDoh7Plkajml6U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OTowM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KAlDxzcGFuPjIwOjAw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Q0IiBzdHlsZT0iYm9yZGVyOnNvbGlk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IDEuNXB0O2JhY2tncm91bmQ6I0YwRjBGM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mFkuW6l+ingu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D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NCIgc3R5bGU9ImJvcmRlcjpzb2xpZCB3aGl0ZSAxLjVwdDtiYWNrZ3JvdW5kOiNG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uLjms7M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NDQiIHN0eWxlPSJib3JkZXI6c29saWQgd2hpdGUg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RjBGMEYw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4q25Ya16YCC5ZCI5ri45rOz55qE5oOF5Ya15LiL5ri45rOz77yM5bm2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4IiBzdHlsZT0iYm9yZGVyOnNvbGlkIHdoaXRlIDEuNXB0O2JhY2tncm91bmQ6I0YwR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JjeWPsO+8mjxzcGFuPjA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E0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Gl0ZSAzLjBwdDtiYWNrZ3JvdW5kOiNGMEYwRjA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OS4wcHQ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ml6nppJDvvJo8c3Bhb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g6MzA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kuMHB0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2I6aSQ77yaPHNwYW4+MTE6MDAtMTI6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pma6aSQ77yaPHNwYW4+MTc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zA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IHN0eWxlPSJib3JkZXI6c29saWQgd2hpdGUgMy4wcHQ7YmFja2dyb3VuZDojRjBGMEY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YWS5bqX6aSQ5Y6F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Q0IiBzdHlsZT0iYm9yZGVyOnNvbGlkIHdoaXRl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YwRjBGM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iQpeWFu+eWl+WFu+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E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Gl0ZSAzLjBwdDtiYWNrZ3JvdW5kOiNGMEYwRjA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or7flkKzku47ppJDljoXlt6XkvZzkurrlkZj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IHN0eWxlPSJib3JkZXI6c29saWQgd2hpdGUgMy4wcHQ7YmFja2dyb3VuZDojRjBGMEY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aSQ5Y6F77yaPHNwYW4+ODE4OD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ib2R5Pg0KPC90YWJsZT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ljZXmiL/lt67jgIHmuLjlrqLlm6Dnp4HmtojotL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5rW35Y2X6YWS5bqX5qCH5YeG5q+U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GP5L2O77yM6K+35peF5ri46ICF5o+Q5YmN5YGa5aW95b+D55CG5YeG5aSH44CC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6YWS5bqX6LWE5rqQ57Sn5byg5oiW5pS/5bqc5Li05pe25b6B55So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oiR56S+5pyJ5p2D6LCD5pW05Li65ZCM562J57qn5qCH5YeG6YWS5bqX44C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A5oi/5pe26Ze05Li65Lit5Y2I55qEMTI6MDDvvIzov5TnqIvkuLrmmZrnj63mn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j6/miorooYzmnY7lr4TlrZjlnKjphZLlupfliY3lj7DlkI7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oYzlvIDpkp/ngrnmiL/kvJHmga/jgII8YnIgLz4NCjLjgIHmipjmiaPmnLr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gIDnpajjgIHmlLnnrb7vvIzor7fmiJDkurrvvIgxNuWRqOWygeS7peS4iu+8ie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ViOeahOivgeS7tu+8iOi6q+S7veivge+8ie+8jOWEv+erpeW4puWlveaIt+WPo+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a1t+WNl+eUqOmkkOWPo+WRs+i+g+a4hea3oe+8jOS4lOaZrumAm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kOWOheiPnOW8j+avlOi+g+mbt+WQjOOAguW7uuiuruaXhea4uOiAheWPr+iHquW4puS6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PnOaIlui+o+akkumFseetieS9kOmkkOOAgjxiciAvPg0KNOOAgeihjOeoi+S4reaXhe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eUsea1t+WNl+ecgeaXhea4uOaxvei9puS4reW/g+e7n+S4gOiwg+W6pu+8jO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ato+W6p++8iDI25bqn5Lul5LiL5peF5ri46L2m5peg6KGM5p2O566x77yJ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a+56L2m6L6G5Y+K5Y+45py65pyN5Yqh5pyJ5oqV6K+J6K+355u05o6l5ZCR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7uf5LiA6LCD5bqm5Lit5b+D6L+b6KGM5oqV6K+J77yM55S16K+d77yaMDg5O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MzE1MeOAguaKtei+vua1t+WNl+WJjTI05bCP5pe25YaF5Y+W5raI5ZCI5ZCM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Zug6Iiq54+t5bu26K+v5peg5rOV5oq16L6+562J77yJ77yM6ZyA5ZCR5oiR56S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qn55Sf55qE5peF5ri46L2m5L2N6LS55Y+K5ZCI5ZCM57qm5a6a55qE5YW25a6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qmNDAw5YWDL+S6uuOAgjxiciAvPg0KNeOAgeWmgumBh+S6uuWKm+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iOWPsOmjjuOAgeaatOmbqOOAgeajgOS/ruetie+8ieaIluaUv+etluaAp+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mumzjOS6mua0suiuuuWdm+S8muiuruacn+mXtOOAgeWFqOWbveaAp+WoseS5kOWBnOa8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WvvOiHtOaXoOazlea4uOiniOeahOaZr+eCueWSjOmhueebru+8jOaIkeekvuaciea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abtOaNouS4uuWFtuWug+etieS7t+aZr+eCueaIlumhueebrizotaDpgIH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bnnm67otLnnlKjkuI3pgIDvvIzlubbmnInmnYPlsIbmma/ngrnlj4rkvY/lrr/pobr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7jlupTosIPmlbTvvJvmtbfljZfpg6jliIbmma/ljLrlj4rphZLlupfkuLrmlrnkvr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nInoh6rorr7nmoTllYblnLrlj4rotK3nianlnLrmiYDvvIzlubbpnZ7miJH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ml4XmuLjotK3nianlupfvvIzmraTnsbvmipXor4nmiJHnpL7ml6Dms5Xlj5f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Js8YnIgLz4NCjbjgIHmtbfljZfmsJTlgJnngo7ng63vvIzntKvlpJb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sITlvLrng4jvvIzpm6jmsLTlhYXmspvvvIzor7fluKblpb3lv4XlpIfnmoTpmLLmmZL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pKrpmLPplZzjgIHlpKrpmLPluL3jgIHpm6jkvJ7vvIzmtbfljZfml4XmuLjpnID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qb/ml4XmuLjpnovvvIzlupTpgb/lhY3nqb/nmq7pnovjgIHpq5jot5/pnovjgIL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h6rlpIfmuIXng63jgIHop6PmmpHnmoToja/miJblhrLliYLvvIzmtbfljZfmmK/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tbfmu6jml4XmuLjog5zlnLDvvIzor7foh6rlpIfmi5bpnovjgIHms7PooaPms7Poo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kuJTpnIDms6jmhI/kurrouqvlronlhajvvIzor7fli7/np4Hoh6rkuIvmtb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lpJzpl7TmiJboh6rnlLHmtLvliqjmnJ/pl7Tlrpznu5PkvLTlkIzooYzlubb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7zmuLjvvIzorrDlpb3lr7zmuLjmiYvmnLrlj7flpIfnlKjvvIzms6jmhI/kurrouq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lronlhajjgILotLXph43nianlk4Hlj6/lr4TlrZjlnKjphZLlupfliY3lj7Dkv53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vvIzkuIvmprvnmoTphZLlupfnmoTlkI3np7DkvY3nva7kuZ/opoHorrDniaLvvIz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nm7jkv6HpmYznlJ/kurrvvIznibnliKvmmK/kuInova7mkanmiZjovabjgIHooZf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I/lub/lkYrogIXvvIzlpKnkuIvmsqHmnInlhY3otLnnmoTljYjppJDjgII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mmI7ml4XmuLjjgIHmlofmmI7lh7rooYzvvIzoh6rop4nniLHmiqTmma/ljLrnmo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oJHmnKjlkozmlofnianlj6Tov7nvvIzkuI3pmo/mhI/lnKjmma/ljLrjgIHlj6Tov7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toLkubHnlLvjgIHkuI3kubHkuKLlnoPlnL7jgIHlsIrph43lvZPlnLDlsJHmlbD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nrYnjgILlvojlpJrmma/ljLrlkozphZLlupflkajovrnmnInlsI/mkYrlsI/ot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DmhI/otK3kubDor7fkuI3opoHkuI7lhbborrLku7fov5jku7fvvIzkuIDml6borrL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I3otK3kubDnmoTor53lrrnmmJPkuqfnlJ/nn5vnm77jgILlh7rmuLjor7f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nmoTlv4PmgIHvvIzpgYfkuovliIfli7/mgKXouoHvvIzlpKflrrbkupLnm7jkvZPo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Lnm7jluK7liqnjgII8YnIgLz4NCjnjgIHor7fphY3lkIjlr7zmuLjlpoLlrp7loav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jgIrmuLjlrqLmhI/op4HkuabjgIvvvIzmuLjlrqLnmoTmipXor4nor4nmsYLku6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vZPlnLDvvIzml4XmuLjogIXoh6rooYzloavlhpnnmoTmhI/op4HljZXkuLr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jgILkuI3loavmiJbomZrloavogIXlvZLmnaXlkI7nmoTmipXor4nlsIbml6Dms5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poLlnKjooYznqIvov5vooYzkuK3lr7nml4XooYznpL7nmoTmnI3liqHmoIflh4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rq7vvIzor7flsL3ph4/lnKjmtbfljZflvZPlnLDop6PlhrPjgILlpoLlnKj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lvZPlnLDop6PlhrPkuI3kuobvvIzlj6/lnKjlvZPlnLDlpIfmoYjvvIzmj5Dphp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ipXor4nml7bmlYjkuLrov5Tlm57lh7rlj5HlnLDotbczMOWkqeWGheacieaVi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DjgIHooYznqIvkuI3lkKvnmoTlhbbku5bmtbfljZflvZPlnLDnibnoibL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4rlkYrnn6XlhoXlrrnvvIzlpoLmnInpnIDmsYLlj6/kuI7lvZPlm6Llr7zmuL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kIjnkIblronmjpLml7bpl7TvvIzkuI3nu5nml4XmuLjnlZnkuIvpgZfmhr7jgIL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obnnm67lvZPlnLDlr7zmuLjlj6/moLnmja7kvZPpqoznmoQqKuS9s+aXtumXtOi/m+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WuieaOku+8mzxiciAvPg0KMTHjgIHor6Xkuqflk4HmiqXku7fkuLrnu7zlkIjkvJj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mjIHlhpvlrpjor4HjgIHlr7zmuLjor4HjgIHorrDogIXor4HjgIHmlZnluIj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4Hku7bkuI3og73lh4/lhY3pl6jnpajotLnnlKjvvJs8YnIgLz4NCjEy44CB6YOo5Yi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Sx5LqO5Lqk6YCa5bel5YW355qE54m55q6K5oCn77yM5pWF5a+55peF5ri46ICF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ZKM6Lqr5L2T5p2h5Lu25pyJ55u45bqU55qE6KaB5rGC44CC5aaC77ya6JyI5pSv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eE5a6aNjDlsoHku6XkuIrlj4rooYzliqjkuI3kvr/muLjlrqLvvIjljIXmi6z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vInpnIDloavlhpnmma/ljLrnmoTlhY3otKPlo7DmmI7mlrnlj6/nmbvoiLnkuIrlspvvv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qOWygeS7peS4iuiAgeW5tOS6uuWHuuS6juWuieWFqOiAg+iZkeaZr+WMuuS4jeS6i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uWym+WPguingu+8iOivpuingee7huWMluihjOeoi+WNleS4reaZr+eCueS7i+e7je+8i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62CD68C82C5BD0D49BDFE89DF9A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