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E4AD6BC2AE8296205328737339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E4AD6BC2AE8296205328737339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ronlvr0gM+aZmuWNh+e6p+aMgueJjOS4ieaYn+mFkuW6lyAx5pma5b2T5Zy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hpzmnZHliKvlooUt57+h57+g5Lq65a62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Y7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zgNCg0KPGJyPg0KDQoJPOWTgei0qOa4uEhCMTrphonnvo7kuaHmnZHlqbrmupD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jYPlspvmuZbkvJHpl7Ig5p2t5bee44CB5LiK5rW36YCB5rC05Lmh5LmM6ZWHI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IzlsJbkuIrnmoTlronlvr0gM+aZmuWNh+e6p+aMgueJjOS4ieaYn+mFkuW6lyAx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irlhbfnibnoibLnmoTlhpzmnZHliKvlooUt57+h57+g5Lq65a62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Y7ku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yN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bpu4Tlsb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u4TlsbEt5am65rqQLem7hOad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+h57+g5Lq65a6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Gk5Y+j5oiW5bGv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WxsS3ljYPlspvmuZY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ua1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gavova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gavovaY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eBq+i9pum7hOWxs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3ngavovabpu4TlsbE8YnIgLz4K54Gr6L2m5ZuiLSDljJfkuqz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liY3lvoDpu4TlsbHmiJbvvIjmmoLmjInpu4TlsbEzMzEuNeWFgy/kurrnoa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jgIL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lpoLlh7pLNDXova/ljafkuIrpk7rooaUyMTjlhYMv5Lq677yM6L2v5Y2n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jM55YWDL+S6uuOAguWHhuehrui9puasoeS7peWHuuWboumAmuefpeS4uuS4u++8m+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ks0Ne+8iDExOjA1LTA3OjM1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+8mz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Et5am65rqQLem7hO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lCAmbmJzcDvnu4/vvJrpu4TlsbEt5am65rqQLem7hOadkT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irXovr7lkI7pqbHovabotbTigJzmoq/kupHkurrlrrbigJ0g5am65rqQ56+B5bKt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Led56a757qmODDlhazph4zvvIzooYzovabml7bpl7TnuqY5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puua6kOevgeWyreadke+8jOa4uOiniOaXtumXtOe6pjPlsI/ml7bvvIzjgJH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r4Hlsq3mlYXkuovvvIzotbDov5vkuaHmnZHnq6Xor53jgILkuZjlnZDntKLpgZP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ovabpq5jnqbrmj73og5zjgIHohJrkuIvljYPkuqnmoq/nlLD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TmnZHlpKnooZfllYbpk7rmnpfnq4vvvIzlvr3mtL7lu7rnrZH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mtYHov57lv5jov5TvvJvlm5vlraPoirHmtbfnq57lsZXmg4roibPvvIznuqLosYb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ogLjlhaXkupHvvIzmuqrmtYHlo7Dlo7DnqoHmmL7lsbHosLflroHpnZnvvJvkv6/n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zkuI3pnLLnmoTigJzmoq/kupHkurrlrrbigJ3vvIzlv4Pml7fnpZ7mgKHvvJv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vvIznvo7mma/nvo7po5/vvIzlsbHph47po47lhYnvvIznvo7kuI3og5zmlL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oqbjgILmuLjop4jot6/nur/vvJrop4LlhYnnvIbovabvvIjmiJb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ihpLnr4Hlsq3lsq3lpLTihpLmuLjmraXpgZPihpLnr4Hlsq3msLTlj6PihpLnuqL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hpLntKLmoaXihpLlpKnooZfjgILlpKnooZfpo5/lupzkuqjnlKjkuK3ppJD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kuK3lm73ljoblj7LmlofljJblkI3mnZHigJ3igJTigJQg44CQ5LyR5a6B6buE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MuWwj+aXtuOAke+8jOm7hOadkeWdkOiQveWcqOS8keWugeWOv+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h++8jOi3neWOv+WfjjE15YWs6YeM77yM6Led5LuK5pyJMTIwMOS9meW5tOWOhuWPs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NgeWHoOW5oueyieWimem7m+eTpueahOaYjua4heWPpOW7uuetkemUmeiQveaci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qkOe/mOinku+8jOW+vemjjuWPpOmfte+8jOWOmuactOWFuOmbhe+8jO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mjjuaYjOebm+OAgei0pOi+vui+iOWHuu+8jOe0oOacieKAnOi/m+Wjq+adk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ivpeadkeWboOadkeWGheWPpOawkeWxheKAnOiNq+mmgOWgguKAnea8gua0i+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QveaIt+e+juWbveazouWjq+mhv++8jOaIkOS4uuS4ree+juaWh+WMluS6pOa1g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jOiAjOS6q+iqieWbveWGheWkluOAgioq5YW354m56Imy55qE4oCc6buE5p2R6L+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oCd77yM5bu65LqO5piO5ZiJ6Z2W5Y2B5LiA5bm077yIMTUzMu+8ie+8jOi3neS7iu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+8jDE5ODblubTvvIzov5nluqflj6Tlvr3lt57lupzloILooqvliJflhaX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3jgILlj6blpJbvvIzmnInlvqHkuK3kuJ7nm7jlu7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rqrnrKzigJ3ku6Xlj4oxMuW5ouS9k+eOsOaYjuOAgea4heOAgeawkeWbveS4ie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WkmuWPpOawkeWxhe+8jOi/mOacieWIm+WKnuS6jjE5MTDlubTnmoTigJzpu4TmnZ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J3vvIzmsJHlm73lu7rnrZHpo47moLzmmI7mmL7vvIzlrabmoKHnjrDlrZjokZflkI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rbpu4Tngo7ln7nkurLkuLTop4blr5/ml7bnmoTpopjor43igJznn6XlkJvmiYDlra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5vvvIzorrjmiJHph43muLjliLDnmpbljZfigJ3ku6Xlj4rml7bku7vmlZnogrLpg6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LHpqoXpopjor43igJzmoYPmnY7kuonovonigJ3nrYnloqjlrp3jgILmoLnmja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ibnliKvmjInmjpIzLTTpobnliIbnu4Tku6XkuIvlhpzmtLvkvZPpqoz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n6XpnZLkuIvkuaHnmoTnlJ/mtLvvvJo8YnIgLz4K5pil5a2j77ya77yIMuaciDX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5pyINeaXpeW3puWPs++8iTxiciAvPgrmmKXoioLlhpzmtLvkvZPpqozvvJrph4f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j5zvvIzmjJblhqznrIvvvIzph4fmmKXnrIvvvIzph4fojLbvvIzliLbojLbvvIzop4L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i5fvvIzop4LmsLTniZvogJXnlLDvvIznqLvnlLDlubPmlbTvvIzoj5zlnLDph4f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jYnvvIznlLDln4LmlL7niZvvvIznlLDpl7Tph4fph47oj5zvvIzkuaHmnZHngbblj7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a7ppa3vvIzmjqjni6zova7ovabvvIzmpI3moJHvvIzlj6TkupXmjJHmsLTvvIz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Pppa3vvIzpnq3ngq7ov47lrr7jgII8YnIgLz4K5aSP5a2j77ya77yINOaciDXml6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5pyIN+aXpeW3puWPs++8iTxiciAvPgrlpI/lraPlhpzmtLvkvZPpqozvvJrph4fmmKXn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ojLbvvIzliLbojLbvvIznlLDln4LmlL7niZvvvIzmlLblibLmsLTnqLvvvIzmmZ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kuaHmnZHngbblj7DnlJ/ngavnha7ppa3vvIzmjqjni6zova7ovabvvIzlj6Tkup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vku5nmoYzlkIPppa3vvIzpnq3ngq7ov47lrr7jgILnp6TlpKfnp6TjgILlgZro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oPjgILoj5zlnLDph4foj5zvvIzpmaTojYnjgII8YnIgLz4K56eL5a2j77ya77yIN+a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TigJQxMeaciDjml6Xlt6blj7PvvIk8YnIgLz4K56eL5a2j5Yac5rS75L2T6aqM77ya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5pS+54mb77yM5Lmh5p2R54G25Y+w55Sf54Gr54Wu6aWt77yM5o6o54us6L2u6L2m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rC056i777yM5Y+k5LqV5oyR5rC077yM5YWr5LuZ5qGM5ZCD6aWt77yM6Z6t54K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5oyW57qi6Jav44CC6I+c5Zyw6YeH6I+c77yM6Zmk6I2J44CCPGJyIC8+Cu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x5pyIOOaXpeKAlOKAlDLmnIg15pel5bem5Y+z77yJPGJyIC8+CuWGrOWto+WGnO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inguadgOW5tOeMqu+8jOWMheeyveS7lO+8jOWBmuexs+aenO+8jOS5oeadkee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Bq+eFrumlre+8jOaOqOeLrOi9rui9pu+8jOiPnOWcsOmHh+iPnO+8jOmZpO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eaMkeawtO+8jOWFq+S7meahjOWQg+mlre+8jOmereeCrui/juWuvuOAguenpOWkp+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m7hOWxse+8iOe6pjYw5YiG6ZKf77yJ77yb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rrlrr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mAlCAmbmJzcDvnu4/vvJrpu4TlsbE8YnIgLz4K6KGMICZuYnNwO+eoiy0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44CQ6buE5bGx5pmv5Yy677yM5ri46KeI57qmNC025Liq5bCP5pe244CR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6Iez546J5bGP77yM5q2l6KGM5LiK5bGx44CC5ri46KeI546J5bGP5bOw77yM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+v55yL5Yiw5aSp6YO95bOw77yM55m+5q2l5LqR5qKv77yM5LiA57q/5aSp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G277yM5aeL5L+h5bOw77yM5ZCO5bGx5q2l6KGM5LiL5bGx44CC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6buE5bGx5b6A6L+U57Si6YGT6LS555So77yJ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6PmiJblsa/muq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WxsS3ljYPlspv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8YnIgLz4K6YCUICZuYnNwO+e7j++8mum7h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t5p2t5beePGJyIC8+CuihjCAmbmJzcDvnqIstIOaXqemkkOWQju+8jOi9pui1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Ng+Wym+a5lu+8iOi9pueoi+e6pjIuNeWwj+aXtu+8ieOAguWNg+Wym+a5lua7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HqueUsea0u+WKqDMtNOWwj+aXtu+8ie+8jOWPr+W+kuatpeWNg+Wym+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ngOawtOihly0t5qKm5aeR5aGYLS3lpJzmuLjnoIHlpLQtLeaxn+a7qOWFrOWbrS0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muZbmu6jlhazlm63vvIjnp4DmsLTlub/lnLrvvInjgILnp4DmsLTooZfliLDmoqb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bHohJrmraXooYw15YiG6ZKf77yM5byA5aeL55m75bGx77yM5LiA6Iis55m75bGx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MTXliIbpkp/lj6/oh7PlsbHpobbjgILmnoHnm67njqnnnLrvvIzlsbHpobbmuZ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msZ/mu6jlhazlm63ku4rlubTkuZ/ov5vooYzlpKfkv67vvIzlsI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sqnnn7PmsLTlsrjpg73liqDkv67kuobmnKjmoIjpgZPvvIznga/lhYnmlYjmnp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vvIzlgLzlvpfmhaLmhaLouLHmraXjgILku47nu7/ln47nqb/ov4fvvIz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lqflmqPkuIHlrZfooZfvvIznu7/ln47mnKzouqvkuZ/mnInlj6/nnIvkuYv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67nmoTnp4DmsLTlub/lnLrvvIzlnKjmuZbmu6jlhazlm63nmoTln7rnoYDkuI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jJbkuobkuIDnlarvvIzlhazlm63lvojplb/vvIzkuIDnm7TlkJHpmLPlhYn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u7bkvLjjgILmraXooYzot6/nqIvovoPplb/vvIzpnovlrZDkuIDlrpropoH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5/pnovopoHmhY7ph43ogIPomZHjgILpqbHovabliY3lvoDmna3lt5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YWl5L2P6YWS5bqX6Ieq55Sx5rS75Yqo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reW3ni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zxiciAvPgrpgJQgJm5ic3A757uP77ya5p2t5beeLeS4iua1tz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Jm5ic3A756iLLSDml6nppJDlkI7vvIzjgJDmvKvmraXopb/muZbvvIzmuLjop4jnuqY0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i/nOinguiLj+WgpOOAgeWtpOWxseOAgeS4iea9reaYoOaciO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Zr++8jOiuqeS6uuW/g+aXt+elnuaAoeOAgua4uOiniOiKsea4r+ingumxvO+8mue6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OAgeWtlOmbgOWbreOAgeW+oeeikeS6reOAguOAkOWPguinguS4reWb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e6pjEtMS415bCP5pe244CR77ya5L2N5LqO5p2t5bee6KW/5a2Q5rmW55WU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d57u45Y2a54mp6aaG77yM5piv56ys5LiA5bqn5YWo5Zu95oCn55qE5Lid57u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Lmf5piv5LiW55WM5LiKKirlpKfnmoTkuJ3nu7jljZrnianppob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ZnmsZ/nnIHnnIHlsZ7lia/ljoXnuqfkuovkuJrljZXkvY3vvIzkuo4xOTky5bm0Mu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yP5a+55aSW5byA5pS+44CC5Lit5Zu95Lid57u45Y2a54mp6aaG546v5aKD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aOO5qC85p+U576O6aOY6YC477yM6aaG5YaF5qGR5Zut5p+T6I2J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K6p5Lq65Lus5bC95oOF6aKG55Wl5aSn6Ieq54S255qE6aOO5YWJ44CC44CQ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OO5ZGz6aSQLeS5vumahuW+oeiMtuWutOOAke+8mui/memHjOaiheWutuWdnua6qu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+8jOW4uOW5tOiNieacqOe5geebm++8jOWzsOWzpuWPoOe/oO+8jOWNs+S9v+aV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S5n+S4jeaOqeWmguaYpeWkqeawlOixoeOAgumaj+mkkOi1oOmAgeWTgeWwne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vuS7geOAgeilv+a5lumGi+mxvOetieW9k+WcsOeJueiJsumjjuWRs+iPnO+8jO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TgeWwneS7t+WAvDM45YWD6KW/5rmW6b6Z5LqV5LiA5p2v77yM6aaZ5p2R55Sw6Y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YWl5q+P5Lq65LiA5Lu944CC6amx6L2m6LW05LmM6ZWH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OAkOS5jOmVh++8jOe6pjEuNS0y5bCP5pe244CR77ya5b2x6KeG54mHW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l3jgIFb5rKI5LiH5LiJXeetieeahOaLjeaRhOWPluaZr+WcsOOAguiMheebv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n+WNl+acqOmbleWIu+mZiOWIl+mmhuOAgeiTneWNsOiKseW4g+S9nOWdi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9pui1tOS4iua1t++8iOi9pueoi+e6pjLlsI/ml7bvvInjgILmmZrotaDpgIHjgJ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nlpJzmma/vvIzoh6rnlLHmtLvliqjnuqYyLTTlsI/ml7bjgJHvvJrmuLjlrqL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hJ/lj5fkuIrmtbflpJzmma/nmoTnuYHljY7kuI7nkoDnkqjjgII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5oiW5Y2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Wkp+S6pOmAmu+8muS4iua1t+aI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8YnIgLz4K6KGMICZuYnNwO+eoiy0g5pep6aSQ5ZCO77yM5ri4MjAxMOS4lu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mhuOAkOWOn+S4reWbvemmhi3njrDkuK3ljY7oibrmnK/lrqvvvIzkuI3lkKv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lsZXppobpl6jnpajvvIzlkajkuIDpl63ppobvvIznuqYx5bCP5pe244CR77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L5Z+O44CB57u/5LmL5Z+O44CB5paH5YyW5Y+k5Z+O44CB5paw57uP5rWO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us54m56a2F5Yqb44CC6ZqP5ZCO77ya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W5rup44CR44CB4oCc5Lit5Y2O56ys5LiA5ZWG5Lia6KGX4oCd55qE44CQ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44CB5LiK5rW36ICB6KGXLeWwj+WQg+eOi+WbveOAkOWfjumajeW6meOAke+8iO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SvlpJbmu6kr5Y2X5Lqs6Lev77ya5a+85ri46K6y6Kej57qmMjDliIbpkp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LTPlsI/ml7bvvInjgILkuIvljYjnuqYxMzowMOW3puWPs+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mzxiciAvPgroh6rnlLHmtLvliqjvvJrmspnnibnppobjgIHkuK3lm73ppobpmY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nuqYzMOWIhumSn++8ie+8jOS4iua1t+Wklua7qSvljZfkuqzot68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6Ieq55Sx5rS75Yqo77yI57qmMi0z5bCP5pe277yJ44CCPGJyIC8+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5oiW5ZiJ5YW0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oLmjIkzMTUuNeWFg+S4remTuuehrOWNp+aguOeulynvvIzovabmrKHkuI3pm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bmrKHor7fooaXpvZDngavovabnpajlt67ku7fjgILjgJDlj4LogIPovabmrKHjgJ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HvvIgyMjo0OC0xMDowMu+8ieaIllQxMTDmrKEoMTg6MTQtMDk6MjUp5oiWVDM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jUtMTA6MjHvvInmiJblhbbku5blkIznuqfngavovabljafpk7rjgILkvY/vvJr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s8YnIgLz4K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Bq+i9pi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aKtei+vuWMl+S6rOe7k+adn+aEieW/q+aXheeoi++8gT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lm4rmi6zmma/ngrnvvJrlqbrmupAt56+B5bKt5qKv55Sw6aOO5YWJ44CB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p2RLem7hOadkeOAgem7hOWxseOAgeW+kuatpeWNg+Wym+a5lua7q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awtOS5oeS5jOmVh+S4nOagheOAgeS4reWbveS4nee7u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+8mzxiciAvPg0K4peG6LS05b+D6LWg6YCB77ya5q+P5Lq65q+P5aSp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+P5Lq66LWg6YCB55m75bGx5ouQ5p2WK+m7hOWxseWxseS4iuWcsOWbvivvvI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Hpm6jooaPvvInvvJs8YnIgLz4NCuKXhueUqOmkkOWuieaOku+8muaXqemkkDP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krMemhvzEw5YWDL+S6uueahOahjOaXqemkkO+8iOe/oee/oOS6uuWutu+8i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i/ppJDvvIjlhbbkuK0x5Liq5q2j6aSQ6LWg6YCB5Lu35YC8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6aOO5ZGz6aSQLeS5vumahuW+oeiMtuWutO+8ie+8mzxiciAvPg0K4peG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b6977ya6Iet6bKR6bG8LeS4reWbveWQjeiPnOWuieW+veW+veW3nuS7o+ihqOiP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buOS8oOWcqDIwMOWkmuW5tOWJje+8jOayv+axn+S4gOW4pueahOmxvOi0qe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GrOaXtuWwhumVv+axn+WQjei0teawtOS6p+KAlOKAlOmznOmxvOeUqOacqOahtu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W+veW3nuWxseWMuuWHuuWUrijlvZPml7bmnInigJzmobbpsbzigJ3kuYvnp7Ap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6Ziy5q2i6bKc6bG85Y+Y6LSo77yM6YeH55So5LiA5bGC6bG85rSS5LiA5bGC5re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qe5rOV77yM57uP5bi45LiK5LiL57+75Yqo44CC5aaC5q2k5LiD5YWr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62J5Zyw5pe277yM6bG86bOD5LuN5piv57qi6Imy77yM6bOe5LiN6ISx77yM6LS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q5piv6KGo55qu5pWj5Y+R5Ye65LiA56eN5Ly86Iet6Z2e6Iet55qE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2G5piv5rSX5YeA5ZCO57uP54Ot5rK556iN54WO77yM57uG54Gr54O56LC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peg6Iet5ZGz77yM5Y+N6ICM6bKc6aaZ5peg5q+U77yM5oiQ5Li66ISN54KZ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5bu257ut5LiL5p2l77yM6Iez5LuK55ub6KqJ5LiN6KGw44CC5aaC5LuK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+c5LiN5YaN5L2/55So5qG26bG844CC6ICM5piv55So5paw6bKc55qE5b695bee6Ie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bOcKOavj+W5tOahg+iKseebm+W8gOOAgeaYpeiur+WPkeawtOS5i+aXtu+8j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v+W+lyoq5Li66IKl5aupKeeUqOebkOaIlua1k+mynOeahOiCieWNpOiFjOWItu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e7n+eahOeDueiwg+aWueazleeDp+WItu+8jOaVheWPiOensOKAnOiFjOmynOmzn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nmmK/kuIDpgZPlvr3lt57lkI3oj5zvvIzliJ3mrKHop4HliLDnmoTkurrkuI3mla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vIzlm6DkuLrps5zpsbzlj5Hlh7rnmoTkvLzoh63pnZ7oh63nmoTmsJTlkbPvvIzlj6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i4Xlv4PjgILlhbblrp7vvIzkvaDkuIDngrnkuI3nlKjmi4Xlv4PvvIzov5n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5zlj5jlkbPogIzlj5Hlh7rnmoTlvILlkbPvvIzov5nmmK/ov5npgZPoj5z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lvZPkvaDlkIPkuIDlj6PlkI7vvIzkvaDkvJrmg4rorrblnLDlj5HnjrD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mK/pgqPmoLfnmoTpspwg576O77yM6L+Z5bCx5piv5b695bee55qE5ZCN6I+c6Iet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q+b6LGG6IWQLeS4iuWlveeahOavm+ixhuiFkFsxXeeUn+acieS4gOWxgua1k+W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Zveavm++8jOS4iumdouWdh+WMgOWIhuW4g+acieS4gOS6m+m7keiJsumil+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touWtkO+8jOS5n+aYr+avm+ixhuiFkOaIkOeGn+eahOagh+W/l+OAguavm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uieW+vempsOWQjeS4reWklueahOe0oOmjn+S9s+iCtO+8jOS4gOiIrOWPq+m7hO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huiFkFsxXeaIluiAheW+veW3nuavm+ixhuiFkOOAgumhvuWQjeaAneS5ie+8jOezu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eahOatmeWOv+OAgeWxr+a6quOAgeS8keWuge+8iOeOsOWFqOWxnum7hOWxseW4g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JueS6p+eahOavm+ixhuiFkO+8iOmVv+acieWvuOiuuOeZveiJsuiMuOavm++8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me+8jOeUqOayueeFjuWQju+8jOS9kOS7peiRseOAgeWnnOOAgeezluOAgeebkOWPiui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OAgemFseayueetieeDqeeDp+iAjOaIkOOAguS4iuahjOaXtuS7pei+o+akkumFseS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ynOmGh+eIveWPo++8jOiKs+mmmeivseS6uu+8jOW5tuS4lOacieW8gOiDg+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+veW3nuWcsOWMuueJueauiumjjuWRs+iPnOOAgumZpOatpOS5i+Wklu+8jOeug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OWItuaIlueCuOWItuWQju+8jOWBmuWHuueahOiPnOS5n+aYr+S4jeWPr+WkmuW+l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jxiciAvPg0K4peG6LWg6YCB5p2t5bee5Lm+6ZqG5b6h6Iy25a6077ya5p2t5be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LeS5vumahuW+oeiMtuWutOaYr+W9k+WcsOeOr+Wig+S8mOmbheeahOeUqOmkk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S7peerueevseiMheiIjeOAgemdkueTpueZveS4uuWfuuiwg++8jOWKoOS5i+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mDgeeahOeBjOWPtuael+acqO+8jOWbm+Wto+iKseWNie+8jOS4juWRqOWbtOeah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+8jOiMtuWbreWGnOiIjeebuOaYoOaIkOi2o++8jOaegeWFt+W5vembhe+8j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eUsOWbremjjuagvOOAguWHoOS4qumkkOWOheeUseWwj+ahpea1geawtOi/nuaO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cieiJsuW9qee7muS4veeahOingui1j+mHkemxvOOAguiPnOWTgeS4u+imgeS7pe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vuS7geOAgeilv+a5lumGi+mxvOOAgeS4nOWdoeiCieOAgeWPq+iKsem4oeeti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OAgue9rui6q+WFtuS4re+8jOWGjeayj+S4iuS4gOWjtuW9k+WcsOS6p+eahO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+8jOi/nOemu+WfjuW4guWWp+WZqO+8jOWmguS4tOmZtue/geS5i+S4luWkluahg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khOmkkOWOheS5n+S4jeS8mumUmei/h+i/meeVquaDrOaEj+eahOS6q+WPl+OAgu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ebm+S6p+iMtuWPtu+8jOS4uuKAnOilv+a5lum+meS6leKAneS4reeahOePjeWTgeOA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oOmAgeWTgeWwneS7t+WAvDM45YWD6KW/5rmW6b6Z5LqV5LiA5p2v77yM6aaZ5p2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6Z5LqV6YWl5q+P5Lq65LiA5Lu944CCPGJyIC8+DQril4bphZLlupflronmjpLvvJog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aMgueJjOS4ieaYn+e6p+mFkuW6l++8jOmAgTHmmZrlvZPlnLAqKuWFt+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ekvuS8muS4u+S5ieaWsOWGnOadkS0t5Yir5aKF5byPLee/oee/oO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O+8ie+8m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mbmJzcDs8YnIgLz4NCuKRoOWkp+S6pOmAmu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epuuiwg+eBq+i9puWNp+mTuu+8jOi/lOeoi+epuuiwg+eBq+i9puWNp+mTuuaIlk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5jpk4HvvIjkuoznrYnluqfvvInmiJbpo57mnLrvvIjnu4/mtY7oiLHvvInlkKvnh4P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jgII8YnIgLz4NCuKRoeaXhea4uOacn+mXtO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4gOS6uuS4gOato+W6p++8jDI25bqn5Lul5LiL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ZLlupfmoIflh4bvvJrmmKXoioLmnJ/pl7TljYfnuqcg44CQ5oyC54m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6YCB5LiA5pma57+h57+g5Lq65a62PGJyIC8+DQrljZUg5oi/IOW3r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aPkOS+m+iHqueEtuWNlemXtO+8jOS6p+eUn+WNleaIv+W3rumhu+eUse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OAgjxiciAvPg0K5Y+C6ICD6YWS5bqX5ZCN56ew77yaPGJyIC8+DQrmsaTlj6P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nv6Hnv6DkurrlrrY8YnIgLz4NCuWxr+a6quWPguiAg+mFkuW6l++8muaWsOS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OAgeadreW+veWkp+mFkuW6l+OAgeS4nOaWueWBh+aXpemFkuW6l+OAge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mFkuW6lzxiciAvPg0K5p2t5bee5Y+C6ICD6YWS5bqX77ya5p2t5bee5rm+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SW5rW36KW/5rqq5aSn6YWS5bqX44CB5LiW57qq55Ge5Z+OPGJyIC8+DQ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o5jpubDlpKfphZLlupfjgIHmlrDmsJHlpKfphZLlupfjgIHku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7lpI/lrr7ppoY8YnIgLz4NCuWQqzTml6k15q2j77ya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q65pWw5LiN6Laz5Y2B5Lq677yM5pWw6YeP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pppbpgZPlpKfpl6jnpag8YnIgLz4NCuWcsOaOp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WDL+S6ui/lpKk8YnIgLz4NCueBq+i9puWbouWEv+erpeWPquWQq+W9k+Wcs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mkkO+8jOmjnuacuuWbojEy5ZGo5bKB5Lul5LiL5YS/56ul5Y+q5ZCr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L2m5L2N5Y+K5Y2K5Lu36aSQ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Jm5ic3A7PGJyIC8+DQrikaDmiL8g5beu77ya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6K+36KGl5Lqk5oi/5beu5oiW55Sx5Zyw5o6l56S+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5Yqg5bqK77yI5Yqg5bqK5Li66ZKi5Lid5bqK77yJ5oiW5ou85L2P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NOaZmuihpeaIv+W3rjM2MOWFgy/kurrjgII8YnIgLz4NCuKR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gJm5ic3A76Zmp77ya5LiN5ZCr5peF5ri45Lq66Lqr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bu66K6u5Ye66KGM5YmN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L+d6Zmp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LkuKrkurrmtojotLnvvJr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jgIHngavovabkuIr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nIDopoHoh6rooYznlKjppJDjgIHnvIbovabjgIHkuKrkurrmtojotLnnrYnnr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4pGj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pe65a2j5pyf6Ze054Gr6L2m56Wo6Z2e5bi457Sn5byg77yM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J6KGM56iL5Lit5qCH5rOo55qE5Lu35qC85qC4566X77yM5aaC5Ye6546w54Gr6L2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5Yqo6L2m562J54m55q6K5oOF5Ya177yM6K+35ri45a6i5oyJ54Wn56Wo6Z2i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77yM5pe65a2j5LiN5L+d6K+B54Gr6L2m6L+b5Ye65Zyw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iLpTcw5bKB5Lul5LiK6ICB5Lq65oql5ZCN5Y+C5Zui5b+F6aG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ZCM5pe26aG75pyJ5a625bGe77yINzDlsoHku6XkuIvvvInpmarlkI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eWkqeawlOeKtuWGte+8muWNjuS4nOWcsOWMujEu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tMTDluqbvvIjku4Xkvpvlj4LogIPvvI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WHuuihjOW/heWkh++8muaZlei9puiNr+OAgembqOS8nu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mYsuiaiuiZq+iNr+etieOAgiZuYnNwOzxiciAvPg0K4pGj5Ye66KGM6LS0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Lq66K+35bim6b2Q5pyJ5pWI6Lqr5Lu96K+B5Y6f5Lu277yMMTT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miLflj6PmnKzljp/ku7bjgII8YnIgLz4NCuKRpOmlrumjny/npoHlv4zvvJr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t6/ovrnpo5/nlKjlsI/lkIPvvIzml4XpgJTkuK3or7fms6jmhI/oh6rouq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j4rkv53nrqHlpb3oh6rlt7HnmoTotLXph43nianlk4HvvIzlubb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ranlrZDnmoTlronlhajjgII8YnIgLz4NCuKRpeW9k+WcsOWcn+eJueS6p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kupTpppnosYbjgIHlsI/nrLzljIXnrYnvvIzmna3lt54t5p2t5bee5Lid57u4L+e7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v+a5lue7uOS8nuOAgeWkqeeruuett+OAgeadreiPiueti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E4AD6BC2AE8296205328737339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