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1:23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FA9F62F47A86FF26D3D3E5065B06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FA9F62F47A86FF26D3D3E5065B06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uIrnmoTlronlvr0gM+aZmuWNh+e6p+aMgueJjOS4ieaYn+mFkuW6lyAx5pma5b2T5Zyw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lhpzmnZHliKvlooUt57+h57+g5Lq65a62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Y7kuJw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MzgNCg0KPGJyPg0KDQoJPOWTgei0qOa4uEhCMTrphonnvo7kuaHmnZHlqbrmupDjgIH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jYPlspvmuZbkvJHpl7Ig5p2t5bee44CB5LiK5rW36YCB5rC05Lmh5LmM6ZWHI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IzlsJbkuIrnmoTlronlvr0gM+aZmuWNh+e6p+aMgueJjOS4ieaYn+mFkuW6lyAx5pm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KirlhbfnibnoibLnmoTlhpzmnZHliKvlooUt57+h57+g5Lq65a62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jY7kuJw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yNj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ngavovabpu4TlsbE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u4TlsbEt5am65rqQLem7hOadk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7+h57+g5Lq65a62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Gk5Y+j5oiW5bGv5rq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7hOWxsS3ljYPlspvmuZYt5p2t5bee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a3lt5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p2t5beeLeS4iua1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K5rW3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S4iua1t+a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ngavova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gavovaYt5YyX5Lqs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rrY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eeBq+i9pum7hOWxsS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PGJyIC8+C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Ml+S6rC3ngavovabpu4TlsbE8YnIgLz4K54Gr6L2m5ZuiLSDljJfkuqz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afpk7rliY3lvoDpu4TlsbHmiJbvvIjmmoLmjInpu4TlsbEzMzEuNeWFgy/kurrnoazl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rpfvvInjgILovabmrKHkuI3pmZDvvIzmm7TmlLnovabmrKHor7fooaXpvZD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jgILlpoLlh7pLNDXova/ljafkuIrpk7rooaUyMTjlhYMv5Lq677yM6L2v5Y2n5LiL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MjM55YWDL+S6uuOAguWHhuehrui9puasoeS7peWHuuWboumAmuefpeS4uuS4u++8m+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OAke+8mks0Ne+8iDExOjA1LTA3OjM1KeaIluWFtuS7luWQjOe6p+eBq+i9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uu+8mzxiciAvPgo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u4TlsbEt5am65rqQLem7hOadk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mAlCAmbmJzcDvnu4/vvJrpu4TlsbEt5am65rqQLem7hOadkTxiciAvPgrooY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LSDmirXovr7lkI7pqbHovabotbTigJzmoq/kupHkurrlrrbigJ0g5am65rqQ56+B5bKt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6Led56a757qmODDlhazph4zvvIzooYzovabml7bpl7TnuqY5MOWIhumSn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Wpuua6kOevgeWyreadke+8jOa4uOiniOaXtumXtOe6pjPlsI/ml7bvvIzjgJH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r4Hlsq3mlYXkuovvvIzotbDov5vkuaHmnZHnq6Xor53jgILkuZjlnZDntKLpgZPmiJ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LlhYnovabpq5jnqbrmj73og5zjgIHohJrkuIvljYPkuqnmoq/nlLDpo47lhYn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TmnZHlpKnooZfllYbpk7rmnpfnq4vvvIzlvr3mtL7lu7rnrZHku6Tkurrnm67kuI3m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IzmtYHov57lv5jov5TvvJvlm5vlraPoirHmtbfnq57lsZXmg4roibPvvIznuqLosYbm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5jogLjlhaXkupHvvIzmuqrmtYHlo7Dlo7DnqoHmmL7lsbHosLflroHpnZnvvJvkv6/nn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gIzkuI3pnLLnmoTigJzmoq/kupHkurrlrrbigJ3vvIzlv4Pml7fnpZ7mgKHvvJvotbD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sq3vvIznvo7mma/nvo7po5/vvIzlsbHph47po47lhYnvvIznvo7kuI3og5zmlLb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oLmoqbjgILmuLjop4jot6/nur/vvJrop4LlhYnnvIbovabvvIjmiJbmma/ljL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ihpLnr4Hlsq3lsq3lpLTihpLmuLjmraXpgZPihpLnr4Hlsq3msLTlj6PihpLnuqLo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ihpLntKLmoaXihpLlpKnooZfjgILlpKnooZfpo5/lupzkuqjnlKjkuK3ppJDjgILpqb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igJzkuK3lm73ljoblj7LmlofljJblkI3mnZHigJ3igJTigJQg44CQ5LyR5a6B6buE5p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7qmMuWwj+aXtuOAke+8jOm7hOadkeWdkOiQveWcqOS8keWugeWOv+WV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h++8jOi3neWOv+WfjjE15YWs6YeM77yM6Led5LuK5pyJMTIwMOS9meW5tOWOhuWPsu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WNgeWHoOW5oueyieWimem7m+eTpueahOaYjua4heWPpOW7uuetkemUmeiQveacie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aqkOe/mOinku+8jOW+vemjjuWPpOmfte+8jOWOmuactOWFuOmbhe+8jOWNg+eZv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h+mjjuaYjOebm+OAgei0pOi+vui+iOWHuu+8jOe0oOacieKAnOi/m+Wjq+adkeKAne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OAguivpeadkeWboOadkeWGheWPpOawkeWxheKAnOiNq+mmgOWgguKAnea8gua0i+i/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QveaIt+e+juWbveazouWjq+mhv++8jOaIkOS4uuS4ree+juaWh+WMluS6pOa1ge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ge+8jOiAjOS6q+iqieWbveWGheWkluOAgioq5YW354m56Imy55qE4oCc6buE5p2R6L+b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4oCd77yM5bu65LqO5piO5ZiJ6Z2W5Y2B5LiA5bm077yIMTUzMu+8ie+8jOi3neS7iui/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WOhuWPsu+8jDE5ODblubTvvIzov5nluqflj6Tlvr3lt57lupzloILooqvliJflhaX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mlofniankv53miqTljZXkvY3jgILlj6blpJbvvIzmnInlvqHkuK3kuJ7nm7jlu7r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rqrnrKzigJ3ku6Xlj4oxMuW5ouS9k+eOsOaYjuOAgea4heOAgeawkeWbveS4ieac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l+WkmuWPpOawkeWxhe+8jOi/mOacieWIm+WKnuS6jjE5MTDlubTnmoTigJzpu4TmnZ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gJ3vvIzmsJHlm73lu7rnrZHpo47moLzmmI7mmL7vvIzlrabmoKHnjrDlrZjokZflkI3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rrbpu4Tngo7ln7nkurLkuLTop4blr5/ml7bnmoTpopjor43igJznn6XlkJvmiYDlrab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v5vvvIzorrjmiJHph43muLjliLDnmpbljZfigJ3ku6Xlj4rml7bku7vmlZnogrLpg6j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LHpqoXpopjor43igJzmoYPmnY7kuonovonigJ3nrYnloqjlrp3jgILmoLnmja7lra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nibnliKvmjInmjpIzLTTpobnliIbnu4Tku6XkuIvlhpzmtLvkvZPpqozvvIzkvZP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nn6XpnZLkuIvkuaHnmoTnlJ/mtLvvvJo8YnIgLz4K5pil5a2j77ya77yIMuaciDXml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05pyINeaXpeW3puWPs++8iTxiciAvPgrmmKXoioLlhpzmtLvkvZPpqozvvJrph4fph47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oj5zvvIzmjJblhqznrIvvvIzph4fmmKXnrIvvvIzph4fojLbvvIzliLbojLbvvIzop4L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oi5fvvIzop4LmsLTniZvogJXnlLDvvIznqLvnlLDlubPmlbTvvIzoj5zlnLDph4foj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jYnvvIznlLDln4LmlL7niZvvvIznlLDpl7Tph4fph47oj5zvvIzkuaHmnZHngbblj7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a7ppa3vvIzmjqjni6zova7ovabvvIzmpI3moJHvvIzlj6TkupXmjJHmsLTvvIzlhav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IPppa3vvIzpnq3ngq7ov47lrr7jgII8YnIgLz4K5aSP5a2j77ya77yINOaciDXml6X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35pyIN+aXpeW3puWPs++8iTxiciAvPgrlpI/lraPlhpzmtLvkvZPpqozvvJrph4fmmKXn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ojLbvvIzliLbojLbvvIznlLDln4LmlL7niZvvvIzmlLblibLmsLTnqLvvvIzmmZLn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zkuaHmnZHngbblj7DnlJ/ngavnha7ppa3vvIzmjqjni6zova7ovabvvIzlj6TkupX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havku5nmoYzlkIPppa3vvIzpnq3ngq7ov47lrr7jgILnp6TlpKfnp6TjgILlgZroi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poPjgILoj5zlnLDph4foj5zvvIzpmaTojYnjgII8YnIgLz4K56eL5a2j77ya77yIN+aci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igJTigJQxMeaciDjml6Xlt6blj7PvvIk8YnIgLz4K56eL5a2j5Yac5rS75L2T6aqM77ya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C5pS+54mb77yM5Lmh5p2R54G25Y+w55Sf54Gr54Wu6aWt77yM5o6o54us6L2u6L2m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my5rC056i777yM5Y+k5LqV5oyR5rC077yM5YWr5LuZ5qGM5ZCD6aWt77yM6Z6t54Ku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44CC5oyW57qi6Jav44CC6I+c5Zyw6YeH6I+c77yM6Zmk6I2J44CCPGJyIC8+CuWGrO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Ex5pyIOOaXpeKAlOKAlDLmnIg15pel5bem5Y+z77yJPGJyIC8+CuWGrOWto+WGnOa0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muinguadgOW5tOeMqu+8jOWMheeyveS7lO+8jOWBmuexs+aenO+8jOS5oeadkeeB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eBq+eFrumlre+8jOaOqOeLrOi9rui9pu+8jOiPnOWcsOmHh+iPnO+8jOmZpOiN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leaMkeawtO+8jOWFq+S7meahjOWQg+mlre+8jOmereeCrui/juWuvuOAguenpOWkp+en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pui1tOm7hOWxse+8iOe6pjYw5YiG6ZKf77yJ77ybPGJyIC8+C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urrlrr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7hOWxs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umAlCAmbmJzcDvnu4/vvJrpu4TlsbE8YnIgLz4K6KGMICZuYnNwO+eoiy0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44CQ6buE5bGx5pmv5Yy677yM5ri46KeI57qmNC025Liq5bCP5pe244CR5L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6Iez546J5bGP77yM5q2l6KGM5LiK5bGx44CC5ri46KeI546J5bGP5bOw77yM6L+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Y+v55yL5Yiw5aSp6YO95bOw77yM55m+5q2l5LqR5qKv77yM5LiA57q/5aSp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aG277yM5aeL5L+h5bOw77yM5ZCO5bGx5q2l6KGM5LiL5bGx44CC77yI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ZCr6buE5bGx5b6A6L+U57Si6YGT6LS555So77yJPGJyIC8+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j6PmiJblsa/muq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7hOWxsS3ljYPlspv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mbmJzcDs8YnIgLz4K6YCUICZuYnNwO+e7j++8mum7hOWxs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pvmuZYt5p2t5beePGJyIC8+CuihjCAmbmJzcDvnqIstIOaXqemkkOWQju+8jOi9pui1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Ng+Wym+a5lu+8iOi9pueoi+e6pjIuNeWwj+aXtu+8ieOAguWNg+Wym+a5lua7q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iHqueUsea0u+WKqDMtNOWwj+aXtu+8ie+8jOWPr+W+kuatpeWNg+Wym+a5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engOawtOihly0t5qKm5aeR5aGYLS3lpJzmuLjnoIHlpLQtLeaxn+a7qOWFrOWbrS0t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S3muZbmu6jlhazlm63vvIjnp4DmsLTlub/lnLrvvInjgILnp4DmsLTooZfliLDmoqb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sbHohJrmraXooYw15YiG6ZKf77yM5byA5aeL55m75bGx77yM5LiA6Iis55m75bGx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MTXliIbpkp/lj6/oh7PlsbHpobbjgILmnoHnm67njqnnnLrvvIzlsbHpobbmuZ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g5zmlLbjgILmsZ/mu6jlhazlm63ku4rlubTkuZ/ov5vooYzlpKfkv67vvIzlsIb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moTlsqnnn7PmsLTlsrjpg73liqDkv67kuobmnKjmoIjpgZPvvIznga/lhYnmlYjmnp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nlj5jvvIzlgLzlvpfmhaLmhaLouLHmraXjgILku47nu7/ln47nqb/ov4fvvIzpgb/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lqflmqPkuIHlrZfooZfvvIznu7/ln47mnKzouqvkuZ/mnInlj6/nnIvkuYvlpI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v67nmoTnp4DmsLTlub/lnLrvvIzlnKjmuZbmu6jlhazlm63nmoTln7rnoYDkuIr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vo7ljJbkuobkuIDnlarvvIzlhazlm63lvojplb/vvIzkuIDnm7TlkJHpmLPlhYnovab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lu7bkvLjjgILmraXooYzot6/nqIvovoPplb/vvIzpnovlrZDkuIDlrpropoHoiJL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ot5/pnovopoHmhY7ph43ogIPomZHjgILpqbHovabliY3lvoDmna3lt57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77yM5YWl5L2P6YWS5bqX6Ieq55Sx5rS75Yqo77ybPGJyIC8+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na3lt5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dreW3ni3kuIrmtb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ZuYnNwOzxiciAvPgrpgJQgJm5ic3A757uP77ya5p2t5beeLeS4iua1tzxiciAv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Jm5ic3A756iLLSDml6nppJDlkI7vvIzjgJDmvKvmraXopb/muZbvvIzmuLjop4jnuqY0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OAke+8mui/nOinguiLj+WgpOOAgeWtpOWxseOAgeS4iea9reaYoOaciOeti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aZr++8jOiuqeS6uuW/g+aXt+elnuaAoeOAgua4uOiniOiKsea4r+ingumxvO+8mue6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OOAgeWtlOmbgOWbreOAgeW+oeeikeS6reOAguOAkOWPguinguS4reWbveS4nee7u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e6pjEtMS415bCP5pe244CR77ya5L2N5LqO5p2t5bee6KW/5a2Q5rmW55WU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d57u45Y2a54mp6aaG77yM5piv56ys5LiA5bqn5YWo5Zu95oCn55qE5Lid57u4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5Lmf5piv5LiW55WM5LiKKirlpKfnmoTkuJ3nu7jljZrnianppobjgIL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ZnmsZ/nnIHnnIHlsZ7lia/ljoXnuqfkuovkuJrljZXkvY3vvIzkuo4xOTky5bm0Muaci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2j5byP5a+55aSW5byA5pS+44CC5Lit5Zu95Lid57u45Y2a54mp6aaG546v5aKD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2R6aOO5qC85p+U576O6aOY6YC477yM6aaG5YaF5qGR5Zut5p+T6I2J77yM5bC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77yM6K6p5Lq65Lus5bC95oOF6aKG55Wl5aSn6Ieq54S255qE6aOO5YWJ44CC44CQ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aOO5ZGz6aSQLeS5vumahuW+oeiMtuWutOOAke+8mui/memHjOaiheWutuWdnua6quiw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v++8jOW4uOW5tOiNieacqOe5geebm++8jOWzsOWzpuWPoOe/oO+8jOWNs+S9v+aVs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+8jOS5n+S4jeaOqeWmguaYpeWkqeawlOixoeOAgumaj+mkkOi1oOmAgeWTgeWwnem+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ZvuS7geOAgeilv+a5lumGi+mxvOetieW9k+WcsOeJueiJsumjjuWRs+iPnO+8jOmkkOWQ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TgeWwneS7t+WAvDM45YWD6KW/5rmW6b6Z5LqV5LiA5p2v77yM6aaZ5p2R55Sw6YeO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6YWl5q+P5Lq65LiA5Lu944CC6amx6L2m6LW05LmM6ZWH77yI6L2m56iL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uOiniOOAkOS5jOmVh++8jOe6pjEuNS0y5bCP5pe244CR77ya5b2x6KeG54mHW+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Njl3jgIFb5rKI5LiH5LiJXeetieeahOaLjeaRhOWPluaZr+WcsOOAguiMheebvuaV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xn+WNl+acqOmbleWIu+mZiOWIl+mmhuOAgeiTneWNsOiKseW4g+S9nOWdiuet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9pui1tOS4iua1t++8iOi9pueoi+e6pjLlsI/ml7bvvInjgILmmZrotaDpgIHjgJ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bmu6nlpJzmma/vvIzoh6rnlLHmtLvliqjnuqYyLTTlsI/ml7bjgJHvvJrmuLjlrqL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hJ/lj5fkuIrmtbflpJzmma/nmoTnuYHljY7kuI7nkoDnkqjjgII8YnIgLz4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ua1t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K5rW35oiW5Y2X5Lqs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PGJyIC8+CuWkp+S6pOmAmu+8muS4iua1t+aIlu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ngavovaY8YnIgLz4K6KGMICZuYnNwO+eoiy0g5pep6aSQ5ZCO77yM5ri4MjAxMOS4luWN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mmhuOAkOWOn+S4reWbvemmhi3njrDkuK3ljY7oibrmnK/lrqvvvIzkuI3lkKvmuIX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rPlm77lsZXppobpl6jnpajvvIzlkajkuIDpl63ppobvvIznuqYx5bCP5pe244CR77y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mL5Z+O44CB57u/5LmL5Z+O44CB5paH5YyW5Y+k5Z+O44CB5paw57uP5rWO5LmL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4us54m56a2F5Yqb44CC6ZqP5ZCO77ya5ri44oCc5LiH5Zu95bu6562R5Y2a6Ke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aSW5rup44CR44CB4oCc5Lit5Y2O56ys5LiA5ZWG5Lia6KGX4oCd55qE44CQ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R44CB5LiK5rW36ICB6KGXLeWwj+WQg+eOi+WbveOAkOWfjumajeW6meOAke+8iOWf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mSvlpJbmu6kr5Y2X5Lqs6Lev77ya5a+85ri46K6y6Kej57qmMjDliIbpkp/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uqYyLTPlsI/ml7bvvInjgILkuIvljYjnuqYxMzowMOW3puWPs+e7n+S4gOWuieaO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+8mzxiciAvPgroh6rnlLHmtLvliqjvvJrmspnnibnppobjgIHkuK3lm73ppobpmYT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jnuqYzMOWIhumSn++8ie+8jOS4iua1t+Wklua7qSvljZfkuqzot68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5bqZ6Ieq55Sx5rS75Yqo77yI57qmMi0z5bCP5pe277yJ44CCPGJyIC8+CueBq+i9puWbo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oiW5Y2X5Lqs5oiW5ZiJ5YW0562J5Zyw5LmY54Gr6L2m5Y2n6ZO6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moLmjIkzMTUuNeWFg+S4remTuuehrOWNp+aguOeulynvvIzovabmrKHkuI3pmZD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vabmrKHor7fooaXpvZDngavovabnpajlt67ku7fjgILjgJDlj4LogIPovabmrKHjgJHv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rKHvvIgyMjo0OC0xMDowMu+8ieaIllQxMTDmrKEoMTg6MTQtMDk6MjUp5oiWVDMy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jUtMTA6MjHvvInmiJblhbbku5blkIznuqfngavovabljafpk7rjgILkvY/vvJr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s8YnIgLz4KPGJyIC8+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Bq+i9pi3ljJfkuqw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zxiciAvPg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ItIOaKtei+vuWMl+S6rOe7k+adn+aEieW/q+aXheeoi++8gTxiciAvPg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a62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blm4rmi6zmma/ngrnvvJrlqbrmupAt56+B5bKt5qKv55Sw6aOO5YWJ44CB5Lit5Zu9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ZCN5p2RLem7hOadkeOAgem7hOWxseOAgeW+kuatpeWNg+Wym+a5lua7qOOA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ilv+a5luOAgeawtOS5oeS5jOmVh+S4nOagheOAgeS4reWbveS4nee7uOWNmueJqemm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+8mzxiciAvPg0K4peG6LS05b+D6LWg6YCB77ya5q+P5Lq65q+P5aSp5LiA55O2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q+P5Lq66LWg6YCB55m75bGx5ouQ5p2WK+m7hOWxseWxseS4iuWcsOWbvivvvIj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aDpgIHpm6jooaPvvInvvJs8YnIgLz4NCuKXhueUqOmkkOWuieaOku+8muaXqemkkDPpo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krMemhvzEw5YWDL+S6uueahOahjOaXqemkkO+8iOe/oee/oOS6uuWutu+8ie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Iw5YWDL+S6ui/ppJDvvIjlhbbkuK0x5Liq5q2j6aSQ6LWg6YCB5Lu35YC8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t5bee6aOO5ZGz6aSQLeS5vumahuW+oeiMtuWutO+8ie+8mzxiciAvPg0K4peG6IiM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J5b6977ya6Iet6bKR6bG8LeS4reWbveWQjeiPnOWuieW+veW+veW3nuS7o+ihqOiP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ebuOS8oOWcqDIwMOWkmuW5tOWJje+8jOayv+axn+S4gOW4pueahOmxvOi0qe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peWGrOaXtuWwhumVv+axn+WQjei0teawtOS6p+KAlOKAlOmznOmxvOeUqOacqOahtuij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s+W+veW3nuWxseWMuuWHuuWUrijlvZPml7bmnInigJzmobbpsbzigJ3kuYvnp7Ap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66Ziy5q2i6bKc6bG85Y+Y6LSo77yM6YeH55So5LiA5bGC6bG85rSS5LiA5bGC5reh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Yqe5rOV77yM57uP5bi45LiK5LiL57+75Yqo44CC5aaC5q2k5LiD5YWr5aSp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562J5Zyw5pe277yM6bG86bOD5LuN5piv57qi6Imy77yM6bOe5LiN6ISx77yM6LS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Y+q5piv6KGo55qu5pWj5Y+R5Ye65LiA56eN5Ly86Iet6Z2e6Iet55qE54m55q6K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L2G5piv5rSX5YeA5ZCO57uP54Ot5rK556iN54WO77yM57uG54Gr54O56LCD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G5peg6Iet5ZGz77yM5Y+N6ICM6bKc6aaZ5peg5q+U77yM5oiQ5Li66ISN54KZ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6IK05bu257ut5LiL5p2l77yM6Iez5LuK55ub6KqJ5LiN6KGw44CC5aaC5LuK54O5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+c5LiN5YaN5L2/55So5qG26bG844CC6ICM5piv55So5paw6bKc55qE5b695bee6Ie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6bOcKOavj+W5tOahg+iKseebm+W8gOOAgeaYpeiur+WPkeawtOS5i+aXtu+8jOat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v+W+lyoq5Li66IKl5aupKeeUqOebkOaIlua1k+mynOeahOiCieWNpOiFjOWItu+8jO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oOe7n+eahOeDueiwg+aWueazleeDp+WItu+8jOaVheWPiOensOKAnOiFjOmynOmzn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nmmK/kuIDpgZPlvr3lt57lkI3oj5zvvIzliJ3mrKHop4HliLDnmoTkurrkuI3mlaL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vvIzlm6DkuLrps5zpsbzlj5Hlh7rnmoTkvLzoh63pnZ7oh63nmoTmsJTlkbPvvIzlj6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mi4Xlv4PjgILlhbblrp7vvIzkvaDkuIDngrnkuI3nlKjmi4Xlv4PvvIzov5nlhr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5zlj5jlkbPogIzlj5Hlh7rnmoTlvILlkbPvvIzov5nmmK/ov5npgZPoj5zni6z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vvIzlvZPkvaDlkIPkuIDlj6PlkI7vvIzkvaDkvJrmg4rorrblnLDlj5HnjrD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mmK/pgqPmoLfnmoTpspwg576O77yM6L+Z5bCx5piv5b695bee55qE5ZCN6I+c6Iet6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C5q+b6LGG6IWQLeS4iuWlveeahOavm+ixhuiFkFsxXeeUn+acieS4gOWxgua1k+Wv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eahOeZveavm++8jOS4iumdouWdh+WMgOWIhuW4g+acieS4gOS6m+m7keiJsumil+ey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WtouWtkO+8jOS5n+aYr+avm+ixhuiFkOaIkOeGn+eahOagh+W/l+OAguavm+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uieW+vempsOWQjeS4reWklueahOe0oOmjn+S9s+iCtO+8jOS4gOiIrOWPq+m7hOWx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huiFkFsxXeaIluiAheW+veW3nuavm+ixhuiFkOOAgumhvuWQjeaAneS5ie+8jOezu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nueahOatmeWOv+OAgeWxr+a6quOAgeS8keWuge+8iOeOsOWFqOWxnum7hOWxseW4gu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pueJueS6p+eahOavm+ixhuiFkO+8iOmVv+acieWvuOiuuOeZveiJsuiMuOavm++8i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me+8jOeUqOayueeFjuWQju+8jOS9kOS7peiRseOAgeWnnOOAgeezluOAgeebkOWPiui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pOOAgemFseayueetieeDqeeDp+iAjOaIkOOAguS4iuahjOaXtuS7pei+o+akkumFseS9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ynOmGh+eIveWPo++8jOiKs+mmmeivseS6uu+8jOW5tuS4lOacieW8gOiDg+S9n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+veW3nuWcsOWMuueJueauiumjjuWRs+iPnOOAgumZpOatpOS5i+Wklu+8jOeugOWN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pOWItuaIlueCuOWItuWQju+8jOWBmuWHuueahOiPnOS5n+aYr+S4jeWPr+WkmuW+l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OAgjxiciAvPg0K4peG6LWg6YCB5p2t5bee5Lm+6ZqG5b6h6Iy25a6077ya5p2t5be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LeS5vumahuW+oeiMtuWutOaYr+W9k+WcsOeOr+Wig+S8mOmbheeahOeUqOmkk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WOheS7peerueevseiMheiIjeOAgemdkueTpueZveS4uuWfuuiwg++8jOWKoOS5i+iR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gemDgeeahOeBjOWPtuael+acqO+8jOWbm+Wto+iKseWNie+8jOS4juWRqOWbtOeahO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+awtO+8jOiMtuWbreWGnOiIjeebuOaYoOaIkOi2o++8jOaegeWFt+W5vembhe+8jOa4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eUsOWbremjjuagvOOAguWHoOS4qumkkOWOheeUseWwj+ahpea1geawtOi/nuaO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acieiJsuW9qee7muS4veeahOingui1j+mHkemxvOOAguiPnOWTgeS4u+imgeS7pem+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ZvuS7geOAgeilv+a5lumGi+mxvOOAgeS4nOWdoeiCieOAgeWPq+iKsem4oeetie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OAgue9rui6q+WFtuS4re+8jOWGjeayj+S4iuS4gOWjtuW9k+WcsOS6p+eahOm+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tu+8jOi/nOemu+WfjuW4guWWp+WZqO+8jOWmguS4tOmZtue/geS5i+S4luWkluahg+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WkhOmkkOWOheS5n+S4jeS8mumUmei/h+i/meeVquaDrOaEj+eahOS6q+WPl+OAguai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nuebm+S6p+iMtuWPtu+8jOS4uuKAnOilv+a5lum+meS6leKAneS4reeahOePjeWTgeOAg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i1oOmAgeWTgeWwneS7t+WAvDM45YWD6KW/5rmW6b6Z5LqV5LiA5p2v77yM6aaZ5p2R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b6Z5LqV6YWl5q+P5Lq65LiA5Lu944CCPGJyIC8+DQril4bphZLlupflronmjpLvvJog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h+e6p+aMgueJjOS4ieaYn+e6p+mFkuW6l++8jOmAgTHmmZrlvZPlnLAqKuWFt+aci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eahOekvuS8muS4u+S5ieaWsOWGnOadkS0t5Yir5aKF5byPLee/oee/oOS6u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S6uuagh+WHhumXtO+8ie+8mzxiciAvPg0K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mbmJzcDs8YnIgLz4NCuKRoOWkp+S6pOmAmu+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i+epuuiwg+eBq+i9puWNp+mTuu+8jOi/lOeoi+epuuiwg+eBq+i9puWNp+mTuuaIlkf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5jpk4HvvIjkuoznrYnluqfvvInmiJbpo57mnLrvvIjnu4/mtY7oiLHvvInlkKvnh4P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rjgII8YnIgLz4NCuKRoeaXhea4uOacn+mXtOS6pOmAmu+8mu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S/neS4gOS6uuS4gOato+W6p++8jDI25bqn5Lul5LiL6L2m5Z6L5Z2H5peg6KGM5p2O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phZLlupfmoIflh4bvvJrmmKXoioLmnJ/pl7TljYfnuqcg44CQ5oyC54m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6YWS5bqX6YCB5LiA5pma57+h57+g5Lq65a62PGJyIC8+DQrljZUg5oi/IOW3r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jeaPkOS+m+iHqueEtuWNlemXtO+8jOS6p+eUn+WNleaIv+W3rumhu+eUseWuouS6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OAgjxiciAvPg0K5Y+C6ICD6YWS5bqX5ZCN56ew77yaPGJyIC8+DQrmsaTlj6P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nv6Hnv6DkurrlrrY8YnIgLz4NCuWxr+a6quWPguiAg+mFkuW6l++8muaWsOS4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FkuW6l+OAgeadreW+veWkp+mFkuW6l+OAgeS4nOaWueWBh+aXpemFkuW6l+OAgeS5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mFkuW6lzxiciAvPg0K5p2t5bee5Y+C6ICD6YWS5bqX77ya5p2t5bee5rm+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aSW5rW36KW/5rqq5aSn6YWS5bqX44CB5LiW57qq55Ge5Z+OPGJyIC8+DQr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vvJrpo5jpubDlpKfphZLlupfjgIHmlrDmsJHlpKfphZLlupfjgIHku4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ljY7lpI/lrr7ppoY8YnIgLz4NCuWQqzTml6k15q2j77ya5YWr6I+c5LiA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77yM5Lq65pWw5LiN6Laz5Y2B5Lq677yM5pWw6YeP55u45bqU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ma/ngrnpppbpgZPlpKfpl6jnpag8YnIgLz4NCuWcsOaOpe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5YWDL+S6ui/lpKk8YnIgLz4NCueBq+i9puWbouWEv+erpeWPquWQq+W9k+WcsOi9puS9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S7t+mkkO+8jOmjnuacuuWbojEy5ZGo5bKB5Lul5LiL5YS/56ul5Y+q5ZCr6aOe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6L2m5L2N5Y+K5Y2K5Lu36aSQ44CC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zxiciAv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ZGl2Pg0K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Jm5ic3A7PGJyIC8+DQrikaDmiL8g5beu77ya5aaC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V5aWz6K+36KGl5Lqk5oi/5beu5oiW55Sx5Zyw5o6l56S+5a6J5o6S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qCH6Ze05Yqg5bqK77yI5Yqg5bqK5Li66ZKi5Lid5bqK77yJ5oiW5ou85L2P77yM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NOaZmuihpeaIv+W3rjM2MOWFgy/kurrjgII8YnIgLz4NCuKR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bmJzcDsgJm5ic3A76Zmp77ya5LiN5ZCr5peF5ri45Lq66Lqr5oSP5aSW5L+d6Zmp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77yM5bu66K6u5Ye66KGM5YmN6Ieq6KGM6LSt5Lmw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5Y+K6Iiq56m65L+d6Zmp44CC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JyIC8+DQrikaLkuKrkurrmtojotLnvvJrlpoL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lLXor53jgIHooYzmnY7mkKzov5DotLnjgIHngavovabkuIrnlKjppJD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pnIDopoHoh6rooYznlKjppJDjgIHnvIbovabjgIHkuKrkurrmtojotLnnrYnnrY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zxiciAvPg0K4pGj54Gr6L2m56W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a5pe65a2j5pyf6Ze054Gr6L2m56Wo6Z2e5bi457Sn5byg77yM5b6A6L+U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oyJ6KGM56iL5Lit5qCH5rOo55qE5Lu35qC85qC4566X77yM5aaC5Ye6546w54Gr6L2m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44CB5Yqo6L2m562J54m55q6K5oOF5Ya177yM6K+35ri45a6i5oyJ54Wn56Wo6Z2i6KG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beu5Lu377yM5pe65a2j5LiN5L+d6K+B54Gr6L2m6L+b5Ye65Zyw54K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KRoOiLpTcw5bKB5Lul5LiK6ICB5Lq65oql5ZCN5Y+C5Zui5b+F6aG7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ZCM5pe26aG75pyJ5a625bGe77yINzDlsoHku6XkuIvvvInpmarlkI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KRoeWkqeawlOeKtuWGte+8muWNjuS4nOWcsOWMujEuMuaciOS7v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Wdh+awlOa4qee6puS4ujEtMTDluqbvvIjku4Xkvpvlj4LogIPvvIn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uWHuuihjOW/heWkh++8muaZlei9puiNr+OAgembqOS8nuOAgeWkqumYs+mVn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mcnOOAgemYsuiaiuiZq+iNr+etieOAgiZuYnNwOzxiciAvPg0K4pGj5Ye66KGM6LS0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Q5Lq66K+35bim6b2Q5pyJ5pWI6Lqr5Lu96K+B5Y6f5Lu277yMMTTlsoH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KbmiLflj6PmnKzljp/ku7bjgII8YnIgLz4NCuKRpOmlrumjny/npoHlv4zvvJr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ot6/ovrnpo5/nlKjlsI/lkIPvvIzml4XpgJTkuK3or7fms6jmhI/oh6rouqv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lj4rkv53nrqHlpb3oh6rlt7HnmoTotLXph43nianlk4HvvIzlubbnhafnnI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kozlranlrZDnmoTlronlhajjgII8YnIgLz4NCuKRpeW9k+WcsOWcn+eJueS6p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3kupTpppnosYbjgIHlsI/nrLzljIXnrYnvvIzmna3lt54t5p2t5bee5Lid57u4L+e7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lv+a5lue7uOS8nuOAgeWkqeeruuett+OAgeadreiPiuetieOAg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8YnIgLz4NC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FA9F62F47A86FF26D3D3E5065B06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