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6DA6450353418488328BDD4052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6DA6450353418488328BDD4052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Tu+8muWugeazouOAgeWlieWMlua6quWPo+WPpOmVh+OAgeaZrum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eWFtOafr+WyqS3pibTmuZbpsoHplYfjgIHmna3lt57jgIHkuIrmtb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OQ0KDQo8YnI+DQoNCgk85rC05Lmh6KW/5aGY6LWg6YCB5p2t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Pua1meS4nOeliOemjy3mma7pmYBO77ya5a6B5rOi44CB5aWJ5YyW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pmu6ZmA5bKb44CB57uN5YW05p+v5bKpLemJtOa5lumygemVh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mtbct5a6B5rO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oH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B5rOiLeaZrumZgC3lroH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yiOWut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oHms6I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K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+aIluWNl+S6r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Y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S6pOmAmu+8muWMl+S6rC3ngavovaY8YnIgLz4K54Gr6L2m5Zui77ya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LiK5rW35oiW6IuP5bee77yI5pqC5oyJMzE35YWDL+S6uuS4remT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guOeul++8i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WHhuehrui9puasoeS7peWHuuWboumAmuefpeS4uuS4u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xMDkoMTk6MzMtMTA6MjYp5oiWMTQ2Me+8iDExOjU4LTA4O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e+8iDIxOjAyLTA4OjUw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Bq+i9puWPiumrmOmTgeWPkei9puaXtumXtOWPmOWMlumikee5ge+8jO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5a6B5rO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LeWugeazojxiciAvPgrooYwgJm5ic3A756iLLSDpqbHovabliY3lvo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gJTnu4/jgJDmna3lt57mub7ot6jmtbflpKfmoaXjgJHvvJrkuJbnlYzlu7rmoa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bnkvJ/lpKfliJvkuL7lkozlu7rorr7lpYfov7njgILigJzkuIDmoaXpo5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pKnloJHlj5jpgJrpgJTigJ3jgILjgJDlroHms6LlpKnkuIDlub/l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TEuNeWwj+aXtuOAke+8mzxiciAvPgroh6rnlLHmtLvliqjvvJr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/lnLrvvIzoh6rnlLHmtLvliqjnuqYxLTEuNeWwj+aXt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B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o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LeWugeazo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mAlCAmbmJzcDv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t5pmu6ZmALeWugeazojxiciAvPgrooYwgJm5ic3A7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okZflkI3muJTmuK/msojlrrbpl6jmiJbmnLHlrrblsJbvvIzpgJTkuK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ov57lspvlpKfmoaXvvJrph5HloZjlpKfmoaXjgIHopb/lgJnpl6jlpKfmoaXjgI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l6jlpKfmoaXjgIHlk43npIHpl6jlpKfmoaXjgIHlspHmuK/lpKfmoaXjgILkuZjoiL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pmYDlsbHvvIzmuLjop4jnuqYzLTTlsI/ml7bjgJHvvJrop4Lpn7PlsYXkvY/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nq7nmnpfvvIzmuLjop4jml7bpl7TnuqY0MOWIhumSn+OAke+8muS4jeiCr+WOu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+8jOa9rumfs+a0nuetie+8m+aZrumZgOWxseS7o+ihqOS9nOKAlOOAkOWNl+a1t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+8jOa4uOiniOaXtumXtOe6pjQw5YiG6ZKf44CR77yb5ri46KeI5pmu6ZmA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igJTjgJDmma7mtY7lr7rvvIzmuLjop4jml7bpl7TnuqY0NeWIhumSn+OA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+8iOa4uOiniOaXtumXtOe6pjkw5YiG6ZKf77yJ5LqM6b6f5ZCs5rOV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mA55+z44CB5b+D5a2X55+z562J44CC5LmY6Ii56L+U5Zue5pyx5a625bCW5oiW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+U5Zue5a6B5rOi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roHms6LmiJbmso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geazo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pgJQgJm5ic3A757uP77ya5a6B5rOiLeadre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kuZjovabliY3lvoDjgJDmuqrlj6Plj6TplYf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qq5Y+j5Y+k6ZWH5bey5pyJ5Y2D5L2Z5bm055qE5Y6G5Y+y77yM5pep5Zyo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cieaWh+S6uumqmuWuouensOS5i+S4uuKAnOa1t+S4iuiTrOiOseKAne+8m+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Oi+e+suS5i+makOWxheS6juatpO+8m+awkeWbveaXtuacn+S4jui/keS7o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btOWboOS4uuiSi+awj+eItuWtkOS4pOS7o+WQjeS6uuiAjOmXu+WQjemBkOWw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eKAnOaWh+eJqeS5i+W4ru+8jOmxvOexs+S5i+S5oeKAneS5i+ensOeahO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lrrY0Qee6p+aXhea4uOWMuuOAkOafr+Wy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uNeWwj+aXtuOAkeWMheWQq+afr+WyqeaZr+WMuu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Ym05rmW77yIMjDliIbpkp/vvInjgIHmuLjop4jpsoHplYfmma/ljL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S7peWPpOi2iuaWh+WMluS4uuWGhea2te+8jOiejee7jeWF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OAgeWPpOmHh+efs+mBl+aZr+OAgeWxseael+eUn+aAgeS6juS4gOS9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ni+S6juaxieS7o++8jOi3neS7iuW3suacieS4gOWNg+WFq+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iHs+a4heS7o++8jOacieiRl+WQjeKAnOafr+WyqeWFq+aZr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S4reWQjeiDnC7lnKjpsoHplYflhoXlj4Lop4Llj4zpnaLmiI/lj7Dlub/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bnpaDloILvvIzlvZPpk7rvvIzotoroibrppobnrYnnrYnvvIzlj6/ku6Xlkoz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7yM56Wl5p6X5auC77yM5a2U5LmZ5bex4oCd5ZCI5b2x55WZ5oGL77yM5Lmf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oiP6aG555uu4oCc6KeC55yL56S+5oiP6KGo5ryU77yM6KGX5pmv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s5omA6KGo5ryU77yM5YWN6LS55ZKM5ryU5ZGY5ZCI5b2x77yM5Lmf5Y+v5Lul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4mM5a6d44CC6L2m6LW05p2t5bee77yI57qmMS415bCP5pe277yJ77yM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44CQ5qKF5Z2e5pil5pep77yM57qmMeWwj+aXtuOAke+8m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6L2m6LW06YWS5bqX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kuIr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5p2t5beeLeS4iua1tzxiciAvPgrooYwgJm5ic3A7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0MC02MOWIhumSn+OAkeingui1j+iLj+WgpOaWreahp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ea9reWNsOaciOetieOAguOAkOWPguinguS4reWbveS4nee7uOWNmueJqemm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lpKfnmoTkuJ3nu7jljZrnianppobjgILnjrDkuL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lsZ7lia/ljoXnuqfkuovkuJrljZXkvY3vvIzkuo4xOTky5bm0MuaciDI2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5Lit5Zu95Lid57u45Y2a54mp6aaG546v5aKD5LyY6ZuF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+U576O6aOY6YC477yM6aaG5YaF5qGR5Zut5p+T6I2J77yM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bC95oOF6aKG55Wl5aSn6Ieq54S255qE6aOO5YWJ44CC6amx6L2m5YmN5b6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KW/5aGY77yI57qmMeWwj+aXtu+8ie+8jOa4uOini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S415bCP5pe244CR77ya6KeC6LWP5Lyg57uf5rC05Lmh5rCR5bGF77yM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Ww5Y+k6ZWHKirnqoTnmoTmmI7muIXlu7rnrZHnn7Pnmq7lvITjgIHnp43npo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ovabliY3lvoDkuIrmtbco6L2m56iL57qmMS415bCP5pe2KeOAg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OWfjumajeW6meOAke+8muiHqueUsea0u+WKqOe6pjItNOWwj+aXtu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miJbljZfkuqwt54Gr6L2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LiK5rW35oiW5Y2X5LqsLeeBq+i9pj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jgIHvvIjlpJbmu6kr5Y2X5Lqs6LevK+WfjumajeW6me+8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e6pjIw5YiG6ZKf77yM5qC55o2u6L+U56iL54Gr6L2m5ZKM6aOe5py6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i0z5bCP5pe277yJ44CC57qmMTQ6MDDlt6blj7Pnu5/kuID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YnIgLz4K6Ieq55Sx5rS75Yqo77ya5LiK5rW35aSW5rupK+WNl+S6rOi3ryvln47p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nlLHmtLvliqjvvIjnuqYyLTPlsI/ml7bvvInjgII8YnIgLz4K54Gr6L2m5ZuiLS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kuIrmtbfmiJblmInlhbT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I2My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2Nig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owMinmiJZUMTEwKDE4OjE0LTA5OjI1KeaIllQzMu+8iDE5OjI4LTEwOjE4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4Gr6L2m5Y2n6ZO644CC5L2P77ya54Gr6L2m5LiK77ybPGJyIC8+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mbmJzcDs8YnIgLz4NCuK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aZr+eCue+8muWugeazouWkqeS4gOW5v+WcuuOAgeaZrumZgOWxseOAgeafr+Wyq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mVh+OAgemygei/heaVheWxheOAgea8q+atpeilv+a5luOAgeaiheWdnuaYp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WNmueJqemmhuOAgeawtOS5oeilv+WhmO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KApu+8mzxiciAvPg0K4peG6LS05b+D6LWg6YCB77ya5q2j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uilv+a5lumGi+mxvO+8jOWFqOeoi+aXqemkkOWNh+e6p+S4ui0t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nlKjppJDlronmjpLvvJrml6nppJAt5Y2H57qn5Li6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p2t5beeL+S4iua1ty0yMOWFg+S6ui/ppJDvvIzlroHms6It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G5L2P5a6/5a6J5o6S77ya5YWo56iL5ZWG5Yqh5Z6L5oiW5b+r5o2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77yI5Y+M5Lq65qCH5YeG6Ze077yJ77ybJm5ic3A7PGJyIC8+DQr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kITlnLDkuLrmgqjlronmjpIqKuacieeJueiJsueahOWwj+WQg+S6ke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cqOatpOiHqueUseWTgeWwneW9k+WcsOWwj+WQg++8jOaEn+WPl+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zxiciAv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kp+S6pOmAmjrljrv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ljafpk7rmiJZH5a2X5aS0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bu677yM6L+U56iL56m66LCD54Gr6L2m5Y2n6ZO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jgII8YnIgLz4NCuWFqOeoi+WVhuWKoeWei+aIluW/q+aNt+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iOWPjOS6uuagh+mXtO+8ie+8mzxiciAvPg0K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Hms6LphZLlupflj4LogIPvvJrlmInoi5HllYbliqHlrr7ppobjgIHmlrB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IOWYieWNjuWuvummhuOAgeiOseiOseWVhuWKoTxiciAvPg0K5p2t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Y2D5Y+k5oOF5Li76aKY6YWS5bqX44CBIOWYieW7t+W6puWBh+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umUgeOAgeeZvuWutuiLkeWuvummhuOAgeWMl+a6kOW/q+aNt+OAgemAnz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iua1t+mFkuW6l+WPguiAg++8muiOq+azsDE2OOOAgeS4iuWLp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WutuW/q+aNt+OAgemUpuaxn+S5i+aYn+OAgeWfjuW4guS5i+WutuOAgempv+S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zxiciAvPg0K5ZCrNOaXqTPmraM8YnIgLz4NCuaZr+eCuemmlumBk+Wkp+mXqOel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ZCr5rKI5a626Zeo5oiW5pyx5a625bCWLeaZrumZgOW+gOi/l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PGJyIC8+DQrngavovablm6LlhL/nq6Xlj6r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vvIzpo57mnLrlm6IxMuWRqOWygeS7peS4i+WEv+erpe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9k+WcsOi9puS9jeWPiuWNiuS7t+mkkOOAgjxiciAvPg0K5YS/56ul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ZCr6Ii556Wo44CB5LiN5ZCr5pmu6ZmA5bKb5Lqk44C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44CC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NleaIv+W3ru+8m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ivt+ihpeS6pOaIv+W3ruaIluWuieaOkuS4ieS6uumXtOaIl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KoOW6iu+8iOWKoOW6iuS4uumSouS4neW6iu+8ieaIluaLvOS9j+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jxiciAvPg0K4pGh5Liq5Lq65raI6LS577ya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Liq5Lq65raI6LS5562J562JPGJyIC8+DQrikaL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HjgIEy5pyI5Lu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7qm5Li6MS0xMOW6pu+8iOS7heS+m+WPguiAg++8i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LTnpLrvvJrmiJDkurror7fluKbpvZDmnInmlYjouqvku73or4Hljp/ku7bvvIwxN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4puaIt+WPo+acrOWOn+S7tu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6DA6450353418488328BDD4052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