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0DFE63831720E63E17BCE76B68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DFE63831720E63E17BCE76B68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lvIDln47jgIHmnb/pl6jlupfjgIHkuInlhavnur/jgIHlppnpppnlsbHlj4zpo54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ebtOmjnj5fX+aXhea4uOe6v+i3r+WHuuWig+aXhea4uOaXpemfqeacne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Q0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yd6bKcPuW5s+WjpOOAgeW8gOWfjuOAgeadv+mXqOW6l+OAgeS4ieWFq+e6v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xseWPjOmjnjTml6U85YyX5Lqs55u06aOe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OT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R5bmz5aOk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KuS4reWbvTEzOjAwL+acnemynDE2OjAwKe+8iOmjnuihjOaXtumXtDLlsI/ml7blt6bl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MeWwj+aXtik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5s+WjpOa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bPlo6Qv5byA5Z+O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5raJ5aSW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UeWMl+S6rCAgIChKUzE1MSrmnJ3pspwwOTowMC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OTo1NSk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R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MTUyKuS4reWbvTEzOjAwL+acnemynDE2OjAwKe+8iOmjnuihjOaXtumXtD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5pe25beuMeWwj+aXt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H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bPlo6TluILlhoXvvIzmmZrppJD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v5byA5Z+OL+W5s+Wjp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21hcmdpbi1sZWZ0Oi0yLjV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77yI6L2m56iL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WJjeW+gDxiPuW8gOWfjjwvYj7vvIz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o8L3A+CjxwIHN0eWxlPSJ0ZXh0LWluZGVudDo0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IiBjbGFzcz0iTXNvTm9ybWFsIiBhbGlnbj0ibGVmdCI+Cgnmnb/pl6j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jgJDmnJ3pspzmiJjkuonosIjliKTkvJrorq7lnLrjgIHmnJ3pspzlgZzmiJ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orq7lnLrjgJE8L2I+5pyd6bKc5YGc5oiY5Y2P5a6a5Zyo6L+Z6YeM562+5a2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NC40NXB0O2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IGFsaWduPSJsZWZ0Ij4KCTxiPuOAkOmrmOS4v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Yj7pq5jkuL3miJDlnYfppobmmK/pq5jkuL3ml7bmnJ/nmoQqKumrmOaVmei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zxzcGFuPjwvc3Bhbj4gCjwvcD4KPHAgc3R5bGU9InRleHQtaW5kZW50OjQ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LjVwdDsiIGNsYXNzPSJNc29Ob3JtYWwiIGFsaWduPSJsZWZ0Ij4KCe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TnOeil+mkkO+8iOW8gOWfju+8ieS5mOi9pu+8iOi9pueoi+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v5Tlm57lubPlo6TvvIzmirXovr7lkI7lj4Lop4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tNC40NXB0O21hcmdpbi1sZWZ0OjQuN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pbmRlbnQ6LTM2LjE1cHQ7bWFyZ2luLWxlZnQ6MzY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NTDlkajlubTogIzkv67lu7o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M2LjE1cHQ7bWFyZ2luLWxlZnQ6MzYuM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PC9iPjxiPuS4u+S9k+aAneaDs+WhlDwvYj48Yj7jgJE8L2I+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75bit5Yib56uL55qE4oCc5Li75L2T5oCd5oOz4oCd55qE6LGh5b6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iPuOAkDwvYj48Yj7msZ/ovrn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kurrmsJHlpKflrabkuaDloII8L2I+PGI+44CRPC9i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PC9iPjxiPuW5s+WjpOWcsOmTgTwvYj48Yj7jgJE8L2I+5Lqy6Lqr5L2T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mt7HnmoTlnLDpk4E8c3Bhbj48L3NwYW4+IAo8L3A+CuaZmumkkOWQju+8jO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ppnpppnlsbE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jxzcGFuPiw8L3NwYW4+5LmY6L2m5YmN5b6A5pyd6bKc5LqU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PGI+5aaZ6aaZ5bGxPC9iPu+8iOi3neemu+W5s+WjpD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sb3ovabljZXnqIs8c3Bhbj4yLjU8L3NwYW4+5bCP5pe277yJ77yM5Li76Ka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Li677ya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OAkOWbvemZheWPi+iwiuWxleiniOmmhuOAkTwvYj7ov5nph4zlsZXnpLr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m73lrrbjgIHnu4Tnu4flj4rkuKrkurrlkJHph5Hml6XmiJDlkozph5Hmra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Q8c3Bhbj4yMS4zPC9zcGFuPuS4h+S9meS7tuekvOeJq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iniOmmhuS4gOWFseS4ujxzcGFuPjY8L3NwYW4+5bGC5bu6562R77yM55yL5Ly8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W25a6e5rKh5pyJ5L2/55So5LiA5qC55pyo5paZ44CC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PuOAkOaZrui0pOWvuuOAkTwvYj7mma7otK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3pspw8c3Bhbj41PC9zcGFuPuWkp+WQjeWIueS5i+S4gO+8jOaYr+acnemynOS9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Dp+S4ieWuneWcsOS9jeW+iOmrmOeahOWPpOWIueOAg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jYjppJDlkI7kuZjovabov5Tlm57lubPlo6T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o8c3Bhbj48L3NwYW4+IAo8L3A+CjxwIGNsYXNzPSJNc29Ob3JtYWwiPg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pWF5bGFPHNwYW4+4oCUPC9zcGFuPuS4h+aZr+WPsOOAkTwvYj7kuIf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mmK/mnJ3pspzmsJHml4/nmoTkvJ/lpKfpooboopbph5Hml6XmiJDkuLvluK3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qbov4fnq6XlubTml7bku6PnmoTmnJ3pspzpnanlkb3nmoTmkYfnr67vvIzlk4HlsJ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s8c3Bhbj48L3NwYW4+IAo8L3A+CjxwIGNsYXNzPSJNc29Ob3JtYWwiPgoJPGI+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PC9iPuS4uuS6hue6quW/temHkeaXpeaIkOS4u+W4reW4pumihuacnemyn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IwPC9zcGFuPuW5tOaKl+aImO+8jOWFieWkjeacnemynOWHr+aXi+iA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Coq5aSn55qE5Yev5peL6Zeo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iPuOAkOS4reacneWPi+iwiuWhlOOAkTwvYj7kuLrkuobnuqrlv7X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spzmiJjlnLrkuIrnmoTkuK3lm73kurrmsJHlv5fmhL/lhpvng4jlo6vnmoTvvI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nLDlnYDlkozlu7rnrZHpgKDlnovnlLE8c3Bhbj4xOTU4PC9zcGFuPuW5tOWRq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eQhuiuv+mXruacnemynOaXtuWSjOmHkeaXpeaIkOS4u+W4reS6suiHqumAieWum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+8mzxzcGFuPjwvc3Bhbj4gCjwvcD4KPGI+44CQPC9iPjxiPuingueci+Wtpuago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uq+WtpueahOWtpueUn+ihqOa8lOOAkTwvYj7lj4Lop4LlrabmoKHmiJblsJHlubT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sr7lvanooajmvJTvvIjlj6/oh6rljp/pgIHnu5nlsI/mnIvlj4vku6znpLz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pk4XnrJTjgIHmqaHnmq7jgIHns5bmnpznrYnvvInvvIzmmZrppJDlkI7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EpTMTUxKuacnemynDA5OjAwL+S4reWbvTA5OjU1K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5LmY5Z2Q5Zu96ZmF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yd6bKc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JueiJsue+jumjn++8muW5s+WjpOWTgeWwneacnemynOeJueiJsue+jumj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fjuWTgeWwne+8iOWNgeS6jOmTnOeil+Wll+mkkO+8iQ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I3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bmJzcDsmbmJzcDsmbmJzcDsmbmJzcDsmbmJzcDsg5pif57qn6YWS5bqX77ya5bmz5aO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7qn6YWS5bqX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yN3B0OyIgY2xhc3M9Ik1zb05vcm1hbCI+DQoJ4oC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yvumAieiIquePre+8muWMl+S6rOebtOmjn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ePre+8jOaEn+WPl+acnemynOiIquepuueahOa4qemmqOacjeWKo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4cHQ7bWFyZ2luLWxlZnQ6Mjd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AuyZuYnNwOyZuYnNwOyZuYnNwOyZuYnNwOyZuYnNwOy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uLjop4jvvJrkurLoh6rkvZPpqozmnJ3pspzkuInljYPph4zplKbnu6PmsZ/lsbHnmoT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I8c3Bhbj48L3NwYW4+IA0KPC9wPg0KPHAgc3R5bGU9In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3cHQ7IiBjbGFzcz0iTXNvTm9ybWFsIj4NCgnigL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6J5b+D6LaF5YC877ya5peg6LSt54mp77yM5peg6Ieq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0OyIgY2xhc3M9Ik1zb05vcm1hbCI+DQoJ4oC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cjeWKoe+8muacnemynDxzcGFuPjI8L3NwYW4+5ZCN77yI57K+6Y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6eN77yJ55qE5LyY56eA5a+85ri45YWo56iL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wvc3Bhbj4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LWNvbG9yOiNmZmZmZmY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pJDppa7jgJHooYznqIvkuK3moIfmmI7kuYvppJDpo5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iYWNrZ3JvdW5kLWNvbG9yOiNmZmZmZm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uPC9zcGFuPjwvYj48c3BhbiBzdHlsZT0ibGluZS1oZWlnaHQ6MS4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wvc3Bhbj48c3BhbiBzdHlsZT0ibGluZS1oZWlnaHQ6MS41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Zm9udC1zaXplOjlwdDsiPuW5s+Wj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e6p+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JhY2tncm91bmQtY29sb3I6I2ZmZmZmZ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i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ig+WkluS6pOmAmuOAkT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ZvbnQtZmFtaWx5OuWui+S9kztmb250LXNpemU6OXB0OyI+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5aSn6YOo5YiG5piv6L+b5Y+j55qE5LqM5omL6L2mKOi9puWGteS4gOiI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iZuYnNwOz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ZvbnQtZmFtaWx5OuWui+S9kztmb250LXNpemU6OX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iBzdHlsZT0ibGluZS1oZWlnaHQ6MS41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YmFja2dyb3VuZC1jb2xvcjojZmZmZmZm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C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YmFja2dyb3VuZC1jb2xvcjojZmZmZmZm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pmv54K544CR6KGM56iL5omA5YiX5pmv54K55LmL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C9zcGFuPiANCjwvcD4NCjxwPg0KCTxi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mYW1pbHk65a6L5L2TO2ZvbnQtc2l6ZTo5cHQ7Ij41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EuNT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oiKrnj63jgJ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nu4/mtY7oiLHlm6LkvZPmnLrnpajlj4rnm7jlhbPnqI7ot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JhY2tncm91bmQtY29sb3I6I2ZmZmZ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Y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JhY2tncm91bmQtY29sb3I6I2ZmZmZmZ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kOetvuivgeOAkeacnemynOetvuivg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JhY2tncm91bmQtY29sb3I6I2ZmZmZm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mFja2dyb3VuZC1jb2xvcjojZmZmZmZm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y4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Y+45a+85Z+65pys44CR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ZmZmZmZm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yd6bKc5a+85ri455qG5Li65pyd6bKc5Lq677yM5LiA6Iis6K6y6Kej5Y+K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Sq5aSn6Zeu6aKY44CC5pyd6bKc5a+85ri46YO96Z2e5bi454Ot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ZaE6Imv77yM5LiU6Ieq5b6L5oCn5b6I5by644CC5Y+v5LiO5LmL5byA5Lqb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ZKo6K+i77yM5L2G5bC96YeP6YG/5YWN5raJ5Y+K5pS/5rK777yM57ud5a+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Ss5L2O6K+E5Lu35pyd6bKcKirpq5jpooblr7z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iNmZmZmZmY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YnIgLz4NCj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YmFja2dyb3VuZC1jb2xvcjojZmZmZmZ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5cHQ7Ij7jgIHlh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oyMDDlhYMv5Lq677yM5bCP6LS577yaMjDlhYMv5Lq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lpKkqNeWkq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I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mb250LWZhbWlseTrlrovkvZM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5a6i5Lq66Ieq6LS55ZKM5Liq5Lq65raI6LS5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Lu944CBPHNwYW4+Mjwvc3Bhbj7lr7jok53lupXmiJbogIXnmb3lupXov5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hafniYc8c3Bhbj4yPC9zcGFuPuW8o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Y8L2I+PGI+5oql5ZCN56iL5bqPPC9iPu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0N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MXB0OyIgY2xhc3M9Ik1zb05vcm1hbCI+DQoJ5o+Q5YmNPHNwYW4+ODwv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miqXlkI3ml7bmj5DkvpvnnJ/lrp7nmoTlt6XkvZzljZXkvY3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msJHml4/jgIHlh7rnlJ/lubTmnIjml6XjgIHmiqTnhaf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5o+Q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pKnkuqTpvZDnrb7or4HmiYDpnIDmnZDmlpnvvIzlubbkuqTpvZDlm6L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c3R5bGU9InRleHQtaW5kZW50Oi0yNi41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U1cHQ7IiBjbGFzcz0iTXNvTm9ybWFsIj4NCgk8Y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PHNwYW4+Jm5ic3A7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2LjQ1cHQ7bWFyZ2luLWxlZnQ6MjY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aPkOWJjTxzcGFuPjYtNzwvc3Bhbj7lpKn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Jo8c3Bhbj41MDA8L3NwYW4+5YWDPHNwYW4+Lzwvc3Bhbj7kurrvvJvmj5D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TU8L3NwYW4+5aSp6YCA5Zui5o2f5aSx77yaPHNwYW4+MTA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o+Q5YmNPHNwYW4+MS0z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IwMDA8L3NwYW4+5YWDPHNwYW4+Lzwvc3Bhbj7kurrvvJvlh7rlm6L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hajpop3mjZ/lpLHjgII8c3Bhbj48L3NwYW4+IA0KPC9wPg0K5q2k5Zui5Li6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ui77yM5peg6aKG6Zif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0DFE63831720E63E17BCE76B68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