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BB041609D1A8544097F95657F0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BB041609D1A8544097F95657F0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po5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ebtOmjnj5fX+aXhea4uOe6v+i3r+WHuuWig+aXhea4uOaXpemfqeacneacne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Q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pyd6bKcPuW5s+WjpOOAgeW8gOWfjuOAgeadv+mXqOW6l+OAgeS4ieWFq+e6v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xseWPjOmjnjTml6U85YyX5Lqs55u06aOe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OT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xR5bmz5aOk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KuS4reWbvTEzOjAwL+acnemynDE2OjAwKe+8iOmjnuihjOaXtumXtDLlsI/ml7blt6bl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MeWwj+aXti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bPlo6Qv5byA5Z+O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5raJ5aS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UeWMl+S6rCAgIChKUzE1MSrmnJ3pspwwOTowMC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OTo1NSk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xR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yKuS4reWbvTEzOjAwL+acnemynDE2OjAwKe+8iOmjnuihjOaXtumXtD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5pe25beuMeWwj+aXt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xiPuW5s+WjpDwvYj7vvIHmirXovr7lkI7vvIz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lubPlo6TluILlhoXvvIzmmZrppJDlkI7vvIz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byA5Z+OL+W5s+Wjp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21hcmdpbi1sZWZ0Oi0yLj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77yI6L2m56iL57qm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JjeW+gDxiPuW8gOWfjjwvYj7vvIzkuLvopoHmuLjop4j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o8L3A+CjxwIHN0eWxlPSJ0ZXh0LWluZGVudDo0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1cHQ7IiBjbGFzcz0iTXNvTm9ybWFsIiBhbGlnbj0ibGVmdCI+Cgnmnb/pl6j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jgJDmnJ3pspzmiJjkuonosIjliKTkvJrorq7lnLrjgIHmnJ3pspzlgZzmiJ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orq7lnLrjgJE8L2I+5pyd6bKc5YGc5oiY5Y2P5a6a5Zyo6L+Z6YeM562+5a2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NC40NXB0O2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IGFsaWduPSJsZWZ0Ij4KCTxiPuOAkOmrmOS4v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TwvYj7pq5jkuL3miJDlnYfppobmmK/pq5jkuL3ml7bmnJ/nmoQqKumrmO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zxzcGFuPjwvc3Bhbj4gCjwvcD4KPHAgc3R5bGU9InRleHQtaW5kZW50OjQ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LjVwdDsiIGNsYXNzPSJNc29Ob3JtYWwiIGFsaWduPSJsZWZ0Ij4KCe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TnOeil+mkkO+8iOW8gOWfju+8ieS5mOi9pu+8iOi9pueoi+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v5Tlm57lubPlo6TvvIzmirXovr7lkI7lj4Lop4L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tNC40NXB0O21hcmdpbi1sZWZ0OjQ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LTM2LjE1cHQ7bWFyZ2luLWxlZnQ6MzY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NTDlkajlubTogIzkv67lu7o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M2LjE1cHQ7bWFyZ2luLWxlZnQ6MzY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PC9iPjxiPuS4u+S9k+aAneaDs+WhlDwvYj48Yj7jgJE8L2I+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75bit5Yib56uL55qE4oCc5Li75L2T5oCd5oOz4oCd55qE6LGh5b6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iPuOAkDwvYj48Yj7msZ/ovrn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kurrmsJHlpKflrabkuaDloII8L2I+PGI+44CRPC9i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bWFyZ2luLWxlZnQ6MzY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PC9iPjxiPuW5s+WjpOWcsOmTgTwvYj48Yj7jgJE8L2I+5Lqy6Lqr5L2T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t7HnmoTlnLDpk4E8c3Bhbj48L3NwYW4+IAo8L3A+CuaZmumkkOWQju+8jO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5YmN5b6A5pyd6bKc5LqU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5aaZ6aaZ5bGxPC9iPu+8iOi3neemu+W5s+WjpD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b3ovabljZXnqIs8c3Bhbj4yLjU8L3NwYW4+5bCP5pe277yJ77yM5Li7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Li6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OWbvemZheWPi+iwiuWxleiniOmmhuOAkTwvYj7ov5nph4zlsZXnpLr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jlpJrlm73lrrbjgIHnu4Tnu4flj4rkuKrkurrlkJHph5Hml6XmiJDlkozph5Hmra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Q8c3Bhbj4yMS4zPC9zcGFuPuS4h+S9meS7tuekvOeJqe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iniOmmhuS4gOWFseS4ujxzcGFuPjY8L3NwYW4+5bGC5bu6562R77yM55yL5Ly8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W25a6e5rKh5pyJ5L2/55So5LiA5qC55pyo5paZ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aZrui0pOWvuuOAkTwvYj7mma7otK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w8c3Bhbj41PC9zcGFuPuWkp+WQjeWIueS5i+S4gO+8jOaYr+acnemynOS9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Dp+S4ieWuneWcsOS9jeW+iOmrmOeahOWPpOWIu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ljYjppJDlkI7kuZjovabov5Tlm57lubPlo6T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o8c3Bhbj48L3NwYW4+IAo8L3A+CjxwIGNsYXNzPSJNc29Ob3JtYWw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pWF5bGFPHNwYW4+4oCUPC9zcGFuPuS4h+aZr+WPsOOAkTwvYj7kuIf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mmK/mnJ3pspzmsJHml4/nmoTkvJ/lpKfpooboopbph5Hml6XmiJDkuLvluK3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qbov4fnq6XlubTml7bku6PnmoTmnJ3pspzpnanlkb3nmoTmkYfnr67vvIzlk4HlsJ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c3Bhbj48L3NwYW4+IAo8L3A+CjxwIGNsYXNzPSJNc29Ob3JtYWwiPgoJPGI+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PC9iPuS4uuS6hue6quW/temHkeaXpeaIkOS4u+W4reW4pumihuacnemyn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IwPC9zcGFuPuW5tOaKl+aImO+8jOWFieWkjeacnemynOWHr+aXi+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5aSn55qE5Yev5peL6Zeo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uOAkOS4reacneWPi+iwiuWhlOOAkTwvYj7kuLrkuobnuqrlv7X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spzmiJjlnLrkuIrnmoTkuK3lm73kurrmsJHlv5fmhL/lhpvng4jlo6vnmoTvvI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LDlnYDlkozlu7rnrZHpgKDlnovnlLE8c3Bhbj4xOTU4PC9zcGFuPuW5tOWR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eQhuiuv+mXruacnemynOaXtuWSjOmHkeaXpeaIkOS4u+W4reS6suiHqumAieWum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+8mzxzcGFuPjwvc3Bhbj4gCjwvcD4KPGI+44CQPC9iPjxiPuingueci+Wtpuago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uq+WtpueahOWtpueUn+ihqOa8lOOAkTwvYj7lj4Lop4LlrabmoKHmiJblsJHlubT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sr7lvanooajmvJTvvIjlj6/oh6rljp/pgIHnu5nlsI/mnIvlj4vku6znpLz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pk4XnrJTjgIHmqaHnmq7jgIHns5bmnpznrYnvvInvvIzmmZrppJDlkI7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R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EpTMTUxKuacnemynDA5OjAwL+S4reWbvTA5OjU1K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5LmY5Z2Q5Zu96ZmF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yd6bKc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0OyIgY2xhc3M9Ik1zb05vcm1hbCI+DQoJ4oC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JueiJsue+jumjn++8muW5s+WjpOWTgeWwneacnemynOeJueiJsue+jumj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fjuWTgeWwne+8iOWNgeS6jOmTnOeil+Wll+mkkO+8iQ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I3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bmJzcDsmbmJzcDsmbmJzcDsmbmJzcDsmbmJzcDsg5pif57qn6YWS5bqX77ya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7qn6YWS5bqX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yN3B0OyIgY2xhc3M9Ik1zb05vcm1hbCI+DQoJ4oC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yvumAieiIquePre+8muWMl+S6rOebtOmjn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ePre+8jOaEn+WPl+acnemynOiIquepuueahOa4qemmqOacjeWKo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j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AuyZuYnNwOyZuYnNwOyZuYnNwOyZuYnNwOyZuYnNwOy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uLjop4jvvJrkurLoh6rkvZPpqozmnJ3pspzkuInljYPph4zplKbnu6PmsZ/lsbHnmoT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I8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3cHQ7IiBjbGFzcz0iTXNvTm9ybWFsIj4NCgnigL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a6J5b+D6LaF5YC877ya5peg6LSt54mp77yM5peg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0OyIgY2xhc3M9Ik1zb05vcm1hbCI+DQoJ4oC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cjeWKoe+8muacnemynDxzcGFuPjI8L3NwYW4+5ZCN77yI57K+6YC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6eN77yJ55qE5LyY56eA5a+85ri45YWo56iL5pyN5Yqh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wvc3Bhbj4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YWNrZ3JvdW5kLWNvbG9yOiNmZmZmZmY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ppJDppa7jgJHooYznqIvkuK3moIfmmI7kuYvppJDpo5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iYWNrZ3JvdW5kLWNvbG9yOiNmZmZmZm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I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uPC9zcGFuPjwvYj48c3BhbiBzdHlsZT0ibGluZS1oZWlnaHQ6MS41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Twvc3Bhbj48c3BhbiBzdHlsZT0ibGluZS1oZWlnaHQ6MS41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rlrovkvZM7Zm9udC1zaXplOjlwdDsiPuW5s+W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e6p+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JhY2tncm91bmQtY29sb3I6I2ZmZmZmZ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i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L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Wig+WkluS6pOmAmuOAkT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uWui+S9kztmb250LXNpemU6OXB0OyI+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5aSn6YOo5YiG5piv6L+b5Y+j55qE5LqM5omL6L2mKOi9puWGteS4gOiI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ZuYnNwOz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uWui+S9kztmb250LXNpemU6OXB0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bGluZS1oZWlnaHQ6MS41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YmFja2dyb3VuZC1jb2xvcjojZmZmZmZm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C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mFja2dyb3VuZC1jb2xvcjojZmZmZmZm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pmv54K544CR6KGM56iL5omA5YiX5pmv54K55LmL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zcGFuPiANCjwvcD4NCjxwPg0KCTxi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5a6L5L2TO2ZvbnQtc2l6ZTo5cHQ7Ij41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oiKrnj63jgJ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nu4/mtY7oiLHlm6LkvZPmnLrnpajlj4rnm7jlhbPnqI7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Y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JhY2tncm91bmQtY29sb3I6I2ZmZmZmZ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kOetvuivgeOAkeacnemynOetvuivg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JhY2tncm91bmQtY29sb3I6I2ZmZmZ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mFja2dyb3VuZC1jb2xvcjojZmZmZmZm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y4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ZmZmZmZm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Y+45a+85Z+65pys44CR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ZmZmZmZm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yd6bKc5a+85ri455qG5Li65pyd6bKc5Lq677yM5LiA6Iis6K6y6Kej5Y+K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aSq5aSn6Zeu6aKY44CC5pyd6bKc5a+85ri46YO96Z2e5bi454Ot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ZaE6Imv77yM5LiU6Ieq5b6L5oCn5b6I5by644CC5Y+v5LiO5LmL5byA5Lqb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KGM5ZKo6K+i77yM5L2G5bC96YeP6YG/5YWN5raJ5Y+K5pS/5rK777yM57ud5a+5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Ss5L2O6K+E5Lu35pyd6bKcKirpq5jpooblr7z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YnIgLz4NC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YmFja2dyb3VuZC1jb2xvcjojZmZmZ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5cHQ7Ij7jgIHlh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vvJoyMDDlhYMv5Lq677yM5bCP6LS577yaMjDlhYMv5Lq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lpKkqNeWkq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I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a6i5Lq66Ieq6LS55ZKM5Liq5Lq65raI6LS5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rb7or4HmiYDpnIDmnZDmlpk8L2I+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eUteWtkOeJiOaKpeWQjeihqO+8jO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NiuW5tOS7peS4iuacieaViOacn++8ieOAgei6q+S7veivgeWkjeWNsOS7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Lu944CBPHNwYW4+Mjwvc3Bhbj7lr7jok53lupXmiJbogIXnmb3lupX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qDnhafniYc8c3Bhbj4yPC9zcGFuPuW8o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0N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MXB0OyIgY2xhc3M9Ik1zb05vcm1hbCI+DQoJ5o+Q5YmNPHNwYW4+ODwv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miqXlkI3ml7bmj5DkvpvnnJ/lrp7nmoTlt6XkvZzljZXkvY3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msJHml4/jgIHlh7rnlJ/lubTmnIjml6XjgIHmiqTnhaf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5o+Q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nkuqTpvZDnrb7or4HmiYDpnIDmnZDmlpnvvIzlubbkuqTpvZD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c3R5bGU9InRleHQtaW5kZW50Oi0yNi41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U1cHQ7IiBjbGFzcz0iTXNvTm9ybWFsIj4NCgk8Y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PHNwYW4+Jm5ic3A7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2LjQ1cHQ7bWFyZ2luLWxlZnQ6MjY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aPkOWJjTxzcGFuPjYtNz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1MDA8L3NwYW4+5YWDPHNwYW4+Lzwvc3Bhbj7kurrvvJv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aSp6YCA5Zui5o2f5aSx77yaPHNwYW4+MTA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o+Q5YmNPHNwYW4+MS0z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IwMDA8L3NwYW4+5YWDPHNwYW4+Lzwvc3Bhbj7kurrvvJvlh7rlm6L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hajpop3mjZ/lpLHjgII8c3Bhbj48L3NwYW4+IA0KPC9wPg0K5q2k5Zui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ui77yM5peg6aKG6Zif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BB041609D1A8544097F95657F0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