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3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44DEADECB6F9C21D5B08744560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44DEADECB6F9C21D5B08744560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KipfX+aXhea4uOe6v+i3r+WbveWGheaXhea4uOWbm+W3neS5nem7hOWzqOS5kO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0M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S5neWvqOm7hOm+meOAgeWzqOecieS5kOWxseOAgemdkuWfjuWxs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WNpzEw5pelKirnuq/njqk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WzqOS5kOmdkumDv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IkOmDv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oiW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6buE6b6ZLS3kuZ3lr6jmsp/miJblt53kuLvlr7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neWvq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Z3lr6jmsp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lr6jmsp8tLeaxtuW3nS0t5oiQ6YO9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Q6YO9LS3kuZDlsbHlpKfkvZstL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S0t5bOo55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s6jnnIn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Oo55yJ5bGx77yI5YWo5bGx77yJLS3miJDpg7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IkOmDv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miJDpg70tL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6Z2S5Z+O5bGxLS3miJDpg7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IkOmD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6uZ5LmYSzEzNjPmrKEyMjoxMy0t5LiJ5pelMDQ6NTPnqbrosIP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JDpg708YnIgLz4NCjxzdHJvbmc+5bCP6LS05aOrPC9zdHJvbmc+PGJyIC8+DQr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bbku5bovabmrKHvvIxUN+asoTE3OjEwLS3mrKHml6UyMDo1NSsxMDDlhYMv5Lq644CB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E6NDgtLeasoeaXpTA5OjQ25oiWSzgxN+asoTA4OjIwLS0xMjozMCsxN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K+aIkOmDvTHmmZrkvY/lrr/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IkOmDv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PmrKHlnKjml4XpgJTkuK3vvIzlpoJUN+aIllQ1N+asoeaKtei+vuaIkOmD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aOpeerme+8jOmAgeW+gOmFkuW6l+S8keaBr++8jOaguea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WuieaOkuiHqueUsea0u+WKqDxiciAvPg0KPHN0cm9uZz7lsI/otLTlo6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eBq+i9puermeiHs+mFkuW6l+S4uuaLvOi9puaOpemAge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j+Wei+mdouWMhei9puS4uuS4u+OAguW9k+aXpeaKtei+vumFkuW6l+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FkuW6l+WFpeS9j+aJi+e7re+8jO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OAguaIkeekvuW3peS9nOS6uuWRmOS8muS6jjIxOjAw5bem5Y+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I5oiW55+t5L+h77yJ6YCa55+l5a6i5Lq65qyh5pel6ZuG5ZCI5pe26Ze0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Lul5L6/6IGU57O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pu4Tpvpk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IluW3neS4u+Wv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qmMDY6MDDlhY3otLnkuIrpl6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IflrprkuIrovablnLDngrnvvIzpm4blkIjlh7rlj5HvvIznu4/pg73msbbpq5jpgJ/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ubPpk7rlupPljLrogIzkuIrvvIjlhajnqIvnuqY0NTDlhazph4wu6L2m56iL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emAlOe7j+aYoOengOOAgeaxtuW3neOAgeiMguWOv+OAgeadvua9mOOAg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+8jOWNiOmkkOWQjuWJjeW+gOOAkOS6uumXtOeRtuaxoOKAlOm7hOm+m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nuqYzLTTlsI/ml7Yu57Si6YGT6LS555So5LiK6KGMODDlhYPkuIvo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iHqueQhinov47lrr7msaDjgIHmtJfouqvmtJ7jgIHph5Hmspnpk7rlnLDjgIHova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jonmsaDjgIHpo57ngJHmtYHovonjgIHkupTlvanmsaDjgIHpu4Tpvpnlj6Tlr7r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IHpnLLlpKnlsqnmurblnLDosozvvIzmmZrmirXlt53kuLvlr7rmiJbkuZ3lr6j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j6/oh6rotLnotbDov5vol4/lrrbmtLvliqjvvIzlk4HlsJ3nibnoibLol4/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l4/ml4/mlofljJY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Ye65Y+R5pe26Ze05q+U6L6D5pepKDA1OjMwLTA2OjAwKSzlsI/ovablj7j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kuIDmmZoyMTowMOWJjeS4juaCqOiBlOezu+ehruiupOaOpeaCq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csOeCue+8jOivt+WKoeW/heWHhuaXtuWcqOS4juWwj+i9puWPuOacuue6puWu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axh+WQiOS4iui9pu+8jOaIkeS7rOeahOWwj+i9puWPuOacuuWwhuS8muaKiuaCq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geiHs+mbhuWQiOWPkei9pueCueOAguWmguaCqOaYr+S9j+Wuv+mFkuW6l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PkOWJjemAmuefpemFkuW6l+S4uuaCqOaPkOS+m+i3r+mkkOS9nOS4uuaXqe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IsOWJjeWPsOWkhOiHquihjOmihuWPluOAguW9k+WcsOadoeS7tui+g+S4uuiJ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OiPnOi+g+Wwke+8jOS4lOWPo+WRs+S4jeaYr+W+iOWlve+8jOW7uuiuruWuouS6u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W5sueyruaIlumbtumjn+OAgjxiciAvPg0KMuOAgeS5neWvqOayn+WxnuWbvemZh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+8jOayv+e6v+aPkOWAoee7v+iJsueOr+S/ne+8jOmFkuW6l+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+8jOivt+a4uOWuouiHquWkh+OAgjxiciAvPg0KM+OAgeaIkO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WvqOayn+eahOi3r+eoi+i+g+i/nO+8jOWkp+mDqOWIhuS4uuWxsei3r++8jOWmgua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+8jOivt+WKoeW/heaQuuW4puaZlei9puiNr+OAguayv+mAlOi9pui+h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S8muWgtei9pu+8jOWvvOiHtOeUqOmkkOaXtumXtOi+g+aZmuaIluWbn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mXtOi+g+aZmu+8jOaVrOivt+eQhuino+OAgjxiciAvPg0KNOOAge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DMwMDDlpJrnsbMs6YOo5YiG5ri45a6i5Y+v6IO95pyJ6L275b6u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oqX6auY5Y6f5Y+N5bqU55qE6I2v54mp5oiW5rCn5rCU77yM5rK/57q/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6Gs5Lu25ZKM6L2v5Lu25p2h5Lu25pyJ6ZmQ77yM6K+35LiN6KaB5Lul5Z+O5biC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l6KGh6YeP77yb6K+35bCK6YeN5bCR5pWw5rCR5peP6aOO5L+X5Lmg5oO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a+o5rKf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muLjop4jigJznq6Xor53kuJbnlYzigJ3jgJDkuZ3lr6jmsp/jgJ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jq/kv53ml4XmuLjovabvvIhZ5a2X5Z6L5pmv5Yy677yM5ri46KeI5pe26Ze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Usee/oOa1t+OAgeWPoOeAkeOAgeW9qeael+OAgeeDn+S6keOAgembquWzs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W8guWkmuW9qeeahOiXj+aXj+mjjuaDhee7hOaIkOagvOiwg+iHqueEtumjjumft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eWig++8jOaZr+inguS4u+imgeWIhuW4g++8iOagkeato+ayn+OAgeaXpeWIm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+8ieS4ieadoeayn+WGhe+8jOePjeePoOa7qeeAkeW4g+OAg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OAgeeGiueMq+a1t+eAkeW4g+OAgeagkeato+eAkeW4g+OAgTEwOOS4qu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PiuaVsOWNgeWkhOa1geaziemjnueAkeetieaZr+ingu+8jOe6pjE377yaMzD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pm4blkIjlh7rmsp/vvIzmmZrlj6/oh6rotLkxNTAtMTgw5YWDL+S6uuS5neWvqOay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mBk+mjjuaZr+e6vy3kuZ3lr6jmsp/ol4/nvozpo47mg4XmmZrkvJ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Lmd5a+o5rKf5YiG5Li65LiJ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6iLNDnlhazph4zvvIzmsp/lhoXmr4/kuKrmma/ngrnpg73mnInkuIDkuK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kuIvnmoTovabnq5nvvIzlh63op4LlhYnovabnpajvvIjmiqXku7flt7LlkKvvvI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/lnKjku7vkuIDnq5nngrnoh6rnlLHmjaLkuZjvvIzmr4/ovobop4LlhYnovab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r7zmuLjjgILmuLjop4jmma/ljLrlhoXkuInmnaHmsp/nmoTlhYjlkI7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oLnmja7op4LlhYnovabosIPluqbkurrlkZjkuLTml7blronmjpLliIbmsp/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uZ/og73mm7Tlpb3nmoTliIbmlaPmuLjlrqLvvIzorqnmgqjlnKjmi43n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iJLlv4PkuIDkupvjgILop4LlhYnovabkuIDoiKzmmK/liLDmr4/mnaHmsp8qKumr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i+i9pu+8jOeEtuWQjuW+gOS4i+i1sOa4uOiniO+8jOaJgOS7pei1sOi3r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0r+OAgjxiciAvPg0KMuOAgeS5neWvqOayn+aZr+WMuioq5L2z55qE5ri46Ke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+Y5piv6Ieq55Sx5rS75Yqo77yM5LmY5Z2Q55qE6KeC5YWJ6L2m6L+Q6KGM5pa55b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5qE5YWs5Lqk6L2m5piv5LiA5qC355qE77yM5Zug5q2k5a+85ri45Lmf5peg5rO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44CCPGJyIC8+DQrkuZ3lr6jmsp/lhoXmjqjojZDmuLjop4jot6/nur/vvJr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ZjovaYtLS3nrq3nq7nmtbfop4LlgJLlvbHotbDmoIjpgZPmiJbkuZjovaYtLS3nhor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jovaYtLS3kupToirHmtbfkuZjovaYtLS3nj43nj6Dmu6notbDmoIjpgZPnnIvlro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I7otbDmoIjpgZPoh7PplZzmtbflgZzovablnLrkuZjovaYtLS3or7rml6XmnJ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kuZjovaYtLS3plb/mtbfmraXooYwtLS3kupTlvanmsaDkuZjovaYtLS3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ngJHluIPkuZjovaYtLS3ogIHomY7mtbfotbDmoIjpgZMtLS3moJHmraPngJH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6jmiL/mraXooYzoh7PmoJHmraPnvqTmtbfotbDmoIjpgZMtLS3ngavoirHmtbfkuZj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qboi4fmtbfkuZjovaYtLS3nm4bmma/mu6nkuZjovaYtLS3lrp3plZzlsqnkuZjovaY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p/jgII8YnIgLz4NCjPjgIHkuZ3lr6jmsp/lpKnmsJTlj5jljJbpopHnuYHvvJvor7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53mmpbooaPnianjgIHpm6jkvJ7jgIHpmLLmmZLpnJzvvIzlpKrpmLPplZznrY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oh6rlpIfmhJ/lhpLoja/jgIHmsrvohbnms7vlkozliJvlj6PotLTnrYn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kuZ3lr6jmsp/mma/ljLrlhoXor7rml6XmnJfppJDljoXnlKjppJ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2MOWFgy/kurrotbfvvIznlKjppJDmr5TovoPnroDljZXvvIzogIzkuJTkvJr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Ljop4jml7bpl7TvvIzlu7rorq7mgqjoh6rluKblubLnsq7ov5vmsp/vvIz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poHmraLlkLjng5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lr6jmsp8tLeaxtuW3nS0t5oiQ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j6Plh7rlj5HvvIzlk7zllLHnnYDjgIrnpZ7lpYfnmoTkuZ3lr6jjgIv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rfmsZ/msrPosLfpo47lhYnvvIzpgJTnu4/nuqLlhpvplb/lvoHnuqrlv7Xnop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jYnnlLjniaflnLrigJznlJjmtbflrZDigJ3jgIHlt53opb/igJzmr43kurLmsrPigJ3l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pDlpLTvvIzjgJDpmL/lnZ3lt57nibnoibLol4/lr6jjgJHol4/msJHml4/ogZrlsYX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vIzov5nph4zkupToibLnu4/luaHlpoLnpaXkupHoiKznvK3nu5XlnKjlsbHpl7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jYnljp/phonkurrlv4PohL7vvIzpnZnosKflkozosJDnmoTol4/ml4/lsI/mnZH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aflnKjok53lpKnkuIvjgILlhbfmnInoh6rnhLbkurrmlofmma/op4LkvJjnvo7jgI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g4Xnuq/mnLTlkozmsJHml4/lrpfmlZnmlofljJbmtZPpg4HnrYnnibnoibL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nZ7nianotKjmlofljJbpgZfkuqfigJTlj6TogIHogIzmgqDkuYXnmoTol4/miI/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PotY/ol4/kvKDkvZvmlZnmlofljJbnmoTnkbDlrp3igJTlo4HnlLvvvIjllJDlja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iaznmoTnu4/luaHjgIHlsbnnq4vnmoTnmb3loZTjgIHnpZ7lnKPnmoTnjpvlsL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gIHol4/ml4/ogIHlt6XljKDnu53kuJbnmoTmiYvlt6XoibrvvIzlnJ/nibnkuqfotoX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jgJDlnarlpLTnvozlr6jjgJHmiJbjgJDniZ/miZjnvozlr6jjgJ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vozml4/mrYzoiJ7jgIHnvoznu6PjgIHnvoznrJvjgIHlj6PlvKbjgIHmjqjmn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ofnmoTigJzlkoLphZLigJ3jgIHlj6TmnLTnmoTllKLlkZDov47lrr7osIPjgIH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ml4/po47lkbPoj5zogrTjgIHliqjkurrnmoTnvozlr6jlsbHmrYzjgIHmrKLlv6v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KjmnJfoiJ7igJ3jgIHmuLjlrqLog73lj4LkuI7nmoTnvozml4/kvKDnu5/lqZr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ogIzlu7rjgIHlkYjlj7DpmLbnirbliIbluIPjgIHplJnokL3mnInluo/nmoTmsJH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jILljr8xNDBLTee6pjLlsI/ml7bmirXpg73msZ/loLDvvIzpgJTnu4/msbblt53pnI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lnLDpnIfpgZflnYDvvIzov5Tlm57miJDpg73vvIznu5/kuIDlnLDngrnmlaPlm6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bCP6LS05aOrPC9zdHJvbmc+PGJyIC8+DQox44CB5pmv5Yy65YaF55qE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t54mp54K544CB5oiW5rK/5raC5YGc55WZ5LyR5oGv55qE56uZ54K55ZKM6aSQ5Y6F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2H5Y+v6IO95Lya5pyJ5Zyf54m55Lqn6LaF5biC6Z2e5oiR56S+5o6n5Yi2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6Kej44CCPGJyIC8+DQoy44CB576M5a+o5piv5Zu95a6257qnQUFBQ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r+WMuuWGheeahOmFjeWll+eahOWVhuW6l+acieaXhea4uOe6quW/teWTge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S6p+WTgeWHuuWUru+8jOaZr+WMuuiusuino+WRmOWPr+iDveS8muS4uu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4gOW5tuino+ivtO+8jOWmguiLpeaEn+WFtOi2o++8jOivt+aCqOagueaNru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wqOaFjumAiei0re+8jOiusOW+l+e0ouimgeWPkeelqDxiciAvPg0KM+OAgeS5neWv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eoi+e7k+adn++8jOi/lOWbnuaIkOmDveWumueCueaVo+Wbou+8jOivt+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FkuW6l++8jOWvvOa4uOaKpemUgOi9pui0ue+8m+S7iuWkqeaYr+acrOasoeS5nem7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eoi+eahCoq5ZCO5LiA56uZ77yM5aaC6Iul5L2g5a+55q2k5qyh6KGM56iL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C6K6u77yM6K+35ZGK6K+J5oiR5Lus77yM5oiR5Lus5Lya5Zyo56ys5LiA5pe26Ze0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2g5Y+N6aaI55qE5oOF5Ya16JC95a6e6LCD5p+l5bm25Y+K5pe25aSE55C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u6aKY5bim5Zue5a6277yM5biM5pyb5oKo6KaB5oqK576O5aW955qE6K6w5b+G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5a625Lq65YiG5Lqr77ybIOaZmumkkOWPr+iHquihjOWTgeWwneWbm+W3ne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eeBq+mUheetieOAgjxiciAvPg0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IkOmDv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iQ6YO9LS3kuZDlsbHlpKfkvZstLeS4nOaWueS9m+mDvS0t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jowMOWwj+i9puaOpea4uOWuouWIsOmbhuWQiOWcsO+8jOaNo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jEyOOWFrOmHjOe6pjIuNeWwj+aXtu+8jOe7j+aIkOS5kOmrmOmAn+WIsOi+vu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teerueS5oe+8jOWNiOmkkOWQju+8iOeUseS6juaZr+WMuuWGheayoeacie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heacrOaXpeWNiOmkkOaXtumXtOi+g+aXqe+8iei/m+WFpeOAkOS5kOWxseWkp+S9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S4lueVjCoq6auYKirlpKfnmoTnn7PliLvluqfkvZvkuZDlsbHlpKfkvZvjgIH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7rjgIHlh4zlrp3loZTjgIHkuZ3mm7LmoIjpgZPjgIHkuIvkvZvohJrnrYn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I7lsbHkuJzmlrnkvZvpg73mma/ljLrvvIjkuJzmlrnljafkvZvmmK/kuJbnlYzkuIoq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Np+S9m++8jOWFqOmVvzE3Meexs++8jOW7uuS6juS4nOaxieacq+W5tO+8jOavlO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+i/mOaXqeWHoOeZvuW5tO+8jOatpOaZr+eCueS4uuWvvOa4uOaOqOiNk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jeWOu+eahOa4uOWuouivt+S4juaZr+WMuuWkluiHqueUsea0u+WKqO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i1tOS9m+aVmeWco+WcsOS8kemXsuWkqeWgguKAlOWzqOecieWxs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mnKzml6Xlr7zmuLj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JrkuJzmlrnkvZvpg704MOOAgeS7meiKneerueWwlueUn+aAgeWbrTE1MOOAgeS5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jEyMOOAgeWzqOecieW3neWJp+aZmuS8mjIwMOa4uOWuouiHquaEv+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eahOa4uOWuou+8jOWcqOi9puS4iuaIluaZr+WMuuWkl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4jeWOu+ingueci+aZmuS8mueahOa4uOWuou+8jOWcqOmFkuW6l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XqeS4iuWwj+i9puWIsOWQhOmFkuW6l+aOpea4uOWuou+8jOWmgumBh+WJj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uouaZmueCue+8jOWQjue7reaOpeermeaXtumXtOWdh+imgeW7tuivr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uaXtuWcqOmFkuW6l+Wkp+WOheetieWAmeWPuOacuu+8jOWmgumBh+WPuOacuuaZmueC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W/g+etieWAme+8jOaIluWPiuaXtuWSjOWPuOacuuiBlOezu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s6jnnIn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zqOecieWxse+8iOWFqOWxse+8iS0t5oiQ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uqYwNjozMOaXqemkkO+8jOe6pjA3OjAw5LmY5pmv5Yy66KeC5YWJ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6L+b5YWl44CQ5bOo55yJ5bGx44CR6Zu35rSe5Z2q5LiL6L2m77yM5q2l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yV5q6/77yM5LmY57yG6L2m5oiW5q2l6KGM55m76Iez5Li75bOw6YeR6aG277yI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N+exs++8ieWcqCoq6auY55qE6KeC5pmv5bmz5Y+w6KeC6YeR44CB6ZO244CB6ZOc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pq5jnmoTph5HkvZvlm5vpnaLljYHmlrnmma7otKTph5Hlg4/vvIjpgJrpq5g0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mHjemHjzY2MOWQqO+8iemHkemhtuWNjuiXj+WvuuOAgeWNp+S6keW6t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bt+a0nuWdquS5mOinguWFiei9puiHs+S4h+W5tOWvuui9puWcuu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eihjOiHs+S4h+W5tOWvuu+8jOWPr+iHqui0uTEw5YWDL+S6uuWzqOecieWxseW8gOWx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vuuW6meKAlOS4h+W5tOWvuuOAgeinguaXoOaigeegluauv+OAgeWzqOeciemV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uneKAlDYy5ZCo5pmu6LSk6aqR5YOP77yM57uP55m96b6Z5rSe77yM5p2l5Yiw5ri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6IGG5ZCs5bOo55yJ5bGxKirkvJjnvo7nmoToh6rnhLbmma/op4LigJzlj4zmoa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lpoLor5fnmoTmsLTlo7DvvIzlpKfoh6rnhLbprLzph5znpZ7lip/kuYvkvZ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nvvIzkuK3lm70qKuWkp+eahOiHqueEtueUn+aAgeWAmeWMuu+8jOe7j+S4reaXpeiv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gea4hemfs+W5s+a5luetieaZr+eCueWQjuWHuuWxsemXqO+8jOS5mOi9pu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xiciAvPg0KPHN0cm9uZz7lsI/otLTlo6s8L3N0cm9uZz48YnIgLz4NCjHjgIHls6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lsZ7kuo7pq5jlsbHljLrvvIzlpoLmraXooYzkuIrph5HpobbvvIzlj7DpmLblna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aHvvIzniKzlsbHnuqYxLjXlsI/ml7bvvIzntKLpgZPotLnnlKgxODXlhYMv5Lq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5a6i5qC55o2u6Ieq6Lqr6Lqr5L2T5oOF5Ya16Ieq6KGM6YCJ5oup5piv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bPGJyIC8+DQoy44CB55Sx5LqO5pS/562W5L+d5oqk77yM5Yiw5LmQ5bGx5ZKM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5a6i5Zui6Zif5Z2H6ZyA5Lqk5b2T5Zyw5peF6KGM56S+5pON5L2c77yM5Zug5q2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N5bOo55yJ5Lik5pel5pmv5Yy65YaF5a+85ri45bCG5piv5b2T5Zyw5a+85ri4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+65bqZ5YaF5rOV54mp5rWB6YCa5aSE5pyJ5rOV54mp5Ye65ZSu77yb6YGT6Lev5p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CP5ZWG6LSp77yM6LSp5Y2W5bOo55yJ5bGx54m55Lqn77yb6L+Z5Lq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6YO95LiN5Y+X5peF6KGM56S+566h5o6n77yM6K+35ri45a6i55CG5oC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GJyIC8+DQoz44CB5bOo55yJ6YWS5bqX55qE5Zui6Zif5pep6aSQ5Li65qGM6aSQ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f5LiA5pe26Ze055So6aSQ44CC5aaC5Li66Ieq5Yqp6aSQ5YiZ6K+35oyJ5pe25Y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PGJyIC8+DQo044CB5bOo55yJ6L+U6L+Y5oiQ6YO96L6D5pma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LiK6Ieq5aSH5bmy57Ku44CB6aWu5paZ77yM5aaC6L+U5Zue5oiQ6YO95piv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77yM5YiZ5ri45a6i6Ieq6KGM5omT6L2m6L+U5Zue6YWS5bqX77y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85ri4546w5LuY5ri45a6iMjDlhYMv5Y+w5Ye656ef6L2m6K6h566X77yM5LiA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m/6L295Zub5Lq6Jm5ic3A7PGJyIC8+DQo144CB5bOo55yJ54G154y05pyJ5pe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Zyo5bOo55yJ5bGx5pmv5Yy66Zeo5Y+j6LSt5Lmw54y05a2Q5Lyk5Lq65oS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Fgy/kurrvvInvvIzlubbor7fov5zot53nprvop4LnnI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mDveaxn+WgsC0t6Z2S5Z+O5bG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LiK5Y2IPC9zdHJvbmc+77ya57qmMDc6MD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jLrkuoznjq/ot6/lhoXvvIzml4XmuLjlpKflt7TovabliLDmuLjlrqLlsLHov5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qXlm6LvvIzlh7rlj5Hnu4/lt53opb/lubPljp81NEtN5YmN5b6A5aSp5bqc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biC77yM6L2m6KeI5LiK5rW35o+05bu655qE5paw5Z+O77yM57uP6L+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Yiw6L6+6YO95rGf5aCw5pmv5Yy644CC5q2k5pe25a6i5Lq6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z5L6n55qE5Y2X5qGl5Y+C6KeC77yM5b6F5a+85ri45Y+W572R6K6i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uO44CQ6YO95rGf5aCw5pmv5Yy644CR5Y2X6Zeo6L+b5YWl56a75aCG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mY6KeC5YWJ6L2mMTXlhYMv5Lq677yJ5bed6KW/56ys5LiA5ZCN5Zut4oCU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Cw5Yqf6YGT44CB5Y2n6ZOB44CB5byg5p2+6ZO25p2P77yI6KW/5ri46K6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p6c5qCR77yJ44CB5LyP6b6Z6KeC77yM5LmL5ZCO5p2l5Yiw5oiY5Zu956em5pi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I5YWs5YWD5YmNMjI35bm077yJ6JyA6YOh5a6I5p2O5Yaw5Zyo5bK35rGf5Li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it5Y2O56ys5LiA5Y+k5aCw4oCU6KKr5YiX5Li64oC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O95rGf5aCw5rC05Yip5bel56iL77ya5a6d55O25Y+j5byV5rC05Y+j44CB6aO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OE5rSq5Z2d44CB6KeC6bG85Zi05YiG5rC05aCk44CC6L+H5a6J5r6c57Si5qGl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35rGf5YaF5rGf6KeC55yL5ZyoNTEy5Zyw6ZyH5Lit6KKr5o2f5Z2P55qE56em5aC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p2O5Yaw54i25a2Q55qE5LqM546L5bqZ77yM6YCU57uP6Iy26ams5Y+k6YG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YO95rGf5aCw5LiO5LqM546L5bqZ5Zyo5Y6G5Y+y5Y+Y6L+B5Lit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+WNiDwvc3Ryb25nPu+8mua4uOiniOiiq+WIl+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nee0oOacieKAnOmdkuWfjuWkqeS4i+W5veKAneS5i+e+juen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keelpeWcsOOAkOmdkuWfjuWxseOAke+8iOa4uOiniOaXtumXtO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xsemXqOi/m+WFpe+8jOaLvue6p+iAjOS4iu+8jOe7j+mbqOS6reOAgeWkqeeEtu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S5kOeqneOAgeW8leiDnOS6re+8jOS+v+adpeWIsOS6huWkqeeEtuWbvueUu+Wdi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Iuee7j+aciOWfjua5lu+8iOiHqueQhuW+gOi/lDEw5YWDL+S6uu+8ieWS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S4iua4heWuq++8iOiHqueQhuW+gOi/lDYw5YWDL+S6uu+8ie+8jOWkqeeEtuWbvue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6jum+meWxheWxseeJjOWdiuWyl+eahOWxseiEiuS4iu+8jOaYr+S4gOW6p+WNge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kOW8j+eahOa4heS7o+S6remYge+8m+e7j+WxseiNq+S6reOAgeWHnee/oOahpeOAgeS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dpeWIsOmBk+aVmeWIm+Wni+S6uuW8oOmBk+mZtee7k+iMheS8oOmBk+WxheS9j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4iOa0nu+8jOWOn+i3r+S4i+Wxse+8jOaEn+WPl+mdkuWfjuepuue/oOWbm+WQiO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OAgea6quiwt+OAgeWuq+ingueahuaOqeaYoOS6jue5geiMguiLjee/oOeahOael+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mBk+inguS6remYgeWPluadkOiHqueEtu+8jOS4jeWBh+mblemlsO+8jOS4ju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azieiejeS4uuS4gOS9k+eahOmdkuWfjuS5i+KAnOW5veKAne+8jOWcqOi+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S5i+aXheWQju+8jOWJjeW+gOW3neilv+WdneWtkOOAkOihl+WtkOWPpOmVh+OAk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9pu+8iOWuouS6uuiHquihjOmAieaLqe+8jOaYr+WQpuiHqueQhuS5mOWdk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5YWDL+S6uu+8ieaCoOmXsuiHquWcqOeahOihjOi1sOWcqOeahOiAgeihl+S4iu+8j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S+neWxseWCjeawtO+8jOWxsea4heawtOengO+8jOaYr+S4quWOhuWPsu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Vh++8jOS6lOS7o+aXtuWQjeKAnOaoqua4oOmVh+KAne+8jOWboOaoquS6juWRs+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iAjOW+l+WQjeOAguWGheacieaZi+S7o+WPpOWIueKAlOKAlOWNg+W5tOmTtuadj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aloOOAgea4heS7o+WPpOWhlOOAgea4heacq+awkeWIneWPpOW7uu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Vh+WQhOenjeaWh+eJqeWPpOi/ueS6jOWNgeS9meWkhOOAguS6q+WPl+edgOW3neil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PiuW3neilv+mjjuaDheOAguW4puedgOaIkOmDveW5s+WOn+ilv+mDqOmDveaxn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teOAgemdkuWfjuWxseeahOWQje+8jOihl+WtkOWPpOmVh+eahOaDhe+8j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/lOWbnuaIkOmDve+8jOe6pjE5OjAw55C05Y+w6Lev5pWj5ZuiPGJyIC8+DQr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OasoTIyOjMwLS3kuInml6UwNjoyM+epuuiwg+ehrOWNp+i/lOWbnuWMl+S6rO+8iO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FpeS9j+aIkOmDveasoeaXpei/lOeoi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S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hL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eWcqOaXhemAlOS4re+8jOWmglQ45qyhMDk6NDItLeasoeaXpTEyOjQw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NTjmrKExMDoyMC0t5qyh5pelMTA6MjXmiJZLODE45qyhMTk6MTgtLTIxOjA3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ovabnpajlt67ku7cr5oiQ6YO9MeaZmuS9j+Wuv++8iT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umFkuW6lzEyOjAw5YmN6YCA5oi/77yM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Y+v5bCG6KGM5p2O5a+E5a2Y5YmN5Y+w77yM5YaN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6ZyA5bu25oi/77yM6LS555So6Ieq55CG77yM5q2k5pel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44CC5qC55o2u6L+U56iL54Gr6L2m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WS5bqX6Iez54Gr6L2m56uZ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4Gr6L2m56uZ5oyH5byV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mL57ut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ooYznqIvvvIzov5Tlm57muKnppqjnmoTlrr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Lu357q/6Lev77yM57qv546p5peg6LSt54mp77yM5Lqr54m56Imy576O6aOf77yI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6044CB5Yac5a626I+c77y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225ZCD77ya55So6aSQ5YWo6YOo5oyH5a6a55So6aSQ54K577yM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YWL5omj6aSQ5qCH4oCU4oCU5peg5b+n44CB5pS+5b+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35L2P77ya6KGM56iL5Lit5LqL5YW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2P5a6/6YWS5bqX5ZCN56ew4oCU4oCU5bmy5YeA5Y2r55Sf44CB6IiS6Y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45ri477ya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4CB54m56Imy6JeP5Lmh44CB54m56Imy576M5a+o4oCU4oCU6Ieq54S2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a6M576O57uT5ZCI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255a+877ya5oyB6K+B5Zu96K+t5a+85ri45pyN5Yqh4oCU5oyB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6Jaq5LiK5bKX44CB55So5b+D5pyN5Yqh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266KGM77ya5q2j6KeE56m66LCD5peF5ri46L2m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oCB5bqm56uv5q2j55qE5LyY56eA6am+6am25ZGY4oCU4oCU5a6J5YWo44C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rip6aao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275pWj77ya5oiQ6YO95LiL6auY6YCf5ZCO5biC5YaF57uf5LiA6ZuG5Lit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M5a6i5Lq66Ieq6KGM5omT6L2m5Zue6YWS5bqX77yM6LS555So5a+85ri4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OKAlOaIkOmDvS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+Q5L6b5YeG56Gu55qE5ZCN5a2X5ZKM6K+B5Lu25Y+35Ye656W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oyH5a6a6YWS5bqX5Y+M5Lq65qCH5YeG6Ze077yM6Iul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6Ieq54S25Y2V6Ze05oiR56S+5pyJ5p2D5a6J5o6S5LiJ5Lq66Ze0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5Y2V5oi/5beuPGJyIC8+DQoz44CB55So6aSQ77yaNeaXqTjmraPvvIzkuK3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xMuiPnDHmsaTvvIzml6nmmZrppJDlnYfkuLrkvY/lrr/phZLlupfotaD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nYfkuI3pgIDotLnvvIwxMOS6ujHmoYw46I+cMeaxpO+8jOiLpeS6uuaVsOWHj+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WSjOiPnOmHjzxiciAvPg0KNOOAgemXqOelqO+8m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po47mma/ljLrpppbpgZPpl6jnpajjgIHkuZ3lr6jmsp/lhoX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p4LlhYnovabvvIzpl6jnpajljYrnpajkvJjmg6DpgIAxMDDlhYMv5Lq644CB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YCAMjAw5YWDL+S6uiZuYnNwOzxiciAvPg0KNeOAgeeUqOi9pu+8mumZpOaOpe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S4rei9rOeUqOi9puWklu+8jOihjOeoi+S4reepuuiwg+aXhea4uOi9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S4quato+W6p++8jOS5neWvqOayn+ayn+WGheS5mOaZr+WMuuaPkOS+m+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jxiciAvPg0KNuOAgeWvvOa4uO+8muihjOeoi+S4reS4reaWh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ihjOeoi+WGheWvvOa4uOS8mui0n+i0o+WuouS6uueahOaXpeW4uOe7hOe7h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mAlOiusuino++8jOmXrumimOWkhOeQhu+8ie+8jCDmjqXpgIHpo57mnLrkuLrova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g8YnIgLz4NCjfjgIHkv53pmanvvJrml4XooYznpL7otKPku7vkv53pmak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o8YnIgLz4NCjjjgIHlhL/nq6XvvJoxMuWygeS7peS4i+S4jeWNoOW6iu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OAgeeBq+i9puelqDxiciAvPg0KOeOAgei0reeJqe+8mue6r+eOqe+8jOWPq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KrlnJ/nibnkuqfotoXluIImbmJzcD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ZXmiL/lt67jgIHmuLjlrqLlm6Dnp4Hmtoj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l4/lrrYxNTDlhYMv5Lq644CB6JeP576M6aOO5oOF5pma5LyaMTUw5YWDL+S6u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l4XmuLjogIX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uqvkvZPlgaXlurfvvIzkv53or4Hoh6rouqvmnaHku7bog73lpJ/lrozmiJD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mu6Ey5ZGo5bKB5oiW5bm05ruhNzDlkajlsoHnmoTvvIzmnInlv4PogrrohJ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kKzop4blipvpmpznoo3nmoTvvIzkuI3lrpzplb/pgJTlj4rpq5jljp/ml4XooY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nl4Xlj7LlkozouqvkvZPmrovpmpznmoTvvIzlnYfkuI3pgILlkIjlj4LliqDvv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mpDnnpLpgKDmiJDnmoTlkI7mnpz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rb7lrprlkIjlkIzor7fmj5DkvpvmnInmlYjmraPnoa7nmoTouqvku73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7ooYznqIvkuK3pmo/ouqvmkLrluKbouqvku73or4Hku7bvvIzpgZflv5jpgZflpL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6Dms5XnmbvmnLrvvIzml6Dms5XlipvnkIblhaXkvY/phZLlupfnrYn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PjgIHmraTkuqflk4HkuL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m6DlhbbnibnmrormgKfvvIzmoLnmja7lhbfkvZPoiKrnj63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t6/lhrXvvIzovabmrKHlj4rkuI3lkIznmoTlh7rlj5Hml7bpl7TvvIz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3lkIzooYznqIvml4XmuLjogIXnmoTooZTmjqXvvIznlLHmraTlj6/og73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ooYznqIvkuK3nuqblrprml7bpl7TlnYfkuLrpooTorqHvvIzlrp7pmYX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or6/lt67jgILlm6Dku7vkvZXlhazlhbHkuqTpgJrlvJXotbf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YznqIvmjZ/lpLHvvIznlLHml4XmuLjogIXoh6rooYzmib/mi4XvvJvlm6DpnZ7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ml6Dms5Xlh7rmuLjnmoTvvIzmiJHnpL7pnIDmlLblj5blt7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vvIzlubbmlLblj5bkuJrliqHpooTlrprmjZ/lpLHvvIzpnIDmjaLkurr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IDlj6bnrb7lkIjlkIzkuLrlh4bvvJvlh7rlj5HlkI7opoHmsYLpgIDlm6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m6LmrL7kuI3pgIDvvJvlm6DpnZ7miJHnpL7pgKDmiJDnmoTml4XmuLjogI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vvIzlh4/lsJHpg6jliIbmiJHnpL7kuI3kuojooaXlgb/vvIzlop7liq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oh6rooYzmib/mi4XjgII8YnIgLz4NCjTjgIHlh7rooYzliY3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bop6Pnm67nmoTlnLDlpKnmsJTlnLDnkIbnirblhrXvvIzlubbor7flpIflpb3luL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pmY3mmpHvvIzpmLLmmZLvvIzpmLLpm6jnlKjlk4Hlj4rluLjlpIfoja/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oYznqIvkuK3kuIrkuIvovabvvIzooYzovabkuK3vvIzphZLlupflhoX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vvIznlKjppJDngrnkurrouqvlj4rotKLkuqflronlhajvvJvkuZ3lr6jpu4Tpvpn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maHlnaHlr4bmnpfjgIHmgqzltJbouYrlvoTjgIHmgKXmtYHmt7HmtJ7nrYn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or7fms6jmhI/npoHmraLmoIflv5fvvIzkuI3lj6/lhpLpmanliY3lvoD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poHmraLlkLjng5/vvIzor7fniLHmiqTlhazlhbHnjq/looPljavnl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nqIvlhoXooYzovabpgJTkuK3lnYfkvJrmj5Dkvpvmsr/pgJTkvJHmga/lj4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vvIzor7fkuLvliqjku5jotLnoh6rlpIflsI/pkp7jgILljIXmi6zppJDlkI7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vJHmga/vvIzooYznqIvkuK3moIfmmI7nmoToh6rnlLHmtLvliqjlnYflsZ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mnJ/pl7Tml4XmuLjogIXoh6rouqvotKLkuqflj4r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HlhbbmnKzkurroh6rooYzotJ/otKPvvIzor7fms6jmhI/lronlhajvvIzlubb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v53lj43kuK3lm73ms5XlvovkuI3lrpzlj4LliqDnmoTmtLvliqj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mma/ljLrlhoXphY3lpZfvvIzlkITlu7bpgJTlgZznlZnngrnlnYfmnIn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vvIznuqrlv7XnhafniYfvvIzms5XnianmtYHpgJrlpITvvIzlnJ/nibnkuqf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g6jlkITnianlk4Hlh7rllK7vvIzpnZ7miJHnpL7mj5DkvpvmnI3liqHvvIznibnli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sI/otKnllK7ljZbvvIzmm7TkuI3lnKjmiJHnpL7mjqfliLbojIPlm7TvvIzkuI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v5jku7fvvJvlpoLmnInlhbTotqPvvIzor7fml4XmuLjogIXoh6rooYznlIT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K3kubDkuLrlhbbkuKrkurrooYzkuLrvvIzku7vkvZXlkI7mnp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fjgIHor7flsIrph43lvZPlnLDlsJHmlbDlkI3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kv6Hku7DvvIzpgb/lhY3kuI7lvZPlnLDlsYXmsJHlj5HnlJ/lhrLnqoHvvJ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vvIzmmZrpl7Tlj4rljZXni6zkuI3lrpzoh6rooYzlpJblh7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m6Dnibnmrorljp/lm6DpgKDmiJDmoIflh4bor6/lt67vvIzmjInnhaf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hrXmoLnmja7jgIrml4XmuLjms5XjgIvov5vooYzooaXpgIDvvJvlm6D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nibnmrormg4XlhrXvvIzlnKjkuI3lh4/lsJHml4XmuLjmma/ngrnmuLjop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kv53nlZnml4XmuLjooYznqIvkuLTml7bosIPmlbT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lm6DkuI3lj6/mipflipvmiJbogIXml4XooYznpL7jgIHlsaXooYz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lt7LlsL3lkIjnkIbms6jmhI/kuYnliqHku43kuI3og73pgb/lhY3nmoTkuov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4XmuLjogIXooYznqIvlh4/lsJHnmoTvvIzmiJHnpL7mjInmnKrlj5HnlJ/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vpgKDmiJDmu57nlZnnmoTvvIzmiJHnpL7lsIbljY/liqnlronmjpL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jnlLHml4XmuLjogIXoh6rooYzmib/mi4XjgII8YnIgLz4NCjEw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7uP5Y2P5ZWG55qE5pOF6Ieq56a75Zui77yM6KeG5ZCM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a6M5oiQ6YOo5YiG5bCG6KKr6KeG5Li66Ieq6KGM5pS+5byD77yM5oiR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5bm25LiN5LqI5om/5ouF5peF5ri46ICF55Sx5q2k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q2j5bi455qE6aG555uu6YCA6LS577yI6Zeo56Wo77yM5L2P5a6/77yJ5Lu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Li65qCH5YeG77yM5Z2H5LiN5Lul5oyC54mM5Lu35Li65Ye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ZpOihjOeoi+agh+aYjueahOa4uOiniO+8jOiHqueUsea0u+WKqOWcsOeCueWk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JgOaciemAlOe7j+WcsOWdh+S4jeS4uuW/hemhu+WBnOeVme+8jOa4uOiniO+8j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suino+WcsOOAgjxiciAvPg0KMTLjgIHlhbPkuo7otK3nianmjqjojZDvvJ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t7Lnn6XmmZPlj4Lop4LlnLDlhoXljIXlkKvotK3niannjq/looPjgILnlLHkuo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pgKDmiJDnmoTlgZznlZnmtLvliqjml7bpl7Tlu7bplb/kuI3orqHnrpflnKj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otK3kubDooYzkuLrvvIzor7fntKLopoHotK3nianlh63or4Hlubb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iJHnpL7ku6PlronmjpLojIPlm7TlhoXlj6/ljY/liqnlpITnkIbllK7lk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44CB5pys5Lqn5ZOB5Li655uu55qE5Zyw5oiQ5Zui44CC5qC55o2u5Y+R5Zu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Lqn5ZOB5pyJ5Y+v6IO95Zyo6YOo5YiG6KGM56iL5q615Y+R55Sf5a+85ri45Y+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Y+Y5YyW77yM6K+35oKo6LCF6Kej44CC5YW35L2T5qyh5pWw5Y+K6KGM56iL5q6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pS25a6i5oOF5Ya16ICM5a6a44CCPGJyIC8+DQoxNOOAgeaIkeekvuS8muWv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OmHj+i/m+ihjOmaj+aXtuebkeaOp++8jOivt+iwheino+aVo+WuouaLvOWbouWxgOmZ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tuWwseWboumYn+i0qOmHj+mXrumimOWPiuaXtuS4juaIkeekvuayn+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XtuWNj+WKqeino+WGs++8m+aXhea4uOiAheWcqOWujOWbouWJje+8jOivt+iup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hq+WGmeOAiuaXheihjOekvuacjeWKoei0qOmHj+i3n+i4quiwg+afpeihqOOA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QjuWPjeaEpuaEj+ingeS4juacrOS6uuetvuWtl+aEj+ingeebuOaClu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iOWkhOeQhu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44DEADECB6F9C21D5B08744560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