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1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E38F884F91F5AB9E54A2F4FC15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E38F884F91F5AB9E54A2F4FC15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vvInjga7opb/mrKfvvIjlvrfms5XmhI/nkZ7ojbfmr5TvvIk45Zu9MTT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ku7flhajlkKvjgJFfX+aXhea4uOe6v+i3r+WHuuWig+aXhea4uOasp+a0suS4g+W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Q0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rW36Iiq55u06aOePuS4nOasp++8iOaNt+Wlpe+8ieOBruilv+asp++8iO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eRnuiNt+avlO+8iTjlm70xNOaXpeOAkOS4gOS7t+WFqOWQq+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D5YWr5Zu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5SE6YCJ5rW35Y2X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Zu96IGU6L+Q77yJ5LiN6LWw5Zue5aS06Lev77yM5Y2V56iL6ZyAMTL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sI/otLnvvIzlhaXkvY/lhajnqIsz5pifK+aEj+Wkp+WIqeWNh+e6pzTmmJ/phZLlu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Yfnuqcx5pma5bqE5Zut5oiW5rmW5pmv6YWS5bqX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lKjppJDljYfnuq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S4reW8j+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O+8m+W3tOm7juWuieaOkuWhnue6s+ays+awtOS4iumkkOWOhSvnsbP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qjojZDppJDljoVU6aqo54mb5o6S6aSQ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LTlv4PmnI3liqEgJm5ic3A7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1oOmAgeacuuWcuuS4ieWunSv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vvJvnlITpgInluKblm6Lnu4/pqozkuLDlr4zjgIHmnI3liqHmhI/or4b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flpIfkuJPkuJrorrLop6Pnn6Xor4blr7zmuLjluKbpmJ/vvJvljIXlkKvlj7jlr7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kozlvZPlnLDphZLlupfln47luILnqI4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p+WTgeS6rueCuSAmbmJzcDs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piF5Lu35YC8MTM15qyn5YWD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5bGx77yb4piF5Lu35YC8OTDmrKflhYPnmoTmrKfmtLLmnIDlpKfnmoTnmo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6HlsJTotZvlrqvvvJvimIXku7flgLw2MOasp+WFg+eahOWNoua1ruWuq+iusuino++8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ZqO+8ieS4lueVjOS4iuacgOWPpOiAgeOAgeacgOWkp+OAgeacgOiRl+WQje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S4gO+8jOiXj+acieiiq+iqieS4uuS4lueVjOS4ieWuneeahOOAiue7t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Dj+OAgeOAiuiSmeWonOS4veiOjuOAi+ayueeUu+WSjOOAiuiDnOWIqeWls+elnuOA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+8m+KYheS7t+WAvDU15qyn5YWD55qE5aGe57qz5rKz5ri46Ii577yM5ri46KeI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/6YCU6aOO5YWJ77yb4piF5Lu35YC8NTDmrKflhYPnmoTlt7Tpu47lnKPmr43pmaL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7flgLw5MOasp+WFg+eahOe9l+mprOa3seW6pua4uO+8iOe6s+ayg+e6s+W5v+Wcuiv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8r6K645oS/5rGg77yJ77yb4piF5Lu35YC8ODDmrKflhYPnmoTlqIHlsLzmlq/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msrPvvJvimIXku7flgLw5MOasp+WFg+exs+WFtuael+aOqOiNkOmkkOWOhS1U6aq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SQ77yb74Gs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I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pu44tLeW3tOm7juWkp+Wwj+eah+Wuq+OAgeW3tOm7j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r+aXi+mXqOOAgeadnOS5kOS4veiKseWbreOAgemqqOeBsOe6p+iKseWuq+WonOmmm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3tOm7juWNiuWkqeiHqueUsea0u+WKqOOAgeWNoua1ruWuq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OAgeacgOWkp+OAgeacgOiRl+WQjeeahOWNmueJqemmhuS5i+S4gOOAguiXj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S4ieWuneeahOOAiue7tOe6s+aWr+OAi+mbleWDj+OAgeOAiuiSmeW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juOAi+ayueeUu+WSjOOAiuiDnOWIqeWls+elnuOAi+efs+mbl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9l+mprC0t5oSP5aSn5Yip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5Y6G5Y+y5paH5YyW5ZCN5Z+O77yM5Y+k572X6ams5bid5Zu9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w77yM5Zug5bu65Z+O5Y6G5Y+y5oKg5LmF6ICM6KKr5pi156ew5Li64oCc5rC45oG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77ybPC9zcGFuPjxiciAvPg0KPHNwYW4gc3R5bGU9ImZvbnQtc2l6ZToxNHB4OyI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LS3lhbfmnInnu7TlpJrliKnkuprlvI/nmoTluqblgYfog5zlnLDlm6Dnibnmi4nog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uqblgYfog5zlnLAt55CJ5qOu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+P5p6XLS3lvrflm73pppbpg73vvIzluKbmgqjmhJ/lj5fmn4/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kuI7njrDku6P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qIHlsLzmlq8tLeacieKAnOWboOawtOiAjOeUn++8jOWboOawtOiAjOe+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iAjOWFtOKAneeahOe+juiqie+8jOaYr+aWh+iJuuWkjeWFtOeahOeyvuWNj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ayoeacieaxvei9pueahOWfjuW4gu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7tOS5n+e6sy0t4oCc6Z+z5LmQ5LmL6YO94oCd44CB4o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6YO94oCd44CB4oCc5paH5YyW5LmL6YO94oCd77yM5Y+I5Zug5Li6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aSa55GZ5rKz55qE5aWz56We4oCd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iD5ouJ5qC8LS3ms6Lopb/nsbPkuprnmoTnkoDnkq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Tln47loKHkuYvpg70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ZvnvZfkvKbokKgtLeaWh+iJuuWkjeWFtOWPkea6kOWcsO+8jOW4puaCqOi1sOi/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aXtuacn+eahOaEj+Wkp+WIq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4g+mygeWhnuWwlC0t5q+U5Yip5pe26aaW6YO977yM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6ul5LqO6L+e55qE6ZuV5YOP77yb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WbvemZheW+gOi/lOacuuelqO+8iOWQq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jOWboumYn+e7j+a1juiIse+8mzxiciAvPg0KMuOAgeasp+a0suW9k+Wcs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flj4zkurrmoIflh4bpl7TkvY/lrr/vvIjkuKTkurrkuIDpl7T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vvJvmrKfmtLLlvZPlnLDphZLlupfln47luILnqI4zMOasp+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K3lvI/ljYgv5pma6aSQ77yI5YWt6I+c5LiA5rGk77yM55So6aSQ5pe26Ze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6Ii55LiK5Lul5py66Ii56aSQ5Li65YeG77yM5LiN5YaN5Y+m6YCA6aSQ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44CQ44CR5pmv54K555qE6aaW6YGT6Zeo56Wo77ya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6Wo77ybPGJyIC8+DQo144CB5YWo56iL5peF5ri45be05aOr5Y+K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YWo56iL5Lit5paH6aKG6Zif5YW85a+85ri45pyN5Yqh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pyN5Yqh6LS544CB5oSP5aSn5Yip5LiT5Lia5Zyw6Zmq5a+85ri45pyN5Yqh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jgwMOWFg+S6uuawkeW4gS/kuro8YnIgLz4NCjfjgIHlm6LpmJ/ml4XmuLjnrb7or4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4XooYznpL7otKPku7vpma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77yb5Y2V5oi/5beu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5pmaL+S6uu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OAgjxiciAvPg0KMuOAge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ihjOadjua1t+WFs+ivvueoju+8jOi2hemHjeihjOadjuaJmOi/kO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0ue+8mzxiciAvPg0KM+OAgeihjOeoi+S4reacquaPkOWPiueahOaZr+eCue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i0ueeUqO+8jOWmgueJueauiumXqOel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O+8mzxiciAvPg0KNOOAgeWboOS6pOmAmuW7tumYu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p+mjjuOAgeWkp+mbvuOAgeiIquePreWPlua2iOaIluabtOaUueaXtumXt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On+WboOaJgOW8le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rkuIDjgIHor7fms6jmhI/lj4Llm6LnmoTooYznq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IzljIXlkKvnmoTmnI3liqHpobnnm67jgILml4XooYznpL7lsIb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nqoHlj5HmgKf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ljJbkv53nlZnosIPmlbTnmoTmnYPliKnvvJs8YnIgLz4NCuS6jOOAgeasp+a0s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ouS6uumAgeetvuWQju+8jOaLkuetvuWPquaUtuWPluetvuivgei0ue+8m+iLpe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Plua2iOWHuuihjO+8jOaIkeekvuWwhuaMieWunumZheaNn+WkseaUtuWP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+8m+WmguWHuuWbouWJjeS4ieS4quiHqueEtuaXpeWGheWuouS6uuS4jei1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FqOaNn+aUtuWPluOAgjxiciAvPg0K5LiJ44CB5L6d6YCB562+6KaB5rGC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5NzDlsoHku6XkuIrogIHkurrnmoTkurrouqvmhI/lpJbkv53pmanotLnnlK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7liqDmr4/kurozMDDlhYPvvJs8YnIgLz4NCuWbm+OAgeaXhea4uOaXuuWto+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eWQjeWPguWbouS6uuaVsOi+g+Wkmu+8jOW9k+aCqOehruiupOWlveihjOeoi+WP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mguaenOaDs+ato+W4uOWPguWbouacgOWlvee8tOe6s+iuoumHke+8jOS7p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9jee9ruOAguWHhuWkh+i1hOaWmeaXtuazqOaEj+eci+S4gOS4i+aKpOeFp+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iOacieaViOacn+S4uuWbnuWbouaXpeeul+i1tzbkuKrmnIjku6XkuIrvvI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or7fnq4vliLvov5vooYzooaXlip7jgII8YnIgLz4NCuS6lOOAgeiAgeW5tOS6uuS4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ahOS9k+ajgOW/heS4jeWPr+WwkeOAguWPguWKoOaXheihjOWJjeimgeW+geW+l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Ej++8jOaWueWPr+WKqOi6q+OAguimgemYsuatouaEj+WkluS8pOWus+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acieWutuS6uuS4juS6suaci+WlveWPi+ebuOS8tOOAgjxiciAvPg0K5YWt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KaB5L+d6K+B5q+P5aSpNuiHszjlsI/ml7bnmoTnnaHnnKDml7bpl7T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opoHoiJLpgILlronpnZnvvIzmgaLlpI3kvZPlipvjgILmnIDlpb3kuI7pma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ml4XkvLTkvY/kuIDkuKrmiL/pl7TvvIzkvr/kuo7nhafpob7jgII8YnIgLz4NCuS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aXheihjOaXpeeoi+WuieaOkuWunOadvuS4jeWunOe0p++8jOa0u+WKqOmHj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kp+OAgua4uOiniOaXtu+8jOatpeWxpeWunOe8k++8jOW+quW6j+a4kOi/m++8j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/h+W6pueWsuWKs+OAgjxiciAvPg0K5peF5ri46KGM56iLPGJyIC8+DQrkuID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oIfms6jigJzlhaXlhoXlj4Lop4LigJ3miJbigJzimIX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jOOAge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iciAvPg0K5LiJ44CB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e6ZmF5ri46KeI5pyA55+t5pe26Ze077yM5Lul6KGM56iL5Lit5qCH5rO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rlm5vjgIH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lOOAge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zxiciAvPg0K5YWt44CB5qC55o2u5qyn5YWx5L2T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MTDlsI/ml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g+OAgemAieaLqeaXheihjOaXpeeoi+WuieaOkuWunOadvuS4jeWunOe0p+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jeWunOi/h+Wkp+OAgua4uOiniOaXtu+8jOatpeWxpeWunOe8k++8jOW+quW6j+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mBv+WFjei/h+W6pueWsuWKs+OAgjxiciAvPg0K5YWr44CB5aaC6YGH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Zyw6ZyH562J5Lq65Yqb5LiN5Y+v5oqX5Yqb5Zug57S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6S+5bCG5oyJ54Wn5peF6KGM56S+5Y2P6K6u77yM6YCA6L+Y5py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M5L2G6LWg6YCB6aG555uu6LS555So5LiN6YCA77y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omA5pyJ5L2P5a6/44CB55So6L2m44CB5pmv54K56Zeo56Wo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omT5YyF5pW05L2T6ZSA5ZSu77yM5Zug5q2k6Iul5oKo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ri46KeI5Y+C6KeC55qE5YiZ6KeG5Li66Ieq5Yqo5pS+5byD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55So5LqI5oKo77yM5biM5pyb5oKo6IO95aSf6LCF6Ke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cuuWcuumbhuWQiDwvc3Ryb25nPjxiciAvPg0K5LiA44CB6K+35oKo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yH5a6a5Zyw54K55ZKM5pe26Ze05YeG5pe26ZuG5ZCI77yb5qC55o2u5Zu96ZmF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Iiq56m65YWs5Y+455qE5py656Wo5Lya5pyJ6LaF5ZSu55qE5oOF5Ya177yM5L6d54W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77yM5LmY5Z2Q5Zu96ZmF6Iiq54+t55qE5peF5a6i5bqU5Lq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5LiJ5Liq5bCP5pe25YmN5b6A5py65Zy65p+c5Y+w5Yqe55CG55m76K6w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+Q6YaS5oKo5YeG5pe25Yiw6L6+5oyH5a6a5Zyw54K56ZuG5ZCI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Lul5YWN5b2x5ZON5oKo55qE6KGM56iL77yM57uZ5oKo5bim5p2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PGJyIC8+DQrkuozjgIHmgqjnmoTooYzmnY7lj6/ku6Xku4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nLrlnLrnm7TmjqXmiZjov5DliLDnm67nmoTlnLDvvIzkuK3pgJTovazmnLrkuI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mnY7vvIzljYHliIbmlrnkvr/jgILkvp3mja7lm73pmYXoiKrnqbrmnaHkvo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lj6/ku6XlhY3otLnmiZjov5DooYzmnY7kuIDku7Yo6YeN6YeP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vvJvplb/vvIzlrr3vvIzpq5jlkIjorqHkuI3lvpfotoXov4cyNjnlhazliIYp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qjliqHlv4XntKforrDvvJror4Hku7bjgIHmnLrnpajjgIHku7vkvZXnp43nsbvnmoT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otLXph43nianlk4HljYPkuIfkuI3og73miZjov5DvvIzliIDlhbfnrYnliKn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lv4XpnIDmiZjov5DjgILnlLHkuo7ooYzmnY7pnIDopoHnu4/luLjooqvmkKz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qHor7fpmIHkuIvkuovlhYjmo4Dmn6XmiYDmkLrluKbkuYvooYzmnY7nrr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oia/lpb3vvIjmiZjov5DooYzmnY7lhoXnlLXlmajnlKjlk4HkuYvpl7npkp/jgIHl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oXnmoTnlLXmsaDlv4Xpobvlj5blh7rvvIzku6XlhY3lj5Hlh7rlo7Dlk43vvIn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r4/kvY3kuZjlrqLpmZDmkLrluKbmiYvmj5DooYzmnY7kuIDku7bvvIzlpKflsI/lsLr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3ph4/vvIzkuI3lkIznmoToiKrnqbrlhazlj7jnmobmnInkuI3lkIzop4Tlrpr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I3og73lpKrlpKfjgIHlpKrph43vvInjgILpgJrluLjkuLo1NmNtWDIzY21YMzZj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mHj+S4jei2hei/hzblhazmlqTvvInjgILkvovlpoLvvJroh6rlpIfoja/lk4H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nhafnm7jmnLrlupXniYfvvIznlLXmsaDnrYnjgILkvYbmiqTnhaf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ph5HjgIHpppbppbDnrYnor7fliqHlv4Xpmo/ouqvmkLrluKbjgII8YnIgLz4NC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S4reWIh+WLv+aQuuW4puawtOaenO+8m+iUrOiPnOOAgjxiciAvPg0K5Zub44C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Ga5Yiw6L276KOF566A6KGM77yM5LiN6KaB5pC65bim5aSq5aSa44CB5aSq6YeN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4CC5L2G5piv77yM5b+F6KaB55qE6KGj54mp5ZKM55Sf5rS75b+F6ZyA5ZOB77yM5aa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2r55Sf55So5ZOB44CB5am05bm85YS/55Sf5rS755So5ZOB44CB6Ieq5bex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5So5ZOB562J77yM5Zyo5LiA5Lqb5Zu95a625ZKM5Zyw5Yy65LiN5piT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aSH44CCPGJyIC8+DQrkupTjgIHmr4/kuKrooYzmnY7nrrHlupTniaL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IrplIHvvIzlv4XopoHml7blupTkvb/nlKjliqDlm7rluKbliqDlm7rjgILmr4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hoXpg6jlkozlpJbpg6jpg73lupTmlL7mnInmgqjnmoTlp5PlkI3jgIHlnLDlnY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HnmoTlpI3ljbDku7bvvJvooYzmnY7lpJbpg6jlupTkvb/nlKjmnI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oYzmnY7moIfnrb7vvIzkvr/kuo7mnInlhbPkurrlkZjlnKjlv4XopoHml7bmn6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5PlkI3jgIHlm73nsY3jgIHoiKrnj63lj7fku6Xlj4rooYzmnY7mnaXoh6rkvZ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mguaenOaCqOWcqOWHuuWig+WPluihjOadjuaXtuWPkeeOsO+8j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aNn+avgeOAgeiiq+WIkuegtOaIluiAheiiq+aJk+W8gO+8jOaIluiAheeuseWG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iq+ebl+eahOi/ueixoe+8jOW6lOeri+WNs+WHreihjOadjuWNleWQk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WHuuS6pOa2ie+8jOWBmuWHuuato+W8j+iusOW9le+8jOinhuaDheWGteaPkOWHu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xguOAgjxiciAvPg0KPHN0cm9uZz7nrb7or4HpnIDnn6U8L3N0cm9uZz4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Yr+WQpue7meS6iOetvuivgeOAgeaYr+WQpuWHhuS6iOWHuuOAgeWFpeWig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eahOihjOaUv+adg+WIqeOAgu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oi+eahO+8jOS7peWPiuiiq+acieWFs+acuuWFs+aLkuWPkeetvuivgeaIlu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+8jOebuOWFs+i0o+S7u+WSjOi0ueeUqOeUsea4uOWuo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LqM44CB5oyJ54Wn5L2/6aaG6KeE5a6a77yM5Yeh5Zyo5peF6KGM56S+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5Zue5Zu95oq16L6+6aaW6YO95py65Zy65pe26ZyA5bCG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m75py654mM5Lqk5Zue5L2/6aaG6ZSA562+77yM5bGK5pe25Lya5pyJ5LiT5Lq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eF6KGM56S+6Z2e5bi45oSf6LCi5ri45a6i55qE6YWN5ZCI77yB5ZCM5pe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5pe26Ze05Y+W5Yaz5LqO5ZCE5L2/6aaG55qE5bel5L2c6L+b5bq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oiW5pyJ5aSn5Z6L5rS75Yqo562J5Y6f5Zug77yM5L2/6aa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I5aSn77yM6ZSA562+55qE5pe26Ze05Lya6ZW/5Lqb77yM6K+35a6i5Lq6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YGa5aW96L+Z5Liq5YeG5aSH44CCPGJyIC8+DQrkuInjgIHmjInnhaf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g6jliIblrqLkurrlj6/og73kvJrooqvpgJrnn6XliY3lvoDkvb/ppobov5vooY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Izmir3mn6XliLDnmoTlrqLkurrlv4XpobvmjInnhafkvb/ppobpgJrn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kurrliY3lvoDkvb/ppobvvIzpnaLor5XplIDnrb7lhbPns7vliLDkvb/ppob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ia/lpb3nmoTorrDlvZXvvIzmuLjlrqLor7fkuojkuI7phY3lkIjvvIHkuIDoiKz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rlnKjlm6LpmJ/lm57lm73liY0xLTLlpKnpgJrnn6Xml4XooYznpL7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pgJrnn6Xlr7zmuLjvvIznlLHlr7zmuLjovazlkYrmuLjlrqL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ov5TnqIvmnLrnpajorqLlnKjlm57lm73lvZPlpKnkuIvljYjmiJbnrKzkuoz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57lm73mirXovr7lvZPlpKnkuLrlkajkupTjgIHlkajlha3miJblkajml6X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lkajkuIDkuIvljYjmiJbmmZrkuIrnmoToiKrnj63vvIzku6Xpgb/lhY3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ogIzogL3or6/oiKrnj63vvIjlkITkvb/ppoblkajkupTkuIvljYj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vvInvvIzpnaLor5XkuqfnlJ/nmoTkuqTpgJrkvY/lrr/nrYnotLnnlKj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uWbm+OAgeW9k+aCqOS7juasp+a0suemu+Wig+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1t+WFs+aYr+WQpue7meaCqOeahOaKpOeFp+ebluS6hua4heaZsOeahOemu+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aYr+aCqOW3sue7j+WbnuWIsOS4reWbveeahOWUr+S4gOWHreivge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lueroOaIluiAheeroOS4jea4heaZsOaXoOazlei+qOiupOWwhuS8muWvvOiHt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aCqOmdouivlemUgOetvu+8jOeUseatpOmAoOaIkOS4jeW/heimge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KseatieWPquiDveeUseacrOS6uuaJv+aLhe+8gSDor7fmgqjosIXop6P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r7fmgqjoh6rlt7HliqHlv4Xku5Tnu4bnlZnmhI/vvIHor7fliqHlv4Xkv53nr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vvIzlubbmoLjlr7nlp5PlkI3mi7zlhpnvvIzlj5HnlJ/lp5Plk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r7flj4rml7blkYrnn6Xlr7zmuLjvvIzlj4rml7booaXmlZHjgILoi6X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KLlpLHjgIHnvLrmjZ/nmbvmnLrniYzor4HmmI7miJblp5PlkI3kuI3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rXovr7kuK3lm73lkI7phY3lkIjml4XooYznpL7nrKzkuIDml7bpl7T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vvJvlpoLmnpzkuI3og73lvZPljbPplIDnrb7vvIzkvb/ppobls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oLjplIDnrb7or4HvvIznlLHmraTkuqfnlJ/nmoTmiYDmnIn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E8YnIgLz4NCueJueWIq+aPkOekuu+8muivt+aCqOWcqOmAkuS6p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aXtuS4gOWumuaPkOS+m+ecn+Wunui1hOaWme+8jOeJueWIq+aYr+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teivneimgeecn+WunuacieS6uuaOpeWQrO+8jOW5tuWvueWwhui1tOasp+a0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Dhe+8jOi/meaYr+eUs+agueWbveWutuS9v+mmhuWGs+WumuaYr+WQpue7meaCqOW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uivgeeahOWFs+mUruWboOe0oOOAgjxiciAvPg0KPHN0cm9uZz7lh7rlooPpnIDnn6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S4uuS6huS/neivgeaCqOmhuuWIqeWHuuWFs++8jOivt+WKoeW/h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i6q+S7veivgeWOn+S7tu+8jOaMgeacieaWsOaNouWPkeaKpOeFp+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aWsOaXp+aKpOeFp+S4gOi1t+W4puWlve+8jOW5tumcgOWhq+WGmeWHuuWig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OAguWmguaQuuW4puW9leixoeacuu+8jOaRhOixoeacuu+8jOmrmOe6p+eFp+eb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iusOacrOeUteiEkei/h+a1t+WFs+aXtumcgOeUs+aKpei1sOe6ouiJsumAmumB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+aKpeeahOWuouS6uui1sOe7v+iJsumAmumBk+WHoeaYr+aNouWPkeaKpOeFp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KiuaXp+aKpOeFp+S4gOWQjOW4puedgOOAguWQpuWImeS4jeiDveWHuuWFs+OAg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axh+euoeeQhuinhOWumu+8jOWHuuWbveS6uuWRmOWPr+aQuuW4puS4jei2hei/hzU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rYnlgLzotKfluIHlh7rlooPjgII8YnIgLz4NCjxzdHJvbmc+5YWl5aKD6aG755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haXlooPml7bvvIzpnIDmjIHmnInms5Xlm73nrb7or4HmiJbnlLP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ov5jpnIDopoHmkLrluKbmnKzkurrmiqTnhafjgIHlvoDov5TmnLrnpaj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qLljZXjgIHml4XooYzkv53pmannrYnnm7jlhbPmnZDmlpnjgILmjIHlrabkuaDjgIH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HllYbliqHnrYnnsbvlnovnrb7or4HogIXov5jlupTlh7rlhbfnm7jlupTnmoT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lpoLpgoDor7flh73jgIHmjqXlvoXljZXkvY3or4HmmI7nrYnvvIzlr7nkuo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nZDmlpnkuI3lhajnmoTkurrlkZjvvIzms5XovrnpmLLorablr5/lj6/og73kvJr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vvIzlubbmmoLml7bkv53nrqHlvZPkuovkurrnmoTmiqTnhafjgIHmiYvmnLrnrYn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jgILpgYfmraTmg4XlhrXvvIzkuI3lv4XmhYzlvKDvvIzlupTphY3lkIjorab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6vor7TmmI7mg4XlhrXlubblsIbmiYDpnIDmnZDmlpnooaXlhYXpvZDlha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nnIvkuI3mh4LnmoTmlofku7bkuIrnrb7lrZfjgILkuIrov7DmnZDmlpnlpoLkuI3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/og73ooqvmi5Lnu53lhaXlooPvvJs8YnIgLz4NCuasp+ebn+a1t+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dnuasp+ebn+aIkOWRmOWbveWJjeW+gOazleWbveeahOa4uOWuouS4gOiIrOWFpe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vj+S6uuWPr+maj+i6q+aQuuW4pummmeeDnzLmnaHvvIzphZIy55O277yM546w6Ye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Muasp+WFg+S7peWGhe+8jOWmgui2heWHuumZkOWItuiMg+WbtOW6lOS4u+WKqOWQk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+aKpe+8jOWQpuWImeimgeWPl+WIsOa1t+WFs+adoeS+i+eahOWkhOe9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YeG5LqI5Ye644CB5YWl5aKD77yM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5u45YWz6LSj5Lu75ZKM6LS555So55Sx5ri45a6i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ivt+mBteWuiOW9k+WcsOazleW+i+azleinhO+8jOS4peemgeaQuuW4pui/nee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QpuWImeWQjuaenOiHqui0n2h0dHA6Ly9lYy5ldXJvcGEuZXUvdGF4YXRpb25f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cy9jb21tb24vdHJhdmVsbGVycy9lbnRlcl9ldS9pbmRleF9lbi5odG0jY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rKfmtLLphZLlupc8L3N0cm9uZz48YnIgLz4NCuS4gOOAgeasp+a0suS4iS/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lm6LpmJ/vvIjmrKfmtLLmoIflh4bpnZ7kuK3lm73moIflh4bvvIn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phZLlupflj6rmj5Dkvpvmr6/lrZDvvIzkuI3mj5Dkvpvmo4nooqvjgILlkKv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oh6rnhLblop7liqDljZXkurrmiL/mr4/mmZrliqDmlLY0MOasp+WFg+OAgum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S8muWSjOeJueauiuiKguWBh+aXpe+8jOmhu+inhuWunumZheaDheWGte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WPiumFkuW6l+e6p+WIq++8jOW9k+WIhuaIv+WHuueOsOWNleeUt+WNleWl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Xtu+8jOWkq+Wmu+WwhuaXoOazleWIhuWcqOS4gOmXtOWPjOS6uuaIv+WGhe+8m+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uieaOkuW6puWBh+mFkuW6l+aXtu+8jOWwhuS8mumBh+WIsOWkp+Wwj+W6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uouS6uuiwheino+OAgjxiciAvPg0K5LqM44CB5qyn5rSy55qE5LiJ44CB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aSn5aCC6YO95q+U6L6D5bCP77yM5peg5ZWG5Zy677yM55S15qKv5q+P5q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Y5Z2Q5Lik5Liq5Lq65ZKM6KGM5p2O77yM5aSn6YOo5YiG6YWS5bqX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oi/6Ze05YaF6YWS5rC06YO96Z2e5bi45piC6LS177yM5aaC5LiN6aWu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e75Yqo77yM5Lul5YWN6YWS5bqX55S16ISR6Ieq5Yqo6K6w5biQ44CC6YWS5b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Y+v5Lul6YCa6L+H57qi5aSW57q/55S16ISR566h55CG5pS26LS555S1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K5Yaw566x6aWu5ZOB44CC5qyn5rSy6YWS5bqX5YaF55qE55S16K6v5pyN5Yqh6LS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aC6ZyA5Zu96ZmF6YCa6K6v5Y+v6LSt5Lmw55S16K+d5Y2h5L2/55So56OB5Y2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W5oqV5biB55S16K+d77yM5bCP5ZWG5bqX44CB54Of5bqX5Y+K5Lmm5oql5pGK562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w5Yiw77yM6K+35ZCR5a+85ri45LqG6Kej5riF5qWa44CCPGJyIC8+DQrkuInjg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nLDphZLlupfvvIzor7fliqHlv4XorrDkvY/lr7zmuLjnmoTmiL/pl7Tlj7f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ubbpmo/ouqvmkLrluKbphZLlupfnmoTlkI3niYfvvIjmnInphZLlupfnmoTlnLD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or53vvInjgILlm57miL/liY3vvIzliqHlv4Xor6Lpl67muIXmpZrmmI7ml6X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jgIHlnLDngrnjgIHpm4blkIjml7bpl7TjgIHlnLDngrnjgII8YnIgLz4NC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ivt+mprOS4iuafpeeci+aIv+mXtOWGheiuvuaWveaYr+WQpuWPr+S7peato+W4u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acieS7u+S9lemXrumimOivt+mprOS4iuS4jumihumYn+WSjO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S+v+i/hemAn+WkhOeQhuOAgjxiciAvPg0K5Zub44CB6YWS5bqX5YaF5rKQ5r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biY6K+36K6w5b6X5pS+5Zyo5rW057y45YaF5L6n77yM5rSX5r6h5rC06Iul5ryP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77yM5bCG5Lya5ryr6Iez5oi/6Ze077yM6ZyA6LWU5YG/77yI5YW35L2T6YeR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YWS5bqX6KeE5a6a5Li65YeG77yJ44CCPGJyIC8+DQrkupTjgIHphZLlupflhoX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tLnpg6jliIbvvIzor7fkuI3opoHpmo/kvr/mjInpgaXmjqflmajvvIzlm6Dmra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aXmjqflmajkuIrlh6HmmK/mnInigJxQQVnigJ3miJbigJxQ4oCd5a2X5qC355qE5oyJ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6L275piT56Kw77yM5Lul5YWN6K+v5o6l5pS25pS26LS555S16KeG77y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aKR6YGT5Y+K5a6k5YaF6YWS5ZCn5piv6ZyA5Y+m6KGM5LuY6LS5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gIHphZLlupfooYzmnY7or7foh6rooYzlpITnkIbvvIzoi6XopoHmnI3liqHlkZj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lpJblop7liqDlsI/otLnvvJrkuIDoiKzkuLoy5qyn5YWDL+S7tu+8jOS4i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TTmrKflhYPjgII8YnIgLz4NCuS4g+OAgemFkuW6l+WGheeUqOmkkO+8jOWbouS9k+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cqOeJueWumuaXtumXtOWPiueJueWumuWMuuWfn++8jOatpOeCueivt+mFjeWQ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PkOekuu+8jOW5tumdnuW3ruWIq+W+hemBh++8jOaVrOivt+WQiOS9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44CB5Lil5qC856aB5q2i5qyn5rSy5Lqy5Y+L5ZKM5oKo5YCf5a6/77yM5ZCm5YiZ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5Lu75L2V57Si6LWU55Sa6Iez5YWs5a6J5ouY55WZ77yM5oiR56S+5bCG5peg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75L2V5Y2P5Yqp44CCPGJyIC8+DQrkuZ3jgIHphZLlupfnlLXljovmmK8yMjDk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4rlnLDkuK3mtbflm73lrrblpJrnlKjkuKTlnIbohJrmj5LlpLT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sp+a0suavj+S4qumFkuW6l+aIv+mXtOeahOWFs+mXqOS4iumUgeaWueazl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luWFs+mXqOaXtu+8jOazqOaEj+mXqOaYr+WQpuWFs+S4iu+8jOWNg+S4h+WIq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9ruS6juaIv+WGhe+8jOmFkuW6l+WGheS9j+a7oeWQhOWbveinguWFi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0temHjeeJqeWTgemBl+Wkse+8jOWQjuaenOWPquiDveiHqui0n+OAgjxiciAvPg0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5Sx5LqO5ZCE56eN5Y6f5Zug5aaC546v5L+d44CB5Y6G5Y+y5oKg5LmF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77yb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5qE5rSX5ryx55So5ZOB77yM5ouW6Z6L44CC5Lul5LiK54mp5ZO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rljYHkuozjgIHphZLlupfkuI3mj5DkvpvlvIDmsLTvvIzkvYb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KblkIjnm7TmjqXppa7nlKjmoIflh4bjgILlpoLpnIDng63msLTpnIDoh6rlpIfng6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Dng63lo7bjgILmiJbogIXluKbkv53muKnmna/vvIzkuK3ljYjmmZrkuIrlnKj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lKjppJDml7bmiZPlvIDmsLTjgII8YnIgLz4NCuWNgeS4ieOAgeaMieeFp+asp+a0s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+S+i++8jOavj+agh+mXtOWPr+aOpeW+heS4pOWkp+S6uuW4puS4gOS4q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+8iOS4jeWNoOW6iu+8ie+8jOWFt+S9k+i0ueeUqOagueaNruaJgOaKpe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m+iLpeS4gOS4quWkp+S6uuW4puS4gOS4qjEuMuexs+S7peS4i+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7uuiuruS9j+S4gOagh+mXtO+8jOS7peWFjee7meWFtuS7lua4uOWuouS8ke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OAgjxiciAvPg0K5Y2B5Zub44CB6YWS5bqX5oi/6Ze05YaFPHNwYW4+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C454Of77yMPC9zcGFuPuWPquaciemDqOWIhuWQuOeDn+aIv+WFgeiuuOWQuOeD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PkeeOsOS8muiiq+mFkuW6l+WkhOS7pemrmOminee9mumHkeOAguWQuOeDn+ivt+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QveWunua4healmuaYr+WQpuWFgeiuuOWQuOeDn+OAgjxiciAvPg0KPHN0cm9uZz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t7Tlo6s8L3N0cm9uZz48YnIgLz4NCuS4gOOAgeepuuiwg+a4uOiniOWkp+W3tCj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wpPGJyIC8+DQrkuozjgIHmrKfmtLLnm5/lm73op4Tlrprml4XmuLjlpKflt7Tlo6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oo4XovablhrXorrDlvZXku6oo5rG96L2m55qE6buR5Yyj5a2QKe+8jDI05bCP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2m6L6G55qE5q+P5LiA56eS54q25Ya144CCPGJyIC8+DQrkuInjgIHkuIDoiKzms5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lm73looPlhoXpgJ/luqbmoIflh4YxMTAv5YWs6YeML+Wwj+aXtu+8jOaEj+Wkp+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OWFrOmHjC/lsI/ml7bvvIzojbflhbDmmK84MOWFrOmHjC/lsI/ml7bvvIzmr5TliK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MOWFrOmHjC/lsI/ml7bvvIw8YnIgLz4NCuWbm+OAgei/nue7reihjOmptjL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JHmga8yMOWIhumSn++8iOasp+ebn+inhOWumu+8ie+8m+i/nue7reihjOmpt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vJHmga80NeWIhumSn++8iOasp+ebn+inhOWumu+8iTxiciAvPg0K5LqU44CB5q+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CP5pe25Y+45py65a6J5o6S5Lit6YCU5LyR5oGv77yM5Y+v5Y675rSX5omL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44CC5YWo56iL5peF5ri45a6i6L2m44CB6KGM5p2O5ZCM6L2m44CC5qyn5rSy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45py66am+6L2m5pe26Ze05q+P5aSp5LiN6LaF6L+HMTDlsI/ml7bvvIzlpoL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3liqHvvIzotLnnlKjnlLHlrqLkurrlj6bku5jvvIjliY3popjmmK/lr7zmuLjlj4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zmhI/liqDnj63vvInjgILoi6XmmK/kuIDlpKnlt6XkvZzml7bpl7TotoXov4c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meW/hemhu+imgeacieS4jeS9juS6jjEy5bCP5pe255qE5LyR5oGv5pe26Ze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6L+d6KeE5aSE55CG77yM5Y+45py65a+85ri45bCG6KKr572a5beo5qy+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6aKd5om/5ouF77yM6Iul6YGH5Yiw5LiN5Y+v5oqX5Yqb5Zug57Sg77yM5YiZ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4q25Ya15oql5ZGK5LiJ6IGU5Y2V77yM5omN5pyJ5L2O5LqOMTLlsI/ml7b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TvvIjmrKfnm5/op4TlrprvvInjgILoh6rnlLHmtLvliqjml7bpl7TkuI3mtL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FreOAgei9puWOouWGheS4jeW+l+WQuOeDn+WPiumlrumj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+8iOasp+ebn+inhOWumu+8iTxiciAvPg0K5LiD44CB5Lil5qC856aB5q2i5qyn5rS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t5L6/6L2m77yM5raJ5Y+K5Lqk6YCa5a6J5YWo5L+d6Zmp5aWR57qm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ovabljqLlhoXph43opoHotKLniankuI3lj6/nlZnnva7vvIzlpoLmnpzpgZf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3otJ/ku7vkvZXms5XlvovotKPku7vvvIzov5nmmK/mrKfnm5/lr7nlj7j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YnIgLz4NCuS5neOAgeWPuOacuuWPqui0n+i0o+i9puWOoua4hea0geWPiu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S4iuS4i+i9puWOouihjOadjuiIse+8jOS4jei0n+i0o+aQrOi/kOiHs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OAgjxiciAvPg0K5Y2B44CB55So6aSQ5pe26Ze05Y+K5peF5ri45pmv54K5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J5p2D5ouS57ud5a6i5Lq66KaB5rGC5LuO6KGM5p2O6Iix5ou/5Y+W5Liq5Lq6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Li65qyn55uf5Y+45py65bel5Lya55qE6KeE5a6a44CCPGJyIC8+DQrljYHkuI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i6Xlm6DmnLrmorDmlYXpmpzvvIzmrKfnm5/op4TlrprmuLjop4jovabmnIk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+u5oqk6L2m5oiW5pSv5o+06L2m55qE5a656K645b+N6ICQ5p2D5Yi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yJ5Lu75L2V5oqX5LqJ5oiW572i5Z2Q5p2D5Yip77yM6Iul5piv5Y+45py6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45a6i6L+d5a6z77yM5qyn5rSy6K2m5bGA5ZKM5Y+45py65bel5Lya5bCG5o+Q5Ye6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6KaB5rGC5ri45a6i5Lit5q2i5peF5ri46KGM56iL5bm25Y+v6IO96YGt5Y+X5ou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ZCO5p6c77yM5oiR56S+5bCG5peg5rOV5Li65oKo5om/5ouF5oiW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kuozjgIHpnZ7ml4XmuLjmma/ngrnmiJbpnZ7oh6rotLnmtLvliqj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rlj7jmnLrmnInmnYPkuI3liqDnj63phY3lkIjjgII8YnIgLz4NCuWNgeS4i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aXhea4uOWboumYn+acjeWKoeacieWkluexjeS4k+iBjOWPuOacuuWS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WbveWkluacieS7mOWwj+i0ueeahOaDr+S+i++8jOiAjOS4lOWwj+i0ue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ei1hOaUtuWFpeeahOS4gOmDqOWIhu+8jOS7pem8k+WKseS7luS7rOeahO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5Zub44CB5Ye65LqO5rG96L2m5L+d5YW777yM5ZCE5Z+O5biC6Ze06ZW/6YC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e277yM5Lit6YCU6ZyA5YGc5oGv5LiA5LiL77yb5Y+45py65YGc6L2m5pe25Zug5Li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6f5Zug5LiN5YWB6K645byA56m66LCD77yM5ZCm5YiZ6KaB572a5qy+77ybKOWFs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sp+a0suaxvei9puWGt+awlOeahOmAmuefpTogMS7nqbrosIPku4Xog73lnKj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k47lj5Hliqjml7blvIDlkK/jgIIyLuagueaNruazleS7pOinhOWumu+8jOWBn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+S4gOW+i+WFs+mXreOAguWPuOacuuacieaXtuiiq+imgeaxguWcqOWuouS6u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Ew5YiG6ZKf5YWI5byA56m66LCD6ZmN5rip77yM5L2G5piv56KN5LqO5rOV5Luk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peg5rOV6YWN5ZCI6L+Z6aG56KaB5rGC77yM55yf5b+D5LiN5piv5LiN5oO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I6K2m5a+f5Y+v5piv6Z2e5bi45Lil5qC855qE5ZGi77yM572a5qy+5Lmf5b6I6a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y7ovablhoXmuKnluqblj6rog73mr5TmiLflpJbmuKnluqbkvY4xMH4xMuW6puOAgu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4qeW6pui+vuWIsDQw5bqm77yI5q+U5aaC5oSP5aSn5Yip77yM5Lul5Y+K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J77yM5YiZ6L2m5YaF5rip5bqm5pm66IO95Li6Mjh+MzDluqbjgILov5n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nqbog6LCD5Z2P5o6J77yM6ICM5piv5rOV5Luk6KeE5a6a44CC5q2k5aSW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6L6G6K6+6K6h5Lmf5LiN6YCC55So5LqO5p6B56uv5rCU5YCZ77yI6K+45aaCJmd0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6auY5rip77yJ44CC5qyn5rSy55qE6L2m6L6G6ZyA5Lil5qC86YG15a6I5qyn55uf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eOr+S/neWPiuaAoOmAn+azleS7pO+8jOWfuuacrOS4iuaXoOazleWDj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aKiuepuuiwg+W8gOW+l+i3n+eUn+mynOWMuuS4gOagt+S9juOAg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W/5pa56KeC5b+1PC9zdHJvbmc+PGJyIC8+DQrkuIDjgIHkurrmnYPlj4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t7HokoLlm7rvvIzmi5Lnu53lubbpnZ7mkYbosLHjgII8YnIgLz4NCuS6jOOAg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mHjeeahOeLrOeri+S6uuagvO+8jOekvOiyjOWwiumHjeWuouS6uuOAgj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5qE5a6J5YWo6ZqQ5oKj5Lit77yM6aOO6Zmp5pyA5aSn55qE5LiA546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qyn5rSy5peF5ri45q+P5pel6L2m56iL6YO95ZyoNDUw5YWs6YeM6IezNj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v5Lul6K+0NeWwj+aXtuiHsznlsI/ml7blt6blj7PnmoTlrp7pmYXpqb7pqb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mZDpgJ/mmK/kuLrkuobkv53or4HkuZjlrqLnmoTkurrouqvlronlhajvvIz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kuLrkuobkv53or4Hlj7jmnLrnmoTkvZPlipvkuI7nsr7lipvvvIzlhbbmnIDnu4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uLrkuobopoHkv53miqTkuZjlrqLnmoTkurrouqvlronlhaj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kkOmlriZuYnNwOzxiciAvPg0K5LiA44CB55So5pep6aSQ5LiA6Iis5a6J5o6S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77yM6KW/5byP5pep6aSQ44CC5L2G5Zyo5rOV44CB5oSP44CB55Ge5pep6aS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Zyo6YWS5bqX55So5pep6aSQ77yM6K+36YCC6YeP6YCJ5Y+W77yM5YiH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uY5YaF5Ymp5L2Z6L+H5aSa5oiW5omT5YyF5bim6LWw77yM6L+Z5Zyo5qyn5rSy5pi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6S86LKM55qE6KGM5Li644CCPGJyIC8+DQrkuozjgIHljYjmmZrppJDmmK/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JDljoXvvIzlj6PlkbPlpKflpJrmmK/muKnlt57kurrvvIzpnZLnlLDkurrvvIz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kbPvvIzlhoXlrrnmmK826I+cMeaxpOmZhOexs+mlreWPiuiMtuawtOeahOWbouS9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keaVsOmkkOWOheS8mui1oOmAgeawtOaenOebmOOAgu+8iOaPkOekuu+8muS4gOiI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g+W+l+mlseS9huS4jeiDveS/neivgeWQg+W+l+Wlve+8iTxiciAvPg0K5LiJ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CF5Y+K5Zue5rCR5pyA5aW95Y+m6KGM5bim572Q5aS077yM5Zug5Li654O56aWq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6I+c5Y+v6IO96YCg5oiQ5p6B5aSn5LiN5L6/77yM5oSP5aSn5Yip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aF5LiN5Y+v5ZC454Of44CCPGJyIC8+DQrlm5vjgIHkuK3ppJDpgJrluLjmmK84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aSn5qGM77yM6K+36YWN5ZCI6aSQ6aaG5a6J5o6S5L2N572u44CCPGJyIC8+DQr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mnInnibnmrorppa7po5/opoHmsYLvvIzor7flj6booYzku5jotLnnu5nkuK3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jgII8YnIgLz4NCuWFreOAgeiLpeacieS6suWPi+adpeS4remkkOWOhemAoOiuv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eUqOivt+WFtuiHquihjOWQkeS4remkkOWOheS4muS4u+WVhua0ve+8jOaIkeek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S5ieWKoeaLm+W+heOAgjxiciAvPg0K5LiD44CB6YGH5Yiw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M56iL5a6J5o6S6L6D57Sn77yM5peg5rOV5Zyo5q2j5bi455So6aSQ5pe26Ze0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oq16L6+5Lit6aSQ6aaG44CC5oiR56S+5Lya5Y+R5pS+6aSQ6LS55q+P5Lq6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+8jOiuqeaCqOiHquihjOi0reS5sOmkkOmjn+OAgjxiciAvPg0K5YWr44CB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LiN5ZCD5Y2I5pma6aSQ77yM5peg5Lu75L2V6YCA6aSQ6LS544CCPGJyIC8+DQrk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lm6LlnKjooYznqIvov4fnqIvkuK3vvIzmnInml7bpmr7lhY3lm6DkuqTpg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rYnnibnmrorljp/lm6DogL3or6/nlKjppJDml7bpl7TvvIzmgqjlj6/oh6r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IHlt6flhYvlipvnrYnpo5/lk4HjgII8YnIgLz4NCuaXheihjOiho+edg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qyn5rSy5Zyw5Yy65rCU5YCZ6L6D5aW977yM5L2G5piv5Zyo5Yas5a2j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pC65bim6YCC5ZCI6KGj54mp77yM5Lul6L275L6/5Li65a6c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lpI/lraPvvJrppJDljoXjgIHppa3lupflnYfmnInlhrfmsJTvvIz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7boloTlpJblpZfku6XpmLLnqoHmnaXnmoTlhrfmsJTjgII8YnIgLz4NCuS4i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muivt+aQuuW4puaMoemjjuWPiuS/neaaluS5i+WkluWll++8jOS4jeimgeepv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uiho+acje+8jOS7peS+v+S4iuS4i+i9puWPiui/m+WHuuiuvuacieaaluawlO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JgOaXtuepv+iEsTxiciAvPg0K5Zub44CB6L+b5YWl5oSP5aSn5Yip5qK16JKC5bK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N5b6X552A6Zyy6IKp5Y+K6Zyy6Iad5pyN6KOF44CC5bmz5bqV6Z6L5oiW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ZCI6YCC77yM6Zuo5Lye6ZqP5pe25bim5Zyo6Lqr5LiK77yM5Zyo5qyn5rSy6LSt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mu6YCa5Lye6KaBNeasp+WFg+iHszjmrKflhYPkuIDmiorjgII8YnIgLz4NCuS6l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acgOWlveWkmuaQuuW4puS4gOS7mO+8jOecvOmVnOmFjee9ruaYr+eUseecvOenk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+i0o++8jOW+iOmavuS4tOaXtumFjee9ruOAgjxiciAvPg0K5YWt44CB5Yy76I2v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44CB57OW5bC/55eF44CB5Lit6aOO44CB6by76L+H5pWP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H5pWP562J6ZyA6KaB5Yy755Sf5aSE5pa55omN5Y+v6LSt5Lmw77yM6K+35oKo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al44CC5Yy76I2v6LS555So5piv5Lit5Zu9MTXlgI3jgII8YnIgLz4NCjxzdHJvbmc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2r55Sf6Ze0PC9zdHJvbmc+PGJyIC8+DQrpq5jpgJ/lhazot6/mnI3liqHljLr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6KeS5qyn5YWD77yM5peF5ri45pmv54K55pivNOinkuasp+WFg+iHszfop5LmrK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ubbml6DkuYnliqHmj5DkvpvlhY3otLnljpXmiYDjgII8YnIgLz4NCjxzdHJvbmc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Kx5biBPC9zdHJvbmc+PGJyIC8+DQrmrKflhYPlnKjlvrflm73vvIzms5Xlm73vvIz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vvIzmr5TliKnml7bvvIzojbflhbDvvIzljaLmo67loKHvvIzmhI/lpKfliKnvvI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vvIzokaHokITniZnvvIzluIzohYrvvIzoiqzlhbDlj4rniLHlsJTlhbDnrYnljY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Izml7bmtYHpgJrvvIzkvYbmmK/oi7Hlm73vvIzmjKrlqIHvvIznkZ7lo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j4rkuLnpuqbku43nhLbkvb/nlKjmnKzlm73nmoTotKfluI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F6KGM5a6J5YWoPC9zdHJvbmc+PGJyIC8+DQrkuIDjgIHlpJblh7rmuLjop4j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KflvojlpKfvvIzmiYDku6Xml4XpgJTkuK3pobvms6jmhI/lronlhajvvIzlubbkuK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iYvvvIzlvZPmnInpmYznlJ/kurrpnaDov5Hml7blupTmj5Dpq5jorabmg5X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iqjkvZzjgILotLXph43nianlk4Hlj4rmiqTnhafliqHlv4X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mlL7lhaXooYzmnY7nrrHkuK3vvIzmm7TkuI3opoHmlL7lnKjovabkuIrjgIH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lv4XopoHml7blj6/mlL7lnKjphZLlupfnmoTkv53pmanmn5zph4zjgIL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gbfnqoPnmoTlnLDmlrnmnInvvJrlkITlm73ovabnq5nvvIzpo57mnLrlnLr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ma/ngrnlj4rllYblnLrnrYnlhazlhbHlnLrmiYDjgILml4XpgJTkuK3pnID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bbkuKXpmLLmiZLmiYvvvIzlvZPmnInpmYznlJ/kurrpnaDov5Hmgqjml7blup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rabmg5XvvIzms6jmhI/nnIvnrqHlpb3oh6rlt7HnmoTnianlk4HjgII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CueimgeeJueWIq+WKoOS7peazqOaEj++8jOaYk+WPkeeUn+WBt+ebl+S6i+S7t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eWFpeS9j+mFkuW6l++8jOWcqOWkp+WggueZu+iusOmihuWPluaIv+WNo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ci+e0p+iHquW3seeahOmaj+i6q+ihjOadjuOAgjxiciAvPg0KMu+8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+8muasp+a0suabvuWPkeeUn+eqg+i0vOijheaJruaIkOmFkuW6l+S/rueQhu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4uOWuouaIv+mXtOWBh+WAn+S/rueQhuaIv+mXtOiuvuaWveS4uuWQjei/m+ihjOeb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a4uOWuouWKoeW/heazqOaEj+WcqOmFkuW6l+S8keaBr+aXtu+8jO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W8gOaIv+mXqOiuqemZjOeUn+S6uui/m+WFpeaIv+mXtOOAgjxiciAvPg0KM++8ie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aIlumFkuW6l+eahOmkkOWOheWGheeUqOmkkOaXtu+8jOimgeeJueWIq+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aruWMhe+8jOS4jeimgemaj+aEj+aUvuWcqOahjOS4iuaIluiAheaWn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eWtkOS4iuetieOAgjxiciAvPg0KNO+8ieWcqOa4uOeOqeaXtu+8jOS4jeimge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xiciAvPg0KNe+8ieeOsOmHkeS4juS/oeeUqOWNoemaj+i6q+aQuuW4p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0temHjeeJqeWTgeaUvuWcqOaXhea4uOWkp+W3tOS4iuOAgjxiciAvPg0KNu+8i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WSjOmZjOeUn+S6uuaUgOiwiO+8jOS4jeimgeiuqemZjOeUn+S6uuaOpei/k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qOaEj+mCo+S6m+WBh+WAn+mXrui3r+WPiuS5nuiuqOmdoOi/kea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6uu+8iOWMheaLrOWmh+Wls+WPiuWEv+erpe+8ieOAgjxiciAvPg0K6Iez5Lq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IVklTQS8gTUFTVEVS77yJ77yM5bu66K6u5bCG5L+h55So5Y2h5Y+356CB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6ZmQ6K6w5b2V5LiL5p2l77yM5Lul5L6/6YGX5aSx5pe25b6X5Lul6KGl5Y+R44C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+h55So5Y2h6K+I6aqX5qGI5pe25pyJ5Y+R55Sf77yM5bu66K6u5ri45a6i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CN55qE5qyn5rSy5ZWG5bqX5YaF6ZqP5oSP5Yi35Y2h77yM5Lul6Ziy5q2i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+h5oGv6KKr5LiN5rOV5YiG5a2Q55uX55So5byV6LW36LSi5Lqn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ntKfmgKXmg4XlhrXlpITnkIY8YnIgLz4NCjEuIOaKpOeFp+S4ouWkse+8mui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4ouWkse+8jOW6lOWFiOWQkeitpuWvn+WxgOaKpeahiO+8jOeEtuWQjuWIsOWk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+ivt+ihpeWPke+8jOS9humcgDLlr7jnhafniYflkozkuIDlrprml7bpl7TjgILkuLr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fkuIDvvIzor7flh4blpIflh6DlvKDnhafniYfvvIzlubborrDkuIvmiqTnhaflj5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nmoTlkI3np7DjgIHml6XmnJ/lkozlj7fnoIHnrYnvvIzlh4blpIfkuIDku73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jgII8YnIgLz4NCjIuIOmBl+WkseihjOadju+8muWHuuWklua4uOiniO+8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+iOWkp++8jOWwj+WBt+aXoOaJgOS4jeWcqO+8jOaKouWKq+S5n+aXtuaci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OsOmHkeOAgeebuOacuuOAgemmlumlsOOAgeaJi+ihqOetiei0temHjeeJqeWT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maj+i6q+aQuuW4pu+8jOatpeihjOaXtuazqOaEj+atueW+kuS7juiDjOWQjuaKou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4uOiniOi9puOAgemFkuW6l+OAgemkkOWOheaXtu+8jOacgOWlv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m+WmguWcqOi9puermeOAgeacuuWcuuaIluaXhemmhu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+8jOW6lOWPiuaXtuaKpeWRiuacieWFs+acuuaehO+8jOS9huagueaNru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mhuS4jeS4uuatpOaJv+aLhei0o+S7u++8jOWmguWcqOWFtuWug+WcsOaWueS4ou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WRiuitpuWvn++8m+ivt+WHuuWbveS6uuWRmOazqOaEj+mYsuebl++8iOWMheaLr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aj+i6q+i0temHjeeJqeWTge+8ie+8jOWwpOWFtuaYr+WcqOWkp+WfjuW4guWSjO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jxiciAvPg0KMy4g5py65Zy65Yqe5aal6KGM5p2O5omY6L+Q5ZCO77yM5Li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6Ieq5bex55qE6KGM5p2O5qCH562+77yM5Lul5L6/5Zyo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yq5Yiw5pe25ZCR5py65Zy66KGM5p2O5oyC5aSx5aSE5Yet5Y2V55m76K6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mY6L+Q5qCH562+5Lqn55Sf55qE5o2f5aSx5Y+q6IO96Ieq6LSf77yM5Y+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mY6L+Q6KGM5p2O5Lit5aS55bim6L+d56aB54mp5ZOB5ZKM6LS16YeN54mp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46w6YeR44CB5a2X55S7562J44CC6Iiq56m65YWs5Y+46LWU5YG/5Lii5a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qy+6aKd5pyJ5LiK6ZmQ6KeE5a6a44CCPGJyIC8+DQo8c3Ryb25nPui0reeJq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4oCc5qyn5rSy5YWN56iO6LSt54mp57O757uf4oCd5omA5bG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Lmw54mp5ZOB5Z2H5bey5ZCr5aKe5YC856iO44CC5qC55o2u5qyn5YWx5L2T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yJ5p2D5Zyo56a75byA5qyn5YWx5L2T5pe25oqK5aKe5YC856iO5Y+W5Zue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omL57ut5b+F6aG755Sx6LSt54mp5Lq66Ieq6KGM5Yqe55CG44CC5aaC5pyJ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YWo5Yqb5Y2P5Yqp5Zui5ZGY5Yqe55CG6YCA56iO44CC5Zug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aSN5p2C77yM5Zug5q2k5a+85ri45Zyo5peF6YCU5Lit5Li65oKo6K+m57uG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5LqL5a6c5Yqh5b+F5LuU57uG5ZCs44CC5a+55oKo5o+Q5Ye655qE5Lu75L2V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a+85ri45Lya5pyJ6YCJ5oup5oCn55qE6ZqP5pe26Kej562U44CC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O5LqO5ZWG5bqX6LSt54mp5pe277yM5ZCR5pS26ZO25ZGY6KaB5rGC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YCA56iO6KGo5qC877ybPGJyIC8+DQoy77yO5aGr5YaZ5a6M5q+V77yM6K+l5ZWG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uW56ug77yM562+5a2X5pa55pyJ5pWI77yM5bm25bCG5pyJ5YWz6KGo5qC85p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77yO5Zyo56a75aKD5pe25bCG5pyJ5YWz6LSt5Lmw55qE54mp5ZOB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Lqk5LqO4oCcQ0FTSCBSRUZVTkTigJ3nmoTmn5zlj7DvvJvlpoLmnpzpgInmi6n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kv6HnlKjljaHpobvmmK92aXNh5oiWbWFzdGVy77yM5bm25LiU5b+F6aG7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5LiLPGJyIC8+DQo077yO6L+b5YWl5YWz5Y+j5ZCO77yM5Y+v6KeB5Yiw4oCcQ0FT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TkTigJ3mn5zlj7DvvIzlrqLkurrlj6/lh63lt7Lnm5bljZXnmoTpgIDnqI7ljZX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n5zlj7Dpooblj5bnjrDph5HjgII8YnIgLz4NCuazqOaEj++8muWPquS7peWcq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gOWQjuWFs+WPo+aWueWPr+mihuWPlueOsOmHke+8jOiLpeaYr+i9rOacuuaIl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h+S4jemAgOeojuOAgiDms6jmhI/ku6XkuIvljZXor43vvJo8YnIgLz4NClRSQU5TRkV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CSBFWElUIOWHuuWPowkgJm5ic3A7IFZBQ0FOVOaXoOS6uuS9v+eUqAkgJm5ic3A7T0ND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5pyJ5Lq65L2/55SoPGJyIC8+DQpHQVRF55m75py65Y+jICZuYnNwOyAmbmJzcDtFTlRF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MgJm5ic3A7IE5PIFNNT0tJTkfnpoHmraLlkLjng58JIEZBU1RFTiBTRUFUQkVMVOez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W4pjxiciAvPg0K5aSH5rOo77ya5Yeh5Y+C5Yqg5pys5YWs5Y+45peF5ri4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iW5Liq5Lq677yM5bey5LuU57uG6ZiF6K+75Lul5LiK6K+05piO5bm26K6k5Y+v44CCS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E38F884F91F5AB9E54A2F4FC15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