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08F33F3D4D23A1E3A9E51290D9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08F33F3D4D23A1E3A9E51290D9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vvInjga7opb/mrKfvvIjlvrfms5XmhI/nkZ7ojbfmr5T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S4nOasp++8iOaNt+Wlpe+8ieOBruilv+asp+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uiNt+avlO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YWr5Zu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SE6YCJ5rW35Y2X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96IGU6L+Q77yJ5LiN6LWw5Zue5aS06Lev77yM5Y2V56iL6ZyAM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otLnvvIzlhaXkvY/lhajnqIsz5pifK+aEj+Wkp+WIqeWNh+e6pzTmmJ/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cx5pma5bqE5Zut5oiW5rmW5pmv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KjppJDljYfnuq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4reW8j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+8m+W3tOm7juWuieaOkuWhnue6s+ays+awtOS4iumkkOWOhSv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jojZDppJDljoVU6aqo54mb5o6S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LTlv4PmnI3liqE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oOmAgeacuuWcuuS4ieWunSv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JvnlITpgInluKblm6Lnu4/pqozkuLDlr4zjgIHmnI3liqHmhI/or4b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lpIfkuJPkuJrorrLop6Pnn6Xor4blr7zmuLjluKbpmJ/vvJvljIXlkKvlj7jlr7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lvZPlnLDphZLlupfln47luILnqI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piF5Lu35YC8MTM15qyn5YWD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77yb4piF5Lu35YC8OTDmrKflhYPnmoTmrKfmtLLmnIDlpKfnmoT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otZvlrqvvvJvimIXku7flgLw2MOasp+WFg+eahOWNoua1ruWuq+iusuino+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ZqO+8ie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+8jOiXj+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m+KYheS7t+WAvDU15qyn5YWD55qE5aGe57qz5rKz5ri46Ii577yM5ri4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/6YCU6aOO5YWJ77yb4piF5Lu35YC8NTDmrKflhYPnmoTlt7Tpu47lnKPmr43pmaL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7flgLw5MOasp+WFg+eahOe9l+mprOa3seW6pua4uO+8iOe6s+ayg+e6s+W5v+Wcui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8r6K645oS/5rGg77yJ77yb4piF5Lu35YC8ODDmrKflhYPnmoTlqIHlsLzmlq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vvJvimIXku7flgLw5MOasp+WFg+exs+WFtuael+aOqOiNkOmkkOWOhS1U6aq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74Gs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4tLeW3tOm7juWkp+Wwj+eah+Wuq+OAge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Xi+mXqOOAgeadnOS5kOS4veiKseWbreOAgemqqOeBsOe6p+iKseWuq+Won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3tOm7juWNiuWkqeiHqueUsea0u+WKqOOAgeWNoua1ruWuq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Wkp+OAgeacgOiRl+WQjeeahOWNmueJqemmhuS5i+S4gOOAguiXj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9l+mprC0t5oSP5aSn5Yip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77yM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Zug5bu65Z+O5Y6G5Y+y5oKg5LmF6ICM6KKr5pi156ew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PC9zcGFuPjxiciAvPg0KPHNwYW4gc3R5bGU9ImZvbnQtc2l6ZToxNHB4Oy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lhbfmnInnu7TlpJrliKnkuprlvI/nmoTluqblgYfog5zlnLDlm6Dnibnmi4nog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uqblgYfog5zlnLAt55CJ5qO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+P5p6XLS3lvrflm73pppbpg73vvIzluKbmgqjmhJ/lj5fmn4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kuI7njrDku6P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IHlsLzmlq8tLeacieKAnOWboOawtOiAjOeUn++8jOWboOawtOiAj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iAjOWFtOKAneeahOe+juiqie+8jOaYr+aWh+iJuuWkjeWFtOeahOeyvuWN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yoeacieaxvei9pueahOWfjuW4g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7tOS5n+e6sy0t4oCc6Z+z5LmQ5LmL6YO94oCd44CB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6YO94oCd44CB4oCc5paH5YyW5LmL6YO94oCd77yM5Y+I5Zug5Li6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Sa55GZ5rKz55qE5aWz56We4oC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5qC8LS3ms6Lopb/nsbPkuprnmoTnkoDnkq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Tln47loKHkuYvpg7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nvZfkvKbokKgtLeaWh+iJuuWkjeWFtOWPkea6kOWcsO+8jOW4puaCqOi1sO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eahOaEj+Wkp+WIq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+mygeWhnuWwlC0t5q+U5Yip5pe26aaW6YO9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LqO6L+e55qE6ZuV5YO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uOAgeasp+a0suW9k+Wcs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flj4zkurrmoIflh4bpl7TkvY/lrr/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vmrKfmtLLlvZPlnLDphZLlupfln47luILnqI4zMO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3lvI/ljYgv5pma6aSQ77yI5YWt6I+c5LiA5rGk77yM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YCA6aSQ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44CQ44CR5pmv54K555qE6aaW6YGT6Zeo56Wo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bPGJyIC8+DQo144CB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o56iL5Lit5paH6aKG6Zif5YW85a+85ri45pyN5Yqh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pyN5Yqh6LS544CB5oSP5aSn5Yip5LiT5Lia5Zyw6Zmq5a+85ri4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gwMOWFg+S6uuawkeW4gS/kuro8YnIgLz4NCjfjgIHlm6LpmJ/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Y2V5oi/5be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pmaL+S6uu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jxiciAvPg0KMuOAg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0KM+OAgeihjOeoi+S4reacquaPkOWPiueahOaZr+eCu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0ueeUqO+8jO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zxiciAvPg0KNO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p+mjjuOAgeWkp+mbvuOAgeiIquePreWPlua2iOaIluabtOaUue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On+WboOaJgOW8le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kuIDjgIHor7fms6jmhI/lj4Llm6LnmoT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jIXlkKvnmoTmnI3liqHpobnnm67jgILml4XooYznpL7lsIb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nqoHlj5HmgK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NCuS6jOOAgeasp+a0s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mAgeetvuWQju+8jOaLkuetvuWPquaUtuWPluetvuivgei0ue+8m+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lua2iOWHuuihjO+8jOaIkeekvuWwhuaMieWunumZheaNn+Wkse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+WmguWHuuWbouWJjeS4ieS4quiHqueEtuaXpeWGheWuouS6uuS4jei1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FqOaNn+aUtuWPluOAgjxiciAvPg0K5LiJ44CB5L6d6YCB562+6KaB5rGC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NzDlsoHku6XkuIrogIHkurrnmoTkurrouqvmhI/lpJbkv53pmanotLn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mr4/kurozMDDlhYPvvJs8YnIgLz4NCuWbm+OAgeaXhea4uOaXuuWto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QjeWPguWbouS6uuaVsOi+g+Wkmu+8jOW9k+aCqOehruiupOWlveihjOeoi+WP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mguaenOaDs+ato+W4uOWPguWbouacgOWlvee8tOe6s+iuoumHke+8jOS7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jee9ruOAguWHhuWkh+i1hOaWmeaXtuazqOaEj+eci+S4gOS4i+aKpOeFp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iOacieaViOacn+S4uuWbnuWbouaXpeeul+i1tzbkuKrmnIjku6XkuIr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or7fnq4vliLvov5vooYzooaXlip7jgII8YnIgLz4NCuS6lOOAgeiAgeW5tOS6u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ahOS9k+ajgOW/heS4jeWPr+WwkeOAguWPguWKoOaXheihjOWJjeimge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imgemYsuatouaEj+WkluS8pOWus+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acieWutuS6uuS4juS6suaci+WlveWPi+ebuOS8tOOAgjxiciAvPg0K5YWt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KaB5L+d6K+B5q+P5aSpNuiHszjlsI/ml7bnmoTnnaHnnKDml7bpl7T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poHoiJLpgILlronpnZnvvIzmgaLlpI3kvZPlipvjgILmnIDlpb3kuI7pma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l4XkvLTkvY/kuIDkuKrmiL/pl7TvvIzkvr/kuo7nhafpob7jgII8YnIgLz4NC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XheihjOaXpeeoi+WuieaOkuWunOadvuS4jeWunOe0p++8jOa0u+WKqOmH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OAgua4uOiniOaXtu+8jOatpeWxpeWunOe8k++8jOW+quW6j+a4kOi/m+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/h+W6pueWsuWKs+OAgjxiciAvPg0K5peF5ri46KGM56iLPGJyIC8+DQrkuI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miJbigJzimIX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5LiJ44CB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lm5v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5YWt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mAieaLqeaXheihjOaXpeeoi+WuieaOkuWunOadvuS4jeWunOe0p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eWunOi/h+Wkp+OAgua4uOiniOaXtu+8jOatpeWxpeWunOe8k++8jOW+quW6j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mBv+WFjei/h+W6pueWsuWKs+OAgjxiciAvPg0K5YWr44CB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uuWcuumbhuWQiDwvc3Ryb25nPjxiciAvPg0K5LiA44CB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5qC55o2u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Iiq56m65YWs5Y+455qE5py656Wo5Lya5pyJ6LaF5ZSu55qE5oOF5Ya177yM5L6d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LmY5Z2Q5Zu96ZmF6Iiq54+t55qE5peF5a6i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J5Liq5bCP5pe25YmN5b6A5py65Zy65p+c5Y+w5Yqe55CG55m76K6w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Q6YaS5oKo5YeG5pe25Yiw6L6+5oyH5a6a5Zyw54K56ZuG5ZC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ul5YWN5b2x5ZON5oKo55qE6KGM56iL77yM57uZ5oKo5bim5p2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ozjgIHmgqjnmoTooYzmnY7lj6/ku6Xku4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nLrlnLrnm7TmjqXmiZjov5DliLDnm67nmoTlnLDvvIzkuK3pgJTovazmnLr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jYHliIbmlrnkvr/jgILkvp3mja7lm73pmYXoiKrnqbrmnaHkv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lj6/ku6XlhY3otLnmiZjov5DooYzmnY7kuIDku7Yo6YeN6YeP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Jvplb/vvIzlrr3vvIzpq5jlkIjorqHkuI3lvpfotoXov4cyNjnlhazliIY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iqHlv4XntKforrDvvJror4Hku7bjgIHmnLrnpajjgIHku7vkvZXnp43nsbv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otLXph43nianlk4HljYPkuIfkuI3og73miZjov5DvvIzliIDlhbfnrYnliKn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nIDmiZjov5DjgILnlLHkuo7ooYzmnY7pnIDopoHnu4/luLjooqvmkK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Hor7fpmIHkuIvkuovlhYjmo4Dmn6XmiYDmkLrluKbkuYvooYzmnY7nrr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oia/lpb3vvIjmiZjov5DooYzmnY7lhoXnlLXlmajnlKjlk4HkuYvpl7npkp/jgIH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oXnmoTnlLXmsaDlv4Xpobvlj5blh7rvvIzku6XlhY3lj5Hlh7rlo7Dlk43vvI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4/kvY3kuZjlrqLpmZDmkLrluKbmiYvmj5DooYzmnY7kuIDku7bvvIzlpKflsI/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ph4/vvIzkuI3lkIznmoToiKrnqbrlhazlj7jnmobmnInkuI3lkIzop4Tlrpr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I3og73lpKrlpKfjgIHlpKrph43vvInjgILpgJrluLjkuLo1NmNtWDIzY21YMzZ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Hj+S4jei2hei/hzblhazmlqTvvInjgILkvovlpoLvvJroh6rlpIfoja/lk4H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nhafnm7jmnLrlupXniYfvvIznlLXmsaDnrYnjgILkvYb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pppbppbDnrYnor7fliqHlv4Xpmo/ouqvmkLrluKb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4reWIh+WLv+aQuuW4puawtOaenO+8m+iUrOiPnOOAgjxiciAvPg0K5Zub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Ga5Yiw6L276KOF566A6KGM77yM5LiN6KaB5pC65bim5aSq5aSa44CB5aSq6Ye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5L2G5piv77yM5b+F6KaB55qE6KGj54mp5ZKM55Sf5rS75b+F6ZyA5ZOB77yM5aa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r55Sf55So5ZOB44CB5am05bm85YS/55Sf5rS755So5ZOB44CB6Ieq5bex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5So5ZOB562J77yM5Zyo5LiA5Lqb5Zu95a625ZKM5Zyw5Yy65LiN5pi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aSH44CCPGJyIC8+DQrkupTjgIHmr4/kuKrooYzmnY7nrrHlupT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rplIHvvIzlv4XopoHml7blupTkvb/nlKjliqDlm7rluKbliqDlm7rjgIL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pg6jlkozlpJbpg6jpg73lupTmlL7mnInmgqjnmoTlp5PlkI3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nmoTlpI3ljbDku7bvvJvooYzmnY7lpJbpg6jlupTkvb/nlKjmnI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oYzmnY7moIfnrb7vvIzkvr/kuo7mnInlhbPkurrlkZjlnKjlv4XopoHml7bmn6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PlkI3jgIHlm73nsY3jgIHoiKrnj63lj7fku6Xlj4rooYzmnY7mnaXoh6r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guaenOaCqOWcqOWHuuWig+WPluihjOadjuaXtuWPkeeOsO+8j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Nn+avgeOAgeiiq+WIkuegtOaIluiAheiiq+aJk+W8gO+8jOaIluiAheeuse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iq+ebl+eahOi/ueixoe+8jOW6lOeri+WNs+WHreihjOadjuWNle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S6pOa2ie+8jOWBmuWHuuato+W8j+iusOW9le+8jOinhuaDheWGteaPkOWHu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OAgjxiciAvPg0KPHN0cm9uZz7nrb7or4HpnIDnn6U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Yr+WQpue7meS6iOetvuivgeOAgeaYr+WQpuWHhuS6iOWHuuOAgeWFpeWig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S7peWPiuiiq+acieWFs+acuuWFs+aLkuWPkeetvuivgeaIlu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+8j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44CB5oyJ54Wn5L2/6aaG6KeE5a6a77yM5Yeh5Zyo5peF6KGM56S+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5Zue5Zu95oq16L6+6aaW6YO95py65Zy65pe26ZyA5bCG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5Lqk5Zue5L2/6aaG6ZSA562+77yM5bGK5pe25Lya5pyJ5LiT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eF6KGM56S+6Z2e5bi45oSf6LCi5ri45a6i55qE6YWN5ZCI77yB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PGJyIC8+DQrkuInjgIH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6jliIblrqLkurrlj6/og73kvJrooqvpgJrnn6XliY3lvoDkvb/ppobov5vooY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vvIzpnaLor5XplIDnrb7lhbPns7vliLDkvb/ppob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ia/lpb3nmoTorrDlvZXvvIzmuLjlrqLor7fkuojkuI7phY3lkIjvvIHkuIDoiK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m57lm73liY0xLTL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uWbm+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H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ueJueWIq+aPkOekuu+8muivt+aCqOWcqOmAkuS6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aXtuS4gOWumuaPkOS+m+ecn+Wunui1hOaWme+8jOeJueWIq+aYr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teivneimgeecn+WunuacieS6uuaOpeWQrO+8jOW5tuWvueWwhui1t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Dhe+8jOi/meaYr+eUs+agueWbveWutuS9v+mmhuWGs+WumuaYr+WQpue7meaCq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eahOWFs+mUruWboOe0oOOAgjxiciAvPg0KPHN0cm9uZz7lh7rlooPpnID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uuS6huS/neivgeaCqOmhuuWIqeWHuuWFs+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WOn+S7tu+8jOaMgeacieaWsOaNouWPkeaKpOeFp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aWsOaXp+aKpOeFp+S4gOi1t+W4puWlve+8jOW5tumcgOWhq+WGmeWHuuWig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OAguWmguaQuuW4puW9leixoeacuu+8jOaRhOixoeacuu+8jOmrmOe6p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iusOacrOeUteiEkei/h+a1t+WFs+aXtumcgOeUs+aKpei1sOe6ouiJsumAmu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+aKpeeahOWuouS6uui1sOe7v+iJsumAmumBk+WHoeaYr+aNouWPkeaKpOeFp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KiuaXp+aKpOeFp+S4gOWQjOW4puedgOOAguWQpuWImeS4jeiDveWHuuWFs+OAg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xh+euoeeQhuinhOWumu+8jOWHuuWbveS6uuWRmOWPr+aQuuW4puS4jei2hei/hz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rYnlgLzotKfluIHlh7rlooPjgII8YnIgLz4NCjxzdHJvbmc+5YWl5aKD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aXlooPml7bvvIzpnIDmjIHmnInms5Xlm73nrb7or4HmiJbnlL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ov5jpnIDopoHmkLrluKbmnKzkurrmiqTnhafjgIHlvoDov5TmnLrnpa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qLljZXjgIHml4XooYzkv53pmannrYnnm7jlhbPmnZDmlpnjgILmjIHlrabkuaDjgI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HllYbliqHnrYnnsbvlnovnrb7or4HogIXov5jlupTlh7rlhbfnm7jlupTnmoT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poLpgoDor7flh73jgIHmjqXlvoXljZXkvY3or4HmmI7nrYnvvIzlr7nkuo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ZDmlpnkuI3lhajnmoTkurrlkZjvvIzms5XovrnpmLLorablr5/lj6/og73kvJr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vvIzlubbmmoLml7bkv53nrqHlvZPkuovkurrnmoTmiqTnhafjgIHmiYvmnLrnrYn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jgILpgYfmraTmg4XlhrXvvIzkuI3lv4XmhYzlvKDvvIzlupTphY3lkIjora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or7TmmI7mg4XlhrXlubblsIbmiYDpnIDmnZDmlpnooaXlhYXpvZDlha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nIvkuI3mh4LnmoTmlofku7bkuIrnrb7lrZfjgILkuIrov7DmnZDmlpnlpoL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ooqvmi5Lnu53lhaXlooPvvJs8YnIgLz4NCuasp+ebn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dnuasp+ebn+aIkOWRmOWbveWJjeW+gOazleWbveeahOa4uOWuouS4gOiIrOWFp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vj+S6uuWPr+maj+i6q+aQuuW4pummmeeDnzLmnaHvvIzphZIy55O277yM546w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uasp+WFg+S7peWGhe+8jOWmgui2heWHuumZkOWItuiMg+WbtOW6lOS4u+WKqO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+8jOWQpuWImeimgeWPl+WIsOa1t+WFs+adoeS+i+eahOWkhOe9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2h0dHA6Ly9lYy5ldXJvcGEuZXUvdGF4YXRpb25f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cy9jb21tb24vdHJhdmVsbGVycy9lbnRlcl9ldS9pbmRleF9lbi5odG0jY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KfmtLLphZLlupc8L3N0cm9uZz48YnIgLz4NCuS4gOOAgeasp+a0suS4iS/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lm6LpmJ/vvIjmrKfmtLLmoIflh4bpnZ7kuK3lm73moIflh4bvvIn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lj6rmj5Dkvpvmr6/lrZDvvIzkuI3mj5Dkvpvmo4nooqvjgILlkKv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h6rnhLblop7liqDljZXkurrmiL/mr4/mmZrliqDmlLY0MOasp+WFg+OA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8muWSjOeJueauiuiKguWBh+aXpe+8jOmhu+inhuWunumZhe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PiumFkuW6l+e6p+WIq++8jOW9k+WIhuaIv+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tu+8jOWkq+Wmu+WwhuaXoOazleWIhuWcqOS4gOmXtOWPjOS6uuaIv+WGhe+8m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uieaOkuW6puWBh+mFkuW6l+aXtu+8jOWwhuS8mumBh+WIsOWkp+Wwj+W6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uouS6uuiwheino+OAgjxiciAvPg0K5LqM44C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6YWS5rC06YO96Z2e5bi45piC6LS177yM5aaC5LiN6aWu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e75Yqo77yM5Lul5YWN6YWS5bqX55S16ISR6Ieq5Yqo6K6w5biQ44CC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v5Lul6YCa6L+H57qi5aSW57q/55S16ISR566h55CG5pS26LS5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K5Yaw566x6aWu5ZOB44CC5qyn5rSy6YWS5bqX5YaF55qE55S16K6v5pyN5Yqh6LS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aC6ZyA5Zu96ZmF6YCa6K6v5Y+v6LSt5Lmw55S16K+d5Y2h5L2/55So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oqV5biB55S16K+d77yM5bCP5ZWG5bqX44CB54Of5bqX5Y+K5Lmm5oql5pGK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Yiw77yM6K+35ZCR5a+85ri45LqG6Kej5riF5qWa44CCPGJyIC8+DQrku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nLDphZLlupfvvIzor7fliqHlv4XorrDkvY/lr7zmuLjnmoTmiL/pl7Tlj7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pmo/ouqvmkLrluKbphZLlupfnmoTlkI3niYfvvIjmnInphZLlupfnmoT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vvInjgILlm57miL/liY3vvIzliqHlv4Xor6Lpl67muIXmpZrmmI7ml6X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HlnLDngrnjgIHpm4blkIjml7bpl7TjgIHlnLDngrnjgII8YnIgLz4NC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ivt+mprOS4iuafpeeci+aIv+mXtOWGheiuvuaWveaYr+WQpuWPr+S7pe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acieS7u+S9lemXrumimOivt+mprOS4iuS4jumihumYn+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i/hemAn+WkhOeQhuOAgjxiciAvPg0K5Zub44CB6YWS5bqX5YaF5rKQ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iY6K+36K6w5b6X5pS+5Zyo5rW057y45YaF5L6n77yM5rSX5r6h5rC06Iul5ry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bCG5Lya5ryr6Iez5oi/6Ze077yM6ZyA6LWU5YG/77yI5YW35L2T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a6a5Li65YeG77yJ44CCPGJyIC8+DQrkupTjgIHphZLlupflhoX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pg6jliIbvvIzor7fkuI3opoHpmo/kvr/mjInpgaXmjqflmaj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nigJxQQVnigJ3miJbigJxQ4oCd5a2X5qC3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L275piT56Kw77yM5Lul5YWN6K+v5o6l5pS25pS26LS555S16KeG77y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aKR6YGT5Y+K5a6k5YaF6YWS5ZCn5piv6ZyA5Y+m6KGM5LuY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jgII8YnIgLz4NCuS4g+OAgemFkuW6l+WGheeUqOmkkO+8jOWbouS9k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eJueWumuaXtumXtOWPiueJueWumuWMuuWfn++8jOatpOeCueivt+mFje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PkOekuu+8jOW5tumdnuW3ruWIq+W+hemBh++8jOaVrOivt+WQiO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5Lil5qC856aB5q2i5qyn5rSy5Lqy5Y+L5ZKM5oKo5YCf5a6/77yM5ZCm5YiZ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u75L2V57Si6LWU55Sa6Iez5YWs5a6J5ouY55WZ77yM5oiR56S+5bCG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5Y2P5Yqp44CCPGJyIC8+DQrkuZ3jgIHphZLlupfnlLXljovmmK8yMjDk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lpJrnlKjkuKTlnIbohJrmj5LlpL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sp+a0suavj+S4qumFkuW6l+aIv+mXtOeahOWFs+mXqOS4iumUgeaWueazl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luWFs+mXqOaXtu+8jO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0temHjeeJqeWTgemBl+Wkse+8jOWQjuaenOWPquiDveiHqui0n+OAgjxiciAvPg0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5ouW6Z6L44CC5Lul5LiK54mp5ZO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ljYHkuozjgIHphZLlupfkuI3mj5DkvpvlvIDmsLTvvIzkvY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blkIjnm7TmjqXppa7nlKjmoIflh4bjgILlpoLpnIDng63msLTpnIDoh6rlpIfng6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Dng63lo7bjgILmiJbogIXluKbkv53muKnmna/vvIzkuK3ljYjmmZrkuIr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KjppJDml7bmiZPlvIDmsLTjgII8YnIgLz4NCuWNgeS4ieOAgeaMieeFp+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7uuiuruS9j+S4gO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5Y2B5Zub44CB6YWS5bqX5oi/6Ze05YaFPHNwYW4+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PC9zcGFuPuWPquaciemDqOWIhuWQuOeDn+aIv+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acieWkluexjeS4k+iBjO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WbveWkluacieS7mOWwj+i0ueeahOaDr+S+i++8jOiAjOS4lOWwj+i0u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i1hOaUtuWFpeeahOS4gOmDqOWIhu+8jOS7pem8k+WKseS7luS7rOeah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Zub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77ybKO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sp+a0suaxvei9puWGt+awlOeahOmAmuefpTogMS7nqbrosIPku4Xog73lnK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lj5Hliqjml7blvIDlkK/jgIIyLuagueaNruazleS7pOinhOWumu+8jOWBn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S4gOW+i+WFs+mXreOAguWPuOacuuacieaXtuiiq+imgeaxguWcqO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Ew5YiG6ZKf5YWI5byA56m66LCD6ZmN5rip77yM5L2G5piv56KN5LqO5rOV5Lu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eg5rOV6YWN5ZCI6L+Z6aG56KaB5rGC77yM55yf5b+D5LiN5piv5LiN5oO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I6K2m5a+f5Y+v5piv6Z2e5bi45Lil5qC855qE5ZGi77yM572a5qy+5Lmf5b6I6a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y7ovablhoXmuKnluqblj6rog73mr5TmiLflpJbmuKnluqbkvY4xMH4xMuW6puOAg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qeW6pui+vuWIsDQw5bqm77yI5q+U5aaC5oSP5aSn5Yip77yM5Lul5Y+K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77yM5YiZ6L2m5YaF5rip5bqm5pm66IO95Li6Mjh+MzDluqbjgILov5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nqbog6LCD5Z2P5o6J77yM6ICM5piv5rOV5Luk6KeE5a6a44CC5q2k5aSW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6K6+6K6h5Lmf5LiN6YCC55So5LqO5p6B56uv5rCU5YCZ77yI6K+45aaCJmd0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auY5rip77yJ44CC5qyn5rSy55qE6L2m6L6G6ZyA5Lil5qC86YG15a6I5qyn55uf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Or+S/neWPiuaAoOmAn+azleS7pO+8jOWfuuacrOS4iuaXoOazleWDj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Kiuepuuiwg+W8gOW+l+i3n+eUn+mynOWMuuS4gOagt+S9juOAg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W/5pa56KeC5b+1PC9zdHJvbmc+PGJyIC8+DQrkuIDjgIH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uS6jOOA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HjeeahOeLrOeri+S6uuagvO+8jOekvOiyjOWwiumHjeWuouS6u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5qE5a6J5YWo6ZqQ5oKj5Lit77yM6aOO6Zmp5pyA5aSn55qE5LiA546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qyn5rSy5peF5ri45q+P5pel6L2m56iL6YO95ZyoNDUw5YWs6YeM6IezN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Lul6K+0NeWwj+aXtuiHsznlsI/ml7blt6blj7PnmoTlrp7pmYXpqb7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ZDpgJ/mmK/kuLrkuobkv53or4HkuZjlrqLnmoTkurrouqvlronlhaj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Lrkuobkv53or4Hlj7jmnLrnmoTkvZPlipvkuI7nsr7lipvvvIzlhbb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LrkuobopoHkv53miqTkuZjlrqLnmoTkurrouqvlronlhaj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mlriZuYnNwOzxiciAvPg0K5LiA44CB55So5pep6aSQ5LiA6Iis5a6J5o6S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6KW/5byP5pep6aSQ44CC5L2G5Zyo5rOV44CB5oSP44CB55Ge5pep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Zyo6YWS5bqX55So5pep6aSQ77yM6K+36YCC6YeP6YCJ5Y+W77yM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Y5YaF5Ymp5L2Z6L+H5aSa5oiW5omT5YyF5bim6LWw77yM6L+Z5Zyo5qyn5rSy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6S86LKM55qE6KGM5Li644CCPGJyIC8+DQrkuozjgIHljYjmmZrppJDmmK/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ljoXvvIzlj6PlkbPlpKflpJrmmK/muKnlt57kurrvvIzpnZLnlLDkurrvvIz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hoXlrrnmmK826I+cMeaxpOmZhOexs+mlreWPiuiMtuawtOeahOWbouS9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aVsOmkkOWOheS8mui1oOmAgeawtOaenOebmOOAgu+8iOaPkOekuu+8muS4gO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+l+mlseS9huS4jeiDveS/neivgeWQg+W+l+Wlve+8iTxiciAvPg0K5LiJ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5Y+K5Zue5rCR5pyA5aW95Y+m6KGM5bim572Q5aS077yM5Zug5Li654O56aW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6I+c5Y+v6IO96YCg5oiQ5p6B5aSn5LiN5L6/77yM5oSP5aSn5Yip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iN5Y+v5ZC454Of44CCPGJyIC8+DQrlm5vjgIHkuK3ppJDpgJrluLjmmK84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aSn5qGM77yM6K+36YWN5ZCI6aSQ6aaG5a6J5o6S5L2N572u44CC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WFreOAgeiLpeacieS6suWPi+adpeS4remkkOWOhemAoOiu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ivt+WFtuiHquihjOWQkeS4remkkOWOheS4muS4u+WVhua0ve+8jOaIkeek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S5ieWKoeaLm+W+heOAgjxiciAvPg0K5LiD44CB6YGH5Yiw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a6J5o6S6L6D57Sn77yM5peg5rOV5Zyo5q2j5bi455So6aSQ5pe26Ze0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oq16L6+5Lit6aSQ6aaG44CC5oiR56S+5Lya5Y+R5pS+6aSQ6LS55q+P5Lq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iuqeaCqOiHquihjOi0reS5sOmkkOmjn+OAgjxiciAvPg0K5YWr44CB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N5ZCD5Y2I5pma6aSQ77yM5peg5Lu75L2V6YCA6aSQ6LS544CCPGJyIC8+DQr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m6LlnKjooYznqIvov4fnqIvkuK3vvIzmnInml7bpmr7lhY3lm6D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ibnmrorljp/lm6DogL3or6/nlKjppJDml7bpl7TvvIzmgqjlj6/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lt6flhYvlipvnrYnpo5/lk4HjgII8YnIgLz4NCuaXheihjOiho+ed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pI/lraPvvJrppJDljoXjgIHppa3lupflnYfmnInlhrfmsJT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oloTlpJblpZfku6XpmLLnqoHmnaXnmoTlhrfmsJTjgII8YnIgLz4NCuS4i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muivt+aQuuW4puaMoemjjuWPiuS/neaaluS5i+WkluWll++8jOS4jeimgeep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iho+acje+8jOS7peS+v+S4iuS4i+i9puWPiui/m+WHuuiuvuacieaaluawl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aXtuepv+iEsTxiciAvPg0K5Zub44CB6L+b5YWl5oSP5aSn5Yip5qK16JKC5bK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52A6Zyy6IKp5Y+K6Zyy6Iad5pyN6KOF44CC5bmz5bqV6Z6L5oiW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CI6YCC77yM6Zuo5Lye6ZqP5pe25bim5Zyo6Lqr5LiK77yM5Zyo5qyn5rSy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u6YCa5Lye6KaBNeasp+WFg+iHszjmrKflhYPkuIDmiorjgII8YnIgLz4NCuS6l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cgOWlveWkmuaQuuW4puS4gOS7mO+8jOecvOmVnOmFjee9ruaYr+eUseecvOenk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W+iOmavuS4tOaXtumFjee9ruOAgjxiciAvPg0K5YWt44CB5Yy76I2v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7OW5bC/55eF44CB5Lit6aOO44CB6by76L+H5pWP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62J6ZyA6KaB5Yy755Sf5aSE5pa55omN5Y+v6LSt5Lmw77yM6K+35oK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al44CC5Yy76I2v6LS555So5piv5Lit5Zu9MTXlgI3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C9zdHJvbmc+PGJyIC8+DQrpq5jpgJ/lhazot6/mnI3liqHljL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6KeS5qyn5YWD77yM5peF5ri45pmv54K55pivNOinkuasp+WFg+iHszfop5LmrK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ubbml6DkuYnliqHmj5DkvpvlhY3otLnljpXmiYD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Kx5biBPC9zdHJvbmc+PGJyIC8+DQrmrKflhYPlnKjlvrflm73vvIzms5Xlm73vvI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zmr5TliKnml7bvvIzojbflhbDvvIzljaLmo67loKHvvIzmhI/lpKfliKn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zokaHokITniZnvvIzluIzohYrvvIzoiqzlhbDlj4rniLHlsJTlhbDnrYn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Izml7bmtYHpgJrvvIzkvYbmmK/oi7Hlm73vvIzmjKrlqIHvvIznkZ7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j4rkuLnpuqbku43nhLbkvb/nlKjmnKzlm73nmoTotKfluI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F6KGM5a6J5YWoPC9zdHJvbmc+PGJyIC8+DQrkuIDjgIHlpJblh7r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miYDku6Xml4XpgJTkuK3pobvms6jmhI/lronlhajvvIzlubbkuK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lvZPmnInpmYznlJ/kurrpnaDov5Hml7blupTmj5Dpq5jorabmg5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qjkvZzjgILotLXph43nianlk4Hlj4rmiqTnha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lL7lhaXooYzmnY7nrrHkuK3vvIzmm7TkuI3opoHmlL7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v4XopoHml7blj6/mlL7lnKjphZLlupfnmoTkv53pmanmn5zph4zjgI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gbfnqoPnmoTlnLDmlrnmnInvvJrlkITlm73ovabnq5nvvIzpo57mnLrlnLr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ngrnlj4rllYblnLrnrYnlhazlhbHlnLrmiYDjgILml4XpgJTkuK3pnID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kuKXpmLLmiZLmiYvvvIzlvZPmnInpmYznlJ/kurrpnaDov5Hmgqjml7blup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abmg5XvvIzms6jmhI/nnIvnrqHlpb3oh6rlt7HnmoTnianlk4H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CueimgeeJueWIq+WKoOS7peazqOaEj++8jOaYk+WPkeeUn+WBt+ebl+S6i+S7t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peS9j+mFkuW6l++8jOWcqOWkp+WggueZu+iusOmihuWPluaIv+WN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ci+e0p+iHquW3seeahOmaj+i6q+ihjOadjuOAgjxiciAvPg0KMu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uasp+a0suabvuWPkeeUn+eqg+i0vOijheaJruaIkOmFkuW6l+S/rueQhu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uOWuouaIv+mXtOWBh+WAn+S/rueQhuaIv+mXtOiuvuaWveS4uuWQjei/m+ihjOeb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4uOWuouWKoeW/heazqOaEj+WcqOmFkuW6l+S8keaBr+aXtu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W8gOaIv+mXqOiuqemZjOeUn+S6uui/m+WFpeaIv+mXtOOAgjxiciAvPg0KM++8ie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IlumFkuW6l+eahOmkkOWOheWGheeUqOmkkOaXtu+8jOimgeeJueWIq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aruWMhe+8jOS4jeimgemaj+aEj+aUvuWcqOahjOS4iuaIluiAheaW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S4iuetieOAgjxiciAvPg0KNO+8ieWcqOa4uOeOqeaXtu+8j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xiciAvPg0KNe+8ieeOsOmHkeS4juS/oeeUqOWNoemaj+i6q+aQuuW4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0temHjeeJqeWTgeaUvuWcqOaXhea4uOWkp+W3tOS4iuOAgjxiciAvPg0KNu+8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SjOmZjOeUn+S6uuaUgOiwiO+8jOS4jeimgeiuqemZjOeUn+S6uuaOpei/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mCo+S6m+WBh+WAn+mXrui3r+WPiuS5nuiuqOmdoOi/kea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+8iOWMheaLrOWmh+Wls+WPiuWEv+erpe+8ieOAgjxiciAvPg0K6Iez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8gTUFTVEVS77yJ77yM5bu66K6u5bCG5L+h55So5Y2h5Y+356CB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6ZmQ6K6w5b2V5LiL5p2l77yM5Lul5L6/6YGX5aSx5pe25b6X5Lul6KGl5Y+R44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h55So5Y2h6K+I6aqX5qGI5pe25pyJ5Y+R55Sf77yM5bu66K6u5ri45a6i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CN55qE5qyn5rSy5ZWG5bqX5YaF6ZqP5oSP5Yi35Y2h77yM5Lul6Ziy5q2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+h5oGv6KKr5LiN5rOV5YiG5a2Q55uX55So5byV6LW3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ntKfmgKXmg4XlhrXlpITnkIY8YnIgLz4NCjEuIOaKpOeFp+S4ouWkse+8m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jOW6lOWFiOWQkeitpuWvn+WxgOaKpeahiO+8jOeEtuWQjuWI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+ivt+ihpeWPke+8jOS9humcgDLlr7jnhafniYflkozkuIDlrprml7bpl7TjgILku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fkuIDvvIzor7flh4blpIflh6DlvKDnhafniYfvvIzlubborrDkuIvmiqTnhaflj5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lkI3np7DjgIHml6XmnJ/lkozlj7fnoIHnrYnvvIzlh4blpIfkuIDku7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YnIgLz4NCjIuIO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4g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o8c3Ryb25nP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4oCc5qyn5rSy5YWN56iO6LSt54mp57O757uf4oCd5omA5bG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4mp5ZOB5Z2H5bey5ZCr5aKe5YC856iO44CC5qC55o2u5qyn5YWx5L2T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p2D5Zyo56a75byA5qyn5YWx5L2T5pe25oqK5aKe5YC856iO5Y+W5Zue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b+F6aG755Sx6LSt54mp5Lq66Ieq6KGM5Yqe55CG44CC5aaC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Wo5Yqb5Y2P5Yqp5Zui5ZGY5Yqe55CG6YCA56iO44CC5Zug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aSN5p2C77yM5Zug5q2k5a+85ri45Zyo5peF6YCU5Lit5Li65oKo6K+m57uG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LqL5a6c5Yqh5b+F5LuU57uG5ZCs44CC5a+55oKo5o+Q5Ye655qE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85ri45Lya5pyJ6YCJ5oup5oCn55qE6ZqP5pe26Kej562U44CC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O5LqO5ZWG5bqX6LSt54mp5pe277yM5ZCR5pS26ZO25ZGY6KaB5rG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YCA56iO6KGo5qC877ybPGJyIC8+DQoy77yO5aGr5YaZ5a6M5q+V77yM6K+l5ZWG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uW56ug77yM562+5a2X5pa55pyJ5pWI77yM5bm25bCG5pyJ5YWz6KGo5qC8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O5Zyo56a75aKD5pe25bCG5pyJ5YWz6LSt5Lmw55qE54mp5ZOB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Lqk5LqO4oCcQ0FTSCBSRUZVTkTigJ3nmoTmn5zlj7DvvJvlpoLmnpzpgInmi6n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kv6HnlKjljaHpobvmmK92aXNh5oiWbWFzdGVy77yM5bm25LiU5b+F6aG7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LiLPGJyIC8+DQo077yO6L+b5YWl5YWz5Y+j5ZCO77yM5Y+v6KeB5Yiw4oCcQ0FT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TkTigJ3mn5zlj7DvvIzlrqLkurrlj6/lh63lt7Lnm5bljZXnmoTpgIDnqI7ljZ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5zlj7Dpooblj5bnjrDph5HjgII8YnIgLz4NCuazqOaEj++8muWPquS7pe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WQjuWFs+WPo+aWueWPr+mihuWPlueOsOmHke+8jOiLpeaYr+i9rOacuuaIl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h+S4jemAgOeojuOAgiDms6jmhI/ku6XkuIvljZXor43vvJo8YnIgLz4NClRSQU5TRkV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CSBFWElUIOWHuuWPowkgJm5ic3A7IFZBQ0FOVOaXoOS6uuS9v+eUqAkgJm5ic3A7T0ND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5pyJ5Lq65L2/55SoPGJyIC8+DQpHQVRF55m75py65Y+jICZuYnNwOyAmbmJzcDtFTlRF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MgJm5ic3A7IE5PIFNNT0tJTkfnpoHmraLlkLjng58JIEZBU1RFTiBTRUFUQkVMVO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jxiciAvPg0K5aSH5rOo77ya5Yeh5Y+C5Yqg5pys5YWs5Y+45peF5ri4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W5Liq5Lq677yM5bey5LuU57uG6ZiF6K+75Lul5LiK6K+05piO5bm26K6k5Y+v44CC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08F33F3D4D23A1E3A9E51290D9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