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7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2079AEE09C12E7F3B612148E6B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2079AEE09C12E7F3B612148E6B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6vovaYt4oCcKirnvo7pu4TlsbEgIOaipuW5u+axn+WNl+KAnSDosarljY7ova/lja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Z3ml6Ug5Y+w5YS/5bqELeW+ruWxsea5li3pu4TlsbEt5a6P5p2RLeaWsOWuieaxny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Kbopb/muZYt5peg6ZSh54G15bGx5aSn5L2bLeW0h+aYjuWymy3kuJbljZrnuqrlv7X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6buE5rWm5rGf77yI6LiP6Z2S44CB5pGE5b2x5LmL5peF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w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NDMNCg0KPGJyPg0KDQoJPD7kuJzmlrnlv6vovaYt4oCcKirnvo7pu4TlsbE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xn+WNl+KAnSDosarljY7ova/ljafkuJPliJfkuZ3ml6Ug5Y+w5YS/5bqELeW+ru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u4TlsbEt5a6P5p2RLeaWsOWuieaxny3miazlt57nmKbopb/muZYt5peg6ZSh54G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eW0h+aYjuWymy3kuJbljZrnuqrlv7XppoYt5aSc5ri46buE5rWm5rGf77yI6LiP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LmL5peF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Y7kuJ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2079AEE09C12E7F3B612148E6B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