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6:2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4AE91D85472FFFF9B18A53DFD0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4AE91D85472FFFF9B18A53DFD0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Y2O5LiJ57O75YiXQS1TMTroi4/lt57jgIHmna3lt57jgIHkuIrmtbcg57uN5YW05p+v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mVh+OAgemJtOa5lumAgeWPjOawtOS5oeS5jOmVh+OAgeacqOa4j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Q0DQoNCjxicj4NCg0KCTwy5qyh6Ii55ri4Pue6r+eOqS3ljY7kuInns7vl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OuiLj+W3nuOAgeadreW3nuOAgeS4iua1tyDnu43lhbTmn6/lsqkt6bKB6ZWH44CB6Ym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M5rC05Lmh5LmM6ZWH44CB5pyo5riO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z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ngavova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j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4/lt54t5LmM6ZWHLeadre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2t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dreW3ni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u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JbljZfkuqwt54Gr6L2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Gr6L2m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ngavovaY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Jfkuqwt54Gr6L2mPGJyIC8+CueBq+i9puWboi0g5YyX5Lqs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W06IuP5bee77yI5pqC5oyJMjk4LjXlhYPkuK3pk7rnoazljafmoLjnrpf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I3pmZDvvIzmm7TmlLnovabmrKHor7fooaXpvZDngavovabnpajlt67ku7f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UMTA577yIMTk6MzAtMDg6NTjvvInmiJblhbbku5blkIznrYnovab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Llh4bnoa7ovabmrKHku6Xlh7rlm6LpgJrnn6XkuLrkuLv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8YnIgLz4K6IuP5beePGJyIC8+CueBq+i9pu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eahOWuouS6uuaKtei+vuWQju+8jO+8iOaXoOS6uuaOpeerme+8jOivt+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puS7jueBq+i9puermeWIsOmFkuW6l++8jOivt+S/neeVmeWHuuenn+i9puel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lqOaJvuWvvOa4uOaKpemUgOOAguaPkOekuu+8mumFkuW6l+WFpeS9j+aXtumXtO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Yr+S4i+WNiDE0OjAw5Lul5ZCO77yM5o+Q5YmN5Yiw6L6+55qE5a6i5Lq677yM5Y+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WI5a+E5a2Y5Zyo6YWS5bqX5YmN5Y+w77yM6Ieq55Sx5rS75Yqo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4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i3kuYzplYct5p2t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YnIgLz4K6YCU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+8muiLj+W3ni3kuYzplYct5p2t5beePGJyIC8+CuihjCAmbmJzcDv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S4reWbveWbreael+awtOS5oeWPpOmVh+S5vumahuWFreasoeWOu+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kOacqOa4ju+8jOe6pjEtMS415bCP5pe244CR77ya5LmY5pGH5pK46Ii55ri46Ke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Jm55b2x6aWu5bGx5oi/77yI5rGf5Y2X55qH5a625Zut5p6X44CB5Y+k5oiP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peo6aaG562J77yJ44CB44CK56eB5Lq65a6a5Yi244CL5ouN5pGE5Z+65Zyw4oCU5pyo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OadvuWbreOAgui9pui1tOaxn+WNl+awtOS5oeS5jOmVh++8iOe6pjL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kuYzplYfkuJzmoIXvvIznuqYxLTEuNeWwj+aXtuOAke+8muS9k+mqjOaxn+WNl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SzmuLjop4jmnpflrrbpk7rlrZDjgIHnmb7luorppobjgIHojIXnm77mlYXlsY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a/ngrnjgILovabotbTmna3lt57vvIjnuqYxLjXlsI/ml7bvvInvvJv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lhazlm63kuozmnJ/vvIzkuI3lkKvnlLXnk7bovabvvIznuqY0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rOWFseW8gOaUvuWMuuWfn++8jOaYr+e9leingeeahOWfjuS4reasoeeUn+a5v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S4juilv+a5luOAgeilv+azoOW5tuensOadreW3nuKAnOS4ieilv+KAne+8jO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GheesrOS4gOS4quS5n+aYr+WUr+S4gOeahOmbhuWfjuW4gua5v+WcsOOAgeWGnOiA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eaWh+WMlua5v+WcsOS6juS4gOS9k+eahOWbveWutua5v+WcsOWFrOWbr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dreW3nuS5i+iCvuKAneWSjOKAnOWJr+ilv+a5luKAnee+juiqieOAgui9pui1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peS9j+mFkuW6l+iHqueUsea0u+WKqO+8mzxiciAvPgrmjqjojZDmma/ngrnvvJ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kuYvlpJzjgJHvvJrmuLjop4jopb/muZbkuYvnlZTnmoTlpKflnovml4XmuLjmvJ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nLrjgJDopb/muZbkuYvlpJzjgJEt6Ieq6LS5Mjgw5YWDL+S6uui0teWuvuW4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eW3nuS9nOS4uuWNl+Wui+WPpOmDveOAgeeIseaDheS5i+mDveOAgeS4reWbveiMtu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e7uOS5i+W6nOOAgeS4nOWNl+S9m+WbveeahOa3seWOmuaWh+WMluOAgjxiciAvPg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gJznu5nmiJHkuIDlpKnvvIzov5jkvaDljYPlubTigJ3lpKflnovmrYzoiJ7ooajmv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ljYPlj6Tmg4XjgJEt6Ieq6LS5MjgwLTMwMC/kurrjgII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2t5bee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PGJyIC8+CumAlCAmbmJzcDvnu4/vvJrmna3lt54t5LiK5rW3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aXqemkkOWQju+8jOOAkOa8q+atpeilv+a5lu+8jOe6pjEtMS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yr5q2l6IuP5aCk44CB5Y+C6KeC6KW/5rmW5Y2B5pmv5LmL5LiA44CQ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C415bCP5pe244CR77yI5ZCr57qi6bG85rGg44CB5a2U6ZuA5Zut44CB5b6h56K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6L2m6LW05pyJ4oCc5paH54mp5LmL5biu77yM6bG857Gz5LmL5Lmh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N5YW077yI57qmMeWwj+aXtu+8ie+8jOa4uOiniOWutjRB57qn5peF5ri45Yy644CQ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ri46KeI5pe26Ze057qmMi415bCP5pe244CRKOWMheWQq+afr+WyqeaZr+WMuu+8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LmY6Ii55ri46KeI6Ym05rmW77yIMjDliIbpkp/vvInjgIHmuLjop4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a/ljLrvvIg0MOWIhumSn++8ie+8jOaYr+S7peWPpOi2iuaWh+WMluS4uuWGhea2t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eWFtOawtOS5oemjjuaDheOAgeWPpOmHh+efs+mBl+aZr+OAgeWxseael+eUn+aAg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jjuaZr+WQjeiDnOWMuu+8jOWni+S6juaxieS7o++8jOi3neS7iuW3su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eZvuWkmuW5tOWOhuWPsu+8jOiHs+a4heS7o++8jOacieiRl+WQjeKAnOafr+Wyqe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5i+ensO+8jOS4uui2iuS4reWQjeiDnC7lnKjpsoHplYflhoXlj4Lop4Llj4zpnaL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ub/lnLrvvIzpsoHlrrbnpaDloILvvIzlvZPpk7rvvIzotoroibrppobnrYnnrY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vvJrigJzllYpR77yM56Wl5p6X5auC77yM5a2U5LmZ5bex4oCd5ZCI5b2x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Y+C5Yqg5LiA5Lqb5ri45oiP6aG555uu4oCc6KeC55yL56S+5oiP6KGo5ryU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Go5ryU77yM6ZWH5YWs5omA6KGo5ryU77yM5YWN6LS55ZKM5ryU5ZGY5ZCI5b2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ew6YeN77yM5Y6L54mM5a6d44CC6amx6L2m5YmN5b6A5LiK5rW3K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77yM5ri46KeI5LiK5rW36ICB6KGX44CQ5Z+O6ZqN5bqZ44CR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005bCP5pe277yM6Ieq6LS55ZOB5bCd5b2T5Zyw54m56Imy5bCP5ZCD44CCPGJyIC8+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aZr+eCue+8mjxiciAvPgox44CB6Ii55ri46KW/5rmWLeiHqui0uTU15YWDL+S6uu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dreW3nuilv+a5luaXluaXjumjjuWFieOAgjxiciAvPgoy44CB5LiK5rW35aSW5ru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K+eZu+mHkeiMguWkp+WOpivoiLnmuLjpu4TmtabmsZ/vvIzop4LotY/op4bop4nnm5vl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IrmtbflpJzmma8t6Ieq6LS5MjYwL+S6uuOAg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fmiJbljZfkuqwt54Gr6L2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5aSn5Lqk6YCa77ya5LiK5rW35oiW5Y2X5LqsLeeBq+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oYwgJm5ic3A756iLLSDml6nppJDlkI7vvIzmuLjigJzkuIflm73lu7rnrZHljZr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jgJDlpJbmu6njgJHjgIHigJzkuK3ljY7nrKzkuIDllYbkuJrooZfigJ3nmoTjgJ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jgJHvvIjlpJbmu6kr5Y2X5Lqs6Lev77ya5a+85ri46K6y6Kej57qmMT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5TnqIvngavovablkozpo57mnLrml7bpl7TvvIzoh6rnlLHmtLvliqjnuqY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nuqYxMjowMOW3puWPs+e7n+S4gOWuieaOkumAgeermeOAgjxiciAvPg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rkuIrmtbflpJbmu6kr5Y2X5Lqs6LevK+WfjumajeW6meiHqueUsea0u+WK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M+Wwj+aXtu+8ieOAgjxiciAvPgrngavovablm6ItIOWNl+S6rOaIluS4iua1t+eti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Np+mTuui/lOWbnuWMl+S6rCAo5pqC5oyJMjYzLjXlhYPkuK3pk7rnoazljaf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77yM6L2m5qyh5LiN6ZmQ77yM5pu05pS56L2m5qyh6K+36KGl6b2Q54Gr6L2m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Y+C6ICD6L2m5qyh44CR77yaVDY2KDIyOjU3LTA5OjQ5KeaIllQxMTAoMTg6MTQ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5oiW5YW25LuW5ZCM57qn54Gr6L2m5Y2n6ZO644CC5L2P77ya54Gr6L2m5Li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zxiciAvPgrngavovablm6ItIO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adn+aEieW/q+aXheeoi++8gT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Jm5ic3A7PGJyIC8+DQril4bmma/ngr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jmuI7jgIHkuYzplYfjgIHmn6/lsqkt6Ym05rmW44CB6bKB6ZWH44CB5qKF5Z2e5pi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r5q2l6KW/5rmW44CB6KW/5rqq5LqM5pyf44CB5aSW5rup44CB5Y2X5Lqs6Lev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77ybPGJyIC8+DQril4botaDpgIHlj4zmsLTkuaHvvJrmsZ/ljZfmnpXmsLTkurrl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mVh+OAgeaxn+WNl+Wbreael+awtOS5oeWPpOmVhy0t5pyo5riO77ybPGJyIC8+DQr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vvJrjgIrnp4HkurrlrprliLbjgIvmi43mkYTln7rlnLDigJTmnKjmuI4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utPGJyIC8+DQril4botaDpgIHkuKToiLnmuLjvvJrkuIDmrKHoiLnmuLgt6aaZ5rq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Cb5pyo5riO77yM5oSf5Y+X5bCP5qGl5rWB5rC05Lq65a6255qE5Yir5qC3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6Ii55ri4Lee7jeWFtC3pibTmuZbkuZjoiLnlk4HlkbPpsbznsbPkuYvkuaHnu4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s8YnIgLz4NCuKXhuS9j+Wuv+WuieaOku+8muWPjOS6uuagh+WHhumXtOaIl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aIluW/q+aNt+W8j+i/numUgemFkuW6l++8mzxiciAvPg0K4peG55So6aSQ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WFgy/kurrvvIzmraPppJAyMOWFgy/kurov6aSQ77yb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aSn5Lqk6YCa77ya5Y6756iL56m66LCD54Gr6L2m5Y2n6ZO65oiWR+Wtl+WktO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+8jOi/lOeoi+epuuiwg+eBq+i9puWNp+mTuuaIlkflrZflpLTpq5j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nmiJbpo57mnLrvvIjnu4/mtY7oiLHvvInlkKvnh4PmsrnmnLrlu7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uKRo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+8muepuuiwg+aXhea4uOi9pu+8jOa7muWKqOeUqOi9pu+8jOehruS/n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jDI25bqn5Lul5LiL6L2m5Z6L5Z2H5peg6KGM5p2O566x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rlj4zkurrmoIfpl7TvvIjnqbrosIPjgIHlvannlLXjgIH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jgIHlubLlh4DljavnlJ/vvIk8YnIgLz4NCuWNlSDmiL8g5beu77ya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6aG755Sx5a6i5Lq6546w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lkI3np7DvvJo8YnIgLz4NCuiLj+W3numFkuW6l+WPguiAg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juWVhuWKoemFkuW6l+OAgea7qOays+eah+WGoOWVhuWKoemFkuW6l+OAgeWwmuWuouS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4nOWQtOePjeePoOWkp+mFkuW6l+OAgeiDnOWutumFkuW6lzxiciAvPg0K5p2t5be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ICD77ya55ub5pe25aSn6YWS5bqX44CB55+z5qGl5aSn6YWS5bqX44CB6Zi/5aO5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rnohb7lgYfml6XjgIHmma/ngbXlsbHluoQ8YnIgLz4NCuS4iua1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S4iea6kOWuvummhuOAgeWogeS7keWuvummhuOAgemqj+m5j+Wkp+mFkuW6l+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qOWuvummhuOAgeS6keagueW6reOAgeWNmuaxh+aZr+Wkp+mFkuW6lzxiciAvPg0K5ZCr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raPvvIjlhavoj5zkuIDmsaTvvIzljYHkurrkuIDmoYzvvIzkurrmlbD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ph4/nm7jlupTlh4/lsJHvvInjgII8YnIgLz4NCuaZr+eCuemmlumBk+Wkp+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w5o6l5a+85ri45pyN5Yqh77yM5a+85ri45pyN5YqhMTDlhYMv5Lq6L+Wk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Gr6L2m5Zui5YS/56ul5Y+q5ZCr5b2T5Zyw6L2m5L2N5Y+K5Y2K5Lu36aSQ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TLlkajlsoHku6XkuIvlhL/nq6Xlj6rlkKvpo57mnLrnpajjgIHlvZPlnLD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8ZGl2Pg0KCTxiciAv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OaIvyAmbmJzcDvlt67vvJrlpoLlh7rnjrDljZXnlLfmiJb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miL/lt67miJbnlLHlnLDmjqXnpL7lronmjpLkuInkurrpl7TmiJblj4zmoIfpl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liqDluorkuLrpkqLkuJ3luorvvInmiJbmi7zkvY/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hajnqIsz5pma5Y2V5oi/5beuMTUw5YWDL+S6uu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0K4pGh5L+dICZuYnNwOyAmbmJzcD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ml4XmuLjkurrouqvmhI/lpJbkv53pmanlj4roiKrnqbrkv53pman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h6rooYzotK3kubDml4XmuLjkurrouqv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I8YnIgLz4NCuKRouS4quS6uua2iOi0ue+8mu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eOAgeeBq+i9puS4iueUqOmkkO+8jOihjOeoi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ihjOeUqOmkkOOAgeS4quS6uua2iOi0ueetie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KRo+eBq+i9puelqOW3ruS7t++8muaXuuWto+acn+mXt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dnuW4uOe0p+W8oO+8jOW+gOi/lOeBq+i9puelqOWdh+aMieihjOeoi+S4reagh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aguOeul++8jOWmguWHuueOsOeBq+i9pui9r+WNp+OAgeWKqOi9pu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a4uOWuouaMieeFp+elqOmdouihpem9kOeBq+i9puelqOW3ruS7t++8j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/neivgeeBq+i9pui/m+WHuuWcsOeCueOAgiZuYnNwOz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Jm5ic3A7PGJyIC8+DQr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MOWygeS7peS4iuiAgeS6uuaKpeWQjeWPguWbouW/hemhu+i6q+S9k+WBpeW6t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cieWutuWxnu+8iDcw5bKB5Lul5LiL77yJ6Zmq5ZCM44C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xiciAvPg0K4pGh5aSp5rC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Y2O5Lic5Zyw5Yy6MS4y5pyI5Lu955m95aSp5bmz5Z2H5rCU5rip57qm5Li6MS0x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heS+m+WPguiAg++8ie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Llh7rooYzlv4XlpIfvvJrmmZXovaboja/jgIHpm6j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pmLLomoromavoja/nrYn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ikaPlh7rooYzotLTnpLrvvJrmiJDkurror7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nInmlYjouqvku73or4Hljp/ku7bvvIwxNOWygeS7peS4i+WEv+erpeW4pu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OAgi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Tppa7po58v56aB5b+M77ya6K+35LiN6KaB5Zyo6Lev6L656aOf55So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6K+35rOo5oSP6Ieq6Lqr55qE5Lq66Lqr5a6J5YWo5Y+K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M5bm254Wn55yL5aW96ICB5Lq65ZKM5a2p5a2Q55qE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4pGl5b2T5Zyw5Zyf54m55Lqn77ya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mmmeixhuOAgeWwj+esvOWMheetie+8jOiLj+W3ni3kuJ3nu7jjgIHliLrnu6P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s5XngrnnrYnvvIzmna3lt54t5p2t5bee5Lid57u4L+e7h+mUpuOAgeilv+a5lue7u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ruuett+OAgeadreiPiuetieOA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4AE91D85472FFFF9B18A53DFD0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