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220D9FE2D65C5DF2A7CFAD95A3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220D9FE2D65C5DF2A7CFAD95A3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Troi4/lt57jgIHmna3lt57jgIHkuIrmtbcg57uN5YW05p+v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mVh+OAgemJtOa5lumAgeWPjOawtOS5oeS5jOmVh+OAgeacqOa4j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0DQoNCjxicj4NCg0KCTwy5qyh6Ii55ri4Pue6r+eOqS3ljY7kuInns7vl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uiLj+W3nuOAgeadreW3nuOAgeS4iua1tyDnu43lhbTmn6/lsqkt6bKB6ZWH44CB6Ym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rC05Lmh5LmM6ZWH44CB5pyo5riO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4/lt54t5LmM6ZWH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Gr6L2m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4Gr6L2mPGJyIC8+CueBq+i9puWboi0g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W06IuP5bee77yI5pqC5oyJMjk4LjXlhYPkuK3pk7rnoazljafmoLjnrpf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I3pmZDvvIzmm7TmlLnovabmrKHor7fooaXpvZDngavovabnpajlt67ku7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TA577yIMTk6MzAtMDg6NTjvvInmiJblhbbku5blkIznrYn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lh4bnoa7ovabmrKHku6Xlh7rlm6LpgJrnn6XkuLrkuL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IuP5beePGJyIC8+CueBq+i9p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eahOWuouS6uuaKtei+vuWQju+8jO+8iOaXoOS6uuaOpeerme+8jOivt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S7jueBq+i9puermeWIsOmFkuW6l++8jOivt+S/neeVmeWHuuenn+i9p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lqOaJvuWvvOa4uOaKpemUgOOAguaPkOekuu+8mumFkuW6l+WFpeS9j+aXtumXt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S4i+WNiDE0OjAw5Lul5ZCO77yM5o+Q5YmN5Yiw6L6+55qE5a6i5Lq677yM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WI5a+E5a2Y5Zyo6YWS5bqX5YmN5Y+w77yM6Ieq55Sx5rS75Yqo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kuYzplYct5p2t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6YC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muiLj+W3ni3kuYzplYct5p2t5beePGJyIC8+CuihjCAmbmJzcDv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reWbveWbreael+awtOS5oeWPpOmVh+S5vumahuWFreasoe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acqOa4ju+8jOe6pjEtMS415bCP5pe244CR77ya5LmY5pGH5pK46Ii5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Jm55b2x6aWu5bGx5oi/77yI5rGf5Y2X55qH5a625Zut5p6X44CB5Y+k5oiP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eo6aaG562J77yJ44CB44CK56eB5Lq65a6a5Yi244CL5ouN5pGE5Z+65Zyw4oCU5pyo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dvuWbreOAgui9pui1tOaxn+WNl+awtOS5oeS5jOmVh++8iOe6pj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kuYzplYfkuJzmoIXvvIznuqYxLTEuNeWwj+aXtuOAke+8muS9k+mqj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SzmuLjop4jmnpflrrbpk7rlrZDjgIHnmb7luorppobjgIHojIXnm77mlYXlsY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jgILovabotbTmna3lt57vvIjnuqYxLjXlsI/ml7bvvInvvJv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hazlm63kuozmnJ/vvIzkuI3lkKvnlLXnk7bovabvvI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rOWFseW8gOaUvuWMuuWfn++8jOaYr+e9leingeeahOWfjuS4reasoeeUn+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S4juilv+a5luOAgeilv+azoOW5tuensOadreW3nuKAnOS4ieilv+KAn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esrOS4gOS4quS5n+aYr+WUr+S4gOeahOmbhuWfjuW4gua5v+WcsOOAgeWGnOi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Wh+WMlua5v+WcsOS6juS4gOS9k+eahOWbveWutua5v+WcsOWFrOWbr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dreW3nuS5i+iCvuKAneWSjOKAnOWJr+ilv+a5luKAnee+juiqieOAgu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peS9j+mFkuW6l+iHqueUsea0u+WKqO+8mzxiciAvPgrmjqjojZDmma/ngrn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rmuLjop4jopb/muZbkuYvnlZTnmoTlpKflnovml4XmuLjmvJ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nLrjgJDopb/muZbkuYvlpJzjgJEt6Ieq6LS5Mjgw5YWDL+S6uui0teWuvuW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eW3nuS9nOS4uuWNl+Wui+WPpOmDveOAgeeIseaDheS5i+mDveOAgeS4reWbveiMt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S5i+W6nOOAgeS4nOWNl+S9m+WbveeahOa3seWOmuaWh+WMluOAgjxiciAvPg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znu5nmiJHkuIDlpKnvvIzov5jkvaDljYPlubTigJ3lpKflnov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jgJEt6Ieq6LS5MjgwLTMwMC/kurrjgII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mna3lt54t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OAkOa8q+atpeilv+a5l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6IuP5aCk44CB5Y+C6KeC6KW/5rmW5Y2B5pmv5LmL5LiA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C415bCP5pe244CR77yI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6L2m6LW05pyJ4oCc5paH54mp5LmL5biu77yM6bG857Gz5LmL5Lmh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YW077yI57qmMeWwj+aXtu+8ie+8jOa4uOiniOWutjRB57qn5peF5ri45Yy644CQ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ri46KeI5pe26Ze057qmMi415bCP5pe244CRKOWMheWQq+afr+WyqeaZr+WMuu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LmY6Ii55ri46KeI6Ym05rmW77yIMjDliIbpkp/vvInjgIHmuLjop4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ljLrvvIg0MOWIhumSn++8ie+8jOaYr+S7peWPpOi2iuaWh+WMluS4uuWGhea2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eWFtOawtOS5oemjjuaDheOAgeWPpOmHh+efs+mBl+aZr+OAgeWxseael+eUn+a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juaZr+WQjeiDnOWMuu+8jOWni+S6juaxieS7o++8jOi3neS7iuW3s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vuWkmuW5tOWOhuWPsu+8jOiHs+a4heS7o++8jOacieiRl+WQjeKAnOafr+Wyq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S4uui2iuS4reWQjeiDnC7lnKjpsoHplYflhoXlj4Lop4Llj4zpnaL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b/lnLrvvIzpsoHlrrbnpaDloILvvIzlvZPpk7rvvIzotoroibrppobnrYnnrY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vvJrigJzllYpR77yM56Wl5p6X5auC77yM5a2U5LmZ5bex4oCd5ZCI5b2x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Y+C5Yqg5LiA5Lqb5ri45oiP6aG555uu4oCc6KeC55yL56S+5oiP6KGo5ry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Go5ryU77yM6ZWH5YWs5omA6KGo5ryU77yM5YWN6LS55ZKM5ryU5ZGY5ZCI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ew6YeN77yM5Y6L54mM5a6d44CC6amx6L2m5YmN5b6A5LiK5rW3K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77yM5ri46KeI5LiK5rW36ICB6KGX44CQ5Z+O6ZqN5bqZ44CR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005bCP5pe277yM6Ieq6LS55ZOB5bCd5b2T5Zyw54m56Imy5bCP5ZCD44CCPGJyIC8+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mjxiciAvPgox44CB6Ii55ri46KW/5rmWLeiHqui0uTU15YWDL+S6u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reW3nuilv+a5luaXluaXjumjjuWFieOAgjxiciAvPgoy44CB5LiK5rW35aSW5ru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Zu+mHkeiMguWkp+WOpivoiLnmuLjpu4TmtabmsZ/vvIzop4LotY/op4bop4nnm5v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IrmtbflpJzmma8t6Ieq6LS5MjYwL+S6uu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miJbljZfkuqwt54Gr6L2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LiK5rW35oiW5Y2X5LqsLeeBq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LSDml6nppJDlkI7vvIzmuLjigJzkuIflm73lu7rnrZHljZr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pJbmu6njgJHjgIHigJzkuK3ljY7nrKzkuIDllYbkuJrooZfigJ3nmoT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jgJHvvIjlpJbmu6kr5Y2X5Lqs6Lev77ya5a+85ri46K6y6Kej57qmM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ngavovablkozpo57mnLrml7bpl7TvvIzoh6rnlLHmtLvliqjnuqY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xMjowMOW3puWPs+e7n+S4gOWuieaOkumAgeermeOAgjxiciAvPg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kuIrmtbflpJbmu6kr5Y2X5Lqs6LevK+WfjumajeW6me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+Wwj+aXtu+8ieOAgjxiciAvPgrngavovablm6ItIOWNl+S6rOaIluS4iua1t+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P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77yM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Y+C6ICD6L2m5qyh44CR77yaVDY2KDIyOjU3LTA5OjQ5KeaIllQxMTAoMTg6MTQ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YW25LuW5ZCM57qn54Gr6L2m5Y2n6ZO644CC5L2P77ya54Gr6L2m5Li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ngavovablm6It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aXheeoi++8gT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PGJyIC8+DQril4bmma/ngr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jmuI7jgIHkuYzplYfjgIHmn6/lsqkt6Ym05rmW44CB6bKB6ZWH44CB5qKF5Z2e5pi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6KW/5rmW44CB6KW/5rqq5LqM5pyf44CB5aSW5rup44CB5Y2X5Lqs6Lev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77ybPGJyIC8+DQril4botaDpgIHlj4zmsLTkuaHvvJrmsZ/ljZf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Vh+OAgeaxn+WNl+Wbreael+awtOS5oeWPpOmVhy0t5pyo5riO77yb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jgIrnp4HkurrlrprliLbjgIvmi43mkYTln7rlnLDigJTmnKjmuI4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utPGJyIC8+DQril4botaDpgIHkuKToiLnmuLjvvJrkuIDmrKHoiLnmuLgt6aaZ5rq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b5pyo5riO77yM5oSf5Y+X5bCP5qGl5rWB5rC05Lq65a6255qE5Yir5qC3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Ii55ri4Lee7jeWFtC3pibTmuZbkuZjoiLnlk4HlkbPpsbznsbPkuYvkuaHnu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s8YnIgLz4NCuKXhuS9j+Wuv+WuieaOku+8muWPjOS6uuagh+WHhumXtOaIl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aIluW/q+aNt+W8j+i/numUgemFkuW6l++8mzxiciAvPg0K4peG55So6aSQ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zmraPppJAyMOWFgy/kurov6aSQ77yb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Sn5Lqk6YCa77ya5Y67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+8jOi/lO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+8muepuuiwg+aXhea4uOi9pu+8jOa7muWKqOeUqOi9p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DI25bqn5Lul5LiL6L2m5Z6L5Z2H5peg6KGM5p2O566x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j4zkurrmoIfpl7TvvIjnqbrosIPjgIHlvannlLX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ubLlh4DljavnlJ/vvIk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iLj+W3numFkuW6l+WPguiAg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VhuWKoemFkuW6l+OAgea7qOays+eah+WGoOWVhuWKoemFkuW6l+OAgeWwmuWuou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nOWQtOePjeePoOWkp+mFkuW6l+OAgeiDnOWutumFkuW6lzxiciAvPg0K5p2t5be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77ya55ub5pe25aSn6YWS5bqX44CB55+z5qGl5aSn6YWS5bqX44CB6Zi/5aO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rnohb7lgYfml6XjgIHmma/ngbXlsbHluoQ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S4iea6kOWuvummhuOAgeWogeS7keWuvummhuOAgemqj+m5j+Wkp+mFkuW6l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qOWuvummhuOAgeS6keagueW6reOAgeWNmuaxh+aZr+Wkp+mFkuW6lzxiciAvPg0K5Z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Ijlhavoj5zkuIDmsaTvvIzljYHkurrkuIDmoYzvvIz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h4/nm7jlupTlh4/lsJHvvInjgII8YnIgLz4NCuaZr+eCuemmlumBk+Wkp+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w5o6l5a+85ri45pyN5Yqh77yM5a+85ri45pyN5YqhMTDlhYMv5Lq6L+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Gr6L2m5Zui5YS/56u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ZGl2Pg0KCTxiciAv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aIvyAmbmJzcDv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ajnqIsz5pma5Y2V5oi/5beuMTU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8YnIgLz4NCuKRouS4quS6uua2iOi0ue+8m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+eBq+i9puelqOW3ruS7t++8muaXuuWto+acn+mXt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O+8jOW+gOi/lOeBq+i9puelqOWdh+aMieihjOeoi+S4re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guOeul++8jOWmguWHuueOsOeBq+i9pui9r+WNp+OAgeWKqO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4uOWuouaMieeFp+elqOmdouihpem9kOeBq+i9puelqOW3ruS7t+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/neivgeeBq+i9pui/m+WHuuWcsOeCueOAgiZuYnNwO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Jm5ic3A7PGJyIC8+DQ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S4y5pyI5Lu955m95aSp5bmz5Z2H5rCU5rip57qm5Li6MS0x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ie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lh7rooYzotLTnpLrvvJr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InmlYjouqvku73or4Hljp/ku7bvvIwxNOWygeS7peS4i+WEv+erpeW4pu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Tppa7po58v56aB5b+M77ya6K+35LiN6KaB5Zyo6Lev6L656aOf55So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+35rOo5oSP6Ieq6Lqr55qE5Lq66Lqr5a6J5YWo5Y+K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l5b2T5Zyw5Zyf54m55Lqn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mmmeixhuOAgeWwj+esvOWMheetie+8jOiLj+W3ni3kuJ3nu7jjgIHliLrnu6P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5Xngrn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220D9FE2D65C5DF2A7CFAD95A3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