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04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B53AB97B4616347916B50A497C03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B53AB97B4616347916B50A497C03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m7Tpo57lubPlo6TlvIDln47mnb/pl6jlupfjgIHkuInlhavnur/jgIHlppnpppnlsb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tabjgIHlj4zpo5415pel5ri4X1/ml4XmuLjnur/ot6/lh7rlooPml4XmuLjml6Xpn6n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w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E0N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acnemynD7ljJfkuqznm7Tpo57lubPlo6TlvIDln47mnb/pl6jlup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avnur/jgIHlppnpppnlsbHjgIHljZfmtabjgIHlj4zpo5415pel5ri4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mnJ3pspw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Q1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FHlubPlo6QoSlMxNTIq5Lit5Zu9MTM6MDAv5pyd6bKcMTY6MDAp77yI6aOe6KG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W3puWPsyDml7blt64x5bCP5pe2KS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mz5aOk5raJ5aSW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W5s+WjpC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v5bmz5aOkICAgICAg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ubPlo6TmtonlpJb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mz5aOkL+WmmemmmeWxsS/lubPlo6Q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5s+WjpOa2ieWklu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lubPlo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WmL+W5s+Wjp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bmz5aOk5raJ5aSW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5s+WjpFHljJfkuqwgICAoSlMxNTEq5pyd6bKcMDk6MDA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MDk6NTUpICA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4qemmqOeahOWu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xR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kKEpTMTUyKuS4reWbvTEzOjAwL+acnemynDE2OjAwKe+8iOmjnuihjOaXtumXtDL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Mg5pe25beuMeWwj+aXtik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uWMl+S6rOmmlumDveacuuWcuuS5mOac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cnemynOmmlumDveKAlDwvc3Bhbj48Yj7lubPlo6Q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+8gTwvc3Bhbj4gCjwvcD4KPHAgY2xhc3M9Ik1zb05vcm1hbC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8L3A+CjxwIGNsYXNzPSJNc29Ob3JtYWwiPgoJ5oq16L6+5ZCO77yM5Li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y677yM5YmN5b6A5biC5YaFPHNwYW4+PC9zcGFuPiAKPC9wPgrmmZrppJDlkI7vvIz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ZLlupfkvJHmga/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bmz5aOk5raJ5aSW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ubPlo6Qv5byA5Z+OL+W5s+WjpCAgICAgI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k8c3BhbiBzdHlsZT0ibGluZS1oZWlnaHQ6MS41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PC9zcGFuPjxzcGFuIHN0eWxlPSJsaW5lLWhlaWdodDoxLjU7Ij4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kuZjovabvvIjovabnqIv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IuN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5bCP5pe277yJ5YmN5b6APC9zcGFuPjxiPuW8gOWfj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77yM5Li76KaB5ri46KeI5pmv54K55Li677ya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TXNvTm9ybWFsIiBhbGlnbj0ibGVmdCIgc3R5bGU9Im1hcmdpbi1sZWZ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0ZXh0LWluZGVudDo0LjVwdDsiPgoJPHNwYW4+PC9zcGFuPiA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1hcmdpbi1sZWZ0Oi0yL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0LjVwdDsiPgoJ5p2/6Zeo5bqX5Y+C6KeCPGI+44CQ5pyd6bKc5oiY5LqJ6LCI5Yik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Zy644CB5pyd6bKc5YGc5oiY562+5a2X5Lya6K6u5Zy644CRPC9iPuacnemynOWBnOaI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muWcqOi/memHjOetvuWtlzxzcGFuPjwvc3Bhbj4gCjwvcD4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tYXJnaW4tbGVmdDotMi41cHQ7dGV4dC1pbmRlbnQ6N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Cgk8Yj7jgJDpq5jkuL3ljZrnianppobjgJE8L2I+6auY5Li95oiQ5Z2H6aaG5piv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pe25pyf55qEKirpq5jmlZnogrLmnLrlhbM8c3Bhbj48L3NwYW4+IA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bWFyZ2luLWxlZnQ6LTIu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QuNXB0OyI+CgnljYjppJDlk4HlsJ3pk5znopfppJDvvIjlvIDln47vvInkuZ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8c3Bhbj4yLjU8L3NwYW4+5bCP5pe277yJ6L+U5Zue5bmz5aOk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C6KeC77yaPHNwYW4+PC9zcGFuPiAKPC9wPg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C40NXB0O3RleHQtaW5kZW50Oi00LjQ1cHQ7Ij4KCTxiPuOAk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h5Hml6XmiJDlub/lnLo8L2I+PGI+44CRPC9iPumHkeaXpeaIkOW5v+WcuuaYr+avj+mA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6quW/teaXpeWSjOmHjeimgeWlkeacuu+8jOS4vuihjOaUv+ayu+S7quW8j+OAgeW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muS8muOAgee+pOS8l+mbhuS8muOAgee+pOS8l+a4uOihjOWSjOmYheWFteS7quW8j+S4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csOaWuTxzcGFuPjwvc3Bhbj4gCjwvcD4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M2LjE1cHQ7dGV4dC1pbmRlbnQ6LTM2LjE1cHQ7Ij4KCTxiPuOAk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u7rlhZrnuqrlv7XloZQ8L2I+PGI+44CRPC9iPue6quW/teWKs+WKqOWFmuWIm+erizUw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CM5L+u5bu6CjwvcD4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2LjE1cHQ7dGV4dC1pbmRlbnQ6LTM2LjE1cHQ7Ij4KCTxiPuOAkDwvYj48Yj7kuLvkvZP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oZQ8L2I+PGI+44CRPC9iPumHkeaXpeaIkOS4u+W4reWIm+eri+eahOKAnOS4u+S9k+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AneeahOixoeW+gTxzcGFuPjwvc3Bhbj4gCjwvcD4KPHAgY2xhc3M9Ik1zb05vcm1hbC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A8L2I+PGI+5rGf6L656L+c6KeC5bmz5aOk5Lq65rCR5aSn5a2m5Lmg5aCCPC9iPj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4gCjwvcD4KPHAgY2xhc3M9Ik1zb05vcm1hbCIgc3R5bGU9Im1hcmdpbi1sZWZ0OjM2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M2LjE1cHQ7Ij4KCTxiPuOAkDwvYj48Yj7lubPlo6TlnLDpk4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RPC9iPuS6sui6q+S9k+mqjOS4lueVjOS4iioq5rex55qE5Zyw6ZO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rmmZrppJDlkI7vvIzov5TphZLlupfkvJHmga/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bmz5aOk5raJ5aS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ubPlo6Qv5aaZ6aaZ5bGxL+W5s+Wjp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+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5ZCOPC9zcGFuPjxzcGFuIHN0eWxlPSJsaW5lLWhlaWdodDoxLjU7I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7kuZjovabliY3lvoDmnJ3pspzkup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sbHkuYvkuIDnmoQ8L3NwYW4+PGI+5aaZ6aaZ5bGx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vvIjot53nprvlubPlo6Q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E1MDwvc3Bhbj48c3BhbiBzdHlsZT0ibGluZS1oZWlnaHQ6MS41OyI+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Y2V56iLPC9zcGFuPjxzcGFuIHN0eWxlPSJsaW5lLWhlaWdodDoxLjU7Ij4yL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uWwj+aXtu+8ie+8jOS4u+img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Zr+eCueS4uu+8mjwvc3Bhbj4gCjwvcD4KPHAgY2xhc3M9Ik1zb05vcm1hbC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8L3A+CjxwIGNsYXNzPSJNc29Ob3JtYWwiPgoJPGI+44CQ5Zu96ZmF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KeI6aaG44CRPC9iPui/memHjOWxleekuuS6huS4lueVjOiuuOWkmuWbveWutuOAgee7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iuS4quS6uuWQkemHkeaXpeaIkOWSjOmHkeato+aXpei1oOmAgeeahDxzcGFuPjIxLj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iH5L2Z5Lu256S854mp5Lit55qE5LiA6YOo5YiG77yM5bGV6KeI6aaG5LiA5YWx5Li6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jwvc3Bhbj7lsYLlu7rnrZHvvIznnIvkvLzmnKjnu5PmnoTvvIzlhbblrp7msqHmnIn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moLnmnKjmlpnjgII8c3Bhbj48L3NwYW4+IAo8L3A+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I+44CQ5pmu6LSk5a+644CRPC9iPuaZrui0pOWvuuaYr+acnemynDxzcGFuP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N5Yi55LmL5LiA77yM5piv5pyd6bKc5L2b44CB5rOV44CB5YOn5LiJ5a6d5Zyw5L2N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Y+k5Yi544CCPHNwYW4+PC9zcGFuPiAKPC9wPgo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NiOmkkOWQjuS5mOi9pui/lOWbnuW5s+WjpOW4gu+8jOWPguingu+8m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k1zb05vcm1hbCI+Cgk8Yj7jgJDph5Hml6XmiJDmlYXlsYU8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5LiH5pmv5Y+w44CRPC9iPuS4h+aZr+WPsOaVheWxheaYr+acnemynOawkeaX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+Wkp+mihuiilumHkeaXpeaIkOS4u+W4reivnueUn+W5tuW6pui/h+erpeW5tOaXtuS7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emynOmdqeWRveeahOaRh+evru+8jOWTgeWwneWco+awtO+8mzxzcGFu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k1zb05vcm1hbCI+Cgk8Yj7jgJDlh6/ml4vpl6jjgJE8L2I+5Li65LqG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YeR5pel5oiQ5Li75bit5bim6aKG5pyd6bKc5Y6G57uPPHNwYW4+MjA8L3NwYW4+5bm0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77yM5YWJ5aSN5pyd6bKc5Yev5peL6ICM5bu656uL55qE5LiW55WMKirlpKfnmoTlh6/ml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8c3Bhbj48L3NwYW4+IAo8L3A+CjxwIGNsYXNzPSJNc29Ob3JtYWwiPgoJPGI+44CQ5Lit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aGU44CRPC9iPuS4uuS6hue6quW/teeJuueJsuWcqOacnemynOaImOWcuuS4i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6uuawkeW/l+aEv+WGm+eDiOWjq+eahO+8iOWFtuW7uuetkeWcsOWdgOWSjOW7uuet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i+eUsTxzcGFuPjE5NTg8L3NwYW4+5bm05ZGo5oGp5p2l5oC755CG6K6/6Zeu5pyd6bK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eR5pel5oiQ5Li75bit5Lqy6Ieq6YCJ5a6a5ZKM5a6h5qC477ybPH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Yj7jgJA8L2I+PGI+6KeC55yL5a2m5qCh5oiW5bCR5bm05a6r5a2m55qE5a2m55Sf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44CRPC9iPuWPguinguWtpuagoeaIluWwkeW5tOWuq+WtpueUn+eyvuW9qeihqOa8lO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On+mAgee7meWwj+aci+WPi+S7rOekvOWTge+8jOS+i+Wmgu+8mumTheeslOOAgeap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ezluaenOetie+8ie+8jOaZmumkkOWQjuWbnumFkuW6l+S8keaBr+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ubPlo6Tmt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5s+WjpC/ljZfmtaYv5bmz5aOk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bGluZS1oZWlnaHQ6MS41OyI+5pep6aSQ5ZCO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pyd6bKc5aSW5rivPC9zcGFuPjxiPuWNl+a1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77yI6L2m56iL57qm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xLjU8L3NwYW4+PHNwYW4gc3R5bGU9ImxpbmUtaGVpZ2h0OjEuNTsiPu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eahOS4u+imgea4uOiniOaZr+eCueS4uu+8mjwvc3Bhbj48YnIgLz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oJPHNwYW4+PC9zcGFuPiA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Cgk8Yj7jgJA8L2I+PGI+6KW/5rW35rC06Ze4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TwvYj4gCjwvcD4KPHAgY2xhc3M9Ik1zb05vcm1hbCIgYWxpZ249ImxlZnQiPgoJ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I5Y2X5rWm77yJ5bCd5pyd6bKc6aOO5ZGz576O6aOfPHNwYW4+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CgnkuIvljYjkuZjovabvvIj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xLjU8L3NwYW4+5bCP5pe277yJ6L+U5Zue5bmz5aOk5biC5Yy6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jbGFzcz0iTXNvTm9ybWFsIiBhbGlnbj0ibGVmdCI+Cgk8Yj7jgJA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a+/5Y+w5Za35rOJ5YWs5ZutPC9iPjxiPuOAkeOAkDwvYj48Yj7nu4PlhYnkuq0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QPC9iPjxiPuWkp+WQjOmXqDwvYj48Yj7jgJHjgJA8L2I+PGI+5bmz5aOk6ZKf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TwvYj7nrYkKPC9wPgo8cCBjbGFzcz0iTXNvTm9ybWFsIiBhbGlnbj0ibGVmdCI+Cgn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4HlsJ3mnJ3pspznibnoibLnvo7po5/jgII8c3Bhbj4gPC9zcGFuPiAKPC9wPgr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haXkvY/phZLlupfkvJHmga/jgILov5zop4LmnJ3pspzlpJzmma/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bmz5aOk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ubPlo6RR5YyX5LqsICAgKEpTM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nemynDA5OjAwL+S4reWbvTA5OjU1KSAg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TxzcGFuIHN0eWxlPSJsaW5lLWhlaWdodDoxLjU7Ij7ml6nppJDlkI7vvIz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nLrlnLrkuZjlnZDlm73pmYXoiKrnj63ov5Tlm57ljJfkuqzvvIznu5PmnZ/mhIn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kuYvml4XvvIE8L3NwYW4+IA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4qemmqOeahOWut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Ny4wcHQ7dGV4dC1pbmRlbnQ6LTE4LjBwdDsiPg0KCeKAu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w0K54m56Imy576O6aOf77ya5bmz5aOk5ZOB5bCd5pyd6bKc54m56Im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aSQ77yM5byA5Z+O5ZOB5bCd77yI5Y2B5LqM6ZOc56KX5aWX6aSQ77yJ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jcuMH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cHQ7Ij4NCgnigLsmbmJzcDsmbmJzcDsmbmJzcDsmbmJzcDsmbmJzcDsNCu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W5s+WjpOW4guWGheS4gOe6p+mFkuW6lz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cuMHB0O3RleHQtaW5kZW50Oi0x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nigLsmbmJzcDsmbmJzcDsmbmJzcDsmbmJzcDsmbmJzcDsNCueyvumAie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+S6rOebtOmjnuW5s+WjpOiIquePre+8jOaEn+WPl+acnemynOiIquepuueahOa4qemm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T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cuMHB0O3RleHQtaW5kZW50Oi0xOC4wcHQ7Ij4NCgnigL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NCuelnuenmOa4uOiniO+8muS6suiHquS9k+mqjOacnemynO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mUpue7o+axn+WxseeahOengOS4veaZr+iJs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jcuMH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cHQ7Ij4NCgnigLsmbmJzcDsmbmJzcDsmbmJzcDsmbmJzcDsmbmJzcDsNCuWuieW/g+i2h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uaXoOi0reeJqe+8jOaXoOiHqui0uT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jcuMHB0O3RleHQtaW5kZW50Oi0xOC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igLsmbmJzcDsmbmJzcDsmbmJzcDsmbmJzcDsmbmJzcDsNCua4qemmqOacjeWKoe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DxzcGFuPjI8L3NwYW4+5ZCN77yI57K+6YCa5aSa5Zu96K+t56eN77yJ55qE5LyY56eA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Wo56iL5pyN5YqhPHNwYW4+PC9zcGFuPiA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xLjwvYj7jgJDppJDppa7jgJHooYznqIvkuK3moIfmmI7kuYvppJDpo5/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PC9iPuOAkOS9j+Wuv+OAkeW5s+WjpOW4guWGheS4gOe6p+mFkuW6l+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+DQoJPGI+My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KD5aSW5Lqk6YCa44CR5pyd6bKc55qE6KeC5YWJ5be05aOr5aSn6YOo5YiG5piv6L+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M5omL6L2mPHNwYW4+KDwvc3Bhbj7ovablhrXkuIDoiKzjgIIp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GI+NC48L2I+44CQ5pmv54K544CR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pmv54K55LmL6aaW6YGT6Zeo56Wo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Yj41LjwvYj7jgJDoiKrnj63jgJ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iJfoiKrnj63nu4/mtY7oiLHlm6LkvZPmnLrnpajlj4rnm7jlhbPnqI7ot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48L3NwYW4+PC9i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Yj42LjwvYj7jgJDnrb7or4HjgJHmnJ3pspznrb7or4HotLnjgII8Y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GI+Ny48L2I+44CQ5Y+45a+85Z+65pys44CR5pyd6bKc5a+85ri455qG5Li6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A6Iis6K6y6Kej5Y+K5rKf6YCa5LiK5rKh5pyJ5aSq5aSn6Zeu6aKY44CC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YO96Z2e5bi454Ot5oOF44CB5Y+L5aW944CB5ZaE6Imv77yM5LiU6Ieq5b6L5oCn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5Y+v5LiO5LmL5byA5Lqb546p56yR77yM6L+b6KGM5ZKo6K+i77yM5L2G5bC96YeP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raJ5Y+K5pS/5rK777yM57ud5a+556aB5q2i6LSs5L2O6K+E5Lu35pyd6bKcKirpq5j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kurrjgII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MeOAgeWGm+S6i+euoeeQh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IwMDwvc3Bhbj7lhYM8c3Bhbj4vPC9zcGFuPuS6uu+8jOWwj+i0ue+8mjxzcGFu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zxzcGFuPi88L3NwYW4+5Lq6PHNwYW4+Lzwvc3Bhbj7lpKkqNeWkq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y44CB5a6i5Lq66Ieq6LS55ZKM5Liq5Lq65raI6LS5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62+6K+B5omA6ZyA5p2Q5paZPC9iPu+8m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nlLXlrZDniYjmiqXlkI3ooajvvIzlm6Dnp4HmiqTnhafljp/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YrlubTku6XkuIrmnInmlYjmnJ/vvInjgIHouqvku73or4HlpI3ljbDku7Y8c3Bhb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7veOAgTxzcGFuPjI8L3NwYW4+5a+46JOd5bqV5oiW6ICF55m95bqV6L+R5pyf5YWN5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4mHPHNwYW4+Mjwvc3Bhbj7lvKDjgII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NC4yNXB0O3RleHQtaW5kZW50Oi00NC4yNXB0OyI+DQoJPGI+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aKpeWQjeeoi+W6jzwvYj7vvJo8c3Bhbj4g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NC4xcHQ7dGV4dC1pbmRlbnQ6LTQ0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eaPkOWJjTxzcGFuPjg8L3NwYW4+5aSp5oql5ZCN77yM5oql5ZCN5pe25o+Q5L6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bel5L2c5Y2V5L2N44CB6IGM5Yqh44CB5aeT5ZCN44CB5oCn5Yir44CB5rCR5pe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Sf5bm05pyI5pel44CB5oqk54Wn5Y+356CB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aPkOWJjTxzcGFuPjc8L3NwYW4+5aSp5Lqk6b2Q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yA5p2Q5paZ77yM5bm25Lqk6b2Q5Zui5qy+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yNi41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Ni41NXB0OyI+DQoJPGI+5rip6aao5o+Q56S6PC9iPu+8mjxzcGFu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I2LjQ1cHQ7dGV4dC1pbmRlbnQ6LTI2LjQ1cHQ7Ij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08c3Bhbj42LTc8L3NwYW4+5aSp6YCA5Zui5o2f5aSx77yaPHNwYW4+NTA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5Lq677yb5o+Q5YmNPHNwYW4+NC01PC9zcGFuPuWkqemAgOWbou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jxzcGFuPjEwMDA8L3NwYW4+5YWDPHNwYW4+Lzwvc3Bhbj7kurrjgII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PkOWJjTxzcGFuPjEtMzwvc3Bhbj7lpKnpgIDlm6LmjZ/lpLHvvJo8c3Bhbj4yMD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5Lq677yb5Ye65Zui5b2T5aSp6YCA5Zui5YWo6aKd5o2f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uatpOWbouS4uuacnemynOWVhuWKoeWbou+8jOaXoO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B53AB97B4616347916B50A497C03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