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C8C4FF69885A20FBDEB6CE1A7D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8C4FF69885A20FBDEB6CE1A7D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vIDln47mnb/pl6jlupfjgIHkuInlhavnur/jgIHlppnppp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jgIH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0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cnemynD7ljJfkuqznm7Tpo57lubPlo6T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jgIHljZfmtabjgIHlj4zpo54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lubPlo6QoSlMxNTIq5Lit5Zu9MTM6MDAv5pyd6bKcMTY6MDA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x5bCP5pe2K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A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Plo6TmtonlpJ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WmmemmmeWxsS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KEpTMTUyKuS4reWbvTEzOjAwL+acnemynDE2OjAwKe+8iOmjnuihjOaXtumXt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g5pe25beuMeWwj+aXt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wvc3Bhbj48Yj7lubPlo6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gT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PHNwYW4+PC9zcGFuPiAKPC9wPgr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byA5Z+OL+W5s+WjpCAg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bGluZS1oZWlnaHQ6MS41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5YmN5b6APC9zcGFuPjxiPuW8gOWfj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Li76KaB5ri46KeI5pmv54K55Li677ya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0LjVwdDs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VwdDsiPgoJ5p2/6Zeo5bqX5Y+C6KeCPGI+44CQ5pyd6bKc5oiY5LqJ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B5pyd6bKc5YGc5oiY562+5a2X5Lya6K6u5Zy644CRPC9iPuacnemynOWBnO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cqOi/memHjOetvuWtl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tMi41cHQ7dGV4dC1pbmRlbnQ6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pq5jkuL3ljZrnianppobjgJE8L2I+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L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+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C40NXB0O3RleHQtaW5kZW50Oi00LjQ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o8L2I+PGI+44CRPC9iPumHkeaXpeaIkOW5v+WcuuaYr+avj+m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aXpeWSjOmHjeimgeWlkeacuu+8jOS4vuihjOaUv+ayu+S7quW8j+OAg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8muOAgee+pOS8l+mbhuS8muOAgee+pOS8l+a4uOihjOWSjOmYheWFteS7quW8j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TxzcGFuPjwvc3Bhbj4g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rlhZrnuqrlv7XloZQ8L2I+PGI+44CRPC9iPue6quW/teWKs+WKqOWFmuWIm+eriz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+u5bu6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kuLvkvZ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Q8L2I+PGI+44CRPC9iPu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T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GI+5rGf6L656L+c6KeC5bmz5aOk5Lq65rCR5aSn5a2m5Lmg5aCC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lubPlo6TlnLDpk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S6sui6q+S9k+mqjOS4lueVjOS4iioq5rex55qE5Zyw6ZO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vvIzov5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ZjovabliY3lvoDmnJ3psp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nmoQ8L3NwYW4+PGI+5aaZ6aaZ5bG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ot53nprvlubPlo6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MDwvc3Bhbj48c3BhbiBzdHlsZT0ibGluZS1oZWlnaHQ6MS41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S4uu+8m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GI+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PC9iPui/memHjOWxleekuuS6huS4lueVjOiuuOWkmuWbveWutu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quS6uuWQkemHkeaXpeaIkOWSjOmHkeato+aXpei1oOmAgeeahDxzcGFuPjIxL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L2Z5Lu256S854mp5Lit55qE5LiA6YOo5YiG77yM5bGV6KeI6aaG5LiA5YWx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YLlu7rnrZHvvIznnIvkvLzmnKjnu5PmnoTvvIzlhbblrp7msqHmnI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oLnmnKjmlpn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pmu6LSk5a+644CRPC9iPuaZrui0pOWvuuaYr+acnemyn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Yi55LmL5LiA77yM5piv5pyd6bKc5L2b44CB5rOV44CB5YOn5LiJ5a6d5Zyw5L2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k5Yi5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Dph5Hml6XmiJDmlYXlsY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H5pmv5Y+w44CRPC9iPuS4h+aZr+WPsOaVheWxheaYr+acnemyn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nOmdqeWRveeahOaRh+evru+8jOWTgeWwneWco+awtO+8m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IAo8L3A+CjxwIGNsYXNzPSJNc29Ob3JtYWwiPgoJPGI+44CQ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GU44CRPC9iPuS4uuS6hue6quW/teeJuueJsuWcqOacnemynOaImOWcu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ahO+8iOWFtuW7uuetkeWcsOWdgOWSjOW7uu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UsTxzcGFuPjE5NTg8L3NwYW4+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j7jgJA8L2I+PGI+6KeC55yL5a2m5qCh5oiW5bCR5bm05a6r5a2m55qE5a2m55S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iPuWPguinguWtpuagoeaIluWwkeW5tOWuq+WtpueUn+eyvuW9qeihqOa8l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On+mAgee7meWwj+aci+WPi+S7rOekvOWTge+8jOS+i+Wmgu+8mumTheeslO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luaenOetie+8ie+8jOaZmumkkOWQjuWbnu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jZfmtaYv5bmz5aO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bGluZS1oZWlnaHQ6MS41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yd6bKc5aSW5rivPC9zcGFuPjxiPuWNl+a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6L2m56iL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LjU8L3NwYW4+PHNwYW4gc3R5bGU9ImxpbmUtaGVpZ2h0OjEuNT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u+imgea4uOiniOaZr+eCueS4uu+8mjwvc3Bhbj48YnIgLz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Yj7jgJA8L2I+PGI+6KW/5rW35rC06Ze4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gYWxpZ249ImxlZnQiPg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X5rWm77yJ5bCd5pyd6bKc6aOO5ZGz576O6aOf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kuIvljYjkuZjovab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6L+U5Zue5bmz5aOk5biC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Y+w5Za35rOJ5YWs5ZutPC9iPjxiPuOAkeOAkDwvYj48Yj7nu4PlhYnkuq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iPjxiPuWkp+WQjOmXqDwvYj48Yj7jgJHjgJA8L2I+PGI+5bmz5aOk6ZKf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rYkKPC9wPgo8cCBjbGFzcz0iTXNvTm9ybWFsIiBhbGlnbj0ibGVmdCI+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mnJ3pspznibnoibLnvo7po5/jgII8c3Bhbj4gPC9zcGFuPiAKPC9w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Lov5zop4LmnJ3pspzlpJzmm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Plo6RR5YyX5LqsICAgKEp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emynDA5OjAwL+S4reWbvTA5OjU1KS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E4LjBwdDsiPg0KCeKA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4m56Imy576O6aOf77ya5bmz5aOk5ZOB5bCd5pyd6bKc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77yM5byA5Z+O5ZOB5bCd77yI5Y2B5LqM6ZOc56KX5aWX6aSQ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s+WjpOW4guWGheS4gOe6p+mFkuW6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gLsmbmJzcDsmbmJzcDsmbmJzcDsmbmJzcDsmbmJzcDsNCueyvumAi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W5s+WjpOiIquePre+8jOaEn+WPl+acnemynOiIquepuueahO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3RleHQtaW5kZW50Oi0xOC4wcHQ7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lnuenmOa4uOiniO+8muS6suiHquS9k+mqjOacnemyn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Upue7o+axn+WxseeahOengOS4veaZr+iJs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WuieW/g+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XoOi0reeJqe+8jOaXoOiHqui0u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gLsmbmJzcDsmbmJzcDsmbmJzcDsmbmJzcDsmbmJzcDsNCua4qemmqOacjeWKo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xzcGFuPjI8L3NwYW4+5ZCN77yI57K+6YCa5aSa5Zu96K+t56eN77yJ55qE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pyN5Yqh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LjwvYj7jgJDppJDppa7jgJHooYznqIvkuK3moIfmmI7kuYvppJDpo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uOAkOS9j+Wuv+OAkeW5s+WjpOW4guWGheS4gOe6p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KD5aSW5Lqk6YCa44CR5pyd6bKc55qE6KeC5YWJ5be05aOr5aSn6YOo5YiG5piv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omL6L2mPHNwYW4+KDwvc3Bhbj7ovablhrXkuIDoiKzjgIIp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NC48L2I+44CQ5pmv54K5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LmL6aaW6YGT6Zeo56W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1LjwvYj7jgJDoiKrnj63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2LjwvYj7jgJDnrb7or4HjgJHmnJ3pspznrb7or4HotLnjgII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y48L2I+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WGm+S6i+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MDwvc3Bhbj7lhYM8c3Bhbj4vPC9zcGFuPuS6uu+8jOWwj+i0u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lpKkqNe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5a6i5Lq66Ieq6LS55ZKM5Liq5Lq6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2+6K+B5omA6ZyA5p2Q5paZPC9iP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lLXlrZDniYjmiqXlkI3ooajvvIzlm6Dnp4H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lubTku6XkuIrmnInmlYjmnJ/vvIn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TxzcGFuPjI8L3NwYW4+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HNwYW4+Mjwvc3Bhbj7lvKD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yNXB0O3RleHQtaW5kZW50Oi00NC4yNXB0OyI+DQoJPGI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KpeWQjeeoi+W6jzwvYj7vvJo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xcHQ7dGV4dC1pbmRlbnQ6LT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PkOWJjTxzcGFuPjg8L3NwYW4+5aSp5oql5ZCN77yM5oql5ZCN5pe25o+Q5L6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el5L2c5Y2V5L2N44CB6IGM5Yqh44CB5aeT5ZCN44CB5oCn5Yir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5pel44CB5oqk54Wn5Y+356CB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PkOWJjTxzcGFuPjc8L3NwYW4+5aSp5Lqk6b2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77yM5bm25Lqk6b2Q5Zui5qy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i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1NXB0OyI+DQoJPGI+5rip6aao5o+Q56S6PC9iPu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atpOWbouS4uuacnemynOWVhuWKoeWbou+8jOaXo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C8C4FF69885A20FBDEB6CE1A7D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