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83E0AB2CF9EEB52E9472D58497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83E0AB2CF9EEB52E9472D58497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iDoi4/lt57jgIHmna3lt57jgIHkuIrmtbf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Ng0KDQo8YnI+DQoNCgk86Ii55ri46KW/5rm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3ljY7kuInns7vliJdBLVMyIOiLj+W3nuOAgeadreW3nuOAgeS4iua1t+mAge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2O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4Gr6L2m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iLj+W3ni3mna3lt54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miJbljZfkuqw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lpKfkuqTpgJrvvJr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u+8muWMl+S6rOS5mOeBq+i9puWNp+mTuuWJjeW+g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+8iOaaguaMiTMxNS415YWDL+S6uuS4remTuuehrOWNp+aguOeul++8i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S4u+OAguOAkOWPguiAg+i9puasoeOAke+8mlQxMD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y0wOTo1Ne+8ieaIljE0NjHvvIgxMTo1OC0wODoxMO+8ieaIluWMl+S6rOWNl+ermUQz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xNi0wODo1OO+8ieaIluWFtuS7luWQjOetieeBq+i9pui9puasoe+8mzxiciAvPg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rpq5jpk4Hlj5Hovabml7bpl7Tlj5jljJbpopHnuYHvvIzku6XkuIr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lj4LogIPml7bpl7TvvIzlh4bnoa7ml7bpl7Tku6Xlh7rlm6LpgJrnn6XkuLr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S4iua1t+S4k+S6uuaOpeWbou+8jOWFpeS9j+mFkuW6l+OAgu+8iO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Vo+WuouaLvOWbou+8jOavj+WbouaOpeermei9puasoei+g+Wkmu+8j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tie+8jOaOpeermeWQjuWPr+iDvemcgOetieW+he+8jOivt+WQhOWQjOih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WJjeWBmuWlveino+mHiuW3peS9nO+8gemFkuW6l+WFpeS9j+aXtumXtO+8m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0OjAw5Lul5ZCO77yM5aaC5p6c5o+Q5YmN5Yiw6L6+6YWS5bqX55qE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5YmN5Y+w77yM6Ieq55Sx5rS75Yqo77yM5LmL5ZCO5YWl5L2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oi4/lt54t5p2t5bee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kuIrmtbct6IuP5beeLeadreW3njxiciAvPgrooYwgJm5ic3A756iLLS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abotbToi4/lt57vvIjnuqYxLjXlsI/ml7bvvInvvIzmuLjop4j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oblj7LmlofljJbml4XmuLjog5zlnLDjgIHkuJbnlYzllK/kuIDmsLTpmYbkuK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nmoTln47pl6jigJTigJTjgJDnm5jpl6jvvIznuqY0NeWIhumSn+OAke+8muaYr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hlOOAgeawtOmZhuWfjumXqOOAgeWQtOmXqOahpeetieWNg+W5tOWPpOi/ue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7uuiuvueahOWbreael+W8j+aZr+WMuu+8jOaXouacieWPpOWFuOWbreael+eah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aciTI1MDDlubTnmoTljoblj7Lpo47pn7XvvIznibnliKvmmK/msLTpmYblub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pl6jmm7TmmK/lhajlm73njrDlrZjllK/kuIDnmoTlu7rnrZHlhbjojIP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nInigJzljJfnnIvplb/ln47vvIzljZfnnIvnm5jpl6jigJ3jgILmuLjop4jjgJD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qY0NeWIhumSn+OAke+8muiusOW/huOAiuaeq+ahpeWknOaziuOAi++8jOinguW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WPpO+8jOS9k+WRs+WPpOi/kOays+OAgeWPpOmVh+OAgeWPpOahpeOAgeWPpOWv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aJgOW9ouaIkOeahOeLrOeJueaEj+Wig++8jOaso+i1j+WFqOS4lueVjCoq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yA5Ye/5Y+k6Ii544CC6L2m6LW05p2t5bee77yI57qmMi4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aZr+eCue+8muOAkOilv+a5luS5i+WknOOAke+8mua4uOiniOilv+a5luS5i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Xhea4uOa8lOiJuuS4k+WcuuOAkOilv+a5luS5i+WknOOAkeiHqui0uT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lj5fmna3lt57kvZzkuLrljZflrovlj6Tpg73jgIHniLHmg4XkuYvpg7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pg73jgIHkuJ3nu7jkuYvlupzjgIHkuJzljZfkvZvlm73nmoTmt7Hljp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iW6ICF4oCc57uZ5oiR5LiA5aSp77yM6L+Y5L2g5Y2D5bm04oCd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a6L5Z+O5Y2D5Y+k5oOF44CR6Ieq6LS5MjgwLTMwMC/kurr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5jOmVh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p2t5beeLeS5jOmV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YnIgLz4K6KGMICZuYnNwO+eoiy0g5pep6aSQ5ZCO5ri46KeI44CQ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qmNjDliIbpkp/jgJHvvJrmma/ljLrmmK/kuIDlpITku6Xnp4DkuL3muIX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I7nkoDnkqjkuLDolbTnmoTmlofnianlj6Tov7nlkozmlofljJb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kuIDkvZPnmoTlm73lrrbnuqfpo47mma/lkI3og5zljLrvvIzmvKvmraXoi4/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rHmuK/op4LpsbzvvIzjgJDoiLnmuLjopb/muZbvvIznuqY0NeWIhumSn+OAk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9reWNsOaciO+8iOS4jeS4iuWym++8ieOAgemYruWiqeeOr+eip+OAgea5lu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xseeDn+WymuOAgeaWreahpeetieOAgui9pui1tOahkOS5o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axgeWOn+WRs+eahOaxn+WNl+awtOS5oeKAlOOAkOS5jOmVhy7kuJzmoIXvvI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WPpOmjjueKueWtmOeahOS4nOOAgeilv+OAgeWNl+OAgeWMl+Wbm+a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RiOKAnOWNgeKAneWtl+S6pOWPie+8jOaehOaIkOWPjOaji+ebmOW8j+ays+ihl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tOmZhuebuOmCu+eahOWPpOmVh+agvOWxgOOAgui/memHjOeahOawkeWxheWuheWx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s+iAjOetke+8jOihl+mBk+S4pOaXgeS/neWtmOacieWkp+mHj+aYjua4heW7uuet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ys+S4iuefs+ahpe+8jOS9k+eOsOS6huWwj+ahpeOAgea1geawtOOAgeWPpOWu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PpOmVh+mjjumfteOAgui9pui1tOS4iua1t++8iOe6pjLlsI/ml7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55m76YeR6IyC5aSn5Y6mK+iIuea4uOm7hOa1puaxn++8jOingui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bm+WutOeahOWkp+S4iua1t+WknOaZr+iHqui0uTIyMC/kuro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6KGMICZuYnNwO+eoiy0g5pep6aSQ5ZCO77yM5ri46KeI44CQ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7qmNjDliIbpkp/jgJHvvJrogIHkuIrmtbfljYHph4zmtIv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llYbkuJrooZfvvIzmlbDku6XljYPorqHnmoTlpKfkuK3lsI/lnovllY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K3lm70qKuWFqOWSjCoq5pe25bCa55qE5ZWG5ZOB44CC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6uZ44CC57qmMTI6MDDnu5/kuIDlronmjpLpgIHnq5nvvIjpgIHmnLrkuL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t6XkvZzkurrlkZjkuI3og73noa7lrprmmK/lr7zmuLjvvIzpo57mnLrlm6L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nmbvmnLrniYzvvIzor7foh6rooYzlip7nkIbvvIHvvIk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kuIrmtbfmiJbljZfkuqz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MxNS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xMTA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k6MjMp5oiWVDY2KDIyOjU3LTA5OjQ5K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gavovaY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ZuK5ous5pmv54K577ya55uY6Zeo44CB5p6r5qGl44CB6Ii5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5Lic5qCF44CB5Y2X5Lqs6Lev5q2l6KGM6KGX4oCm4oCmLi48YnIgLz4NCuKX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u+8mue6r+eOqeWbou+8jOWFqOeoi+S4jei/m+i0reeJqeW6l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FheWIhuOAgjxiciAvPg0K4peG54m55Yir5a6J5o6S77ya6LWg6Y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pS+6aOe5b+D5oOF5L2T6aqM6KW/5rmW5bim57uZ5L2g55qE55WF5b+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zxiciAvPg0K4pGg5aSn5Lqk6YCa77ya5Y6756iL56m66LCD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WR+Wtl+WktOmrmOmTge+8iOS6jOetieW6p++8ieaIlumjnuacuu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Hg+ayueacuuW7uu+8jOi/lO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miJbpo57mnLrvvIjnu4/mtY7oiLHvvInlkKvnh4PmsrnmnLr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KR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muepuuiwg+aXhea4uOi9pu+8jOa7muWKqOeUq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DI25bqn5Lul5LiL6L2m5Z6L5Z2H5peg6KGM5p2O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lj4zkurrmoIflh4bpl7TvvIjlubLlh4DjgIHljavnlJ/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k8YnIgLz4NCuWNlSDmiL8g5beu77ya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aG755Sx5a6i5Lq6546w5LuY44CCPGJyIC8+DQrlkKsz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CzljYHkurrkuIDmoYws5Lq65pWw5LiN6Laz5Y2B5Lq6L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jxiciAvPg0K5pmv54K56aaW6YGT5aSn6Zeo56WoPGJyIC8+DQr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r7zmuLjmnI3liqExMOWFgy/kurov5aSpPGJyIC8+DQrngavovablm6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vZPlnLDovabkvY3lj4rljYrku7fppJDvvIzpo57mnLrlm6I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mjnuacuuelqOOAgeW9k+WcsOi9puS9jeWPiuWNiuS7t+mkk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aIvyAmbmJzcDvlt67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miJbljZXlpbPor7fooaXkuqTmiL/lt67miJbnlLH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j4zmoIfpl7TliqDluorvvIjliqDluorkuLrpkqLkuJ3luorvvIn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j5Dkvpvoh6rnhLbljZXpl7TjgILlhajnqIsz5pma5Y2V5oi/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L+dICZuYnNwOyAmbmJzcDvpmanvvJrkuI3lkKvml4XmuLjkurrouqv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zlu7rorq7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kv53pma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ou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S4quS6uua2iOi0ueetie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rikaP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rlraPmnJ/pl7TngavovabnpajpnZ7luLjntKflvKDvvIzlvoDov5Tngavovabnpa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kuK3moIfms6jnmoTku7fmoLzmoLjnrpfvvIzlpoLlh7rnjrDngavovabova/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rYnnibnmrormg4XlhrXvvIzor7fmuLjlrqLmjInnhafnpajpnaL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zml7rlraPkuI3kv53or4Hngavovabov5vlh7rlnLDng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6IulNzDlsoHku6XkuIrogIHkurrmiqXlkI3lj4Llm6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zml7bpobvmnInlrrblsZ7vvIg3MOWygeS7peS4i++8ie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WkqeawlOeKtuWGte+8muWNjuS4nOWcsOWMujEuMuaciOS7veeZveWkq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e6puS4ujEtMTDluqbvvIjku4Xkvpvlj4LogIPvvI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pGi5Ye66KGM5b+F5aSH77ya5pmV6L2m6I2v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6Ziy6JqK6Jmr6I2v562J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4pGj5Ye66KG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oiQ5Lq66K+35bim6b2Q5pyJ5pWI6Lqr5Lu96K+B5Y6f5Lu277yMMTT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KbmiLflj6PmnKzljp/ku7b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Tppa7po58v56aB5b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ev6L656aOf55So5bCP5ZCD77yM5peF6YCU5Lit6K+3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5Y+K5L+d566h5aW96Ieq5bex55qE6LS16YeN54mp5ZOB77yM5bm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CB5Lq65ZKM5a2p5a2Q55qE5a6J5YWo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l5b2T5Zyw5Zyf54m55Lqn77ya5LiK5rW3LeS6lOmmmeixhuOAgeWwj+esvOW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reW3ni3mna3lt57kuJ3nu7gv57uH6ZSm44CB6KW/5rmW57u45Lye44CB5aSp56u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6I+K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83E0AB2CF9EEB52E9472D58497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