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13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B7D7ABED811FB08813DA049104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B7D7ABED811FB08813DA049104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Y2O5LiJ57O75YiXQS1TMiDoi4/lt57jgIHmna3lt57jgIHkuIrmtbfpgIH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X+aXhea4uOe6v+i3r+WbveWGheaXhea4uOWNjuS4n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Q0Ng0KDQo8YnI+DQoNCgk86Ii55ri46KW/5rm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S3ljY7kuInns7vliJdBLVMyIOiLj+W3nuOAgeadreW3nuOAgeS4iua1t+mAgeawtOS5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2O5Lic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4Gr6L2m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rmtb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iLj+W3ni3mna3lt54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a3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t5beeLeS5jOmVhy3kuIr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a1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rmtbfmiJbljZfkuqwt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4Gr6L2m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Y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zxiciAvPgrlpKfkuqTpgJrvvJrljJfkuqw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GJyIC8+CueBq+i9puWbou+8muWMl+S6rOS5mOeBq+i9puWNp+mTuuWJjeW+gOS4iua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j+W3nu+8iOaaguaMiTMxNS415YWDL+S6uuS4remTuuehrOWNp+aguOeul++8ie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eBq+i9puelqOW3ruS7t+OAguWHhueh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eWHuuWboumAmuefpeS4uuS4u+OAguOAkOWPguiAg+i9puasoeOAke+8mlQxMD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y0wOTo1Ne+8ieaIljE0NjHvvIgxMTo1OC0wODoxMO+8ieaIluWMl+S6rOWNl+ermUQz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xNi0wODo1OO+8ieaIluWFtuS7luWQjOetieeBq+i9pui9puasoe+8mzxiciAvPg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4rpq5jpk4Hlj5Hovabml7bpl7Tlj5jljJbpopHnuYHvvIzku6XkuIrkuqTpg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kuLrlj4LogIPml7bpl7TvvIzlh4bnoa7ml7bpl7Tku6Xlh7rlm6LpgJrnn6XkuLrk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8YnIgLz4K5LiK5rW3PGJyIC8+Cui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IstIOS4iua1t+S4k+S6uuaOpeWbou+8jOWFpeS9j+mFkuW6l+OAgu+8iOazq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bveaVo+WuouaLvOWbou+8jOavj+WbouaOpeermei9puasoei+g+Wkmu+8j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etie+8jOaOpeermeWQjuWPr+iDvemcgOetieW+he+8jOivt+WQhOWQjOihj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PkOWJjeWBmuWlveino+mHiuW3peS9nO+8gemFkuW6l+WFpeS9j+aXtumXtO+8mu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E0OjAw5Lul5ZCO77yM5aaC5p6c5o+Q5YmN5Yiw6L6+6YWS5bqX55qE5a6i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M5p2O5a+E5a2Y5YmN5Y+w77yM6Ieq55Sx5rS75Yqo77yM5LmL5ZCO5YWl5L2P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Irmtb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ua1ty3oi4/lt54t5p2t5bee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umA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4/vvJrkuIrmtbct6IuP5beeLeadreW3njxiciAvPgrooYwgJm5ic3A756iLLS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ovabotbToi4/lt57vvIjnuqYxLjXlsI/ml7bvvInvvIzmuLjop4jpo47os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joblj7LmlofljJbml4XmuLjog5zlnLDjgIHkuJbnlYzllK/kuIDmsLTpmYbkuK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fnmoTln47pl6jigJTigJTjgJDnm5jpl6jvvIznuqY0NeWIhumSn+OAke+8muaYr+S7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WhlOOAgeawtOmZhuWfjumXqOOAgeWQtOmXqOahpeetieWNg+W5tOWPpOi/ue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W7uuiuvueahOWbreael+W8j+aZr+WMuu+8jOaXouacieWPpOWFuOWbreael+eah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iOaciTI1MDDlubTnmoTljoblj7Lpo47pn7XvvIznibnliKvmmK/msLTpmYblub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pl6jmm7TmmK/lhajlm73njrDlrZjllK/kuIDnmoTlu7rnrZHlhbjojIP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nInigJzljJfnnIvplb/ln47vvIzljZfnnIvnm5jpl6jigJ3jgILmuLjop4jjgJD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uqY0NeWIhumSn+OAke+8muiusOW/huOAiuaeq+ahpeWknOaziuOAi++8jOinguWn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lOWPpO+8jOS9k+WRs+WPpOi/kOays+OAgeWPpOmVh+OAgeWPpOahpeOAgeWPpOWv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s+aJgOW9ouaIkOeahOeLrOeJueaEj+Wig++8jOaso+i1j+WFqOS4lueVjCoq6ZW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yA5Ye/5Y+k6Ii544CC6L2m6LW05p2t5bee77yI57qmMi415bCP5pe2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qOiNkOaZr+eCue+8muOAkOilv+a5luS5i+WknOOAke+8mua4uOiniOilv+a5luS5i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aXhea4uOa8lOiJuuS4k+WcuuOAkOilv+a5luS5i+WknOOAkeiHqui0uTI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J/lj5fmna3lt57kvZzkuLrljZflrovlj6Tpg73jgIHniLHmg4XkuYvpg73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Lbpg73jgIHkuJ3nu7jkuYvlupzjgIHkuJzljZfkvZvlm73nmoTmt7Hljpr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oiW6ICF4oCc57uZ5oiR5LiA5aSp77yM6L+Y5L2g5Y2D5bm04oCd5aSn5Z6L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Q5a6L5Z+O5Y2D5Y+k5oOF44CR6Ieq6LS5MjgwLTMwMC/kurr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2t5beeLeS5jOmVhy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zxiciAvPgrpgJQgJm5ic3A757uP77ya5p2t5beeLeS5jOmV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YnIgLz4K6KGMICZuYnNwO+eoiy0g5pep6aSQ5ZCO5ri46KeI44CQ6KW/5rm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7qmNjDliIbpkp/jgJHvvJrmma/ljLrmmK/kuIDlpITku6Xnp4DkuL3muIXpm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kuI7nkoDnkqjkuLDolbTnmoTmlofnianlj6Tov7nlkozmlofljJb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no3kuIDkvZPnmoTlm73lrrbnuqfpo47mma/lkI3og5zljLrvvIzmvKvmraXoi4/lo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irHmuK/op4LpsbzvvIzjgJDoiLnmuLjopb/muZbvvIznuqY0NeWIhumSn+OAke+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9reWNsOaciO+8iOS4jeS4iuWym++8ieOAgemYruWiqeeOr+eip+OAgea5luW/g+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OWxseeDn+WymuOAgeaWreahpeetieOAgui9pui1tOahkOS5o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n+axgeWOn+WRs+eahOaxn+WNl+awtOS5oeKAlOOAkOS5jOmVhy7kuJzmoIXvvIz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muWPpOmjjueKueWtmOeahOS4nOOAgeilv+OAgeWNl+OAgeWMl+Wbm+ad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WRiOKAnOWNgeKAneWtl+S6pOWPie+8jOaehOaIkOWPjOaji+ebmOW8j+ays+ihl+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wtOmZhuebuOmCu+eahOWPpOmVh+agvOWxgOOAgui/memHjOeahOawkeWxheWuheWx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s+iAjOetke+8jOihl+mBk+S4pOaXgeS/neWtmOacieWkp+mHj+aYjua4heW7uuetk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ays+S4iuefs+ahpe+8jOS9k+eOsOS6huWwj+ahpeOAgea1geawtOOAgeWPpOWu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PpOmVh+mjjumfteOAgui9pui1tOS4iua1t++8iOe6pjLlsI/ml7b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pmv54K577ya55m76YeR6IyC5aSn5Y6mK+iIuea4uOm7hOa1puaxn++8jOingui1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ebm+WutOeahOWkp+S4iua1t+WknOaZr+iHqui0uTIyMC/kuro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ua1t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K5rW35oiW5Y2X5Lqs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GJyIC8+CuWkp+S6pOmAmu+8muS4iua1t+aIluWNl+S6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YnIgLz4K6KGMICZuYnNwO+eoiy0g5pep6aSQ5ZCO77yM5ri46KeI44CQ5Y2X5Lq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77yM57qmNjDliIbpkp/jgJHvvJrogIHkuIrmtbfljYHph4zmtIvlnLr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pTmmJ/llYbkuJrooZfvvIzmlbDku6XljYPorqHnmoTlpKfkuK3lsI/lnovllYb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kuK3lm70qKuWFqOWSjCoq5pe25bCa55qE5ZWG5ZOB44CC57uT5p2f5oSJ5b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CB56uZ44CC57qmMTI6MDDnu5/kuIDlronmjpLpgIHnq5nvvIjpgIHmnLrkuLr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t6XkvZzkurrlkZjkuI3og73noa7lrprmmK/lr7zmuLjvvIzpo57mnLrlm6L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mjaLnmbvmnLrniYzvvIzor7foh6rooYzlip7nkIbvvIHvvIk8YnIgLz4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SDkuIrmtbfmiJbljZfkuqznrYnlnLDkuZjngavovabljafpk7rov5Tlm57ljJfkuqwg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TMxNS415YWD5Lit6ZO656Gs5Y2n5qC4566XKe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OAkOWPguiAg+i9puasoeOAkVQxMTAo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MDk6MjMp5oiWVDY2KDIyOjU3LTA5OjQ5KeaIluWFtuS7luWQjOe6p+eBq+i9puWNp+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+8mueBq+i9puS4iu+8mz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gavovaYt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Gr6L2m5ZuiLSDmirXovr7ljJfkuqznu5PmnZ/mhInlv6vml4XnqIvvvIE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eG5ZuK5ous5pmv54K577ya55uY6Zeo44CB5p6r5qGl44CB6Ii55ri4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ZWH5Lic5qCF44CB5Y2X5Lqs6Lev5q2l6KGM6KGX4oCm4oCmLi48YnIgLz4NCuKX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uieaOku+8mue6r+eOqeWbou+8jOWFqOeoi+S4jei/m+i0reeJqeW6l++8jOehru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FheWIhuOAgjxiciAvPg0K4peG54m55Yir5a6J5o6S77ya6LWg6YCB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77yM5pS+6aOe5b+D5oOF5L2T6aqM6KW/5rmW5bim57uZ5L2g55qE55WF5b+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ZuYnNwOzxiciAvPg0K4pGg5aSn5Lqk6YCa77ya5Y6756iL56m66LCD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iWR+Wtl+WktOmrmOmTge+8iOS6jOetieW6p++8ieaIlumjnuacuu+8iO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eHg+ayueacuuW7uu+8jOi/lOeoi+epuuiwg+eBq+i9puWNp+mTuuaIlkflrZflpL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kuoznrYnluqfvvInmiJbpo57mnLrvvIjnu4/mtY7oiLHvvInlkKvnh4PmsrnmnLr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YnIgLz4NCuKR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6pOmAmu+8muepuuiwg+aXhea4uOi9pu+8jOa7muWKqOeUqOi9pu+8jOehru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jDI25bqn5Lul5LiL6L2m5Z6L5Z2H5peg6KGM5p2O566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oIflh4bvvJrlj4zkurrmoIflh4bpl7TvvIjlubLlh4DjgIHljavnlJ/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k8YnIgLz4NCuWNlSDmiL8g5beu77ya5YWo56iL5LiN5o+Q5L6b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oi/5beu6aG755Sx5a6i5Lq6546w5LuY44CCPGJyIC8+DQrlkKsz5pepM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iPnOS4gOaxpCzljYHkurrkuIDmoYws5Lq65pWw5LiN6Laz5Y2B5Lq6LOaVsO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+WwkeOAgjxiciAvPg0K5pmv54K56aaW6YGT5aSn6Zeo56WoPGJyIC8+DQrlnLDmjq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r7zmuLjmnI3liqExMOWFgy/kurov5aSpPGJyIC8+DQrngavovablm6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6rlkKvlvZPlnLDovabkvY3lj4rljYrku7fppJDvvIzpo57mnLrlm6IxM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PquWQq+mjnuacuuelqOOAgeW9k+WcsOi9puS9jeWPiuWNiuS7t+mkkO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8YnIgLz4NCuKRoOaIvyAmbmJzcDvlt67v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miJbljZXlpbPor7fooaXkuqTmiL/lt67miJbnlLHlnLDmjqXnpL7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j4zmoIfpl7TliqDluorvvIjliqDluorkuLrpkqLkuJ3luorvvInmiJb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I3mj5Dkvpvoh6rnhLbljZXpl7TjgILlhajnqIsz5pma5Y2V5oi/5beu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L+dICZuYnNwOyAmbmJzcDvpmanvvJrkuI3lkKvml4XmuLjkurrouqvmhI/lpJb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vvIzlu7rorq7lh7rooYzliY3oh6rooYzotK3kubD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oiKrnqbrkv53pmanjgI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uKRouS4quS6uua2iOi0ue+8mu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UteivneOAgeihjOadjuaQrOi/kOi0ueOAgeeBq+i9puS4i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mcgOimgeiHquihjOeUqOmkkOOAgeS4quS6uua2iOi0ueetieeti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rikaPngavovabnpa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rlraPmnJ/pl7TngavovabnpajpnZ7luLjntKflvKDvvIzlvoDov5Tngavovabnpaj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oYznqIvkuK3moIfms6jnmoTku7fmoLzmoLjnrpfvvIzlpoLlh7rnjrDngavovabova/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ovabnrYnnibnmrormg4XlhrXvvIzor7fmuLjlrqLmjInnhafnpajpnaL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vvIzml7rlraPkuI3kv53or4Hngavovabov5vlh7rlnLDngr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xiciAvPg0K4pGg6IulNzDlsoHku6XkuIrogIHkurrmiqXlkI3lj4Llm6L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kIzml7bpobvmnInlrrblsZ7vvIg3MOWygeS7peS4i++8iemZq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eWkqeawlOeKtuWGte+8muWNjuS4nOWcsOWMujEuMuaciOS7veeZveWkq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ee6puS4ujEtMTDluqbvvIjku4Xkvpvlj4LogIPvvIn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4pGi5Ye66KGM5b+F5aSH77ya5pmV6L2m6I2v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aSq6Ziz6ZWc44CB6Ziy5pmS6Zyc44CB6Ziy6JqK6Jmr6I2v562J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xiciAvPg0K4pGj5Ye66KGM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oiQ5Lq66K+35bim6b2Q5pyJ5pWI6Lqr5Lu96K+B5Y6f5Lu277yMMTT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uKbmiLflj6PmnKzljp/ku7b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rikaTppa7po58v56aB5b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yo6Lev6L656aOf55So5bCP5ZCD77yM5peF6YCU5Lit6K+3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5Y+K5L+d566h5aW96Ieq5bex55qE6LS16YeN54mp5ZOB77yM5bm2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ICB5Lq65ZKM5a2p5a2Q55qE5a6J5YWo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l5b2T5Zyw5Zyf54m55Lqn77ya5LiK5rW3LeS6lOmmmeixhuOAgeWwj+esvOWM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reW3ni3mna3lt57kuJ3nu7gv57uH6ZSm44CB6KW/5rmW57u45Lye44CB5aSp56u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6I+K562J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B7D7ABED811FB08813DA049104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