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DA06226A82B9CB08244FB99AD1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DA06226A82B9CB08244FB99AD1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ZruWQieWymzXmmZo25pelPjnmnIgyM+aXpS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Dov5Qg6LWg6YCB5bK45LiKX1/ml4XmuLjnur/ot6/pgq7ova7ml4XmuLjkuJzljZf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0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rW35rSL6Iiq6KGM6ICF5Y+35ZCJ6ZqG5Z2hIOaZruWQieWymzXm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jnmnIgyM+aXpSDmiJDpg73lvoDov5Qg6LWg6YCB5bK45LiK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Zfkupr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e+8jOaWsOWKoOWd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S4iuW3oea4u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sOWKoOWdoe+8jOaIkOmDv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pqW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kOmDve+8jOaWsOWKoOWdo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WPguiAg+iIquePrTpNSTkzNSZuYnNwOyAxODoyNS0yMzoyNTwvYj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S6juaIkOmDveWPjOa1g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aQreS5mOWbvemZheiIquePremjnuW+gOiKseWbreWfjuW4g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WsOWKoOWdoeWIq+ensOS4uueLruWfju+8jOS9jeS6jumprOadpeWNiuWym+WNl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mprOWFreeUsua1t+WzoeWwhuWug+S4juWNsOWwvOebuOmalO+8jOWFqOW5t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+8jOaYr+S4gOS4quWFu+ecvOWPiOWFu+W/g+eahOWcsOaWueOAguWIsOi+v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i9pumAgeW+gOmFkuW6l+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iPuemu+a4r+aXtumXtDE2OjMwPC9i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uK5pel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a6M5pep6aSQ5ZCOLOaIkeS7rOWwhuS4uuaCqOWuieaOkui9u+advueahOWNiu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iniOOAgua4uOiniOmxvOWwvueLruWFrOWbre+8jOeZvuW5tOWQiuahpe+8jO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S4reW/g++8jOS8iuS4veiOjueZveW+hOetieiRl+WQjeaZr+eCueOAgumAlOW+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+8jOW4guaUv+WOhe+8jOe7tOWkmuWIqeS6muWJp+mZouetieOAgua4uO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aWsOWKoOWdoeeahOixoeW+geaAp+aZr+eCueWQju+8jOaCqOS5n+Wvu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btOWkmueahOS6huino+OAguS7luS7rOiVtOWQq+S6huaWsOWKoOWdo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aWh+WMlu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LmL5ZCO77yM5aSn5be06YCB5b6A5paw5Yqg5Z2h6YKu6L2u56CB5aS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2P5Yqp5Yqe55CG55m76Ii55omL57ut44CC5byA5aeL5oKo55qE6LGq5Y2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kNCgkJ6KGM56iL5qaC6KeIDQoJDQo8Yj7liLDmuK/ml7bp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DwvYj4mbmJzcDsmbmJzcDs8Yj7nprvmuK/ml7bpl7QxODowMDwvYj4NCgk8cD4NCg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6YKu6L2u5LiK5Lqr55So44CC5LuK5aSp5bim5oKo5YmN5b6A55qE5piv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Z+O5biCLS3lkInpmoblnaHjgILoiLnpnaDmuK/lkI7mgqjlj6/ku6XlsL3mg4X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5nluqfnvo7kuL3nmoTln47luILvvIzlnZDokL3kuo7lkInpmoblnaHluI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rnlj4zls7DloZTmmK/lkInpmoblnaHnmoTokZflkI3lnLDmoIfjgILlkInpmoblna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mnaXljYrlspvlv4PohI/lnLDluKbvvIzkuLrkuIDluqfmlrDml6fovonmmKAs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iO6KW/5pa55paH5piO5pyJ5py66J6N5ZCI55qE5paw5YW05aSn6YO95biC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6YO95biC55qE5pe25bCa5rCU5rS+77yM5Lmf5LiN5LmP5Y+k6Imy5Y+k6aa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OO6Z+144CC6YG/5YWN6K+v6Ii577yM6K+35oKo5Yqh5b+F5o+Q5YmN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55LiK44CC5Lqr55So5Liw55ub55qE5pma6aSQ5ZCO77yM5aaC5p6c5pyI6Im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5Y+v5Lul54m1552A54ix5Lq655qE5omL5ryr5q2l55Sy5p2/5LiK77yM5oiW6ICF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+5Lmm6aaG55qE5rKZ5Y+R5LiK5Zyo5LyY576O55qE5peL5b6L5Lit5ZOB5ZGz5Lm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Y+v5Lul5Y676YWS5ZCn77yM5Y676Z+z5LmQ5Y6F77yM5Y6755S15b2x6Zmi4oC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ku6XkuIrkuLrln47luILku4vnu43vvIzlj6/ku6XlkJHmiJHlj7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miqXlkI3lsrjkuIrop4LlhYnvvIzotLnnlKjoh6rnkIYNCgk8L3A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D4NCgkJ5oiR5Y+45Y+v6YCJ6Ieq6LS55bK45Li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t5paH5bK45LiK6KeC5YWJ77yI5aaC5LiN5Y+C5Yqg5peg6LS555So5Y+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PC9wPg0K5ZCJ6ZqG5Z2h77yI6ams5p2l6KW/5Lqa77yJ5bK45LiK6KeC5YWJ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6YKu6L2u5LqOMDc6MDDmirXovr7lkInpmoblnaHjgILlnKjpgq7ova7kuI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kuLDnm5vnmoTml6nppJDkuYvlkI7vvIzlh7rlj5Hlj4Lop4LjgJDlm73lrrb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5Zu95a6255qH5a6r5piv5Zu95a625YWD6aaW6IuP5Li555qE5a6r6YK477yM6KKr6Z2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Z2q5Zu057uV552A77yM5YWo5paw5a6M5bel55qE55qH5a6u77yM6Iul6YGH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G5YW477yM55qH5a6u5L6/5Lya5Zyo5aSc5pma5oqr5LiK5LqU5b2p55qE54Gv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Zug5Li65piv5YWD6aaW5a6r6YK477yM5LuF6IO95Zyo5aSW6Z2i5ouN54Wn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5qH5a625Lyg57uf5Y+v5YWw57uP5bGx5rSeIEFsLUtoYWZp44CR77yI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i25ZOB5bqX77yJ5q2k5Lyg5aWH5bGx5rSe5bey6LaF6L+H5LiA55m+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ams5p2l5bGx5rSe5piv55Sx55+z56yL77yM6ZKf5Lmz55+z5ZKM5Y+k5Luj5Y+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X5Y+l57uT5ZCI77yM5LmD5Luk5Lq65Li65LmL5bGP5oGv5oOK5Y+555qE5aSp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Ko5Zyo5q2k5Y+v5Lul5LqG6Kej6ams5Zu95peP576kLeWbnuaVmeW+ku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cqOi/meeJh+WHgOWcn+S4iui/h+edgOS4juS4luaXoOS6ieeahOeUn+a0u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9k+mqjOW9k+WcsOWbnuaVmeW+kueahOaWh+WMlueUn+a0u++8jOi1t+Wxhe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ea7oeW8guWfn+mjjuaDheeahOmprOadpeS8oOe7n+WpmuekvOOAguS5i+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tkOWhlOOAke+8iFBldHJvbmFzIFRvd2Vyc++8iei/meS5n+aYr+mprOadpeilv+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QiemahuWdoeeahOagh+W/l+aAp+WfjuW4guaZr+inguS5i+S4gOOAg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OseWdnueUteW9sei/t+eahOivne+8jOWJh+W/heS8muWvueS6juWNluW6p+W9s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t+WkqemZt+mYsUVudHJhcG1lbnTjgIvkuK3nmoTlnLrmma/vvIzkuZ/lsLHmmK/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J/lh6/okKjnkLPms73loZTnkLzmlq/lnKjlvbHniYfkuK3vvIzku47loZTkuIrpq5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ot4PogIzkuIvnmoTliLrmv4DnlLvpnaLkuI3kvJrmhJ/liLDpmYznlJ/jgILlj4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oZTlhbHmnInvvJjvvJjlsYLmpbzpq5jvvIzot53nprvln47luILlnLDlubPnur/vvJTv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sbPjgIINCgkJPC9wPg0KCQ0K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nooYznqIvmpoLop4gNCg0KPGI+5Yiw5r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8L2I+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Yj7nprvmuK/ml7bpl7QyMDowMD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L3NwYW4+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mma7lkInlspvkvY3kuo7ms7Dlm73ljZ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okZflkI3nmoTmtbflspvvvIzmi6XmnInkvJflpJrlpKnnhLbnmoTnvo7kuL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mpLDmnpfvvIznoqfmsLTok53lpKnjgIHpmLPlhYnmspnmu6njgILlnKjpgq7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rozml6nppJDlkI7vvIzku4rlpKnmiJHku6zkvJrmirXovr7ov5nniYfmtIvmuq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o47mg4XnmoTkuJblpJbmoYPmupDvvIzkvaDlj6/ku6XpgInmi6nlj4LliqDigJ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hrLmtarjgIHliJLoiYfjgIFTcGHigJ3nrYnlkITnp43lqLHkuZDpobnnm67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mvKvmraXlnKjmspnmu6nkuIrkuqvlj5figJzlronovr7mm7znvqTlspvnmoTmmI7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7fkurrnmoTpu4TmmI/ml6XokL3nvo7mma/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iPuWFqOWkqeiHqueUsea0u+WKq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iIueWFrOWPuOaKpeWQjeWyuOS4iuinguWFie+8jOi0ueeUqOiHqueQhuOAg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ov5nmmK/kuIDkuKrmsqHmnIltb3JuaW5nIGNhbGznmoTml6n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pmLPlhYnpgI/ov4fnqpfmraPlkLvlnKjohLjkuIrvvIzlubjnpo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sLHov5nmoLflvIDlp4vkuobjgILml6nppJDlkI7vvIzmgqjlj6/ku6XlnKjnlLL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jgIHmhaLot5HmiJbmmK/nuqbkuIrlpb3lj4vmnaXkuIDlnLrjgJDmmajpl7Tnr67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gJHvvIzkuZ/lj6/ku6XlsJ3or5XlvoHmnI3mtbfkuIrjgJDmlIDlsqnlopnjgJ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ljrvjgJDlgaXouqvjgJHjgIHlj4LkuI7pgq7ova7kuIrlkITnp43mnInotqP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rDliqD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g70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Yj7liLDmuK/ml7bp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AmbmJzcDsgJm5ic3A7PC9i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I+5Y+C6ICD6Iiq54+t77yaTUk5MzggMTc6NDUtMjI6MjA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0Mjg1NzsiPumCrui9ruaXqeS4iuaKtei+vueggeWktO+8jO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WcqOiIueS4iuS6q+eUqOaXqemkkO+8jOmaj+WQjumZhue7reWKnueQhuemu+iIueW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OaJi+e7reOAgiDliLDmuK/lkI7vvIzmiJHku6zku43kuLrmgqjnsr7lv4Plronmjp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jYrml6Xop4LlhYnjgILkuYvlkI7miJHku6zlsIbluKbmgqjmnaXliLDpnZ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sYvpobboirHlm63igJQ8L3NwYW4+PGI+6YeR5rKZ56m65Lit6Iqx5Zut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QyODU3OyI+LCDlnKgyMDDnsbPpq5jogLjlhaXku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kuInmoIvlpKfmpbznmoTkupHmtbfop4Lmma/lj7DkuIos5biC5Yy65YaF55qE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Lu/5Ly85bCx5Zyo55y85YmN77yM5q+r5peg6Zi76ZqULOecvOWJjeeahOe+ju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7meWig+OAgumaj+WQju+8jOWOu+WIsOOAkOePoOWuneW6l+OAkemAiei0reeOsu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ahOWQhOiJsuePoOWunemmlumlsO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uS5i+WQjumAgeW+gOacuuWcuizmkK3kuZjlm73pmYX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8L3NwYW4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aalu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kaXYgY2xhc3M9ImpvdXJuZXktZmVhdHVyZS10aXRs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Zm9udC13ZWlnaHQ6Ym9sZ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ihjOeoi+S6rueCuQ0KPC9kaXY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qb3VybmV5LWZlYXR1cmUtY29udGVud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c3Bhbj7i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onoiKrnqbrnm7Tpo57lvoDov5Qs54m55Yir6LWg6YCB6IKJ6aqo6Iy25aWX6aSQ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m65Lit6Iqx5Zut6Zeo56Wo77yBPC9zcGFuPjxiciAvPg0KPHNwYW4+4pml5YWl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aw5Yqg5Z2h6YWS5bqX77yBPC9zcGFuPjxiciAvPg0KPHNwYW4+4pml5bim5L2g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LiW5aSW5qGD5rqQ6Iis55qE5rW35bKb6aOO5YWJ77yBPC9zcGFu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44CB5oiQ6YO95b6A6L+U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656Wo5Y+K56iO5Yqh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eS4gOaZmuaWsOWKoOWdoeW9k+Wcs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PjgIHooYznqIvkuK3miYDmoIfmmI7nmoTpgq7ova7oiLnnpajlj4rmuK/liqH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44CB5YWo56iL6YKu6L2u5LiK5LiJ6aSQ77yM5LiL5Y2I6Iy277yM5aSc5a615Y+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N6LS55aix5LmQ6K6+5pa9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eOAgeaWsOWKoOWdoeWboumYn+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bjgIHmlrDliqDlnaHln47luILmuLjop4jlnLDpmarjgIH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6Xlj4rpgq7ova7mjqXpgIHotLnnlKg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344CB5YWo56iL6aKG6Zif5pyN5Yqh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HjgIHmiqTnhafot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rb7or4Hlh4blpIfnm7jlhbPmnZDmlpnmiYDpnIDnmoTliLbkvZzotLnlkoz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y44CB5rOw5Zu9562+6K+B6LS5KOaCqOWPr+WcqOWbveWGheaPkOWJjeiHqu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zsOWbveS4quS6uuaXhea4uOetvuivge+8jOaIluiAheWcqOiIueS4iuWKnueQh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+8jOi0ueeUqOiHqueQhiDlj4LogIPku7fmoLw3Nee+jumHkS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5YWo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P6LS577yb77yI6ZyA5Zyo6Ii55LiK5pSv5LuY77yM6LS555So5Li6MTQuNTD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LOWll+aIv+S7peS4iuS4ujE3LjUw576O6YeRL+aZm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TjgIHlh7rlhaXlo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or77nqI7vvIzotoXph43ooYzmnY7nmoTmiZjov5DotLnvvIznrqH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44CB5omA5pyJ6KGM56iL5Lit5pyq5o+Q5Yiw55qE5YW25LuW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Crui9ruS4iumdnuWFjei0ueeahOmkkOWOhe+8jOmlruWTge+8jOawtOeWl+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iho++8jOeQhuWPke+8jOeUteivne+8jOS4iue9ke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fjgIHlm6Dnp4HkurrvvIzkuqTpgJrlu7b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Llt6XvvIzlj7Dpo47miJblhbbku5bmg4XlhrXogIzmnKzlhazlj7jkuI3og73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444CB5riv5Y+j5bK45LiK6KeC5YW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OeOAgeaXheihjOW5s+Wuie+8jOWMu+iNr++8jOihjOadjuetieS/nemZq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bmRlZGl0b3JfcGFzdGVfXyI+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RpdiBjbGFzcz0ic0JveEI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CQnlj5bmtojmlL/nrZY8YnIgLz4NCui1t+iIquWJjeS5i+aXpeaVsAnov53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tLnnlKjvvIjmr4/kurrvvIk8YnIgLz4NCuWHuuWPkeWJjTQ25aSp5YmN77yI5ZCr56ys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kJ5omj6Zmk5Zui6LS55oC76aKd55qEMjUlPGJyIC8+DQrlh7rlj5HliY00NeKAkz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ysMTblpKnvvIkJ5omj6Zmk5Zui6LS55oC76aKd55qENTAlPGJyIC8+DQoxN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wnmiaPpmaTlm6LotLnmgLvpop3nmoQxMDAlPGJyIC8+DQrlhbPkuo7mm7Tml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ou85YaZ6ZSZ6K+v5ZCN5a2X5pu05pS577yI5Y+q6ZmQ6Ii556Wo77yJ6LS555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jAw5YWDL+S6uu+8jOWHuuWPkeWJjTMw5aSp77yI5ZCrMzDlpKnvvInvvIzkuI3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aLlvI/nmoTkuZjlrqLkv6Hmga/mm7TmlLnjgII8YnIgLz4NCjIu5oql5ZCN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G56Gu55qE5ZCN5a2X77yI5rGJ5a2X5Y+K5ou86Z+z77yJ44CB5Ye655Sf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5Yir5L+h5oGv77yM5Zug5Liq5Lq65L+h5oGv6ZSZ6K+v5Lqn55Sf55qE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Ieq6KGM5om/5ouF44CCPGJyIC8+DQrnibnmrormj5DnpLrvvJo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kuI3lj6/mipfmi5Llm6DntKDvvIjlpoLvvJrpgYflj7Dpo47jgIHmlL/msrvlj5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lL/nrZblkozmuK/lj6PnrqHliLbnrYnkuI3lj6/mipflipvnmoTljp/lm6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ova7lhazlj7jmnInmnYPmlLnlj5jooYznqIvlj4rnvKnnn63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LHmraTmiYDkuqfnlJ/nmoTmjZ/lpLHmiJHlj7jlj4rpgq7ova7lhazlj7j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miJHnpL7kv53nlZnmoLnmja7lhbfkvZPmg4XlhrXmm7TmlLnooYznqIv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6XkuIrooYznqIvku4Xkvpvlj4LogIPvvIzor7fku6Xlh7rlj5HpgJrnn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LjgIHku6XkuIrooYznqIvnmoTpnaDlsrjlj4rnprvlsr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j6/og73kvJrmnInmiYDmlLnliqjvvIzlhbfkvZPku6X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5HluIPnmoTlhbfkvZPlhoXlrrnkuLrlh4bjgII8YnIgLz4NCjPjgIH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/ln47luILnmoTmj4/ov7DlubbpnZ7lsrjkuIrmuLjpobnnm67nmoTlhoXlrrnjgI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rjkuIrmuLjooYznqIvor7flj4LnhaflvZPmrKHpgq7ova7kuIrmj5DkvpvnmoTku4vn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E8YnIgLz4NCuaKpeWQjemhu+efpe+8mjxiciAvPg0KMeOAgeeah+WutumCrui9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whuS4jeaOpeWPl+W5tOm+hOWwj+S6jjbkuKrmnIjnmoTlqbTlhL/nmbv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3mjqXlj5flnKjpgq7ova7ml4XooYznmoTmnIDlkI7kuIDlpKnlrZXmnJ/ovr4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leWmh+eZu+iIueOAguacqui2hei/hzI05ZGo55qE5a2V5aaH5oql5ZCN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Yy755Sf5byA5YW355qE5YWB6K6455m76Ii555qE6K+B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MjHlkajlsoHku6XkuIvmuLjlrqLlv4XpobvkuI4yMeWRqOWygeS7peS4iu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S4gOmXtOWuouiIseOAguS4lDIx5ZGo5bKB5Lul5LiL55qE5ri45a6i5b+F6aG755S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55yL5oqk77yM5Y+15Y+M5pa555uR5oqk5pyJ5YW25Lit5LiA5pa55pyq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L6b4oCc5pyq5oiQ5bm05Lq65o6I5p2D5Lmm4oCd5bm26ZqP552A5pC65bim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5oi35Y+j5pys5Y6f5Lu244CC6Iul5Zug55yL5oqk5LiN5b2T5Y+R55Sf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om/5ouF6LSj5Lu744CCNzDlkajlsoHku6XkuIrvvIjlkKs3MO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WutuWxnuaPkOS+m+WBpeW6t+aLheS/ne+8jOiLpemAlOS4reWboOi6q+S9k+WOn+Wb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sOato+W4uOihjOeoi++8jOaIkeekvuWPiumCrui9ruWFrOWPu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Piui0o+S7u++8gTxiciAvPg0KM+OAgeiIueS4iuWupOWGh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XoOeDn+WMuu+8jOS7heWPr+WcqOaMh+WumuWMuuWfn+aKveeDn+OAguiIueS4i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WQuOeDn+WMuuWfn+WwhuaYjuehruagh+ivhuOAguemgeatouWcqOWuouiIseWSj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eDn+OAgui/neWPjeiIueS4iuWQuOeDn+inhOWumueahO+8jOWwhuWkhOS7peavj+as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Fg+eahOe9mumHke+8jOW5tuiusOWFpeaCqOeahOWuouiIsei0puaIt+OAguiLp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neWPjeacrOinhOWumu+8jOWImeiIueaWueacieadg+WcqOmCrui9ruaXheihjOe7k+a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guaCqOS4iuWyuO+8jOS4lOS4jeS6iOS7u+S9lemAgOasvuOAguWcqOmkkOWOheaI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S4reWdh+S4jeW+l+S9v+eUqOeUteWtkOmmmeeDn+OAgjxiciAvPg0KNOOAgeiLp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WmguWPsOmjjuOAgeeWq+aDheOAgeWcsOmch+eti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+8jOS7peWPiue9ouW3peOAgeaImOS6ieetieaUv+ayu+WboOe0oOetie+8ie+8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cieadg+abtOaUueihjOeoi+aIlue8qeefrea4uOiniOaXtumXtOeti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enr+aegemFjeWQiOW5tuaOpeWPl+WvueihjOeoi+eahOWQiOeQhuiwg+aVtO+8jO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/h+eoi+S4reWPkeeUn+eahOmineWklui0ueeUqO+8jOeUsea4uOWuouaJv+aL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4uOWuouaKpeWQjeWQju+8jOiLpemBh+mCrui9ruWFrOWPuOiIueel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OAgeWwj+i0ueetieiwg+S7t++8jOaIkeWFrOWPuOagueaNruWunumZheW3rumi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kmumAgOWwkeihpeOAgjxiciAvPg0KNuOAgea4uOWuouW/hemhu+Wcq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BpeW6t+iJr+WlveWJjeaPkOS4i+aKpeWQjeWPguWKoO+8jOiLpe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PiuS4quS6uui/h+mUmeWvvOiHtOS6uui6q+aEj+WkluS8pOS6oS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YnIgLz4NCjfjgIHmuLjlrqLlm6Doh6rouqvljp/lm6D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Y3lvoDlm73lrrbmi5Lnu53lhaXlooPnrYnmg4XlhrXvvIzmiJHlhazlj7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muLjlrqLmk4Xoh6rlnKjlooPlpJbnprvlm6LmiJbmu57nlZnkuI3lvZL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h6rotJ/jgII8YnIgLz4NCjjjgIHmuLjlrqLlnKjoh6rooYzmtLvliqjmnJ/pl7T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rrouqvmhI/lpJbkvKTkuqHlkozotKLkuqfmjZ/lpLHvvIzmiJH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otKPku7vjgII8YnIgLz4NCjnjgIHlooPlpJblr7zmuLjlj6/ku6X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mma/ngrnnmoTmuLjop4jlhYjlkI7pobrluo/jgILlm6D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nmoTooYznqIvmma/ngrnnmoTlh4/lsJHmiJblj5jmm7T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np6/mnoHljY/liqnop6PlhrPvvIzkvYb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jgII8YnIgLz4NCjEw44CB5ri45a6i5Zyo5aKD5aSW5oyH5a6a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6K+35LiA5a6a6KaB6Zeu5ZWG5a625ou/5aW95Y+R56Wo5Y+K55u45YWz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6LSo6YeP6Zeu6aKY77yM5oiR5YWs5Y+46LSf6LSj56ev5p6B5Y2P5Yq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Sn77yM5aaC5ri45a6i5peg5rOV5o+Q5L6b5Y+R56Wo5Y+K55u45YWz6K+B5Lm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Z5peg5rOV5Y2P5Yqp5Yqe55CG5Lu75L2V6YCA5o2i5omL57ut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MieeFp+WbveWutuaXhea4uOWxgOeahOacieWFs+inhOWumu+8j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eUsea4uOWuouiHquaEv+i0reS5sO+8jOaIkeWFrOWPuOe7meS6iOaPkO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S+v+WIqeOAgjxiciAvPg0KMTLjgIHoiLnkuIrmtojotLnlj6rmlLblj5bnvo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kuIrmj5DkvpvotKfluIHlhZHmjaLmnI3liqHvvIzmsYfnjoflj6/og73nlaXpq5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r7nlpJblhazluIPnmoTlvZPml6XmsYfnjofjgILoiLnkuIrkuI3og73kvb/nlKj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vvIzlj6rog73kvb/nlKjlj6/liLflj5bnvo7ph5HnmoTkv6HnlKjljaHvvIzlpoJW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iQqOWNoeOAgU1BU1RFUiDkuIfkuovovr7ljaHjgIFBTUVYIOe+juWbvei/kOmAmuW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PjgIHoiLnkuIrnmoTnlKjppJDlj4rlqLHkuZDpobnnm67nu53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Y3otLnjgILmlLbotLnnmoTpobnnm67mnInvvJrpg6jliIbmlLbotLnppJDljoX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rfmnpfniZvmjpLppobjgIHokKjoiq3mj5Dlpq7mhI/lpKfliKnppJDljoXnrYn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r/kvJHmhqnljLrlhaXlnLrotLnnlKjvvJvlkpbllaHljoXjgIHphZLlkK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pKfliafpmaLnrYnljZXni6zlh7rllK7nmoTmiYDmnInppa7mlpnvvJvnibnmro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jlpoLljaHluIPln7ror7rjgIHnibnmtZPlkpbllaHnrYnvvInjgIHlkKvphZLnsr7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phZLnsbvjgIHlj6/kuZDjgIHmsb3msLTnrYnvvJvnp4HkurrlvIDplID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r53otLnjgIHnvo7lrrnnvo7lj5HjgIHmjInmkalTUEHjgIHmsZfokrj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K3niannrYnvvJvkuIrnvZHotLnnlKjvvJvlqLHkuZDlnLrnmoTnrbnnoIHvvJvoiLn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v7fkvaDphZLlkKfnrYnms6jmmI7mlLbotLnnmoTphZLmsLTppa7mlpnvvJvoiLno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mnI3liqHlsI/otLnvvJvlsIrotLXpmLPlj7DnlKjppJDvvJvlsLHor4rmjILlj7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srvnlpfotLnlj4roja/otLnnrYnmiYDmnInoiLnmlrnmoIfms6jpnIDlj6booY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obnnm67jgII8YnIgLz4NCjE044CB6Ii55LiK5bCP6LS577ya5aWX5oi/5Lul5LiL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MTMuNee+juWFgy/kurov5pma5LqO6YKu6L2u5LiK5pSv5LuY77yBPGJyIC8+DQo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uS4uuacquaIkOW5tOS6uua4uOWuouW8gOiuvuS6huW5vOWEv+S4re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jgIHmuLjlrqLkuI3lvpfmkLrluKbphZLnsr7ppa7mlpnkuIroiLnvvIzlj6/ku6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LHljLvpmaLlvIDlh7rnmoToja/lk4HmiJbpkojliYLjgII8YnIgLz4NCjE344CB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Yy755Sf5ZKM5oqk5aOr77yM5bCx6K+K5oyC5Y+36LS555So44CB5rK755aX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LS56ZyA6aKd5aSW5pS25Y+W44CCDQoJCTwvZGl2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kaXYgY2xhc3M9InNCb3hI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iYWNrZ3JvdW5kOiNGNkY2RjY7Ij4N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eHQiIHN0eWxlPSJjb2xvcjojMzMzMzMzO2ZvbnQtc2l6ZToxNn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BweDsiPuiAge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PC9kaXY+DQoJ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kJMeOAg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Y+4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77yI5Zug5pyN5Yqh6IO95Yqb5omA6ZmQ5peg5rOV5o6l5b6F5Y+K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5qE5Lq66Zmk5aSW77yJ6Zmq5ZCM5pa55Y+v5Ye65ri4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ODDlkajlsoHku6XkuI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qXlkI3lh7rmuLjvvIzmlazor7fosIXop6PjgIINCgkJPC9kaXY+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Y2xhc3M9InR4dCIgc3R5bGU9ImNvbG9yOiMzMzMzMzM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MHB4OyI+5pyq5oiQ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zcGFuPg0KCQk8L2Rpdj4NCgk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Qkx44CB5pyq5ruhMTj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or7fnlLHlrrblsZ7vvIjlm6DmnI3liqHog73lipvmiYDpmZD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4rpmZDliLbmjqXlvoXnmoTkurrpmaTlpJbvvInpmarlkIzlj4Llm6L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xOOWRqOWyge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NleeLrOaKpeWQjeWHuua4uO+8jOaVrOivt+iwheino+OAgg0KCQk8L2Rpdj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Q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c3R5bGU9InBhZGRpbmc6MHB4O21hcmdpbjowcHggMHB4IDEwcHg7YmFja2dyb3VuZDoj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OyI+DQoJ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lpJbnsY3kurr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CTwvZGl2Pg0KCQ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CeacrOS6p+WTgee9k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mAgueUqOaMgeacieWkp+mZhuWxheawkei6q+S7veivgeeahOa4uOWuouOAguWmgu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tuS7luWbveWutuaIluWcsOWMuueahOaKpOeFp++8jOivt+WcqOmihOiuo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OAgg0KCQk8L2Rpdj4NCgk8L2Rpdj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DA06226A82B9CB08244FB99AD1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