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3:00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8C816C0FEC0229C2878C7F23A7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8C816C0FEC0229C2878C7F23A7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Q65byA5Z+O44CB5LiJ5YWr57q/44CB5rW35ruo5paH5YyW5L+u5YW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D5bGx44CB6YeR5Yia5bGx44CB5LiJ5pel5rWm6aG257qn5rex5bqm5Y+M6aOeN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Ye65aKD5peF5ri45pel6Z+p5pyd5pyd6bKc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NDQ3DQoNCjxicj4NCg0KCTzmnJ3ps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5bmz5aOkOuW8gOWfjuOAgeS4ieWFq+e6v+OAgea1t+a7qOaWh+WMlu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4guWFg+WxseOAgemHkeWImuWxseOAgeS4ieaXpea1pumhtue6p+a3seW6puWPjOmj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cnemyn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Tc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UeW5s+WjpChKUzE1MirkuK3lm70xMzowMC/mnJ3pspw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vIjpo57ooYzml7bpl7Qy5bCP5pe25bem5Y+zLOaXtuW3rjHlsI/ml7Yp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bPlo6TmtonlpJb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mz5aOkL+W8gOWfji/lubPlo6QgICAgICAgIC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mtonlpJb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bmz5aOkL+mrm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aYjueOi+mZtS/ph5HliJrlsb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HkeWImuWxs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5HliJrlsbHlhajmma/muLjop4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HkeWImuWxseaIluWFg+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lsbEv5YWD5bGxL+W5s+Wjp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mz5aOk5raJ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5s+WjpFHljJfkuqwgICAoSlMxNTEq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v5YyX5LqsMDk6NTUp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UeW5s+WjpChKUzE1MirkuK3lm70xMzowMC/mnJ3pspwxNjowMCnvvIjpo57ooYzml7b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LOaXtuW3rjHlsI/ml7Yp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saW5lLWhlaWdodDoxLjU7Ij7ljJfkuqzpppbpg7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liY3lvoDmnJ3pspzpppbpg73igJQ8L3NwYW4+PGI+5bmz5aOk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vvIE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PC9zcGFuPiAKPC9wPgo8cCBjbGFzcz0iTXNvTm9ybWFsIj4KCe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i9puaOpeacuu+8jOWJjeW+gOW4guWGhTxzcGFuPjwvc3Bhbj4gCjwvcD4K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6YWS5bqX5LyR5oGv77yM5Y+v55y65pyb5Li76aKY5oCd5oOz5aGU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5s+WjpOa2ieWkl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fji/lubPlo6QgICAgICAgIC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Ij7ml6nppJD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5mOi9pu+8iOi9pueoi+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zwvc3Bhbj48c3BhbiBzdHlsZT0ibGluZS1oZWlnaHQ6MS41OyI+5bCP5pe2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uW8gOWfjjwvYj48c3BhbiBzdHlsZT0ibGluZS1oZWlnaHQ6MS41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i46KeI5pmv54K55Li677ya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i0yLjVwdDt0ZXh0LWluZGVudDo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PHNwYW4+PC9zcGFuPiAKPC9wPg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uOXB0OyI+Cgnmnb/pl6jlupflj4Lop4I8Yj7jgJ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iJjkuonosIjliKTkvJrorq7lnLrjgIHmnJ3pspzlgZzmiJjnrb7lrZfkvJrorq7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yd6bKc5YGc5oiY5Y2P5a6a5Zyo6L+Z6YeM562+5a2X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Cgk8Yj7jgJDpq5jkuL3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auY5Li95oiQ5Z2H6aaG5piv6auY5Li95pe25pyf55qEKirpq5jmlZnogrLmnLr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uNXB0O3RleHQtaW5kZW50OjQuNXB0OyI+CgnljYjppJDlk4H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opfppJDvvIjlvIDln47vvInkuZjovabvvIjovabnqIvnuqY8c3Bhbj4y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+U5Zue5bmz5aOk77yM5oq16L6+5ZCO5Y+C6KeC77ya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NC40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LjQ1cHQ7Ij4KCTxiPuOAkDwvYj48Yj7ph5Hml6XmiJDlub/lnLo8L2I+PGI+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XpeaIkOW5v+WcuuaYr+avj+mAouWbveWutue6quW/teaXpeWSjOmHjeimgeWlk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hjOaUv+ayu+S7quW8j+OAgeW6huelneaZmuS8muOAgee+pOS8l+mbhuS8muOAge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hjOWSjOmYheWFteS7quW8j+S4vuihjOeahOWcsOaWueOAg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5pma6aSQ5ZCO77yM6L+U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5s+WjpOa2ieWkl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z5aOkL+mrmOWPpeS4veS4nOaYjueOi+mZtS/ph5H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XqemkkOWQju+8jOWJjeW+gDwvc3Bhbj48Yj7lhYPlsbE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+8iO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+C6KeC77yaPC9zcGFuPiA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MHB0O3RleHQtaW5kZW50Oi0zNi4wcHQ7Ij4KC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c3R5bGU9Im1hcmdpbi1sZWZ0Oj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2LjE1cHQ7Ij4KCTxiPuOAkDwvYj48Yj7pq5jlj6XkuL3kuJ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bU8L2I+PGI+44CRPC9iPumrmOWPpeS4veaYr+esrOS4gOS7o+eOi+mZt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ljYjppJDlkI7vvIjlhYPlsb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ph5HliJrlsbHvvIjovabnqIvnuqY8c3Bhbj4xLTI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YuMTVwdDt0ZXh0LWluZGVudDotMzYuMTVwdDsiPgoJPGI+5YWD5bGx5LuL57u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jwvcD4KPHAgY2xhc3M9Ik1zb05vcm1hbCI+CgnlhYPlsbHmmK/msZ/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pppblupzmiYDlnKjlnLDvvIzmmK/lhbfmnInmsJHml4/po47moLznmoTlm73pmYX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47luILlkozmtbfmu6jmlofljJbkv67lhbvln47luILjgILkvY3kuo7mnJ3pspzku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moTlhYPlsbHvvIzmmK/ljrvlvoDkuJbnlYzlkI3og5zph5HliJrlsbHnmoTlv4Xnu4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c3Bhbj48L3NwYW4+IAo8L3A+CjxwIGNsYXNzPSJNc29Ob3JtYWwiPgoJ5pma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yd6bKc6aOO5ZGz6aSQPHNwYW4+PC9zcGFuPiAKPC9wPgrmmZrppJDlkI7vvIz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lnKjmtbfovrnmvKvmraXvvIzmrKPotY/nnYDnvo7lppnnmoTnpZ7np5jmnJ3psp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eR5Yia5bGx5oiW5YWD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5HliJrlsbHlhajmma/muLjop4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xpbmUtaGVpZ2h0OjEuNTsiPu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HkeWImuWxsTwvc3Bhbj48Yj7kuIrlhavmva0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mjjuaZr+WMuu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Twvc3Bhbj48c3BhbiBzdHlsZT0ibGluZS1oZWlnaHQ6MS41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C9wPgo8cCBjbGFzcz0iTXNvTm9ybWFsIj4KCT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nmbvlsbHmuLjop4g8Yj7jgJA8L2I+PGI+5Li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PC9iPjxiPuOAkTwvYj4gCjwvcD4KPHAgY2xhc3M9Ik1zb05vcm1hbCI+CgnmtarmvK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kuIrlhavmva3ku4vnu43vvJo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5Lyg6K+05Lit4oCc5Lmd6b6Z5Y+w4oCd5LiK77yM5Zyo5p6X56uL55qE57ud5aO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v6KeB5LiA5Liy5re45r6I6YCP5piO55qE5aSn5bCP5rGg5r2t77yM5aaC57u/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bGC5bGC5rOb6ZO244CC5YW25Lit77yMKirlpKfnmoTlhavkuKrlj5blkI3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vIzlm6DlhbbkvY3kuo7kuZ3pvpnmtJ7kuIrpnaLvvIzmlYXlj4jnp7DigJzkuIrlhavm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uZ3pvpnlj7DkuIrvvIzmnInlpJrlpITnn7Poh7zvvIzlj6sg4oCc546J5aWz5rS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4oCd44CC5LiK5YWr5r2t5pmv6Imy56eA5Li977yM5rC06LSo5re45r6I44CC6Ieq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WB5Lyg552A5YWz5LqO6YeR5Yia5bGx5YWr5LuZ5aWz5ZKM5qi15aSr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gY2xhc3M9Ik1zb05vcm1hbCI+CgnljYjppJDlkI7liY3lvoA8Yj7jgJ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pel5rWmPC9iPjxiPuOAkTwvYj7muLjop4jvvJo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iPuS4ieaXpea1puS7i+e7jTwvY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bPkuJzlhavmma/kuYvkuIDnmoQ8Yj7kuInml6XmtaY8L2I+77yM5LiJ5pel5rWm5pa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S44PC9zcGFuPuWFrOmHjO+8jOa5lumdouW5s+mdme+8jOa5luawtOa4heWmgu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KAnOS4ieaXpea1pumHkeWImumXqOKAne+8jOaYr+mHkeWImuWxseWkp+efs+mX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Fs+S4nOWFq+aZr+S5i+S4gOeahOS4ieaXpea1puaYr+S4gOa9reeUsTxzcGFu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6p+WxseWzsOWxj+mjjuS4gOagt+eOr+aKsei1t+adpeeahOa5luawtO+8jO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WImuWImeaYr+a1t+aZr+WQjOWxseiJsuWkqeeEtuiejeWQiOeahOWcsOaW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5pma6aSQ5ZOB5bCd5pyd6bKc6aOO5ZGz576O6aOf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keWImuWxseaIluWFg+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R5Yia5bGxL+WFg+WxsS/lubPlo6Q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xpbmUtaGVpZ2h0OjEuNTsiPuaXqemkkOWQju+8j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WJjeW+gOS5mOi9pu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jwvc3Bhbj48c3BhbiBzdHlsZT0ibGluZS1oZWlnaHQ6MS41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YWD5bGxPC9zcGFuPiAKPC9wP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nljYjppJDlk4HvvIjlhY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sJ3mnJ3pspzpo47lkbPppJDvvIzlkI7kuZjovabvvIjnuqY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lOWbnuW5s+WjpOW4guWGhea4uOiniO+8mj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2LjE1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KCTxiPuOAkDwvYj48Yj7lu7rlhZrnuqrlv7XloZQ8L2I+PGI+44CRPC9iP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s+WKqOWFmuWIm+erizUw5ZGo5bm06ICM5L+u5bu6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Yj7jgJA8L2I+PGI+5Li75L2T5oCd5oOz5aGUPC9iPjxiPuOAkTwvYj7ph5Hml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liJvnq4vnmoTigJzkuLvkvZPmgJ3mg7PigJ3nmoTosaHlvoE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GI+44CQPC9iPjxiPuaxn+i+uei/nOing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wkeWkp+WtpuS5oOWggjwvYj48Yj7jgJE8c3Bhbj48L3NwYW4+PC9i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uOAkDwvYj48Yj7lubPlo6TlnLDpk4E8L2I+PGI+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i6q+S9k+mqjOS4lueVjOS4iioq5rex55qE5Zyw6ZOB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aZmumkkOWTgeWwneacnemynOeJueiJsueDpOiC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5pma6aSQ5ZCO77yM6L+U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5s+WjpOa2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mz5aOkUeWMl+S6rCAgIChKUzE1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wOTowMC/ljJfkuqwwOTo1NS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Y2xhc3M9Ik1zb05vcm1hbC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ep6aSQ5ZCO77yM5LmY6L2m5YmN5b6A5py65Zy65LmY5Z2Q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5oSJ5b+r5pyd6bKc5LmL5peF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L3NwYW4+IAo8L3A+CjxwPgoJPGJyIC8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6aao55qE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3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oC7Jm5ic3A7Jm5ic3A7Jm5ic3A7Jm5ic3A7Jm5ic3A7DQrnibnoib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o6Tlk4HlsJ3mnJ3pspznibnoibLnvo7po5/ppJDvvIzlvIDln47lk4HlsJ3vv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k5znopflpZfppJDvvIk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y4wcHQ7dGV4dC1pbmRlbnQ6LTE4LjBwdDsiPg0KCeKAu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pif57qn6YWS5bqX77ya5bmz5aOk54m557qn6aWt5bqX77yI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vvIk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3LjBwdDt0ZXh0LWluZGVudDotMTguMHB0OyI+DQoJ4oC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nsr7pgInoiKrnj63vvJrljJfkuqznm7Tpo57lubPl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mhJ/lj5fmnJ3pspzoiKrnqbrnmoTmuKnppqjmnI3liq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3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4oC7Jm5ic3A7Jm5ic3A7Jm5ic3A7Jm5ic3A7Jm5ic3A7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muLjop4jvvJrkurLoh6rkvZPpqozmnJ3pspzkuInljYPph4zplKbnu6PmsZ/ls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mma/oib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3LjBwdDt0ZXh0LWluZGVudDotMTguMHB0OyI+DQoJ4oC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lronlv4PotoXlgLzvvJrml6DotK3nia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3LjBwdDt0ZXh0LWluZGVudDotMTguMHB0OyI+DQoJ4oC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muKnppqjmnI3liqHvvJrmnJ3pspw8c3Bhbj4y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eyvumAmuWkmuWbveivreenje+8ieeahOS8mOengOWvvOa4uOWFqOeoi+acjeWK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+DQoJPGI+MS48L2I+44C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R6KGM56iL5Lit5qCH5piO5LmL6aSQ6aOf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yLjwvYj7jgJDkvY/lrr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nibnnuqfppa3lupfvvIgqKumrmOe6p+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My48L2I+44CQ5aKD5aS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yd6bKc55qE6KeC5YWJ5be05aOr5aSn6YOo5YiG5piv6L+b5Y+j55qE5LqM5omL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ovablhrXkuIDoiKw8c3Bhbj4p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0LjwvYj7jgJDmma/ngrnjgJ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kuYvpppbpgZPpl6jnpa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UuPC9iPuOAkOiIquePreOAk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e7j+a1juiIseWbouS9k+acuuelqOWPiuebuOWFs+eojui0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I+44CQ562+6K+B44CR5pyd6bKc562+6K+B6LS5PHNwYW4+PC9zcGFuPiA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iPuOAkOWPuOWvvOWfuuacrOOAkeacnemynOWvvOa4uOeahuS4uuacnemyn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usuino+WPiuayn+mAmuS4iuayoeacieWkquWkp+mXrumimOOAguacnemynOWvvO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nuW4uOeDreaDheOAgeWPi+WlveOAgeWWhOiJr++8jOS4lOiHquW+i+aAp+W+iOW8u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5izxzcGFuPiZuYnNwOyZuYnNwOyA8L3NwYW4+5byA5Lqb546p56yR77yM6L+b6KGM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77yM5L2G5bC96YeP6YG/5YWN5raJ5Y+K5pS/5rK777yM57ud5a+556aB5q2i6LSs5L2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yd6bKcKirpq5jpooblr7zkuro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hbGlnbj0ibGVmdCI+DQoJM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euoeeQhui0ue+8mjxzcGFuPjIwMDwvc3Bhbj7lhYM8c3Bhbj4vPC9zcGFuP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jxzcGFuPjIwPC9zcGFuPuWFgzxzcGFuPi88L3NwYW4+5Lq6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NuWkqTxzcGFuPjwvc3Bhbj4NCjwvcD4NCjLjgIHlrqLkurroh6rotLnlkoz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nrb7or4HmiYDpnIDmnZDmlpk8L2I+77ya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eUteWtkOeJiOaKpeWQjeihqO+8jO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On+S7tu+8iOWNiuW5tOS7peS4iuacieaViOacn++8ieOAgei6q+S7v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xzcGFuPjE8L3NwYW4+5Lu944CBPHNwYW4+Mjwvc3Bhbj7lr7jok53lupXmiJbogIX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5HmnJ/lhY3lhqDnhafniYc8c3Bhbj4yPC9zcGFuPuW8oDxzcGFuPi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I1cHQ7Ij4NCgk8Yj7imIY8L2I+PGI+5oql5ZCN56iL5bqPPC9iPu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FwdDt0ZXh0LWluZGVudDotNDQuMXB0OyI+DQoJ5o+Q5YmNPHNwYW4+ODwvc3Bhb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vvIzmiqXlkI3ml7bmj5DkvpvnnJ/lrp7nmoTlt6XkvZzljZXkvY3jgIHogYz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mgKfliKvjgIHmsJHml4/jgIHlh7rnlJ/lubTmnIjml6XjgIHmiqTnhaf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5o+Q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7lpKnkuqTpvZDnrb7or4HmiYDpnIDmnZDmlpnvvIzlubbkuqTpvZDlm6L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2LjU1cHQ7dGV4dC1pbmRlbnQ6LTI2LjU1cHQ7Ij4NCgk8Y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a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YuN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YuNDVwdDsiPg0KCeaPkOWJjTxzcGFuPjYtNzwvc3Bhbj7lpKnpg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o8c3Bhbj41MDA8L3NwYW4+5YWDPHNwYW4+Lzwvc3Bhbj7kurrvvJvmj5DliY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LTU8L3NwYW4+5aSp6YCA5Zui5o2f5aSx77yaPHNwYW4+MTA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o+Q5YmNPHNwYW4+MS0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mAgOWbouaNn+Wkse+8mjxzcGFuPjIw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h7rlm6LlvZPlpKnpgIDlm6Llhajpop3mjZ/lpLH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2k5Zui5Li65pyd6bKc5ZWG5Yqh5Zui77yM5peg6aKG6Zif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8C816C0FEC0229C2878C7F23A7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