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0:3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42860D4361DC5237F6D59280E7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42860D4361DC5237F6D59280E7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bqm5YGH57O75YiXQS1TMyDoi4/lt57jgIHmna3lt57jgIHkuIrmtbfpgIH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6KW/5aGY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NDkNCg0KPGJyPg0KDQoJPOWknOW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WhmOmZhOi/kT7nuq/njqkt5bqm5YGH57O75YiXQS1TMyDoi4/lt57jgIH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pgIHmsLTkuaHkuYzplYcu6KW/5aGY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Y7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2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ngavova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rmtbct6IuP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lYflpJ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oZjlp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LqsLeeBq+i9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Bq+i9pi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4Gr6L2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eeBq+i9pjxiciAvPgrngavovablm6LvvJrljJfkuqz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iY3lvoDkuIrmtbfmiJboi4/lt57vvIjmmoLmjIkzMTUuNeWFgy/kurrkuK3pk7rnoa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nvvIz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lh4bnoa7ovabmrKHku6Xlh7rlm6LpgJrnn6XkuLrkuLvjgIL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HvvJpUMTA577yIMTk6MzMtMDk6NTXvvInmiJYxNDYx77yIMTE6NTgtMDg6MTD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lEMzEx77yIMjE6MTYtMDg6NTjvvInmiJblhbbku5blkIznrYn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s8YnIgLz4K5Zug54Gr6L2m5Y+K6auY6ZOB5Y+R6L2m5pe26Ze05Y+Y5YyW6aKR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k6YCa5pe26Ze05Z2H5Li65Y+C6ICD5pe26Ze077yM5YeG56Gu5pe26Ze0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Li7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xiciAvPgrooYwgJm5ic3A756iLLSDkuIrmtbfkuJPkurrmjqXlm6L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vvIjms6jvvJrlm6Dlhajlm73mlaPlrqLmi7zlm6LvvIzmr4/lm6LmjqXnq5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irXovr7ml7bpl7TkuI3nrYnvvIzmjqXnq5nlkI7lj6/og73pnID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lkIzooYzkuI7lrqLkurrmj5DliY3lgZrlpb3op6Pph4rlt6XkvZzvvIH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vvJrnuqbkuIvljYgxNDowMOS7peWQju+8jOWmguaenOaPkOWJjeWIsOi+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uouS6uu+8jOivt+WwhuihjOadjuWvhOWtmOWJjeWPsO+8jOiHqueUsea0u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+8iT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6IuP5bee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6aSQ5ZCO77yM6L2m6LW06IuP5bee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Zu95a62QUFB57qn5pmv5Yy6LOS4reWbveWPpOWFuOWbreael+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KAlOOAkOWumuWbre+8jOe6pjYw5YiG6ZKf44CR77ya5YW25Lit5pyJ55uu5YmN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m63kuK3muZbigJzloZTlvbHmuZbigJ3vvIzkuq3lj7DmpbzpmIHmmKDnlL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mm7Llu4rmtYHmsLTmtZHnhLblpKnmiJDvvIzlm63lhoXov5jluLjlubTlop7orr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r4zmnInmsZ/ljZfnibnoibLnmoTooajmvJTpobnnm67nrYnjgILmuLj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lkLTkuK3nrKzkuIDlkI3og5znmoflrrblm63mnpfjgJDomY7ku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jgJHvvJromY7kuJjloZTmmK/kuJbnlYznrKzkuozmlpzloZTvvIzlt7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bm05oKg5LmF5Y6G5Y+y77yM5Y+k5py06ZuE5aWH77yM5a6L5Luj5aSn6K+X5Lq6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2h5pu+57uP5ZCf6K+16YGT4oCc5Yiw6IuP5bee5LiN5ri46JmO5LiY5LmD5oa+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d77yM6JmO5LiY5YmR5rGg5bm95aWH56We56eY77yM5Z+L5pyJ5ZC0546L6ZiW6Ze+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5qE5Y2D5Y+k5LmL6LCc77yM5rCU5Yq/56OF56S077yM5Luk5Lq655WZ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6f5rGB5Y6f5ZGz55qE5rGf5Y2X5rC05Lmh4oCU44CQ5LmM6ZWHLuS4nOaghe+8j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a5Y+k6aOO54q55a2Y55qE5Lic44CB6KW/44CB5Y2X44CB5YyX5Zub5p2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GI4oCc5Y2B4oCd5a2X5Lqk5Y+J77yM5p6E5oiQ5Y+M5qOL55uY5byP5rKz6KGX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mG55u46YK755qE5Y+k6ZWH5qC85bGA44CC6L+Z6YeM55qE5rCR5bGF5a6F5bGL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CM562R77yM6KGX6YGT5Lik5peB5L+d5a2Y5pyJ5aSn6YeP5piO5riF5bu6562R77y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z5LiK55+z5qGl77yM5L2T546w5LqG5bCP5qGl44CB5rWB5rC044CB5Y+k5a6F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6ZWH6aOO6Z+144CC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lYflpJ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reW3n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ihj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IstIOaXqemkkOWQju+8jOa4uOiniOOAkOilv+a5lumjjuaZr+WMuu+8j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mv5Yy65piv5LiA5aSE5Lul56eA5Li95riF6ZuF55qE5rmW5YWJ5bGx6Imy5LiO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Liw6JW055qE5paH54mp5Y+k6L+55ZKM5paH5YyW6Im65pyv5Lqk6J6N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6aOO5pmv5ZCN6IOc5Yy677yM5ryr5q2l6IuP5aCk77yM5ri46KeI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Ii55ri46KW/5rmW77yM57qmNDXliIbpkp/jgJHvvJrop4LkuInmva3ljbDmnI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spvvvInjgIHpmK7loqnnjq/noqfjgIHmuZblv4Pkuq3jgIHlraTlsbHng5/ls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nrYnjgILmuLjop4jjgJDopb/muqrmub/lnLDlhazlm63kuozmnJ/vvIz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WFrOWFseW8gOaUvuWMuuWfn++8jOaYr+e9leingeeahOWfjuS4reasoeeUn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Nj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Ft+acieKAnOadreW3nuS5i+iCuuKAneWSjOKAnOWJr+ilv+a5luKAn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axn+WNl+awtOS5oeWPpOmVh+KAlOKAlOOAkOilv+WhmO+8jOe6pjQ1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K6LCN5Lit6LCNM+OAi+aLjeaRhOWcsO+8jOa8q+atpeeDn+mbqOmVv+W7iuOAg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Iq+eahOWPpOmVhyoq5aSn55qE5Yy65Yir5bCx5Zyo5LqO5aW55L+d5oyB5LqG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77yM6KKr5Lq65Lus56ew5Li655Sf5rS7552A55qE5Y2D5bm05Y+k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aaW5YWI5piv5Liq56S+5Yy677yM5YW25qyh5omN5piv5pmv5Yy677yM5aW5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65pyv5a625Lus5o+P57uY5rGf5Y2X5rC05Lmh55qE5Zyj5Zyw44CB5LiT5a625Lus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rCR5L+X5paH5YyW55qE5Z+65Zyw44CB5ri45a6i5Lus6Lqy6YG/5Zan5Zqj6YeK5pS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eA5Zyw44CC6Ieq6KGM5qyj6LWP6KW/5aGY576O5Li95aSc5pmv44CC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loZjlp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gavov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zxiciAvPgrlpKfkuqTpgJrvvJr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54Gr6L2mPGJyIC8+CuihjCAmbmJzcDvnqIstIOaXqemkkOWQju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6rOi3r+atpeihjOihl++8jOe6pjkw5YiG6ZKf44CR77ya6ICB5LiK5rW35Y2B6Ye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t5Y2O5LqU5pif5ZWG5Lia6KGX77yM5pWw5Lul5Y2D6K6h55qE5aSn5Lit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rGH6ZuG5LqG5Lit5Zu9KirlhajlkowqKuaXtuWwmueahOWVhuWTg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+mAgeerme+8jOe6pjEyOjAw57uf5LiA5a6J5o6S6YCB56uZ77yI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yH5a6a5bel5L2c5Lq65ZGY5LiN6IO956Gu5a6a5piv5a+85ri4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O957uZ5a6i5Lq65o2i55m75py654mM77yM6K+36Ieq6KGM5Yqe55CG77yB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Bq+i9puWboi0g5LiK5rW35oiW5Y2X5Lqs562J5Zyw5LmY54Gr6L2m5Y2n6ZO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moLmjIkzMTUuNeWFg+S4remTuuehrOWNp+aguOeulynvvIzovabmrKHkuI3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vabmrKHor7fooaXpvZDngavovabnpajlt67ku7fjgIL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MTEwKDE4OjE0LTA5OjIzKeaIllQ2NigyMjo1Ny0wOTo0OSnmiJblhbbku5blkIznuq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jgILkvY/vvJrngavovabkuIr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eBq+i9puWboi0g5oq16L6+5YyX5Lqs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XhuWbiuaLrOaZr+eCue+8muWumuWbreOAgeiZjuS4m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S4nOagheOAgeiIuea4uOilv+a5luOAgeilv+a6quS6jOacn+OAgeilv+WhmO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tpeihjOihl+KApuKApi4uPGJyIC8+DQril4botK3nianlronmjpLvvJr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ov5votK3nianlupfvvIznoa7kv53muLjop4jml7bpl7TlhYXli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eJueWIq+WuieaOku+8mueJueWIq+WuieaOkuawtOS5oeS5jOmVh+OAgeilv+Wh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QhOS9j+S4gOaZmu+8jOi/nOemu+WfjuW4guWWp+Wao+OAgeWbnuW9kuiHqueE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5L2P5a6/5a6J5o6S77ya5ZWG5Yqh5oiW5b+r5o236L+e6ZSB6YWS5bqX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2e5oyC54mM6YWS5bqX77yM5YW25LitMuaZmuS9j+awtOS5oe+8iOS5jOmVh+mZhOi/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6KW/5aGY6ZmE6L+RMeaZmu+8iTxiciAvPg0K4peG55So6aSQ5a6J5o6S77ya5pep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M5q2j6aSQ5Y2H57qnMjDlhYMv5Lq6L+mkkD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mbmJzcDs8YnIgLz4NCuK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Ou+eoi+epuuiwg+eBq+i9puWNp+mTuuaIlkflrZflpLT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miJbpo57mnLrvvIjnu4/mtY7oiLHvvInlkKvnh4PmsrnmnLrlu7rvvIz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ljafpk7rmiJZH5a2X5aS06auY6ZOB77yI5LqM562J5bqn77yJ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ZCr54eD5rK55py65bu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Hml4XmuLjmnJ/pl7T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nlKjovabvvIznoa7kv53kuIDkurrkuIDmraPluqfvvIw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Wdh+aXoOihjOadjueuseOAgjxiciAvPg0K6YWS5bqX5qCH5YeG77ya5ZWG5Yq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r5o236L+e6ZSB6YWS5bqX5oiW5LiJ5pif77yI6Z2e5oyC54mM77yM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M6ZWHLuilv+WhmOmZhOi/keWQhOS9j+S4gOaZmjxiciAvPg0K5Y2VI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mj5Dkvpvoh6rnhLbljZXpl7TvvIzkuqfnlJ/ljZXmiL/lt67pob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jgII8YnIgLz4NCuWQqzPml6ky5q2j77yI5YWr6I+c5LiA5rGkL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urrmlbDkuI3otrPljYHkuros5pWw6YeP55u45bqU5YeP5bCR44CCPGJyIC8+DQ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g8YnIgLz4NCuWcsOaOpeWvvOa4uOacjeWKoe+8jOWvvOa4uOacjeWK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k8YnIgLz4NCueBq+i9puWbouWEv+erpeWPquWQq+W9k+WcsOi9puS9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+8jOmjnuacuuWbojEy5ZGo5bKB5Lul5LiL5YS/56ul5Y+q5ZCr6aOe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5L2N5Y+K5Y2K5Lu36aSQ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DmiL8gJm5ic3A75beu77ya5aaC5Ye6546w5Y2V55S35oiW5Y2V5aWz6K+36KGl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5Sx5Zyw5o6l56S+5a6J5o6S5LiJ5Lq66Ze05oiW5Y+M5qCH6Ze05Yqg5bqK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5oiW5ou85L2P77yM5LiN5o+Q5L6b6Ieq54S25Y2V6Ze0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ZmuWNleaIv+W3rjE4MOWFgy/kurr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uKRoeS/nSAmbmJzcDsgJm5ic3A76Zmp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5Y+K6Iiq56m65L+d6Zmp77yM5bu66K6u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Lq66Lqr5oSP5aSW5Lyk5a6z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KrkurrmtojotLnvvJrlpoLphZLlupflhoXmtJfooaPjgIHnlLXor53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gavovabkuIrnlKjppJDvvIzooYznqIvkuK3pnIDopoHoh6rooYz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rYnnrYnjgII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j54Gr6L2m56Wo5beu5Lu377ya5pe65a2j5pyf6Ze054Gr6L2m56Wo6Z2e5bi4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b6A6L+U54Gr6L2m56Wo5Z2H5oyJ6KGM56iL5Lit5qCH5rOo55qE5Lu35qC8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4Gr6L2m6L2v5Y2n44CB5Yqo6L2m562J54m55q6K5oOF5Ya1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yJ54Wn56Wo6Z2i6KGl6b2Q54Gr6L2m56Wo5beu5Lu377yM5pe65a2j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e65Zyw54K544CC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8YnIgLz4NCuKRoOiLp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oql5ZCN5Y+C5Zui5b+F6aG76Lqr5L2T5YGl5bq377yM5ZCM5pe26aG7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DlsoHku6XkuIvvvInpmarlkIz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rikaHlpKnmsJTnirblhrXvvJr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xLjLmnIjku73nmb3lpKnlubPlnYfmsJTmuKnnuqbkuLoxLTEw5bqm77yI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kh++8muaZlei9puiNr+OAgembqOS8nuOAgeWkqumYs+mVnOOAge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iuiZq+iNr+etie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+WHuuihjOi0tOekuu+8muaIkOS6uuivt+W4pum9k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DE05bKB5Lul5LiL5YS/56ul5bim5oi35Y+j5pys5Y6f5Lu2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6aWu6aOfL+emgeW/jO+8muivt+S4jeimgeWcqOi3r+i+uemjn+eUq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ivt+azqOaEj+iHqui6q+eahOS6uui6q+WuieWFqOWPi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rikaXlvZPlnLDlnJ/nibnkuq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5LqU6aaZ6LGG44CB5bCP56y85YyF562J77yM5p2t5beeLeadreW3nuS4nee7uC/nu4f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nu7jkvJ7jgIHlpKnnq7rnrbfjgIHmna3oj4rnrY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42860D4361DC5237F6D59280E7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