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23:23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24800FACFBFB93570DB80B177DA8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24800FACFBFB93570DB80B177DA8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mI7ln47lopnjgIHlhbXpqazkv5HjgIHljY7muIXlrqvlj4zljac05aSp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pmZXopb/opb/lronlhbXpqazkv5E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c0Mw0KDQo8YnI+DQoNCgk855ub5ZSQ5LmL5peF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aYjuWfjuWimeOAgeWFtemprOS/keOAgeWNjua4heWuq+WPjOWNpzTlpKk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IOWkqTwvcD4NCg0KDQoNCjxwPuWHuuWPkeaXpeacn++8muaYn+acn+S4gCz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bmyzmmJ/mnJ/kupQs5pif5pyf5YWtLOaYn+acn+aXp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ilv+WuieWFtemprOS/k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Qw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eilv+Wuie+8iDEyMDDlhazph4zvvIznuqYx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S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lv+WuiS3kuLTmvbzvvIg1MOWFrOmHj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pb/lro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KW/5a6J5biC5YaF5LiA5pel5ri4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bey5Yi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oSJ5b+r6KGM56iL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A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ilv+Wuie+8iDEyMDDlhazph4zvvIznuqYxM+Wwj+aXtuW3puWPs++8i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5pma5LmY54Gr6L2m6LW05LiW55WM5Zub5aSn5Y+k6YO944CB5Lit5Zu9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k6YO95LmL6aaW77yM5pyJ5Lit5Zu95aSp54S25Y6G5Y+y5Y2a54mp6aaG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6KW/5a6J44CCDQo8L3A+DQo8cD4NCgnlsI/luJblo6vvvJoNCjwvcD4NCjxw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OiBUNDEoMTQ6MzMtMDU6MDIpVDE1MSgxNjozNy0wNToyMykgVDcoMTc6M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MpIFQ1NSgxNzozMS0wNjozMikNCjwvcD4NCjxwPg0KCTIu5YyX5Lqs5aeL5Y+R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77yM5Z2H5Zyo6KW/5LqM546v5ZKM6KW/5LiJ546v5LmL6Ze055qE5YyX5Lqs6KW/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mY6L2m77ybDQo8L3A+DQo8cD4NCgkzLueBq+i9puelqOWunuihjOWunuWQjeWItuaV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/neivgemTuuS9je+8jOWmguaciemcgOimgeivt+iHquihjOS4iui9puiwg+aNou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C7lvZPml6Xpm4blkIjml7bpl7TmrrXlhoXvvIzor7flsIbmiYvmnLr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JPkuo7lkKzliLDmiYvmnLrpk4Plo7DnmoTlnLDmlrnvvIzlubbkv53mjIHmiYvmnLr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INCjwvcD4NCjxwPg0KCTxiciAvP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lv+WuiS3kuLTmvbzvvIg1MOWFrOmHj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77yJ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nmjqXngavovablkI7ml6nppJD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jngavovabnq5novrnkuIrmnInlsI/lkIPjgIHogq/lvrfln7rjgIHpuqblvZPl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rflhYvlo6vnrYnvvInvvIzlkI7kuZjovabotbTkuLTmvbzlj4Lop4LllJDku6Pnmo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mpHog5zlnLDjgIHllJDmmI7nmoflkozmnajotLXlpoPnmoTniLHmg4XmlYXkuov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opb/lronkuovlj5jml6flnYDjgJDljY7muIXmsaDjgJHvvIjmuLjop4j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Ibpkp/vvInvvIzkuK3ppJDlkI7ovabooYzvvIjnuqYyMOWIhumSn++8iei1tDE5ODf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gZTlkIjlm73mlZnnp5Hmlofnu4Tnu4fmibnlh4bliJflhaXjgIrkuJbnlYzpgZfkuq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gIvnmoTkuJbnlYznrKzlhavlpKflpYfov7nnmoTjgJDnp6blp4vnmoflhbXpqazkv5H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JHvvIjmuLjop4jml7bpl7TnuqYy5bCP5pe2Ke+8jO+8iDHjgIEy44CBM+WPt+S/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TnOi9pumprOWxleWOhe+8ie+8jOi/lOWbnuilv+WuieWKnueQhumFkuW6l+WFp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OAgg0KPC9wPg0KPHA+DQoJ5bCP5biW5aOr77ya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rOaXpeihjOeoi+WGheaZr+eCueS4u+imgeS4uuenpuaxieWOhuWPsu+8jOS4g+WIhuWQ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Ihueci++8jOiupOecn+WQrOiusu+8jOi/meaYr+S4gOWggueUn+WKqOeahOWOhuWP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w0KPC9wPg0KPHA+DQoJMi7opb/lronlnLDlpITopb/ljZflnLDljLrvvIzmsJTlgJnm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va7mub/vvIzlhqzmmKXml7boioLphZLlupfkuKrliKvkvJrmnInovbvlvq7nmoTlj5Hp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vvJsNCjwvcD4NCjxwPg0KCTMu5qyh5pel5Ye65Y+R5pe26Ze057qm5pmaMjH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rnn6XvvIzor7fkv53mjIHmiYvmnLrnmoTnlYXpgJrvvIzmlrnkvr/pgJrnn6XliLDmg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TvvI7lm6DlkITlnLDmuLjlrqLmiYDmirXovr7ml7bpl7T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pgIHnq5nml7blj6/og73kvJrmnInnrYnlvoXml7bpl7TvvIzljp/liJnkuIrlkI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rXovr4v6L+U5Zue77yJ5pe25beu5ZyoMeWwj+aXtuWGheeahOWQjOi9puaOpemA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gQ0KPC9wPg0KPHA+DQoJPGJyIC8+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ilv+Wu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KW/5a6J5biC5YaF5LiA5pel5ri4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phZLlupfml6nppJDlkI7vvIjovabooYznuqYyMOWIhumSn++8iea4uOiniO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guWGheaIkeWbveeOsOWtmCoq5a6M5pW055qE5LiA5bqn5Y+k5Luj5Z+O5Z6j5bu6562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piO5Z+O5aKZ44CR77yI5ri46KeI5pe26Ze057qmNjDliIbpkp/vvInvvIzku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yMOWIhumSn++8iei1tOS6mua0sioq5aSn55qE6Z+z5LmQ5Za35rOJ5bm/5Zy65aSn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YyX5bm/5Zy677yI6Ieq55Sx5rS75Yqo57qmNjDliIbpkp/vvInjgIHluILkuK3lv4MqK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WcsOautemSn+m8k+alvOW5v+WcuuOAgeWbnuawkeWwj+WQg+S4gOadoeihl+iHquih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wj+WQg++8iOiHqueUsea0u+WKqOe6pjkw5YiG6ZKf77yJ77yM5pma5LmY54Gr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44CCDQo8L3A+DQo8cD4NCgnlsI/luJblo6vvvJoNCjwvcD4NCjxwPg0KCTEu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OiAmbmJzcDtUMjMyKDE3OjQ0LTA2OjA1KSAmbmJzcDtUNDIoMTg6MTgtMDk6M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1Q0NCAoMTk6MDAtMDg6Mjkp77ybDQo8L3A+DQo8cD4NCgkyLuilv+WuieS4uuaW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ecge+8jOaXhemAlOS4reS8mueisOS4iuWVhui0qeWFnOWUruaWh+eJqe+8jOS4gOiI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WBh+i0p++8jOiwqOmYsuS4iuW9k++8mw0KPC9wPg0KPHA+DQoJMy7mnKzml6UqK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S4uuWbnuawkeihl++8jOW9k+aXpei/lOS6rOeahOa4uOWuou+8jOWPr+iHqui0u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n+eJueS6p++8jOWTgeenjee5geWkmu+8jOS7t+agvOmAguWunO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ey5Yiw5YyX5Lqs77yM57uT5p2f5oSJ5b+r6KGM56iL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irXovr7ljJfkuqzvvIzlm57liLDkurLliIfnhp/mgonnmoTln47luIL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eg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+DQoJ4piF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6ym5ZCI5paw5peF5ri45rOV77yM6K6p5oKo5pS25Lq65peg5ZCO6aG+6JmR5LmL5b+n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NCjwvcD4NCjxwPg0KCeKYhe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OeCueOAgeaXoOW8uuWItuaAp+iHqui0ue+8jOecgeW/g+ecgeaXtuabtOS4k+azq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q+WPlyAmbmJzcDsN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0KCTHjgIHkuqTpgJrotLnvvJrljJfkuqwv6KW/5a6J5b6A6L+U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4Gr6L2m56Wo77ybDQo8L3A+DQo8cD4NCgky44CB5L2P5a6/OiDmjInkuInmmJ/nuq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u7rpgKDnmoTphZLlupflj4zkurrmoIflh4bpl7TvvJvvvIjlpIfms6jvvJrmiJH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oh6rnhLbljZXpl7TvvIzlu7rorq7ljZXnlLfljZXlpbPooaXljZXpl7Tlt6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PjgIHml4XpgJTkuK3nlKjppJA65YWxMeaXqTHmraPppJDvvIz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mraPppJAxMOS6uuS4gOahjO+8jDjoj5zkuIDmsaTvvIzkuI3otrMxMOS6ujHmoYz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m6LppJDppJDmoIflronmjpLvvIzoj5zph4/np43nsbvnm7jlupTlh4/lsJH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jIHppJDmoIfkuI3lj5jvvIzkuI3lkKvphZLmsLTvvIzlm6LpmJ/ppJAyMOWFgy/kuro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DQo8L3A+DQo8cD4NCgk044CB5b2T5Zyw56m66LCD5peF5ri46L2m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144CB5pmv54K56aaW6YGT5aSn6Zeo56Wo77ybDQo8L3A+DQo8cD4NCgk244C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LyY56eA5a+85ri444CCDQo8L3A+DQo8cD4NCgk8YnIgLz4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D4NCgnoiKrnqbr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hLbljZXpl7TjgIHlhajnqIvpmarlkIzjgIHlh7rlj5HlnLDmjqXpgIHmnLov56u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aF6Zeo56Wo44CB57yG6L2m6LS555So44CB5Liq5Lq65raI6LS577yI5aa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SX6KGj44CB55S16K+d5Y+K5pyq5o+Q5Yiw55qE5YW25LuW5pyN5Yqh77yJ5Y+K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44CCDQ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DQoJMeOAgeilv+WuieawlOWAmeW5sueHpe+8jOaXhea4uOacn+mXt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eawtO+8mw0KPC9wPg0KPHA+DQoJMuOAgeWcqOmZleilv+aXhea4uOacn+mXtOivt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euoeWlvemaj+i6q+aQuuW4pueahOi0temHjeeJqeWTge+8jOWkp+mineeahOeOsOmH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hOWtmOWuvummhuWJjeWPsO+8m+aZmuS4iuS8keaBr+aXtuivt+aJo+WlvemFkuW6l+eah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+mYsuebl+mUge+8jOWFs+WlvemXqOeql+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aXhea4uOacn+mXtOiwqOmYsuWkqeawlOWPmOWMliDvvIzlubbor7fmuLjlrq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flpb3pm6jlhbflkozoh6rlt7HluLjnlKjoja/lk4HvvJsNCjwvcD4NCjxwPg0KCT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lnKjlpJbku6XlkozkuLrotLXvvIzor7fmuLjlrqLkuI3opoHlkozlvZPlnLDkur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rLnqoHvvIzmnInkuovmg4Xlj6/ku6XlkYrnn6Xlr7zmuLjljY/liqnlhbbop6PlhrP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jgIHpmZXopb/mnInlsJHmlbDmsJHml4/vvIzlm6LlkZjlpJblh7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l7bvvIzor7fnu5PkvLTogIzooYzvvIzlpoLpgYfliLDpl67popjml7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kozpoobpmJ/miJblhajpmarogZTns7vvvJsNCjwvcD4NCjxwPg0KCTbjgIH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iL/pl7Tml7bmo4Dmn6XmiL/pl7TlpIflk4HvvIzlpoLlpIflk4HnvLrlsJHml7b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pgJrnn6XmnI3liqHlkZjvvIzlnKjmiL/pl7TlhoXor7fmjInphZLlupfopoHmsY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ianlk4HvvIzlpoLmnInmjZ/lnY/miJbkuKLlpLHml7blnKjpgIDmiL/liY3or7fmgqjmj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p4Tlrproh6rooYzotZTlgb/vvJsNCjwvcD4NCjxwPg0KCTfjgIHlm6Dopb/lro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ovoPkv53lrojlnLDljLrvvIzmuLjlrqLlnKjopb/lronml4XmuLjmnJ/pl7Tor7f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3lgaXlurfkurrlkZjov5vlhaXphZLlupflhoXvvIzku6XlhY3kuK3lhaXlnIjlpZf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jjgIHmuLjlrqLlnKjopb/lronml4XmuLjmnJ/pl7TvvIzlpoL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qLHkuZDml7bor7fli7/kvb/nlKjnjrDph5HlubblhbPlpb3miL/pl6jvvIzlpoLmnIn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lo7Dpn7PmlbLpl6jml7bor7fosKjmhY7lvIDpl6jvvJsNCjwvcD4NCjxwPg0KC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lubTmuLjlrqLlnKjopb/lronml4XmuLjmnJ/pl7TvvIzor7foh6rlpIfpmLLmu5H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4roja/lk4HnrYnvvIzlpJrnlKjnhp/po5/vvIzlpoLouqvkvZPkuI3pgILor7flj4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poobpmJ/lkozlr7zmuLjvvJsNCjwvcD4NCjxwPg0KCTEw44CB5ZugNi0xMOaciOS7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WkqeawlOeJueWIq+eCjueDre+8iOS4reWNiOebtOWwhOawlOa4qTQw5bqm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ui6Zif5ri46KeI6L+H56iL5Lit77yM5aaC6YOo5YiG5a6i5Lq677yI5LiN6Laz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oC75Lq65pWw55qE5LiA5Y2K77yJ5o+Q5YmN57uT5p2f5omA5Y+C6KeC5pmv54K5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5ZGK55+l5ri45a6i5pqC5a+75rGC6Zi05YeJ5aSE57qz5YeJ77yM5Lul5YW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77yM5b2T5o+Q5YmN6L+U5Zue5ri45a6i6L6+5Yiw5Zui6Zif5Lq65pWw55qENTA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5pa55byA56m66LCD77yM6K+35LqI5Lul55CG6Kej77yBDQo8L3A+DQo8cD4NCgkx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mHkeWRqOacn+mXtO+8jOWboOWHuuihjOS6uuWRmOi+g+Wkmu+8jOWQhOmFkuW6l+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OAgeaZr+WMuu+8iOWwpOWFtuaYr+WFtemprOS/keOAgeWNjuWxseetie+8iemDv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aLpeaMpOWPiuebuOS6kuetieW+heeOsOixoe+8jOmBk+i3r+S5n+WuueaYk+WHuueO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pu+8jOaVrOivt+eQhuino++8mw0KPC9wPg0KPHA+DQoJMTLjgIHmuLjop4jkuK3or7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ia/lpb3lv4PmgIHvvIzlubblsIrph43lvZPlnLDpo47kv5fkuaDmg68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24800FACFBFB93570DB80B177DA8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