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2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0E7188329600404A1077AB466F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0E7188329600404A1077AB466F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hYPlsbHjgIHph5HliJ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POWMl+S6rOS4ueS4nOeBq+i9pj5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eacnemy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1MA0KDQo8YnI+DQoNCgk85pyd6bKcPuW5s+WjpOOAgeW8gOWfjuOAgeadv+mXq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e6v+OAgeWFg+WxseOAgemHkeWImuWxseWPjOWNpzfml6U85YyX5Lqs5Li55Li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yd6bK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M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Li55Lic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ueS4nC/mlrD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bmz5aOkICAg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C/lvIDln44v5bmz5aOkICAg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Plo6TmtonlpJb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L+mrmOWPpeS4veS4nOaYjueOi+mZtS/ph5HliJr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Oa2ieWkl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h5HliJrlsbE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m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C3kuLnkuJw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S4ueS4n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eS5mDwvc3Bhbj48c3BhbiBzdHlsZT0ibGluZS1oZWlnaHQ6MS41OyI+Sz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rKHnqbrosIPlv6vpgJ/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E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J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3PC9zcGFuPjxzcGFuIHN0eWxlPSJsaW5lLWhlaWdodDoxLjU7Ij7liI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55LicPC9iPjxzcGFuIHN0eWxlPSJsaW5lLWhlaWdodDoxLjU7Ij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L+aWsOS5ieW3ni/lubPlo6QgICAg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A3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LnkuJzngavovabnq5npm4blkIjvvIz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m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EuNTsiPuWIhu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Twvc3Bhbj4gCjwvcD4KPHAgY2xhc3M9Ik1zb05vcm1hbCI+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5LmY5Li55LicPHNwYW4+4oCU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eahOWbvemZheWIl+i9pui3qOi/hzxiPum4ree7v+axnzwvYj7vvIw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QjuaKtei+vuaWsOS5ieW3nuW4gu+8jOeBq+i9puS4iuWKnueQhuacnemyn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TxzcGFuPiw8L3NwYW4+5ZCO5YmN5b6A5pyd6bKc5rCR5Li75Li75LmJ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aaW6YO9PHNwYW4+4oCUPC9zcGFuPuKAlDxiPuW5s+WjpDwvYj7vvIz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pgIHphZLlupfjgII8c3Bhbj48L3NwYW4+IAo8L3A+CuaZmumkkOWQj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+8iOWNiOmkkOS4uuacnemynOebkumlre+8iQo8cD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Oa2ieWkl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z5aOkL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ubPlo6QgICAg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emkkOWQj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LDwvc3Bhbj48c3BhbiBzdHlsZT0ibGluZS1oZWlnaHQ6MS41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6iL57qmPC9zcGFuPjxzcGFuIHN0eWxlPSJsaW5lLWhlaWdodDoxLjU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wj+aXtu+8ie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vIDln47vvIw8L2I+PHNwYW4gc3R5bGU9ImxpbmUtaGVpZ2h0OjEuNTsiPu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cnemynOS5i+aXhe+8jDwvc3Bhbj4gCjwvcD4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VwdDsiIGNsYXNzPSJNc29Ob3JtYWwiIGFsaWduPSJsZWZ0Ij4KC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YWxpZ249ImxlZnQiPgoJ5p2/6Zeo5bq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yd6bKc5oiY5LqJ6LCI5Yik5Lya6K6u5Zy644CB5pyd6bKc5YGc5oiY562+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44CRPC9iPuacnemynOWBnOaImOWNj+WumuWcqOi/memHjOetvuWtl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gYWxpZ249ImxlZnQiPgoJPGI+44CQ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iPumrmOS4veaIkOWdh+mmhuaYr+mrmOS4veaXtuacn+eahCoq6au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y65YWzPHNwYW4+PC9zcGFuPiAKPC9wPgo8cCBzdHlsZT0i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NXB0OyIgY2xhc3M9Ik1zb05vcm1hbCIgYWxpZ249ImxlZnQiPg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6ZOc56KX6aSQ77yI5byA5Z+O77yJ5LmY6L2m77yI6L2m56iL57qmPHNwYW4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/lOWbnuW5s+WjpO+8jOaKtei+vuWQjuWPguing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Yj7jgJA8L2I+PGI+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iPjxiPuOAkTwvYj7ph5Hml6XmiJDlub/lnLrmmK/mr4/pgKLlm73lrr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ozph43opoHlpZHmnLrvvIzkuL7ooYzmlL/msrvku6rlvI/jgIHluobnpZ3mmZrkv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pm4bkvJrjgIHnvqTkvJfmuLjooYzlkozpmIXlhbXku6rlvI/kuL7ooYz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PGI+44CQPC9i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e6quW/teWhlDwvYj48Yj7jgJE8L2I+57qq5b+15Yqz5Yqo5YWa5Yib56uLNTDlka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7lu7oKPC9wPgo8cCBjbGFzcz0iTXNvTm9ybWFsIj4KCTxiPuOAkDwvYj48Yj7kuL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oZQ8L2I+PGI+44CRPC9iPumHkeaXpeaIkOS4u+W4reWIm+eri+eahOKAnOS4u+S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KAneeahOixoeW+gT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A8L2I+PGI+5rGf6L656L+c6KeC5bmz5aOk5Lq65rCR5aSn5a2m5Lmg5aCC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4gCjwvcD4KPHAgY2xhc3M9Ik1zb05vcm1hbCI+Cgk8Yj7jgJA8L2I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iPjxiPuOAkTwvYj7kurLouqvkvZPpqozkuJbnlYzkuIoqKua3seeahOWcsOm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5pma6aSQ5ZCO77yM6L+U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5s+Wj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+mrmOWPpeS4veS4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mZtS/ph5HliJrlsb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XqemkkOWQju+8jOWJjeW+g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sbE8L2I+PHNwYW4gc3R5bGU9ImxpbmUtaGVpZ2h0OjEuNTsiPu+8i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CP5pe277yJPC9zcGFuPiAKPC9wPg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cHQ7bWFyZ2luLWxlZnQ6MzZwdDsiIGNsYXNzPSJNc29Ob3JtYWwiPg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LTM2LjE1cHQ7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IGNsYXNzPSJNc29Ob3JtYWwiPgoJPGI+44CQPC9iPjxiPui9puS4iui/nOingu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S4nOaYjueOi+mZtTwvYj48Yj7jgJE8L2I+6auY5Y+l5Li956ys5LiA5Luj546L6Zm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eWNiOmkkOWQju+8iOWF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S5mOi9pui1tOmHkeWImuWxsTxiPuS5nem+mea4ijwvYj7mma/ljLrlj4Lop4L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uWwj+aXtu+8iT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nmbvlsbHmuLjop4g8Yj7jgJA8L2I+PGI+5Lmd6b6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TwvYj4gCjwvcD4KPHAgY2xhc3M9Ik1zb05vcm1hbCI+CgnkuZ3pvpn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08c3Bhbj48L3NwYW4+IAo8L3A+CjxwIGNsYXNzPSJNc29Ob3JtYWwiPgoJ5Lmd6b6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pyd6bKc6JGX5ZCN5LiJ5aSn54CR5biD5LmL5LiA77yM5L2N5LqO6YeR5Yia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Lmd6b6Z5rSe5bOh6LC36YeM77yM5Lmd6b6Z54CR5biD5aOB6auY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eAkeW4g+S7jjxzcGFuPjcwPC9zcGFuPuWkmuexs+mrmOeahOaCrOW0lu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iAjOS4i+eahOmjnua1ge+8jOWjsOiLpembt+m4o++8jOmch+aSvOWxseiwt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kuS4i+WNg+S4h+mil+ePjeePoOiIrOmjnua6heeahOawtOiKse+8jOWlveS8vOS4gOWM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uOaCrOaMguWcqOepuuS4re+8jOi1t+i6q+WFtuWig++8jOWjruinguaXoOavlO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acieS4gOecvOa3sTxzcGFuPjEzPC9zcGFuPuexs+eahOeZveiHvOeKtua3sea9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uiOaKpOmHkeWImuWxseeahOS5neadoem+meagluaBr+WcqOatpOa9re+8jOiLj+S4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mXu+mHkeWImuS5i+e+juaZr++8jOabvuS7peivl+i1nuabsO+8mj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hL/nlJ/pq5jkuL3lm73vvIzkuIDop4Hph5HliJrlsbHjgII8c3Bhbj7igJ0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5Y2I6aSQ5pmv5Yy65YaF55So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rmmZrppJDlk4HlsJ3mnJ3pspzpo47lkbPnvo7po5/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5raJ5a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iJ5pel5rWmL+W5s+Wjp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ZCO77yM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PC9zcGFuPjxiPuOAkDwvYj48Yj7kuInml6XmtaY8L2I+PGI+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uLjop4g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4ieaXpea1puS7i+e7jTwvYj4gCjwvcD4KPHAgY2xhc3M9Ik1zb05vcm1hbCI+Cg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vmma/kuYvkuIDnmoQ8Yj7kuInml6XmtaY8L2I+77yM5LiJ5pel5rWm5pa55Zy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PC9zcGFuPuWFrOmHjO+8jOa5lumdouW5s+mdme+8jOa5luawtOa4heWmguazie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eaXpea1pumHkeWImumXqOKAne+8jOaYr+mHkeWImuWxseWkp+efs+mXq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4nOWFq+aZr+S5i+S4gOeahOS4ieaXpea1puaYr+S4gOa9reeUsTxzcGFuPjM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WxseWzsOWxj+mjjuS4gOagt+eOr+aKsei1t+adpeeahOa5luawtO+8jOiAjOa1t+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aYr+a1t+aZr+WQjOWxseiJsuWkqeeEtuiejeWQiOeahOWcsOaWu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nlkI7kuZjovabvvIj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WJjeW+gOWFg+WxsT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jYjppJDlk4HvvIjlhYPlsbHvvInlsJ3mnJ3pspz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vvIjnuqY8c3Bhbj4zPC9zcGFuPuWwj+aXtu+8iei/lOWbnuW5s+Wjp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jwvc3Bhbj4gCjwvcD4K5pma6aSQ5ZCO77yM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5s+Wj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eS4ueS4n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XqemkkOWQj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S41OyI+5LiT6L2m6YCB5b6A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mY5Z2Q55qE5Zu96ZmF5YiX6L2m5YmN5b6A5paw5LmJ5bee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e55CG5Ye65aKD5omL57ut6L+U5ZuePC9zcGFuPjxiPuS4ueS4n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NjozMDwvc3Bhbj48c3BhbiBzdHlsZT0ibGluZS1oZWlnaHQ6MS41OyI+5YiG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yd6bKc56We56eY5LmL5peF77yI5Y2I6aSQ5Li65pyd6bKc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JPC9zcGFuPiAKPC9wPgo8cCBjbGFzcz0iTXNvTm9ybWFsIj4KC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5oq16L6+5Li55Lic5ZCOPHNwYW4+LDwvc3Bhbj7kuZg8c3Bhbj5LMjg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6MzEvMDg6MzE8L3NwYW4+77yJ6L+U5Zue5YyX5Lq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k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Jo8c3Bhbj4zMTwvc3Bhbj7liIbmirXovr48Yj7ljJfkuqw8L2I+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F56iL77yM5Zue5Yiw5rip6aao55qE5a6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RoOWOu+a4uOiniOS4lueVjOWQjeWxseKAlOmHkeWImuWxse+8jOa1qua8q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S6suS4tOS8vOWmgumHkeWImuefs+iIrOeahOe+juS4veaZr+iJs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EuNT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Pl+S4lueVjOS4iioq5rex55qE5Zyw6ZOB5bim5p2l5aWH5aaZ55qE5oSf6Ke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yd6bKc5Y2K5bKb5YiG55WM57q/4oCU5p2/6Zeo5bqX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LjwvYj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IuPC9iPuOAkOS9j+Wuv+OAkeW5s+WjpOeJuee6p+mlreW6l+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77yJ5oiW6ICF5LiA57qn6YWS5bqX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zLjwvYj7jgJDlooPlpJb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nmoTop4LlhYnlt7Tlo6vlpKfpg6jliIbmmK/ov5vlj6PnmoTkuozmiY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i9puWGteS4gOiIrDxzcGFu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QuPC9iPuOAkOaZr+eCueOAke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S5i+mmlumBk+mXqOelq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NS48L2I+44CQ5Lqk6YCa44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Lqk6YCa6LS555So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2LjwvYj7jgJDnrb7or4HjgJHmnJ3psp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8L3NwYW4+IA0KPC9wPg0KPGI+Ny48L2I+44CQ5Y+45a+85Z+65pys44CR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G5Li65pyd6bKc5Lq677yM5LiA6Iis6K6y6Kej5Y+K5rKf6YCa5LiK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u6aKY44CC5pyd6bKc5a+85ri46YO96Z2e5bi454Ot5oOF44CB5Y+L5aW944C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Ieq5b6L5oCn5b6I5by644CC5Y+v5LiO5LmL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IDkupvnjqnnrJHvvIzov5vooYzlkqjor6LvvIzkvYblsL3ph4/pgb/lhY3mtonlj4r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nu53lr7nnpoHmraLotKzkvY7or4Tku7fmnJ3pspwqKumrmOmihuWvvO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44CB5Yab5LqL566h55CG6LS577yaPHNwYW4+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bCP6LS577yaPHNwYW4+M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c3Bhbj4vPC9zcGFuPuWkqSo15aSpPHNwYW4+PC9zcGFuPg0KPC9w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Hqui0ueWSjOS4quS6uua2iOi0u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TwvYj7vvJo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4mI5oql5ZCN6KGo77yM5Zug56eB5oqk54Wn5Y6f5Lu277yI5Y2K5bm0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J44CB6Lqr5Lu96K+B5aSN5Y2w5Lu2PHNwYW4+MTwvc3Bhbj7ku73jgIE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vuOiTneW6leaIluiAheeZveW6lei/keacn+WFjeWGoOeFp+eJhz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ygPHNwYW4+Ljwvc3Bhbj4gDQo8L3A+DQo8cCBzdHlsZT0idGV4dC1pbmRlbnQ6LTQ0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MjVwdDsiIGNsYXNzPSJNc29Ob3JtYWwiPg0KCTxiPuKYh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qXlkI3nqIvluo88L2I+77yaID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FwdDttYXJnaW4tbGVmdDo0NC4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5DliY08c3Bhbj44PC9zcGFuPuWkqeaKpeWQje+8jOaKpeWQjeaXt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NleS9jeOAgeiBjOWKoeOAgeWnk+WQjeOAgeaAp+WIq+OAgeawkeaXj+OAg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ciOaXpeOAgeaKpOeFp+WPt+eg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j5DliY08c3Bhbj43PC9zcGFuPuWkqeS6pOm9k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e+8jOW5tuS6pOm9kOWbouasvu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2LjU1cHQ7bWFyZ2luLWxlZnQ6MjYuN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4qemmqOaPkOekujwvYj7vvJo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DVwdDttYXJnaW4tbGVmdDoyNi40NXB0OyIgY2xhc3M9Ik1zb05vcm1hbCI+DQoJ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03PC9zcGFuPuWkqemAgOWbouaNn+Wkse+8mjxzcGFuPjUw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+aPkOWJjTxzcGFuPjQtNTwvc3Bhbj7lpKnpgIDlm6LmjZ/lpL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wPC9zcGFuPuWFgzxzcGFuPi88L3NwYW4+5Lq6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j5DliY08c3Bhbj4xLTM8L3NwYW4+5aSp6YCA5Zui5o2f5aSx77ya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m+WHuuWbouW9k+WkqemAgOWbouWFqOmi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zcGFuPjwvc3Bhbj4gDQo8L3A+DQrmraTlm6LkuLrmnJ3pspzllYbliqH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obpmJ/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0E7188329600404A1077AB466F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