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8:59:3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529E6F5CA313DCB07233157844D3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529E6F5CA313DCB07233157844D3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rrpl7Qu5rGf5Y2X55ub5a6044CK5LiN5LiA5qC355qE6IuP5rKq5p2t44CLRe+8muiLj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W4uOeGn+OAgeadreW3nuOAgeS4iua1tyDmsLTkuaHkuYzplYfopb/moIXjgIHmsLT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mnpdfX+aXhea4uOe6v+i3r+WbveWGheaXhea4uOWNjuS4nD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L09SRzcxODhfdGVtcGxldHMvMDAy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b2dvLnBuZyIgYWx0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ljJfkuqzpnZLlubTml4XooYznpL7ogqHku73mnInpmZDlhazlj7g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PC9kaXY+DQoNCg0KDQo8aDE+57yW5Y+3MTQ1MQ0KDQo8YnI+DQoNCgk8MeaZmuaMgueJ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yAx5pma6KW/5rmW5oiW5q2m5p6X5bm/5Zy66ZmE6L+RIDHmmZrmsLTkuaHkuYzplYf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lhoXnibnoibLphZLlupcg44CQVkk+5aSp5LiK5Lq66Ze0Luaxn+WNl+ebm+WutOOAiu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ahOiLj+ayquadreOAi0XvvJroi4/lt57jgIHluLjnhp/jgIHmna3lt57jgIHkuIrmt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mh5LmM6ZWH6KW/5qCF44CB5rC05LiK5qOu5p6XPC9oMT4NCg0KDQo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A0KDQoNCg0KDQoNCg0KPHA+5peF5ri45aSp5pWw77yaNC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o8L3A+DQoNCg0KDQo8cD7nur/ot6/nsbvlnovvvJr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8L3A+DQoNCg0KDQo8cD7nur/ot6/ku7fmoLzvvJrCpS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jM1OTA8L2ZvbnQ+IOi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PHN0cm9uZz48c3BhbiBjbGFzcz0iaW5wdXRfcHJpbnRmIj7ml4XmuL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gwqDCoOWuouacjVFR77ya77yIMjTlsI/ml7blhajlpKnlgJnkuLrmgq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k8L3NwYW4+PC9zdHJvbmc+PC9wPg0KDQoNCg0KIDxicj4NCg0KDQoNCiAgIDx0YWJsZ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EyIiBib3JkZXI9IjAiIGFsaWduPSJjZW50ZXIiIGNlbGxwYWRk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c3R5bGU9Im1hcmdpbjoxcHggMCAwIDA7Ij4NCg0KDQoNCiAgICA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RzIj4NCg0KDQoNCiAgICAgIDx0ZCB3aWR0aD0iMzgiIGhlaWdodD0iMjU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kqeaVsDwvdGQ+DQoNCg0KDQogICAgICA8dGQgd2lkdGg9IjI3OCI+6KGM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PC90ZD4NCg0KDQoNCiAgICAgIDx0ZCB3aWR0aD0iNjkiIGFsaWduPSJjZW50ZXI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ljYj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ma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Tg5Ii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mFkuW6lzwvdGQ+DQoNCg0KDQogICAgICANCg0KDQoNCiAg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E8L3N0cm9uZz48L3RkPg0KDQoNCg0KICAgICAgPHRkPuWMl+S6rC8g6auY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t5p2t5beeICjooYznqIvkuK3or7TmmI4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lt57opb/muZbmiJY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jwvc3Ryb25nPjwvdGQ+DQoNCg0KDQogICAgICA8dGQ+5p2t5beeLeS5jOmVh+ilv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rC05Lmh5LmM6ZWH6KW/5qCF5YaF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M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S5jOmVh+ilv+aghS3oi4/lt54t5bi454afLeS4iua1t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iK5rW3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Q8L3N0cm9uZz48L3RkPg0KDQoNCg0KICAgICAgPHRkPuS4iua1t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k4Et5YyX5LqsICjooYznqIvkuK3or7TmmI4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rr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JDQoNCg0KDQogICAgICAgIA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gICAgPC90YWJsZT4NCg0KDQoNCgkJDQoNCg0K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H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yX5LqsLyDpq5jpk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mna3lt54gKOihjOeoi+S4reivtOaYj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iZuYnNwOzxiciAvPgrlpKfkuqTpgJr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vIOmrmOmTgS8gLeadreW3njxiciAvPgrpq5jpk4Hlm6ItIOWMl+S6rOWNl+ermeS5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lrZflpLTkuqzmsqrpq5jpk4HvvIzvvIjmmoLmjInkuoznrYnluqc1MzguNeWFgy/kurrmo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vvInotbTmna3lt54t44CQ5Y+C6ICD6L2m5qyh44CRRzU377yIMDc6MjUtMTM6MDTvvInmi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vvIgxNjo0My0yMjoxN++8ieaIluWFtuS7luWQjOe6p+mrmOmTgeS6jOetieW6p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tLS0tLS0tLS0tLS0tLS0tLS0tLS0tLS0tLS0tLS0tLS0tLS0tLS0tLS0tLS0tLS0tLS0t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LS0tLS0tLS0tLS0tLS0tLS0tLS0tLS0tLS0tLS0tLS0tLS0tLS0tLS0tLS0tLS0tLS0t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LS0tLS0tLS0tPGJyIC8+CuaOpeWbou+8muaKtei+vuWQju+8jOS4k+S6uuaOpeerm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s+mFkuW6l+OAguiHqueUsea0u+WKqO+8m++8iOa4qemmqOaPkOekuu+8mumFkuW6l+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mXtOmAmuW4uOS4ujE0OjAw5LmL5ZCO77yMMTQ6MDDliY3phZLlupfkuI3kv53or4H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haXkvY/vvInjgII8YnIgLz4KJm5ic3A7LS0tLS0tLS0tLS0tLS0tLS0tLS0tLS0tLS0t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LS0tLS0tLS0tLS0tLS0tLS0tLS0tLS0tLS0tLS0tLS0tLS0tLS0tLS0tLS0tLS0tLS0t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LS0tLS0tLS0tLS0tLS0tLS0tLS0tLS0tLS0tLS0tLS08YnIgLz4K5p2t5bee6YWS5bqX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PGJyIC8+CuKRoOa1meaxn+e7tOWkmuWIqeS6muS4veWYiemFkuW6l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YheeUteivne+8mjA1NzEtNTY3ODk5OTkgJm5ic3A7IOKYheWcsOWdgO+8muadreW3nuW4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juWMuuW7tuWuiei3rzg55Y+3PGJyIC8+CuKYhee9keWdgO+8mmh0dHA6Ly9ob3RlbC5vd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4OC5jb20vZGVmYXVsdC5hc3B4P2hvdGVsPTQyMjE8YnIgLz4K4pGh5p2t5bee6ams5Y+v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Lua7qOa5lumFkuW6lyAmbmJzcDsgJm5ic3A74piF55S16K+d77yaMDU3MS04NzkyMjg4O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4piF5Zyw5Z2A77ya5p2t5bee5biC5LiK5Z+O5Yy65rWj57qx6LevOTnlj7c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4piF572R5Z2A77yad3d3LmJpbmh1LWhvdGVsLmNvbTxiciAvPgrikaLmna3lt57n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m73pmYXlpKfphZLlupcgJm5ic3A7ICZuYnNwOyAmbmJzcDsg4piF55S16K+d77yaMDU3MS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4ODA4OCAmbmJzcDsg4piF5Zyw5Z2A77ya5p2t5bee5biC5LiK5Z+O5Yy65bmz5rW36Lev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iciAvPgrimIXnvZHlnYDvvJpodHRwOi8vd3d3LmhrY3RzaG90ZWxzLmNvbS9ob3RlbHMvS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ob3VHcmFuZE1ldHJvcGFyay9pbmRleC5odG1sPGJyIC8+CuKRo+adreW3nuatpuael+S4h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FkuW6lyAmbmJzcDsgJm5ic3A7ICZuYnNwOyAmbmJzcDsg4piF55S16K+d77yaMDU3MS04O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3NyAmbmJzcDsg4piF5Zyw5Z2A77ya5p2t5bee5biC5oux5aKF5Yy65rmW5aKF5Y2X6LevM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8YnIgLz4K4piF572R5Z2A77yaaHR0cDovL3d3dy5tYXJyaW90dC5jb20uY24vaG90ZWxz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lbC9oZ2hjeS1jb3VydHlhcmQtaGFuZ3pob3Utd3VsaW4vPGJyIC8+C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na3lt57opb/muZbmiJY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y5aSpPC9ESVY+DQoNCg0KDQo8RElWIGNsYXNzPXRsX2xfdGl0bGVjX3JpZ2h0PjxiPuadr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kuYzplYfopb/moIU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iZuYnNwOzxiciAvPgrpgJQgJm5ic3A757u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reW3ni3kuYzplYfopb/moIU8YnIgLz4K6KGMICZuYnNwO+eoi++8muaXqeS4iuedoeWI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mGku+8iOiusOW+l+WIq+W/mOiusOS6q+eUqOaXqemkkOWRpu+8ge+8ie+8jO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iOmFkuW6l+WGheS4reilv+iHquWKqeaXqe+8ie+8jOaXqTk6MDDliIbpqbHovabliY3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uqrmub/lnLDvvIjnuqYzMOWIhumSn++8ie+8jOawtOS4iuazm+iIn++8jOOAkOilv+a6q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sC3muJTlpKvkuYvml4XvvIznuqYxODDliIbpkp/jgJHnvo7mma/lsL3mlLbnnLzlup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ni6znibnnmoTmub/lnLDpo47lhYnlkIzml7bvvIzmlL7mnb7mgqjnmoTlv4Pmg4Uh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Zyw6YeM6YeH5pGY5peg5YWs5a6z6JSs6I+cLOiZvuesvOOAgeWcsOesvOOAgeS4nee9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Skue9keOAgem4rOm5muetieWkmuenjea4lOS6i+a0u+WKqOetieedgOS9oOeahOWAvuaD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+8jOabtOiuqeS9oOaEn+WPl+WIsOa5v+WcsOeahOeUn+aAgeS7t+WAvOmxvOOAgeiZ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sumxvOOAgeieg+ifueOAgem7hOmzneOAgeiuqeS9oOS9k+S8mua7oei9veiAjOW9k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pu+8jOW5tuS4juilv+a6quaWsOmynOaenOiUrOS6suWvhuaOpeinpuOAguS4remkkOWcq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6qua5v+WcsOaZr+WMuuWGhe+8jOWTgeWwneiHquW3seeahOWKs+WKqOaIkOaenO+8iO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w5YWDL+S6uu+8ie+8jOS4i+WNiOi9pui1tOaxn+WNl+awtOS5oeWPpOmVh+KAlOKAlOS5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iOe6pjLlsI/ml7bvvInvvIzmuLjop4jjgJDkuYzplYcu6KW/5qCF5pmv5Yy644CR77y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rGB5Y6f5ZGz55qE5rC05Lmh6aOO6LKM5ZKM5Y2D5bm056ev5reA55qE5paH5YyW5bqV6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rGf5Y2X5Y+k6ZWH5Lit55qE5L285L286ICF44CC5Y2B5a2X5b2i55qE5YaF5rKz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bCG5YWo6ZWH5YiS5YiG5Li65Lic5Y2X6KW/5YyX5Zub5Liq5Yy65Z2X77yM5Lq656ew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KW/5YyX5Zub5qCF44CCKirml6nlvIDlj5HnmoTmmK/kuJzmoIXvvIzogIzmr5TkuJzmo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Inlm5vlgI3nmoTopb/moIXmma/ljLrvvIzljbTnnJ/mmK/og73luKbnu5nkurrku6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igJzlhajmlrDigJ3nmoTlj6TplYfmuLjkvZPpqozjgILov5nnp43igJzmlrDpspzigJ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kuI3ku4XlnKjkuo7nmb3lpKnop4LlhYnvvIzmm7TlnKjkuo7mtYHlhYnmuqLlva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uLjkvJHpl7LvvIzku6Xlj4rlpJrmoLfljJbnmoTkuKrmgKfkvY/lrr/vvIzorqnkurr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kvY/kuIvmnaXnu4blk4HjgII8YnIgLz4KLS0tLS0tLS0tLS0tLS0tLS0tLS0tLS0t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LS0tLS0tLS0tLS0tLS0tLS0tLS0tLS0tLS0tLS0tLS0tLS0tLS0tLS0tLS0tLS0tLS0t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LS0tLS0tLS0tLS0tLS0tLS0tLS0tLS0tLS0tLS0tLS0tLS0tLS0tLTxiciAvPgrnlKj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Jo8YnIgLz4K5pep6aSQLemFkuW6l+WGheS4reilv+iHquWKqeaXqTU4LTEyNe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jkuI3opoHlv5jkuobml6nppJDlk6bvvIzml6nppJDkuI3nlKjotLnnlKjkuI3pgID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K5Lit6aSQLeilv+a6qua5v+WcsOaZr+WMuuWGheWTgeWwneWOn+eUn+aAgS3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lKzoj5zjgIHmnInmnLrpsbzvvIzkuK3ppJDvvIjku7flgLw1MOWFgy/kurrvvIk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LeWuouS6uuiHqueQhu+8iOWTgeW9k+WcsOeJueiJsuWwj+WQg++8iTxiciAvPgot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LS0tLS0tLS0tLS0tLS0tLS0tLS0tLS0tLS0tLS0tLS0tLS0tLS0tLS0tLS0tLS0tLS0t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LS0tLS0tLS0tLS0tLS0tLS0tLS0tLS0tLS0tPGJyIC8+CuS5jOmVh+ilv+agheaZr+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FkuW6l+WPguiAgzxiciAvPgrikaDpgJrlronlrqLmoIg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4piF55S16K+d77yaMDU3My04ODczMTU1NSAmbmJzcDvimIXlnLDlnYDvvJrkuYzpl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oIXlpKfooZcxMjnlj7c8YnIgLz4K4piF572R5Z2A77yaaHR0cDovL3d3dy53dXpoZW4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uL2NuL3podXN1Mi5hc3B4P2lkPTc1MjxiciAvPgrikaHmmK3mmI7kuaboiI0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4piF55S16K+d77yaMDU3My04ODczMDIwMCAmbmJzcDvimIX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JrkuYzplYfopb/moIXmma/ljLrlhoUmbmJzcDs8YnIgLz4K4piF572R5Z2A77ya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3dy53dXpoZW4uY29tLmNuL2NuL3podXN1Mi5hc3B4P2NpZD0xNzcmYW1wO2lkPTc1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ikaLmsLTlt7fpqb8gJm5ic3A7ICZuYnNwOyAmbmJzcDsgJm5ic3A7ICZuYnNwO+KYhe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jA1NzMtODg3MzIzMzMgJm5ic3A74piF5Zyw5Z2A77ya5LmM6ZWH6KW/5qCF5pmv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5Y2X6KGXMTjlj7c8YnIgLz4K4piF572R5Z2A77yaaHR0cDovL3d3dy53dXpoZW4uY29tL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uL3podXN1Mi5hc3B4P2NpZD0xNzcmYW1wO2lkPTIxMzg8YnIgLz4K4pGj5rC05biC5a6i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+KYheeUteivne+8mjA1NzMtODg3MzIzMzM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4piF5Zyw5Z2A77ya5LmM6ZWH6KW/5qCF5pmv5Yy65YaF5rC05biC5Y+j5peBPGJyIC8+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9keWdgO+8mmh0dHA6Ly93d3cud3V6aGVuLmNvbS5jbi9jbi96aHVzdTIuYXNweD9jaWQ9M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tcDtpZD0xNTkwPGJyIC8+CuKRpOaeleawtOW6puWBh+mFkuW6lyAmbmJzcDsgJm5ic3A7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aMDU3My04ODczMjU1NSAmbmJzcDvimIXlnLDlnYDvvJrkuYzplYfopb/moIX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oXlpbPnuqLooZcxMTjlj7c8YnIgLz4K4piF572R5Z2A77yaaHR0cDovL3d3dy53dXpoZ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mNuL2NuL3podXN1Mi5hc3B4P2NpZD0xNzcmYW1wO2lkPTc1MTxiciAvPgrikaXmnJvmt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sr7lk4HphZLlupcgJm5ic3A74piF55S16K+d77yaMDU3My04ODczMjIyMiAmbmJzcDvim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nYDvvJrkuYzplYfopb/moIXmma/ljLrojLboibrooZcxOOWPtzxiciAvPgrimIXnvZHl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odHRwOi8vd3d3Lnd1emhlbi5jb20uY24vY24vemh1c3UyLmFzcHg/Y2lkPTE3NyZhbXA7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4PGJyIC8+C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sLTkuaHkuYzplYfopb/moIXlhoU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z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S5jOmVh+ilv+aghS3oi4/lt54t5bi454afLeS4iua1t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Jm5ic3A7PGJyIC8+CumAlCAmbmJzcDvnu4/vvJrkuYzplYfopb/moIUt6IuP5beeLeW4u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kuIrmtbc8YnIgLz4K6KGMICZuYnNwO+eoi++8muiejeWFpeWwj+mVh+eahOa4heWHgOaZq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6q+eUqOS4sOebm+eahOaXqemkkOWQjuaEn+WPl+S5jOmVh+eahOa4heaZqOS5i+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6MzDkuZjovablh7rlj5HliY3lvoDoi4/lt57vvIjnuqYxLjXlsI/ml7bvvInvvIzmuLjop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i5nmlL/lm63vvIznuqYxLjXlsI/ml7bjgJHvvJrkuK3lm73lm5vlpKflj6TlhbjlkI3lm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vvIzlm73lrrY1QeaZr+WMuu+8jOiLj+W3nuWbreael+S5i+mmlu+8jOS4lueVj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l+S6p+OAguWug+aYr+iLj+W3nuWbreael+S4remdouenryoq5aSn55qE5Y+k5YW45bG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C5Zut5YaF5Lul5rC05Li65Li777yM5bu6562R54mp5aSa5Li05rC06ICM562R77yM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Y+k5py06Ieq54S25piO5rSB5riF44CB6YC45YW35rWT5Y6a55qE5rGf5Y2X5rC05Lmh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5Lit6aSQ5ZOB5bCd5b2T5ZywKirlhbfnibnoibLnmoQt5b6X5pyI5qW877yM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4m56Imy6aSQ77yI5Lu35YC8MTAw5YWDL+S6uu+8jOWQq+mlruaWme+8ieOAgu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4uOeGn++8iOe6pjHlsI/ml7bvvInvvIzoiLnmuLjmsLTkuIrmo67mnpfigJTigJTlsJrmu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ljLrjgJDmsLTkuIrmo67mnpfvvIznuqYy5bCP5pe244CR77ya5bCa5rmW5Zug5ZWG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c5bCa77yI5aec5a2Q54mZ77yJ5Zyo5q2k6ZqQ5bGF5Z6C6ZKT6ICM5b6X5ZCN77yM5pi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QUFBQUHnuqfml4XmuLjmma/ljLrjgIHlm73lrrbpppbmibnln47luILmub/lnLDlhaz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3lm73ljYHlpKfprYXlipvkuYsqKuS9s+eUn+aAgeS8kemXsua5luaziuOAguS4u+S9k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ojgwMOWFrOmht++8jOeDn+azoua1qea4uu+8jOawtOi0qOa4hea+iO+8jOS4juWNgemH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xseS6pOebuOi+ieaYoO+8jOW9ouaIkOS4gOW5heiHqueEtuWxseawtOeUu+OAguWwmua5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eahOWPr+S6uuWEv+KAlOKAlOawtOS4iuajruael++8jOacieaxn+WNl+S6mumprOmAi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nsOOAgui/meaYr+S4gOeJh+agkeWcqOawtOS4reeUn+eahOWlh+eJueS5i+WcsO+8jO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h+WNg+m5rem4n+agluaBr+WBnOmpu+eahOS5kOWbre+8jOi/meaYr+Wbm+Wto+abtOab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+juS4veS+neaXp+eahOWkqeWgguOAgua8q+atpeagiOmBk++8jOaxoOadieOAgeiQvee+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neW5suaMuuaLlO+8jOagkeW9ouaflOe+ju+8jOWAkuW9seWcqOawtOWFieS4re+8jOS6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pumdmeOAguS5mOWdkOerueetj+e8k+e8k+mptuWFpe+8jOWum+iLpeWMlui6q+mjnum4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+WFpem4n+exu+eahOWkqeWgguOAguadpeWIsOi/memHjOeahOS6uuS7rOaXoOS4je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memHjOeahOWjrue+ju+8jOS5n+aXoOS4jeeVmeaBi+i/memHjOeahOWOn+Wni+a4heaW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aYr+adieael+m5reW9se+8jOi/mOaYr+m5sOWHu+mVv+epuu+8jOWwmua5lu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ruael+aIkOS4uuS6uuS7rOi/nOemu+mDveW4guWWp+Wao+eahOe7v+iJsueUn+aAg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DnOWcsOOAgui9pui1tOS4iua1t++8iOe6pjLlsI/ml7bvvInvvIzotaDpgIHjgJDkuIr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u6nlpJzmma/vvIznuqYyLTTlsI/ml7bjgJHvvJrmrKPotY/mmJ/lhYnnkoDnkqjnmoT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pJzmma/vvJs8YnIgLz4KLS0tLS0tLS0tLS0tLS0tLS0tLS0tLS0tLS0tLS0tLS0tLS0t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LS0tLS0tLS0tLS0tLS0tLS0tLS0tLS0tLS0tLS0tLS0tLS0tLS0tLS0tLS0tLS0tLS0t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LS0tLS0tLS0tLS0tLS0tLS0tLS0tLS0tLS0tLS0tPGJyIC8+CueUqOmkkOWPguiAg++8m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ml6nppJAt6YWS5bqX5YaF5Lit6KW/6Ieq5Yqp5pep77yMNDgtODjlhYMv5Lq677y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+Y5LqG5pep6aSQ5ZOm77yM5pep6aSQ5LiN55So6LS555So5LiN6YCA77yB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4remkkC3oi4/lt57lvpfmnIjmpbzvvIzku7flgLwxMDDlhYMv5Lq677yI5ZCr6aWu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aZmumkkC3lrqLkurroh6rnkIbvvIjlk4HlsJ3lvZPlnLDnibnoibLlsI/lkIP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LS0tLS0tLS0tLS0tLS0tLS0tLS0tLS0tLS0tLS0tLS0tLS0tLS0tLS0tLS0tLS0tLS0t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LS0tLS0tLS0tLS0tLS0tLS0tLS0tLS0tLS0tLS0tLS0tLS0tLS0tLS0tLS0tLS0tLS0t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LS0tLS0tLS0tLS0tLS0tPGJyIC8+CuS4iua1t+W4guWMuumFkuW6l+S9j+Wuv+WPguiAg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ikaDkuIrmtbfmiazlrZDmsZ/kuIfkuL3lpKfphZLlupcgJm5ic3A74piF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LTYyNzUwMDAwICZuYnNwOyDimIXlnLDlnYDvvJrkuIrmtbfluILplb/lroHljLrlu7blr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t68yMDk55Y+3PGJyIC8+CuKYhee9keWdgO+8mmh0dHA6Ly93d3cueWFuZ3R6ZWhvdGVsc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PGJyIC8+CuKRoeS4iua1t+S4lue6queah+WGoOWBh+aXpemFkuW6lyAmbmJzcDvimIX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JowMjEtNTE5MDg4ODggJm5ic3A7IOKYheWcsOWdgO+8muS4iua1t+W4gua1puS4nOaW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eUn+i3rzE0MzPlj7c8YnIgLz4K4piF572R5Z2A77yaaHR0cDovL3d3dy5paGcuY29tL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uZXBsYXphL2hvdGVscy9jbi96aC9zaGFuZ2hhaS9zaGdtci9ob3RlbGRldGFpbDxiciAvP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kuIrmtbflhbTojaPmuKnlvrflp4boh7PlsIrosarlu7fphZLlupcgJm5ic3A74piF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IxLTU4NTI2NjY2ICZuYnNwOyDimIXlnLDlnYDvvJrkuIrmtbfluILmtabkuJzmlrD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kuJzlpKfpgZMyMjg45Y+3Jm5ic3A7PGJyIC8+CuKYhee9keWdgO+8mmh0dHA6Ly93d3cud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hbXhycm95YWxlaG90ZWwuY29tLzxiciAvPgrikaPkuIrmtbflpKfljqY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4piF55S16K+d77yaMDIxLTYzM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wICZuYnNwOyDimIXlnLDlnYDvvJrkuIrmtbfluILombnlj6PljLrljJfoi4/lt57ot68y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iciAvPgrimIXnvZHlnYDvvJpodHRwOi8vd3d3LnNobWFuc2lvbmhvdGVsLmNvbS8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S4iua1t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T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LiK5rW3Lemrm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ljJfkuqwgKOihjOeoi+S4reivtOaYj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iZuYnNwOzxiciAvPgrlpKfkuqTpgJr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ct6auY6ZOBLeWMl+S6rDxiciAvPgrooYwgJm5ic3A756iL77ya5pep5LiK552h5Yi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YaS77yI6K6w5b6X5Yir5b+Y6K6w5Lqr55So5pep6aSQ5ZGm77yB77yJ77yM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YWS5bqX5YaF5Lit6KW/6Ieq5Yqp5pep77yJ77yM57qmOTowMOmpsei9puWJjeW+gOOAk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kOWdiu+8jOe6pjEtMS415bCP5pe244CR55Sw5a2Q5Z2K5piv6YeM5byE5rCR5bGF5ZGz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E5aCC6YeM6Zmk5LqG5Yib5oSP5bqX6ZO65ZKM55S75buK44CB5pGE5b2x5bGV77yM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lsLHmmK/lkITnp43lkITmoLfnmoTlkpbllaHppobjgILlnKjpl7LmlaPnmoTkuIr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nnYDlvITloILph4znmoTkuaDkuaDlh4npo47vvIzmmI7lqprnmoTpmLPlhYnpk7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rvvIznqbrkuK3mu6HmmK/mhbXmh5LnmoTlkpbllaHpppnlkbPvvIznnJ/kuKrmmK/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igJzlgbflvpfmta7nlJ/ljYrml6Xpl7LigJ3nmoTmhI/looPjgILjgJDkuIrmtbfph5Hpk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oh6rliqnppJDljoXkuqvlj5fljYjppJDvvIznuqYx5bCP5pe244CR6Ieq5Yqp5rW36bKc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4ybLeS4ieaWh+mxvOOAgeeUn+ianeKApuKApuWQg+WIsOi/h+eYvu+8iOa1t+mynO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XtuS7pOWto+iKgu+8jOS7peW9k+aXpeaPkOS+m+eahOS4uuWHhu+8ge+8ge+8ge+8ie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PnOWGt+ebmOS5n+aYr+enjeexu+i2heWkmui2hee6p+ivseS6uueahO+8jOWGsOa/gOWH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iOaguei+vuaWr+eahOKApuKApuaXoOmZkOmHj++8geeVhemlruaXoOmZkOeahOeZvuWo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FkuOAgemynOamqOaenOaxgeS7peWPiui/m+WPo+e6oueZveiRoeiQhOmFkuKApuKApuOAg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OjMw5bem5Y+z57uf5LiA5a6J5o6S6YCB56uZ44CCPGJyIC8+CiZuYnNwOy0tLS0tLS0t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LS0tLS0tLS0tLS0tLS0tLS0tLS0tLS0tLS0tLS0tLS0tLS0tLS0tLS0tLS0tLS0tLS0t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LS0tLS0tLS0tLS0tLS0tLS0tLS0tLS0tLS0tLS0tLS0tLS0tLS0tLS0tLS0tLS0tLS0t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LTxiciAvPgrnlKjppJDlj4LogIPvvJo8YnIgLz4K5pep6aSQLemFkuW6l+WGheS4reilv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aXqe+8jDEyNC0yMDXlhYMv5Lq677yI5LiN6KaB5b+Y5LqG5pep6aSQ5ZOm77yM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o6LS555So5LiN6YCA77yJ77yMPGJyIC8+CuS4remkkC3kuqvnlKjkuIrmtbfph5Hpk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oh6rliqnppJDvvIzku7flgLwyMTjlhYMv5Lq677yI5LiN5LiA5qC355qE5bCx6aSQ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iA5qC355qE5ZOB6LSo77yM5peg6ZmQ55WF6aWu77yM5aaC5p6c5oKo5Zac5qyi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77yM5oKo55yf6LWa5Yiw5LqG77yB77yJ77yMPGJyIC8+CuaZmumkkC3lrqLkurr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LS0tLS0tLS0tLS0tLS0tLS0tLS0tLS0tLS0tLS0tLS0tLS0tLS0tLS0tLS0tLS0t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LS0tLS0tLS0tLS0tLS0tLS0tLS0tLS0tLS0tLS0tLS0tLS0tLS0tLS0tLS0tLS0tLS0t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LS0tLS0tLS0tLS0tLS0tLS0tPGJyIC8+CumrmOmTgeWboi0g5LiK5rW35LmY5Z2QR+Wt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rOayqumrmOmTge+8u+aaguaMieS6jOetieW6pzU1M+WFgy/kurrmoLjnrpfvvL3otbT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LmirXovr7ljJfkuqzvvIznu5PmnZ/mhInlv6vml4XnqIvvvIHjgJDlj4LogIPovabmr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JpHMTY077yIMTc6NTUtMjM6MjXvvInmiJZHMjDvvIgxNjowMC0yMDo1Ne+8ieaIlu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jOetieS4i+WNiOWPkei9pueahOmrmOmTgeS6jOetieW6pzxiciAvPgoKCTxiciAvPgo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WutjwvU1BBTj4gPC9ESVY+DQoJ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cmlnaHQ7Y29sb3I6ICM2NjY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4Xkvpvlj4LogIPvvIzmnIDnu4jooYznqIvku6Xlh7rlm6L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L3A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nur/ot6/nibnoibI8L2gyPg0KDQoNCg0KCSZuYnNwOzxiciAvPg0K4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e7j+WFuOeJueiJsu+8mjxiciAvPg0K4pGg57qv5Lqr5LmQ77yB5YWo56iL5peg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ISDnmb3lpKnml6Doh6rotLkhIOaXoOaXqei1t++8gTxiciAvPg0K4pGh5LiK5rW3MeaZ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jOS6lOaYn+mFkuW6l++8jDHmmZrmna3lt57opb/muZbpmYTov5HvvIjmraXooYznuqYx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WIsOilv+a5lui+ue+8ieaIluatpuael+W5v+WcuumZhOi/ke+8jDHmmZrmsLTkuaHku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opb/moIXlhoXosarljY7nibnoibLphZLlupfvvJs8YnIgLz4NCuKRoueyvumAieS4lueV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+e6p+W6puWBh+Wwj+mVh+KAlOS5jOmVh+ilv+agheaZr+WMuuWGheacquaMgueJjOS6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gh+WHhueJueiJsumFkuW6ly3lrr/lnKjkuYzplYfvvIzmnpXmsLTmsZ/ljZfvvIE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lv+agheiHqueUsea0u+WKqOaXtumXtOWFheWIhu+8jOa3seW6puS9k+mqjOawtOS5oeaZ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+e+ju+8mzxiciAvPg0K4pGj6IiM5bCW5LiK55qE5rGf5Y2X5LmL5peF77ya6LaF6auY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77yI5pep6aSQNDgtMjA15YWDL+S6uu+8jOato+mkkDUwLTIxOC/kurrvvInvvIzluKb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nlaXlkITlnLDpo47lkbPnvo7po5/vvIE8YnIgLz4NCuS4reWNjuiAgeWtl+WPt+iLj+W3n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ly3lvpfmnIjmpbzvvJrlm73lrrbnibnnuqfphZLlrrbvvIzliJvlu7rkuo7mmI7ku6Plm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lubTpl7TvvIzot53ku4rlt7LmnInlm5vnmb7lpJrlubTljoblj7LjgILkvKDmib/oi4/lu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ngrnvvIznibnliKvmk4Xplb/liLbkvZzmmI7ku6PmtYHkvKDkuIvmnaXnmoToiLnoj5zo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lhbbigJzlkLTkuK3nrKzkuIDlrrTigJzlhaXpgInnvo7po5/kuK3ppJDnlLPpgZ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ubTkvpvlupTlk4Hnp43ovr7kuInnmb7lpJrnp43vvIzlubbphY3mnInmmKXjgIHlpI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jgIHlhqzlm5vlraPml7bku6Toj5zngrnpo6jlrqLjgILlkI3oj5zlkI3ngrnmnInvvJrmn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ps5zpsbzjgIHmuIXmupzomb7ku4HjgIHlvpfmnIjnq6XpuKHjgIHopb/mlr3njqnmnIj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msYHngavmlrnjgIHnlKvph4zpuK3nvrnjgIHlpKrmuZbkuInnmb3nvrnjgIHmnqPms6Xmi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jgIHoi4/lvI/oiLnngrnjgIHmqLHmoYPmsYHogonjgIHojbflj7bnsonokrjogonjgIHlu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miaPogonjgIHnvo7lkbPphbHmlrnnrYnnrYnjgII8YnIgLz4NCuWwiuS6q+S4iua1t+mHk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xueiHquWKqemkkO+8iOS7t+WAvDIxOOWFgy/kurrvvIzvvInvvJrph5HpkrHosbnmmK/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qKuWkp+eahOiHquWKqemkkOmlrueuoeeQhumbhuWbou+8jOW8gOWIm+S6humHkemSseixu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ua1t+esrOS4gOWutue+jumjn+acjeWKoeeahOWFiOays+OAguWFqOW8gOaUvuW8j+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v+OAgeS8mOiJr+eahOacjeWKoeaViOebiuWPiua2iOi0ueiAheiJr+WlveeahOWPo+e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upOivgeOAguebruWJjeW3suWcqOWFqOWbveWwhuaLpeaciei2hei/hzI45a626Zeo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Yir6KaG55uW5YyX5Lqs44CB5LiK5rW344CB5rex5Zyz44CB5aSp5rSl562J6YC+MT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jgII8YnIgLz4NCuKAuyDnsr7pgInlhajlm701QeOAgeS4lumBl+aZr+WMuuWPi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yvuWNjuaZr+eCuTxiciAvPg0K5p2t5bee4oCU4oCUPGJyIC8+DQrikaDkvJHpl7Lopb/mu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BQUFBQeaZr+WMuiwg5LiW55WM6YGX5Lqn77yJ4oCU5ZSv5LiA5LiA5Liq5rmW5rOK57G7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paH5YyW6YGX5Lqn4oCdISDmgqjlj6/ku6XlnKjopb/muZbpmYTov5Hnp5/kuIr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vabvvIznnJ/mraPkvZPpqozkvJHpl7Lopb/muZbluKbnu5nmgqjnmoTml6DpmZDkuZDot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YnIgLz4NCuKRoeilv+a6qua5v+WcsO+8iEFBQUFB5pmv5Yy677yJ4oCU5Lit5Zu95rm/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Zut77yM55S15b2x44CK6Z2e6K+a5Yu/5omw44CL5ouN5pGE5Zyw44CC6K6p5oKo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625Lq677ya5LmY6Ii544CB5o2V6bG844CB6YeH5pGY77yM5oSf5Y+X44CB5YiG5Lq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44CB5L2T6aqM5riU5aSr5LmL5peF5L2T6aqM55qE5b+r5LmQ77yBPGJyIC8+DQr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kuYzplYfopb/moIXigJTigJQ8YnIgLz4NCuKRoOilv+agheaZr+WMuu+8iEFBQUFB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Us+mBl+S4re+8ieKAlOaxn+WNl+WPpOmVh+eahOWwgemdou+8geS4gOagt+eahOWPpOmV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4gOagt+eahOS5jOmVh++8geS9k+mqjOWOn+axgeWOn+WRs+eahOaxn+WNl+awtOS5o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yjO+8jOS4gOS4quecn+ato+eahOaeleawtOiAjOWxheeahOawtOS5oeOAgjxiciAvPg0K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4oCU4oCUPGJyIC8+DQrikaAgJm5ic3A75ouZ5pS/5Zut77yIQUFBQUHmma/ljLos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Lqn77yJLOS4reWbveWbreael+S5i+avje+8jOS4reWbveWbm+Wkp+WPpOWFuOWQjeWb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+8jOiLj+W3nuWbreael+S5i+mmluOAgjxiciAvPg0K5bi454af4oCU4oCU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gJm5ic3A75bCa5rmW6aOO5pmv5Yy677yIQUFBQUHmma/ljLrvvIks5Zu95a626aaW5om5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rm/5Zyw5YWs5Zut44CB5Lit5Zu95Y2B5aSn6a2F5Yqb5LmLKirkvbPnlJ/mgIHkvJHpl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s4rjgIHlm73lrrbph43ngrnpo47mma/lkI3og5zljLrjgILmmK/kurrku6zov5znprv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lqflmqPnmoTnu7/oibLnlJ/mgIHml4XmuLjog5zlnLDjgII8YnIgLz4NCuS4iua1t+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iciAvPg0K4pGg5aSc5LiK5rW35aSW5rup4oCU5oSf5Y+X5pif5YWJ55KA55Ko5LiK5rW3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44CB5Lqr5pyJ4oCc5Lic5pa55Y2O5bCU6KGX4oCd5ZKMKirlhbfigJzmtbfmtL7nibnoi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nvo7np7DvvIE8YnIgLz4NCuKAuyDmm7TlpJrnsr7lvankuI3lrrnplJnov4fvvJr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lLDlrZDlnYrigKbigKY8YnIgLz4NCuKAuyDotLTlv4PmnI3liqHvvJrkuYzplYfopb/mo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p4jlm77mr4/kurox5Lu9K+i9puS4iuefv+azieawtOeVhemlruOAgjxiciAvPg0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YyF5ZCrPC9oMj4NCg0KDQoNCgk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kp+S6pOmAmu+8muWOu+eoi0flrZflpLTpq5jpk4HvvIjkuoznrYnluqfvvInmiJb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jnu4/mtY7oiLHvvInlkKvnh4PmsrnmnLrlu7rvvIzov5TnqItH5a2X5aS06auY6ZOB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62J5bqn77yJ5oiW6aOe5py677yI57uP5rWO6Iix77yJ5ZCr54eD5rK55py65bu6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l4XmuLjmnJ/pl7TkuqTpgJrvvJrnqbrosIPml4XmuLjovabvvIznoa7kv53kuID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PluqfvvIzovabkuIrmr4/kurrmr4/lpKnmj5Dkvpsx55O255+/5rOJ5rC0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phZLlupfmoIflh4bvvJrkuIrmtbcx5pma5oyC54mM5LqU5pif6YWS5bqX77yI5qCH6Ze0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qK77yJ77yMMeaZmuadreW3nuilv+a5luaIluatpuael+W5v+WcuumZhOi/ke+8iOat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jE15YiG6ZKf77yM5qCH6Ze05oiW5aSn5bqK77yJ77yMMeaZmuS5jOmVh+ilv+agheWGh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eJueiJsumFkuW6l++8iOagh+mXtOaIluWkp+W6iu+8iTxiciAvPg0K5Y2VIOaIvyDlt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ajnqIvkuI3mj5Dkvpvoh6rnhLbljZXpl7TvvIzlpoLlh7rnjrDljZXnlLfljZXlpbMz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46w6KGl5oi/5beuODAw5YWDL+S6ujxiciAvPg0K5Y+C6ICD6YWS5bqX77yaPGJyIC8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lt57vvJrnu7TlpJrliKnkuprkuL3lmInphZLlupfjgIHmna3lt57pqazlj6/ms6LnvZfmu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phZLlupfjgIHmna3lt57nu7Tmma/lm73pmYXphZLlupfjgIHmna3lt57mrabmnpfkuIfmg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ok53lpKnmuIXmsLTmub7lm73pmYXlpKfphZLlupfvvJs8YnIgLz4NCuS5jOmV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tOS5oeS5jOmVh+aZr+WMuuWGheeJueiJsumFkuW6l++8iOaYreaYjuOAgemAmuWuie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4guWuouiIjeOAgeawtOW3t+mpv+OAgeaeleawtOW6puWBh+OAgeacm+a0pemHjO+8i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LiK5rW377ya5LiK5rW35oms5a2Q5rGf5LiH5Li95aSn6YWS5bqX44CB5LiK5rW3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5qH5Yag5YGH5pel6YWS5bqX44CB5LiK5rW35YW06I2j5rip5b635aeG6Iez5bCK6LGq5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5LiK5rW35aSn5Y6m77ybPGJyIC8+DQrlhajnqIvlkKsz5pepM+ato++8jOat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jEw5Lq65LiA5qGM44CB5YWr6I+c5LiA5rGk77yM5Lq65pWw5LiN6LazMTDkurrmlbD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upTlh4/lsJHvvJvml6nppJDoh6rliqnvvJvku7flgLw0OC0yMDXlhYMv5Lq6PGJyIC8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pJDvvJroi4/lt54t5Lit5Y2O6ICB5a2X5Y+36aSQ5Y6FLeW+l+aciOalvOS7t+WAvDE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Izmna3lt54t6KW/5rqq5rm/5Zyw5pmv5Yy65YaF5Y6f55Sf5oCB5pyJ5py66JSs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J5py66bG877yM5Lu35YC8NTDlhYMv5Lq677yM5LiK5rW3LemHkemSseixueiHquWK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t+WAvDIxOOWFgy/kurrvvJs8YnIgLz4NCuadreW3nuilv+a6qua5v+WcsOa4lOWkq+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msLTkuaHkuYzplYfopb/moIUu6IuP5bee5ouZ5pS/5ZutLuW4uOeGn+Wwmua5luawtOS5o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ly7kuIrmtbflpJbmu6nlpJzmma8u55Sw5a2Q5Z2K77ybPGJyIC8+DQrlhajolqrlr7z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zmnI3otLnvvJoxMOWFgy/kurov5aSpPGJyIC8+DQrngavovablm6LvvJrlkKvppJD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ZPlnLDovabkvY3jgIHlr7zmuLjmnI3liqHvvIjkuI3lkKvpl6jnpajjgIHkuI3ljaDlu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3lkKvlvoDov5TlpKfkuqTpgJrvvIk8YnIgLz4NCumjnuacuuWbou+8muWPquWQq+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OAgeWQq+mkkOi0ueOAgeW9k+WcsOi9puS9jeOAgeWvvOa4uOacjeWKoe+8iOS4jeWQq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OAgeS4jeWNoOW6iu+8iTxiciAvPg0KPGJyIC8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WQqzwvaDI+DQoNCg0KDQoJJm5ic3A7PGJyIC8+DQrikaDmiL8g5beu77ya5aaC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Y2V55S35oiW5Y2V5aWz6K+36KGl5Lqk5oi/5beu5oiW55Sx5Zyw5o6l56S+5a6J5o6S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oiW5Y+M5qCH6Ze05Yqg5bqK77yI5Yqg5bqK5Li66ZKi5Lid5bqK77yJ5oiW5ou8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+Q5L6b6Ieq54S25Y2V6Ze077yMM+aZmuihpeaIv+W3rjgwMOWFgy/kurr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KRoCAmbmJzcDvkurrmtojotLnvvJrlpoLphZLlupflhoXmtJfooaPjgIHnlLXor53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mkKzov5DotLnjgIHngavovabkuIrnlKjppJDvvIzooYznqIvkuK3pnIDopoHoh6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jgIHkuKrkurrmtojotLnnrYnnrYnjgII8YnIgLz4NCj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muKnppqjmj5DnpLo8L2gyPg0KDQoNCg0KCSZuYnNwOzxiciAvPg0K4pGg6IulNzD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gIHkurrmiqXlkI3lj4Llm6Llv4XpobvouqvkvZPlgaXlurfvvIzlkIzml7bpobv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sZ7vvIg3MOWygeS7peS4i++8iemZquWQjOOAgiZuYnNwOzxiciAvPg0K4pGh5Ye66KGM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77ya5pmV6L2m6I2v44CB6Zuo5Lye44CB5aSq6Ziz6ZWc44CB6Ziy5pmS6Zyc44CB6Ziy6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6I2v562J44CCPGJyIC8+DQrikaLlh7rooYzotLTnpLrvvJrmiJDkurror7fluKbpvZD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ouqvku73or4Hljp/ku7bvvIwxNOWygeS7peS4i+WEv+erpeW4puaIt+WPo+acrOWOn+S7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4pGj6aWu6aOfL+emgeW/jO+8muivt+S4jeimgeWcqOi3r+i+uemjn+eUqOWw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XhemAlOS4reivt+azqOaEj+iHqui6q+eahOS6uui6q+WuieWFqOWPiuS/neeuoeWl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i0temHjeeJqeWTge+8jOW5tueFp+eci+WlveiAgeS6uuWSjOWtqeWtkOeahO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xiciAvPg0K4pGk5b2T5Zyw5Zyf54m55Lqn77ya5LiK5rW3LeS6lOmmmeixhuOAgeWwj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Mheetie+8jOiLj+W3ni3kuJ3nu7jjgIHliLrnu6PjgIHoi4/lvI/ns5XngrnnrYnvvIzmn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t5p2t5bee5Lid57u4L+e7h+mUpuOAgeilv+a5lue7uOS8nuOAgeWkqeeruuett+OAgeadr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tieOAgjxiciAvPg0KPGJyIC8+DQoNCg0KDQo8L2Rpdj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2Rpdj4NCg0KDQoNCiA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gDQoNCg0KDQogDQoNCg0KDQo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529E6F5CA313DCB07233157844D3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