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3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CA06F33DC4EFAB39FE4ADB80B7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CA06F33DC4EFAB39FE4ADB80B7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Qu5rGf5Y2X55ub5a6044CK5LiN5LiA5qC355qE6IuP5rKq5p2t44CLRe+8m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4uOeGn+OAgeadreW3nuOAgeS4iua1tyDmsLTkuaHkuYzplYfopb/moIX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dfX+aXhea4uOe6v+i3r+WbveWGheaXhea4uOWNjuS4n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1MQ0KDQo8YnI+DQoNCgk8MeaZmuaMg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yAx5pma6KW/5rmW5oiW5q2m5p6X5bm/5Zy66ZmE6L+RIDHmmZrmsLTkuaH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hoXnibnoibLphZLlupcg44CQVkk+5aSp5LiK5Lq66Ze0Luaxn+WNl+ebm+WutOOAi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Lj+ayquadreOAi0XvvJroi4/lt57jgIHluLjnhp/jgIHmna3lt57jgIH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LmM6ZWH6KW/5qCF44CB5rC05LiK5qOu5p6X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8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5p2t5bee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b/muZbmiJ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2t5beeLe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C05Lmh5LmM6ZWH6KW/5qCF5Ya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Vh+ilv+aghS3oi4/lt54t5bi454af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K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iua1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t5YyX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yDpq5jp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na3lt54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IOmrmOmTgS8gLeadreW3njxiciAvPgrpq5jpk4Hlm6ItIOWMl+S6rOWNl+erm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rZflpLTkuqzmsqrpq5jpk4HvvIzvvIjmmoLmjInkuoznrYnluqc1MzguNeWFgy/kur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notbTmna3lt54t44CQ5Y+C6ICD6L2m5qyh44CRRzU377yIMDc6MjUtMTM6MDT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vIgxNjo0My0yMjoxN++8ieaIluWFtuS7luWQjOe6p+mrmOmTgeS6jOetieW6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PGJyIC8+CuaOpeWbou+8muaKtei+vuWQju+8jOS4k+S6uuaOpeer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mFkuW6l+OAguiHqueUsea0u+WKqO+8m++8iOa4qemmqOaPkOekuu+8m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tOmAmuW4uOS4ujE0OjAw5LmL5ZCO77yMMTQ6MDDliY3phZLlupfkuI3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XkvY/vvInjgII8YnIgLz4KJm5ic3A7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8YnIgLz4K5p2t5bee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GJyIC8+CuKRoOa1meaxn+e7tOWkmuWIqeS6muS4veWYie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eUteivne+8mjA1NzEtNTY3ODk5OTkgJm5ic3A7IOKYheWcsOWdgO+8muadreW3n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MuuW7tuWuiei3rzg55Y+3PGJyIC8+CuKYhee9keWdgO+8mmh0dHA6Ly9ob3RlbC5v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OC5jb20vZGVmYXVsdC5hc3B4P2hvdGVsPTQyMjE8YnIgLz4K4pGh5p2t5bee6ams5Y+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ua7qOa5lumFkuW6lyAmbmJzcDsgJm5ic3A74piF55S16K+d77yaMDU3MS04NzkyMjg4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piF5Zyw5Z2A77ya5p2t5bee5biC5LiK5Z+O5Yy65rWj57qx6LevOTnlj7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72R5Z2A77yad3d3LmJpbmh1LWhvdGVsLmNvbTxiciAvPgrikaLmna3lt57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73pmYXlpKfphZLlupcgJm5ic3A7ICZuYnNwOyAmbmJzcDsg4piF55S16K+d77yaMDU3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ODA4OCAmbmJzcDsg4piF5Zyw5Z2A77ya5p2t5bee5biC5LiK5Z+O5Yy65bmz5rW36Le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rimIXnvZHlnYDvvJpodHRwOi8vd3d3LmhrY3RzaG90ZWxzLmNvbS9ob3RlbHMv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b3VHcmFuZE1ldHJvcGFyay9pbmRleC5odG1sPGJyIC8+CuKRo+adreW3nuatpuael+S4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yAmbmJzcDsgJm5ic3A7ICZuYnNwOyAmbmJzcDsg4piF55S16K+d77yaMDU3MS04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yAmbmJzcDsg4piF5Zyw5Z2A77ya5p2t5bee5biC5oux5aKF5Yy65rmW5aKF5Y2X6Lev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YnIgLz4K4piF572R5Z2A77yaaHR0cDovL3d3dy5tYXJyaW90dC5jb20uY24vaG90ZWxz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bC9oZ2hjeS1jb3VydHlhcmQtaGFuZ3pob3Utd3VsaW4v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a3lt57opb/muZbmiJ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YzplYfopb/moI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iciAvPgrpgJQgJm5ic3A757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reW3ni3kuYzplYfopb/moIU8YnIgLz4K6KGMICZuYnNwO+eoi++8muaXqeS4iu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iOiusOW+l+WIq+W/mOiusOS6q+eUqOaXqemkkOWRpu+8ge+8ie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mFkuW6l+WGheS4reilv+iHquWKqeaXqe+8ie+8jOaXqTk6MDDliIbpqbH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vvIjnuqYzMOWIhumSn++8ie+8jOawtOS4iuazm+iIn++8jOOAkOilv+a6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C3muJTlpKvkuYvml4XvvIznuqYxODDliIbpkp/jgJHnvo7mma/lsL3mlLbnnLz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i6znibnnmoTmub/lnLDpo47lhYnlkIzml7bvvIzmlL7mnb7mgqjnmoTlv4Pmg4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yw6YeM6YeH5pGY5peg5YWs5a6z6JSs6I+cLOiZvuesvOOAgeWcsOesvOOAgeS4n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ue9keOAgem4rOm5muetieWkmuenjea4lOS6i+a0u+WKqOetieedgOS9oOeahOWAvu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btOiuqeS9oOaEn+WPl+WIsOa5v+WcsOeahOeUn+aAgeS7t+WAvOmxvOOAgei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umxvOOAgeieg+ifueOAgem7hOmzneOAgeiuqeS9oOS9k+S8mua7oei9veiAjOW9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W5tuS4juilv+a6quaWsOmynOaenOiUrOS6suWvhuaOpeinpuOAguS4remkk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qua5v+WcsOaZr+WMuuWGhe+8jOWTgeWwneiHquW3seeahOWKs+WKqOaIkOaenO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5YWDL+S6uu+8ie+8jOS4i+WNiOi9pui1tOaxn+WNl+awtOS5oeWPpOmVh+KAlOKAl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e6pjLlsI/ml7bvvInvvIzmuLjop4jjgJDkuYzplYcu6KW/5qCF5pmv5Yy644CR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GB5Y6f5ZGz55qE5rC05Lmh6aOO6LKM5ZKM5Y2D5bm056ev5reA55qE5paH5YyW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Gf5Y2X5Y+k6ZWH5Lit55qE5L285L286ICF44CC5Y2B5a2X5b2i55qE5YaF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G5YWo6ZWH5YiS5YiG5Li65Lic5Y2X6KW/5YyX5Zub5Liq5Yy65Z2X77yM5Lq656e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Zub5qCF44CCKirml6nlvIDlj5HnmoTmmK/kuJzmoIXvvIzogIzmr5TkuJzm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m5vlgI3nmoTopb/moIXmma/ljLrvvIzljbTnnJ/mmK/og73luKbnu5nkurr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gJzlhajmlrDigJ3nmoTlj6TplYfmuLjkvZPpqozjgILov5nnp43igJzmlrDpspz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ku4XlnKjkuo7nmb3lpKnop4LlhYnvvIzmm7TlnKjkuo7mtYHlhYnmuqL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kvJHpl7LvvIzku6Xlj4rlpJrmoLfljJbnmoTkuKrmgKfkvY/lrr/vvIzorqn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vY/kuIvmnaXnu4blk4HjgII8YnIgLz4K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TxiciAvPg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o8YnIgLz4K5pep6aSQLemFkuW6l+WGheS4reilv+iHquWKqeaXqTU4LTE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kuI3opoHlv5jkuobml6nppJDlk6bvvIzml6nppJDkuI3nlKjotLnnlKjkuI3pgI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Lit6aSQLeilv+a6qua5v+WcsOaZr+WMuuWGheWTgeWwneWOn+eUn+aAgS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lKzoj5zjgIHmnInmnLrpsbzvvIzkuK3ppJDvvIjku7flgLw1MOWFgy/kurr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LeWuouS6uuiHqueQhu+8iOWTgeW9k+WcsOeJueiJsuWwj+WQg++8iTxiciAvPg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PGJyIC8+CuS5jOmVh+ilv+agh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WPguiAgzxiciAvPgrikaDpgJrlronlrqLmoIg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55S16K+d77yaMDU3My04ODczMTU1NSAmbmJzcDvimIXlnLDlnYDvvJr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lpKfooZcxMjnlj7c8YnIgLz4K4piF572R5Z2A77yaaHR0cDovL3d3dy53dXpoZ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2NuL3podXN1Mi5hc3B4P2lkPTc1MjxiciAvPgrikaHmmK3mmI7kuaboiI0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4piF55S16K+d77yaMDU3My04ODczMDIwMCAmbmJzcDvimI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kuYzplYfopb/moIXmma/ljLrlhoUmbmJzcDs8YnIgLz4K4piF572R5Z2A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3dXpoZW4uY29tLmNuL2NuL3podXN1Mi5hc3B4P2NpZD0xNzcmYW1wO2lkPTc1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kaLmsLTlt7fpqb8gJm5ic3A7ICZuYnNwOyAmbmJzcDsgJm5ic3A7ICZuYnNwO+KY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1NzMtODg3MzIzMzMgJm5ic3A74piF5Zyw5Z2A77ya5LmM6ZWH6KW/5qCF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2X6KGXMTjlj7c8YnIgLz4K4piF572R5Z2A77yaaHR0cDovL3d3dy53dXpoZW4uY29t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L3podXN1Mi5hc3B4P2NpZD0xNzcmYW1wO2lkPTIxMzg8YnIgLz4K4pGj5rC05biC5a6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KYheeUteivne+8mjA1NzMtODg3MzIzMz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Zyw5Z2A77ya5LmM6ZWH6KW/5qCF5pmv5Yy65YaF5rC05biC5Y+j5pe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keWdgO+8mmh0dHA6Ly93d3cud3V6aGVuLmNvbS5jbi9jbi96aHVzdTIuYXNweD9jaWQ9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pZD0xNTkwPGJyIC8+CuKRpOaeleawtOW6puWBh+mFkuW6lyAmbmJzcDsgJm5ic3A7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U3My04ODczMjU1NSAmbmJzcDvimIXlnLDlnYDvvJrkuYzplYf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pbPnuqLooZcxMTjlj7c8YnIgLz4K4piF572R5Z2A77yaaHR0cDovL3d3dy53dXpo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mNuL2NuL3podXN1Mi5hc3B4P2NpZD0xNzcmYW1wO2lkPTc1MTxiciAvPgrikaXmnJv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sr7lk4HphZLlupcgJm5ic3A74piF55S16K+d77yaMDU3My04ODczMjIyMiAmbmJzcDv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kuYzplYfopb/moIXmma/ljLrojLboibrooZcxOOWPtzxiciAvPgrimIXnvZH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dHRwOi8vd3d3Lnd1emhlbi5jb20uY24vY24vemh1c3UyLmFzcHg/Y2lkPTE3NyZhbXA7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LTkuaHkuYzplYfopb/moIXlho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mVh+ilv+aghS3oi4/lt54t5bi454af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nu4/vvJrkuYzplYfopb/moIUt6IuP5beeLeW4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Irmtbc8YnIgLz4K6KGMICZuYnNwO+eoi++8muiejeWFpeWwj+mVh+eahOa4heWHg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q+eUqOS4sOebm+eahOaXqemkkOWQjuaEn+WPl+S5jOmVh+eahOa4heaZqO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MzDkuZjovablh7rlj5HliY3lvoDoi4/lt57vvIjnuqYxLjXlsI/ml7bvvIn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5nmlL/lm63vvIznuqYxLjXlsI/ml7bjgJHvvJrkuK3lm73lm5vlpKflj6TlhbjlkI3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m73lrrY1QeaZr+WMuu+8jOiLj+W3nuWbreael+S5i+mmlu+8j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guWug+aYr+iLj+W3nuWbreael+S4remdouenryoq5aSn55qE5Y+k5YW4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Zut5YaF5Lul5rC05Li65Li777yM5bu6562R54mp5aSa5Li05rC06ICM562R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5py06Ieq54S25piO5rSB5riF44CB6YC45YW35rWT5Y6a55qE5rGf5Y2X5rC05Lm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it6aSQ5ZOB5bCd5b2T5ZywKirlhbfnibnoibLnmoQt5b6X5pyI5qW8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I5Lu35YC8MTAw5YWDL+S6uu+8jOWQq+mlruaWme+8ieOAg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eGn++8iOe6pjHlsI/ml7bvvInvvIzoiLnmuLjmsLTkuIrmo67mnpfigJTigJTlsJ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DmsLTkuIrmo67mnpfvvIznuqYy5bCP5pe244CR77ya5bCa5rmW5Zug5ZWG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bCa77yI5aec5a2Q54mZ77yJ5Zyo5q2k6ZqQ5bGF5Z6C6ZKT6ICM5b6X5ZCN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UHnuqfml4XmuLjmma/ljLrjgIHlm73lrrbpppbmibnln47luIL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jYHlpKfprYXlipvkuYsqKuS9s+eUn+aAgeS8kemXsua5luaziuOAguS4u+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jgwMOWFrOmht++8jOeDn+azoua1qea4uu+8jOawtOi0qOa4hea+iO+8jOS4juWNgemH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S6pOebuOi+ieaYoO+8jOW9ouaIkOS4gOW5heiHqueEtuWxseawtOeUu+OAguWwm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WPr+S6uuWEv+KAlOKAlOawtOS4iuajruael++8jOacieaxn+WNl+S6mumprOm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OAgui/meaYr+S4gOeJh+agkeWcqOawtOS4reeUn+eahOWlh+eJueS5i+Wcs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Ng+m5rem4n+agluaBr+WBnOmpu+eahOS5kOWbre+8jOi/meaYr+Wbm+Wto+abt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S+neaXp+eahOWkqeWgguOAgua8q+atpeagiOmBk++8jOaxoOadieOAgeiQvee+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W5suaMuuaLlO+8jOagkeW9ouaflOe+ju+8jOWAkuW9seWcqOawtOWFieS4re+8jOS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mdmeOAguS5mOWdkOerueetj+e8k+e8k+mptuWFpe+8jOWum+iLpeWMlui6q+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m4n+exu+eahOWkqeWgguOAguadpeWIsOi/memHjOeahOS6uuS7rOaXoOS4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mHjOeahOWjrue+ju+8jOS5n+aXoOS4jeeVmeaBi+i/memHjOeahOWOn+Wni+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dieael+m5reW9se+8jOi/mOaYr+m5sOWHu+mVv+epuu+8jOWwmu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uael+aIkOS4uuS6uuS7rOi/nOemu+mDveW4guWWp+Wao+eahOe7v+iJsu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csOOAgui9pui1tOS4iua1t++8iOe6pjLlsI/ml7bvvInvvIzotaDpgIHjgJD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lpJzmma/vvIznuqYyLTTlsI/ml7bjgJHvvJrmrKPotY/mmJ/lhYnnkoDnkqjnmo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zmma/vvJs8YnIgLz4K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PGJyIC8+CueUqOmkkOWPguiAg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At6YWS5bqX5YaF5Lit6KW/6Ieq5Yqp5pep77yMNDgtODjlhYMv5Lq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pep6aSQ5ZOm77yM5pep6aSQ5LiN55So6LS555So5LiN6YCA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mkkC3oi4/lt57lvpfmnIjmpbzvvIzku7flgLwxMDDlhYMv5Lq677yI5ZCr6aWu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mumkkC3lrqLkurroh6rnkIbvvIjlk4HlsJ3lvZPlnLDnibnoibLlsI/lkI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PGJyIC8+CuS4iua1t+W4guWMuumFkuW6l+S9j+Wuv+WPguiA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kaDkuIrmtbfmiazlrZDmsZ/kuIfkuL3lpKfphZLlupcgJm5ic3A74piF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TYyNzUwMDAwICZuYnNwOyDimIXlnLDlnYDvvJrkuIrmtbfluILplb/lroHljLrlu7b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68yMDk55Y+3PGJyIC8+CuKYhee9keWdgO+8mmh0dHA6Ly93d3cueWFuZ3R6ZWhvdGVs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CuKRoeS4iua1t+S4lue6queah+WGoOWBh+aXpemFkuW6lyAmbmJzcDvimI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EtNTE5MDg4ODggJm5ic3A7IOKYheWcsOWdgO+8muS4iua1t+W4gua1puS4nO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Un+i3rzE0MzPlj7c8YnIgLz4K4piF572R5Z2A77yaaHR0cDovL3d3dy5paGcuY29t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ZXBsYXphL2hvdGVscy9jbi96aC9zaGFuZ2hhaS9zaGdtci9ob3RlbGRldGFpbD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IrmtbflhbTojaPmuKnlvrflp4boh7PlsIrosarlu7fphZLlupcgJm5ic3A74pi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xLTU4NTI2NjY2ICZuYnNwOyDimIXlnLDlnYDvvJrkuIrmtbfluILmtabkuJzmlr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lpKfpgZMyMjg45Y+3Jm5ic3A7PGJyIC8+CuKYhee9keWdgO+8mmh0dHA6Ly93d3cu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bXhycm95YWxlaG90ZWwuY29tLzxiciAvPgrikaPkuIrmtbflpKfljq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4piF55S16K+d77yaMDIxLTYz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ICZuYnNwOyDimIXlnLDlnYDvvJrkuIrmtbfluILombnlj6PljLrljJfoi4/lt57ot68y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rimIXnvZHlnYDvvJpodHRwOi8vd3d3LnNobWFuc2lvbmhvdGVsLmNvbS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ua1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K5rW3L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Jfkuqw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lpKfkuqTpgJ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6auY6ZOBLeWMl+S6rDxiciAvPgrooYwgJm5ic3A756iL77ya5pep5LiK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I6K6w5b6X5Yir5b+Y6K6w5Lqr55So5pep6aSQ5ZGm77yB77yJ77y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5YaF5Lit6KW/6Ieq5Yqp5pep77yJ77yM57qmOTowMOmpsei9puWJjeW+gO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Wdiu+8jOe6pjEtMS415bCP5pe244CR55Sw5a2Q5Z2K5piv6YeM5byE5rCR5bGF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E5aCC6YeM6Zmk5LqG5Yib5oSP5bqX6ZO65ZKM55S75buK44CB5pGE5b2x5bGV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sLHmmK/lkITnp43lkITmoLfnmoTlkpbllaHppobjgILlnKjpl7LmlaPnmoT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YDlvITloILph4znmoTkuaDkuaDlh4npo47vvIzmmI7lqprnmoTpmLPlhYnpk7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nqbrkuK3mu6HmmK/mhbXmh5LnmoTlkpbllaHpppnlkbPvvIznnJ/kuKr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gbflvpfmta7nlJ/ljYrml6Xpl7LigJ3nmoTmhI/looPjgILjgJDkuIrmtbf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h6rliqnppJDljoXkuqvlj5fljYjppJDvvIznuqYx5bCP5pe244CR6Ieq5Yqp5rW36bK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ybLeS4ieaWh+mxvOOAgeeUn+ianeKApuKApuWQg+WIsOi/h+eYvu+8iOa1t+myn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7pOWto+iKgu+8jOS7peW9k+aXpeaPkOS+m+eahOS4uuWHhu+8ge+8ge+8ge+8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WGt+ebmOS5n+aYr+enjeexu+i2heWkmui2hee6p+ivseS6uueahO+8jOWGsOa/gOW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aguei+vuaWr+eahOKApuKApuaXoOmZkOmHj++8geeVhemlruaXoOmZkOeahOeZvuWo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emynOamqOaenOaxgeS7peWPiui/m+WPo+e6oueZveiRoeiQhOmFkuKApuKAp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Mw5bem5Y+z57uf5LiA5a6J5o6S6YCB56uZ44CCPGJyIC8+CiZuYnNwOy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TxiciAvPgrnlKjppJDlj4LogIPvvJo8YnIgLz4K5pep6aSQLemFkuW6l+WGheS4re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+8jDEyNC0yMDXlhYMv5Lq677yI5LiN6KaB5b+Y5LqG5pep6aSQ5ZOm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555So5LiN6YCA77yJ77yMPGJyIC8+CuS4remkkC3kuqvnlKjkuIrmtbf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h6rliqnppJDvvIzku7flgLwyMTjlhYMv5Lq677yI5LiN5LiA5qC355qE5bCx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qC355qE5ZOB6LSo77yM5peg6ZmQ55WF6aWu77yM5aaC5p6c5oKo5Zac5q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oKo55yf6LWa5Yiw5LqG77yB77yJ77yMPGJyIC8+CuaZmumkkC3lrqLkur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PGJyIC8+CumrmOmTgeWboi0g5LiK5rW35LmY5Z2QR+W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OayqumrmOmTge+8u+aaguaMieS6jOetieW6pzU1M+WFgy/kurrmoLjnrpfvvL3ot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LmirXovr7ljJfkuqzvvIznu5PmnZ/mhInlv6vml4XnqIvvvIH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pHMTY077yIMTc6NTUtMjM6MjXvvInmiJZHMjDvvIgxNjowMC0yMDo1Ne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S4i+WNiOWPkei9pueahOmrmOmTgeS6jOetieW6pzxiciAvPgoKCTxiciAvPgo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zxiciAvPg0K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7j+WFuOeJueiJsu+8mjxiciAvPg0K4pGg57qv5Lqr5LmQ77yB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ISDnmb3lpKnml6Doh6rotLkhIOaXoOaXqei1t++8gTxiciAvPg0K4pGh5LiK5rW3MeaZ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6lOaYn+mFkuW6l++8jDHmmZrmna3lt57opb/muZbpmYTov5HvvIjmraXooYz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lv+a5lui+ue+8ieaIluatpuael+W5v+WcuumZhOi/ke+8jDHmmZr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lhoXosarljY7nibnoibLphZLlupfvvJs8YnIgLz4NCuKRoueyvumAi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6p+W6puWBh+Wwj+mVh+KAlOS5jOmVh+ilv+agheaZr+WMuuWGheacquaMgueJj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eJueiJsumFkuW6ly3lrr/lnKjkuYzplYfvvIzmnpXmsLTmsZ/ljZ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v+agheiHqueUsea0u+WKqOaXtumXtOWFheWIhu+8jOa3seW6puS9k+mqjOawtOS5o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e+ju+8mzxiciAvPg0K4pGj6IiM5bCW5LiK55qE5rGf5Y2X5LmL5peF77ya6LaF6au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I5pep6aSQNDgtMjA15YWDL+S6uu+8jOato+mkkDUwLTIxOC/kurrvvInvvIzluK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kITlnLDpo47lkbPnvo7po5/vvIE8YnIgLz4NCuS4reWNjuiAgeWtl+WPt+iLj+W3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y3lvpfmnIjmpbzvvJrlm73lrrbnibnnuqfphZLlrrbvvIzliJvlu7rkuo7mmI7ku6P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ubTpl7TvvIzot53ku4rlt7LmnInlm5vnmb7lpJrlubTljoblj7LjgILkvKDmib/oi4/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grnvvIznibnliKvmk4Xplb/liLbkvZzmmI7ku6PmtYHkvKDkuIvmnaXnmoToiLnoj5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bbigJzlkLTkuK3nrKzkuIDlrrTigJzlhaXpgInnvo7po5/kuK3ppJDnlLPpg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kvpvlupTlk4Hnp43ovr7kuInnmb7lpJrnp43vvIzlubbphY3mnInmmKXjgIHlp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lhqzlm5vlraPml7bku6Toj5zngrnpo6jlrqLjgILlkI3oj5zlkI3ngrnmnInvvJr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s5zpsbzjgIHmuIXmupzomb7ku4HjgIHlvpfmnIjnq6XpuKHjgIHopb/mlr3njqnmn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YHngavmlrnjgIHnlKvph4zpuK3nvrnjgIHlpKrmuZbkuInnmb3nvrnjgIHmnqPms6X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oi4/lvI/oiLnngrnjgIHmqLHmoYPmsYHogonjgIHojbflj7bnsonokrjogonjgI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aPogonjgIHnvo7lkbPphbHmlrnnrYnnrYnjgII8YnIgLz4NCuWwiuS6q+S4iua1t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iHquWKqemkkO+8iOS7t+WAvDIxOOWFgy/kurrvvIzvvInvvJrph5HpkrHosbn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kp+eahOiHquWKqemkkOmlrueuoeeQhumbhuWbou+8jOW8gOWIm+S6humHkemSseix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esrOS4gOWutue+jumjn+acjeWKoeeahOWFiOays+OAguWFqOW8gOaUvuW8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eS8mOiJr+eahOacjeWKoeaViOebiuWPiua2iOi0ueiAheiJr+WlveeahOWPo+e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pOivgeOAguebruWJjeW3suWcqOWFqOWbveWwhuaLpeaciei2hei/hzI45a626Zeo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6KaG55uW5YyX5Lqs44CB5LiK5rW344CB5rex5Zyz44CB5aSp5rSl562J6YC+MT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YnIgLz4NCuKAuyDnsr7pgInlhajlm701QeOAgeS4lumBl+aZr+WMuu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WNjuaZr+eCuTxiciAvPg0K5p2t5bee4oCU4oCUPGJyIC8+DQrikaDkvJHpl7Lopb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QUFBQeaZr+WMuiwg5LiW55WM6YGX5Lqn77yJ4oCU5ZSv5LiA5LiA5Liq5rmW5rOK57G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dISDmgqjlj6/ku6XlnKjopb/muZbpmYTov5Hnp5/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vvIznnJ/mraPkvZPpqozkvJHpl7Lopb/muZbluKbnu5nmgqjnmoTml6DpmZD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KRoeilv+a6qua5v+WcsO+8iEFBQUFB5pmv5Yy677yJ4oCU5Lit5Zu9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ut77yM55S15b2x44CK6Z2e6K+a5Yu/5omw44CL5ouN5pGE5Zyw44CC6K6p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25Lq677ya5LmY6Ii544CB5o2V6bG844CB6YeH5pGY77yM5oSf5Y+X44CB5YiG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B5L2T6aqM5riU5aSr5LmL5peF5L2T6aqM55qE5b+r5LmQ77yBPGJyIC8+DQ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fopb/moIXigJTigJQ8YnIgLz4NCuKRoOilv+agheaZr+WMuu+8iEFBQUF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+mBl+S4re+8ieKAlOaxn+WNl+WPpOmVh+eahOWwgemdou+8geS4gOagt+eah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S5jOmVh++8geS9k+mqjOWOn+axgeWOn+WRs+eahOaxn+WNl+awtO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S4gOS4quecn+ato+eahOaeleawtOiAjOWxheeahOawtOS5oeOAgjxiciAvPg0K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4oCUPGJyIC8+DQrikaAgJm5ic3A75ouZ5pS/5Zut77yIQUFBQUHmma/ljLos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JLOS4reWbveWbreael+S5i+avje+8jOS4reWbveWbm+Wkp+WPpOWFuOWQj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Lj+W3nuWbreael+S5i+mmluOAgjxiciAvPg0K5bi454af4oCU4oCU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Jm5ic3A75bCa5rmW6aOO5pmv5Yy677yIQUFBQUHmma/ljLrvvIks5Zu95a626aaW5om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m/5Zyw5YWs5Zut44CB5Lit5Zu95Y2B5aSn6a2F5Yqb5LmLKirkvbPnlJ/mgIH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Hlm73lrrbph43ngrnpo47mma/lkI3og5zljLrjgILmmK/kurrku6zov5znpr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lqflmqPnmoTnu7/oibLnlJ/mgIHml4XmuLjog5zlnLDjgII8YnIgLz4NCuS4iua1t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ciAvPg0K4pGg5aSc5LiK5rW35aSW5rup4oCU5oSf5Y+X5pif5YWJ55KA55Ko5LiK5rW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Lqr5pyJ4oCc5Lic5pa55Y2O5bCU6KGX4oCd5ZKMKirlhbfigJzmtbfmtL7nibn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vvIE8YnIgLz4NCuKAuyDmm7TlpJrnsr7lvankuI3lrrnplJnov4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LDlrZDlnYrigKbigKY8YnIgLz4NCuKAuyDotLTlv4PmnI3liqHvvJrkuYzplYfopb/m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p4jlm77mr4/kurox5Lu9K+i9puS4iuefv+azieawtOeVhemlru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S6pOmAmu+8muWOu+eoi0flrZflpLTpq5jpk4HvvIjkuoznrYnluqfvvIn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u4/mtY7oiLHvvInlkKvnh4PmsrnmnLrlu7rvvIzov5TnqIt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5oiW6aOe5py677yI57uP5rWO6Iix77yJ5ZCr54eD5rK55py65bu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muLjmnJ/pl7TkuqTpgJrvvJrnqbrosIPml4XmuLjovabvvIznoa7kv53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zovabkuIrmr4/kurrmr4/lpKnmj5Dkvpsx55O255+/5rOJ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rkuIrmtbcx5pma5oyC54mM5LqU5pif6YWS5bqX77yI5qCH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77yJ77yMMeaZmuadreW3nuilv+a5luaIluatpuael+W5v+WcuumZhOi/ke+8i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5YiG6ZKf77yM5qCH6Ze05oiW5aSn5bqK77yJ77yMMeaZmuS5jOmVh+ilv+agheWG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JueiJsumFkuW6l++8iOagh+mXtOaIluWkp+W6iu+8iTxiciAvPg0K5Y2VIOaIvyD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mj5Dkvpvoh6rnhLbljZXpl7TvvIzlpoLlh7rnjrDljZXnlLfljZXlpbM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46w6KGl5oi/5beuODAw5YWDL+S6ujxiciAvPg0K5Y+C6ICD6YWS5bqX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Jrnu7TlpJrliKnkuprkuL3lmInphZLlupfjgIHmna3lt57pqazlj6/ms6LnvZ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ZLlupfjgIHmna3lt57nu7Tmma/lm73pmYXphZLlupfjgIHmna3lt57mrabmnpfkuIfm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k53lpKnmuIXmsLTmub7lm73pmYXlpKfphZLlupfvvJs8YnIgLz4NCuS5j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5oeS5jOmVh+aZr+WMuuWGheeJueiJsumFkuW6l++8iOaYreaYjuOAgemAmuWu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WuouiIjeOAgeawtOW3t+mpv+OAgeaeleawtOW6puWBh+OAgeacm+a0pemHj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K5rW377ya5LiK5rW35oms5a2Q5rGf5LiH5Li95aSn6YWS5bqX44CB5LiK5r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H5Yag5YGH5pel6YWS5bqX44CB5LiK5rW35YW06I2j5rip5b635aeG6Iez5bCK6LGq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K5rW35aSn5Y6m77ybPGJyIC8+DQrlhajnqIvlkKsz5pepM+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Ew5Lq65LiA5qGM44CB5YWr6I+c5LiA5rGk77yM5Lq65pWw5LiN6LazMTDkurr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vvJvml6nppJDoh6rliqnvvJvku7flgLw0OC0yMDXlhYMv5Lq6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oi4/lt54t5Lit5Y2O6ICB5a2X5Y+36aSQ5Y6FLeW+l+aciOalvOS7t+WAv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na3lt54t6KW/5rqq5rm/5Zyw5pmv5Yy65YaF5Y6f55Sf5oCB5pyJ5py6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y66bG877yM5Lu35YC8NTDlhYMv5Lq677yM5LiK5rW3LemHkemSseixu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+WAvDIxOOWFgy/kurrvvJs8YnIgLz4NCuadreW3nuilv+a6qua5v+WcsOa4lOWk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sLTkuaHkuYzplYfopb/moIUu6IuP5bee5ouZ5pS/5ZutLuW4uOeGn+Wwmua5luawtOS5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y7kuIrmtbflpJbmu6nlpJzmma8u55Sw5a2Q5Z2K77ybPGJyIC8+DQrlhajolqr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nI3otLnvvJoxMOWFgy/kurov5aSpPGJyIC8+DQrngavovablm6LvvJrlkKv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jgIHlr7zmuLjmnI3liqHvvIjkuI3lkKvpl6jnpajjgIHkuI3ljaD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lvoDov5TlpKfkuqTpgJrvvIk8YnIgLz4NCumjnuacuuWbou+8muWPqu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Qq+mkkOi0ueOAgeW9k+WcsOi9puS9jeOAgeWvvOa4uOacjeWKoe+8iO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4jeWNoOW6iu+8iTxiciAvPg0K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Jm5ic3A7PGJyIC8+DQrikaDmiL8g5beu77ya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5Sx5Zyw5o6l56S+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+M5qCH6Ze05Yqg5bqK77yI5Yqg5bqK5Li66ZKi5Lid5bqK77yJ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77yMM+aZmuihpeaIv+W3rjg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CAmbmJzcDvkurrmtojotLnvvJrlpoLphZLlupflhoXmtJfooaPjgIHnlLXor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otLnjgIHngavovabkuIrnlKjppJDvvIzooYznqIvkuK3pnIDopoH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uKrkurrmtojotLnnrYnnrYnjgII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SZuYnNwOzxiciAvPg0K4pGg6Iul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miqXlkI3lj4Llm6Llv4XpobvouqvkvZPlgaXlurfvvIzlkIzml7b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vvIg3MOWygeS7peS4i++8iemZquWQjOOAgiZuYnNwOzxiciAvPg0K4pGh5Ye66KG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pmV6L2m6I2v44CB6Zuo5Lye44CB5aSq6Ziz6ZWc44CB6Ziy5pmS6Zyc44CB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2v562J44CCPGJyIC8+DQrikaLlh7rooYzotLTnpLrvvJrmiJDkurror7fluKbpvZ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ljp/ku7bvvIwxNOWygeS7peS4i+WEv+erpeW4puaIt+WPo+acrO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j6aWu6aOfL+emgeW/jO+8muivt+S4jeimgeWcqOi3r+i+uemjn+eUq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mAlOS4reivt+azqOaEj+iHqui6q+eahOS6uui6q+WuieWFqOWPi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4pGk5b2T5Zyw5Zyf54m55Lqn77ya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iLj+W3ni3kuJ3nu7jjgIHliLrnu6PjgIHoi4/lvI/ns5XngrnnrYn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p2t5bee5Lid57u4L+e7h+mUpuOAgeilv+a5lue7uOS8nuOAgeWkqeeruuett+OAgead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OAgjxiciAvPg0K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CA06F33DC4EFAB39FE4ADB80B7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