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5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C14F09B75A0285F7F8D4F011CB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C14F09B75A0285F7F8D4F011CB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z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IDPmmZrlm5vmmJ/phZLlupcgMeaZmuS9j+awtOS5oeWRqOW6hOaIlumUpua6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Ag5LqU5aSn5rC05LmhIOiLj+W3nuWNiuiHquWKq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DQoNCjxicj4NCg0KCTzmna3lt57lrovln47kuLvpopjlhazlm60gIDHmmZrlpJzlrr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JY+MyAy5Y2K6Ieq5YqpICAz5pma5Zub5pif6YWS5bqXIDHmmZrkvY/msLTkuaHlkaj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KbmuqrpmYTov5EgIOS6lOWkp+awtOS5oSDoi4/lt57ljYroh6rliq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juS4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3lkajluo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RqOW6hOaIlumUpu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gt5LmM6ZWHLeadreW3n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2t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3ljZfmtZQt6IuP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eq55Sx5rS75Yq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4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lpKfkuqTpgJrvvJr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u+8muWMl+S6rOS5mOeBq+i9puWNp+mTuuWJjeW+g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+W3nu+8iOaaguaMiTMxNS415YWDL+S6uuS4remTuuehrOWNp+aguOeul++8i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S4u+OAguOAkOWPguiAg+i9puasoeOAke+8mlQxMD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y0wOTo1Ne+8ieaIljE0NjHvvIgxMTo1OC0wODoxMO+8ieaIluWMl+S6rOWNl+ermUQz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xNi0wODo1OO+8ieaIluWFtuS7luWQjOetieeBq+i9pui9puasoe+8mzxiciAvPg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rpq5jpk4Hlj5Hovabml7bpl7Tlj5jljJbpopHnuYHvvIzku6XkuIr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lj4LogIPml7bpl7TvvIzlh4bnoa7ml7bpl7Tku6Xlh7rlm6LpgJrnn6XkuLr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eWRqO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mAlOe7j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kajluoQ8YnIgLz4K6KGMICZuYnNwO+eoiy0g54Gr6L2m5Zui5oq15LiK5rW35Z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pWj5a6i5ou85Zui77yM54Gr6L2m5Zui55qE5a6i5Lq6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6aOe5py65Zui5a6i5Lq655qE5oOF5Ya177yM6K+35a6i5Lq66LCF6Kej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L5Y2IMTTvvJozMOaOpem9kOaJgOacieWuouS6uu+8jOi9pui1tOawtOS5oeWRqO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jOKAnOS4reWbveesrOS4gOawtOS5oeKAneOAkOWRqOW6h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S0y5bCP5pe244CR77ya5L2T6aqM5rGf5Y2X5rC05Lmh6aOO5oOF77yM6LWw5Y+M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g5Y6F44CB5rKI5Y6F562J5pmv54K577yM5pma5ri45a6i6Ieq55Sx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C05Lmh5b2T5Zyw54m56Imy5bCP5ZCD77yM6LWg6YCB5qyj6LWP44CQ5ZGo5b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Ieq55Sx55WF5ri45aSc5rC05Lmh77yM5rSX5Y6755m95aSp55qE5Zan5Zq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c55qE5a6B6Z2Z77yM5bCP5qGl5rWB5rC05Lq65a6277yM5Y+k6YGT6KW/6aOO55i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iA576O55qE5peg5pqH44CC6L+Z5bCx5piv5ZGo5bqE77yM5LiA5Liq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mA5a2V6IKy5Ye655qE55qE576O77yMMjA6MDDlkI7nu5PmnZ/lpJzmma/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RqOW6hOaIlumUpu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GYLeS5jOmVhy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57uP77ya6KW/5aGYLeS5jOmVhy3mna3lt5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y0g5pep6aSQ5ZCO77yM6amx6L2m5YmN5b6A5rGf5Y2X5Y2D5bm0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77yI6L2m56iL57qmMuWwj+aXtu+8ie+8jOa4uOiniOOAkOilv+WhmO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S0y5bCP5pe244CR77ya6KeC6LWP5Lyg57uf5rC05Lmh5rCR5bGF77yM54Of6Z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Y+k6ZWHKirnqoTnmoTmmI7muIXlu7rnrZHnn7Pnmq7lvITjgIHnp43npo/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kuYzplYfvvIjnuqYxLjXlsI/ml7bvvInvvIzmuLjop4jmsZ/ljZ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JDkuYzplYfvvIzmuLjop4jnuqYxLjUtMuWwj+aXtuOAke+8mua4uOiniOW9sein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vLzmsLTlubTljY5d44CBW+ayiOS4h+S4iV3nrYnnmoTmi43mkYTlj5bmma/lnLDjgI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bpmaLjgIHojIXnm77mlYXlsYXjgIHmsZ/ljZfmnKjpm5XliLvpmYjliJfppob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uIPkvZzlnYrjgIHkvZnmprTmooHpkrHluIHppobnrYnmma/ngrnjgILovabotb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y5bCP5pe277yJ77yM5pma5LiK5ri46KeI44CQ5a6L5Z+O5Li76aKY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D5Y+k5oOF5ryU5Ye677yJ57qmMi41LTPlsI/ml7bjgJHmma/ljLrliIbku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vJToibrljLrjgIHpq5jnp5HmioDkvZPpqozljLrjgIHluILkupXooZfjgIHku5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qp/ljLrjgIHmlofljJblub/lnLrljLrjgIHln47mpbzlub/lnLrljLrjgIHlrovmsr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I/msLTlpKnlnLDnrYnkuLvpopjljLrjgILmma/ljLrlhoXkuIDlubTlm5vlraP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rmlrDmmKXlpKflupnkvJrjgIHngavmioroioLjgIHms7zmsLToioLjgIHplIX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oioLjgIHkuIfnpZ7oioLnrYnjgILnva7ouqvlrovln47vvIzmgY3lpoLpmpTku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pKnvvIzov5jkvaDljYPlubTvvIE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WNl+a1lC3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pgJQgJm5ic3A757uP77ya5p2t5beeLeWNl+a1lC3oi4/lt54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y0g5pep6aSQ5ZCO77yM6amx6L2m6LW05Y6G5Y+y5paH5YyW5ZCN6ZWH5Y2X5rW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iniOOAkOWNl+a1lO+8jOa4uOiniOe6pjEuNS0y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j6LWP5rGf5rWZ5beo5a+M5YiY6ZWb55qE56eB5a626Iqx5ZutLeWwj+iOsuW6h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Rl+WQjeeahOengeWutuiXj+S5pualvC3lmInkuJrol4/kuabmpbzjgIHmsZ/lj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5byg55+z5pen5bGF44CB6LWw5Y2X5rWU5LiJ5qGl77yI5bm/5oOg5qGl44CB6YCa5rS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rWO5qGl77yJ44CC6amx6L2m5YmN5b6A57Sg5pyJ5rGf5Y2XIua4lOawkeS5i+S5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zvvIjnuqYy5bCP5pe277yJ77yM5ri46KeI44CQ5ZCM6YeM77yM5ri46KeI57qmMS41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ri46KeI5ZCM6YeM5Y+k6ZWH77yMLea4uOiniOWPguinguS4ieWggu+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WgguOAgeWYieiNq+WgguOAgeS4luW+t+Wggu+8jOi1sOWPjOahpe+8muWkquW5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WIqeahpeOAgui9pui1tOiLj+W3nu+8iOi9pueoi+e6pjHlsI/ml7bvv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vvJs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6YC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7j++8muiLj+W3njxiciAvPgrooYwgJm5ic3A756iLLSDml6nppJDlkI7vvIz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++8muWFqOWkqeiHqueUsea0u+WKqO+8jOiusOW+l+WIq+mUmei/h+aXqemkkOWR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OjAw5YmN77yM5Yqe55CG6YCA5oi/5omL57ut44CC6Ieq6KGM5YmN5b6A6L2m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auY6ZOB6L+U5Zue5YyX5Lqs77ybPGJyIC8+CueBq+i9puWboi0g6IuP5bee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2n6ZO677yI5pqC5oyJ54Gr6L2mMjk4LjXlhYPmoLjnrpfvvInvv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vvIzmm7TmlLnovabmrKHor7fooaXpvZDngavovabnpajlt67ku7fjgIL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FUMTEwKDE5OjA2LTA5OjI1KeaIluWFtuS7luWQjOe6p+eBq+i9puWNp+mTu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W3ruS7t+OAgj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8YnIgLz4K54Gr6L2m5ZuiLSD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SZuYnNwOzxiciAvPg0K4peG5ZuK5ous5pmv54K577ya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44CB6KW/5aGY44CB5LmM6ZWH44CB5Y2X5rWU44CB5ZCM6YeM44CB5ZGo5b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a6L5Z+O5Li76aKY5YWs5Zut4oCmPGJyIC8+DQril4bnibnliKv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lhajmma/vvIznlYXmuLjmsZ/ljZfmsLTkuaHvvIzkuqvlj5flrrblr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iLfmiLfmnInoirHjgIHlsI/moaXmtYHmsLTkurrlrrbkuYvpn7X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S4pOiIuea4uO+8mjHmrKHoiLnmuLgt6aaZ5rqq5ri46Ii56YCb5Zut5p6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yo5riO77yM5oSf5Y+X5bCP5qGl5rWB5rC05Lq65a6255qE5Yir5qC3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kvY/lrr/lronmjpLvvJogM+aZmuWbm+aYn+mFkuW6l++8i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e+8jDHmmZrkvY/msLTkuaHlkajluoTmiJbplKbmuqrpmYTov5HphZLlupfvv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nvvJs8YnIgLz4NCuKXhueUqOmkkOWuieaOku+8muaXqemkkOiH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i/ppJDvvJs8YnIgLz4NCuKXhueLrOWutueJueiJsu+8muatp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WPiuWMl+S6rOWRqOi+ue+8iOays+WMl+OAgeWGheiSmeOAgeWxseilv+OAge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Vo+WuouaLvOWbou+8iOmdnuWFqOWbveWkp+aVo+aLvO+8ie+8jOaLvOWbouaXoOW/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8YnIgLz4NCuKRoOWkp+S6pOmAmu+8muWOu+eoi+epuuiwg+eBq+i9puWNp+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ZflpLTpq5jpk4HvvIjkuoznrYnluqfvvInmiJbpo57mnLrvvIjnu4/mtY7oiLHvvIn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mnLrlu7rvvIzov5TnqIvnqbrosIP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rika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nqbrosIPml4XmuLjovabvvIzmu5rliqjnlK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wyNuW6p+S7peS4i+i9puWei+Wdh+aXoOihjOadjueuseOAgjxiciAvP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5Zub5pif57qn6YWS5bqX77yI5Y+M5Lq65qCH5YeG6Ze077yJKzH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ajluoTmiJbplKbmuqrpmYTov5Hlm5vmmJ/moIflh4bphZLlupfvvIjpnZ7mjILni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njgII8YnIgLz4NCuWNlSDmiL8g5beu77ya5YWo56iL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44CCNOaZm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MOWFgy/kurrjgII8YnIgLz4NCuWRqOW6hOWPguiAg+mFkuW6l++8muawtOS5i+mft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kea1t+W6puWBh+adkTxiciAvPg0K6ZSm5rqq5Y+C6ICD6YWS5bqX77y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Sm5rqq5rmW5aSn6YWS5bqXPGJyIC8+DQroi4/lt57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v5DpgJroirHlm63phZLlupfjgIHmoZDmmJ/lm73pmYXlpKfphZLlupfjgIH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jooKHlj6Plrrblhbfln47lupfvvInjgIHph5Hoi4/llYbliqHjgIHkuJzmmIzotL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dreW3nuWPguiAg+mFkuW6l++8muaYoOaXpeWbvemZh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aXuumYgeWkp+mFkuW6l+OAgeacm+WYieaZr+Wkp+mFkuW6l+OAgeeRnuabvOaxg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awuOaxh+WbvemZheWkp+mFkuW6lzxiciAvPg0K5ZCrNOaXqTTmraPvvI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s5Y2B5Lq65LiA5qGMLOS6uuaVsOS4jei2s+WNgeS6uizmlbDph4/nm7jlupTlh4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r+eCuemmlumBk+Wkp+mXqOelqDxiciAvPg0K5Zyw5o6l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N5YqhMTDlhYMv5Lq6L+Wkqe+8iOWPquWQq+i3n+Wboua4uOacn+mXtOea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zmuLjmnI3liqHotLnvvInvvIzoh6rnlLHmtLvliqgr6Ieq55Sx6KGM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PGJyIC8+DQrngavovablm6LlhL/nq6Xlj6rlkKvlvZPlnLDovabkvY3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vvIzpo57mnLrlm6IxMuWRqOWygeS7peS4i+WEv+erpeWPquWQq+mjnuacuuel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WPiuWNiuS7t+mkkO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DmiL8gJm5ic3A75beu77ya5aaC5Ye6546w5Y2V55S35oiW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Lqk5oi/5beu5oiW55Sx5Zyw5o6l56S+5a6J5o6S5LiJ5Lq66Ze05oiW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Yqg5bqK5Li66ZKi5Lid5bqK77yJ5oiW5ou85L2P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5L+dICZuYnNwOyAmbmJzcDvpmanvvJrkuI3lkK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Izlu7rorq7lh7rooYzliY3oh6rooYz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lj4roiKrnqbrkv53pma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KRouS4quS6uua2iOi0u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Ghea0l+iho+OAgeeUteivneOAgeihjOadjuaQrOi/kOi0ueOAgeeBq+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jOeoi+S4remcgOimgeiHquihjOeUqOmkkOOAgeS4quS6uua2iOi0u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PGJyIC8+DQrikaP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rml7rlraPmnJ/pl7TngavovabnpajpnZ7luLjntKflvKDvvIz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YfmjInooYznqIvkuK3moIfms6jnmoTku7fmoLzmoLjnrpfvvIzlpoLlh7rnjrD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jgIHliqjovabnrYnnibnmrormg4XlhrXvvIzor7fmuLjlrqLmjInnhafnpajpnaL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vvIzml7rlraPkuI3kv53or4Hngavovabov5vlh7rlnLD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zxiciAvPg0K4pGg6IulNzDlsoHku6XkuIrogIHkurrmiqXlkI3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uqvkvZPlgaXlurfvvIzlkIzml7bpobvmnInlrrblsZ7vvIg3MOWygeS7peS4i+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eWkqeawlOeKtuWGte+8muWNjuS4nOWcsOWMujEu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tMTDluqbvvIjku4Xkvpvlj4LogIPvvI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i5Ye66KGM5b+F5aSH77ya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44CB5aSq6Ziz6ZWc44CB6Ziy5pmS6Zyc44CB6Ziy6JqK6Jmr6I2v562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056S677ya5oiQ5Lq66K+35bim6b2Q5pyJ5pWI6Lqr5Lu96K+B5Y6f5Lu277yMMTT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uKbmiLflj6PmnKzljp/ku7b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Tppa7po58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a6K+35LiN6KaB5Zyo6Lev6L656aOf55So5bCP5ZCD77yM5peF6YCU5Lit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66Lqr5a6J5YWo5Y+K5L+d566h5aW96Ieq5bex55qE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Wn55yL5aW96ICB5Lq65ZKM5a2p5a2Q55qE5a6J5YWo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l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adreW3ni3mna3lt57kuJ3nu7gv57uH6ZSm44CB6KW/5rmW57u45Ly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562344CB5p2t6I+K562J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C14F09B75A0285F7F8D4F011CB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