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A2DE55DDF666190813EAF9EC5C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A2DE55DDF666190813EAF9EC5C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lrqTpn6bjgIHojqvlsJTpgZPlmI7jgIHpop3lsJTlj6TnurP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QNCg0KPGJyPg0KDQoJPD7lkbzkvKbotJ3lsJT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pop3lsJTlj6TnurPjgIHmu6HmtLLph4zjgIHlk4jlsJTmu6jkuInljac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1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ouJ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RvOS8pui0neWwlOiNieWO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k6Z+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WwlOmBk+WYju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d5bCU5Y+k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gueays+a5v+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uh5rSy6Ye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hLMTMw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3LeasoeaXpTE2OjI177yJ5oiW5YyX5Lqs5YyX56uZ5LmYSzI3NeasoSgwNzozO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jowOCnliJfovabotbTmtbfmi4nlsJT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oq16L6+5rW35ouJ5bCU5ZCO5biC5Yy66KeC5YWJ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aLie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6I2J5Y6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RvOS8pui0neWwlOiNieWOn+aXhea4uOaZr+WMuu+8iDQw5YWs6YeML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kbzkvKbotJ3lsJTojYnljp/mmK/kuK3lpJbpqbDlkI3nmoTlpKnnhLb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joblj7LkuIrorrjlpJrljJfmlrnmuLjniafmsJHml4/pg73mm77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afjgILmirXovr7lkI7mjqXlj5fokpnlj6Tml4/kvKDnu5/ov47lrr7ku6rlvI/kuI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4LkuI7ljYPnmb7lubTmnaXkuIDnm7Tlu7bnu63nmoTnpa3npYDmtLvliqj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ljYjppJDlkI7kuZjovabotbTkuK3lm73ljYHlpKfprYXlipvlkI3plYfkuYvkuID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vIgyMzDlhazph4zvvIznuqYz5bCP5pe277yJ77yM6YCU6KeC55m95qGm5p6X77yM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mh5Z2Q6JC95Zyo5Lit5L+E55WM5rKz6aKd5bCU5Y+k57qz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72X5pav5LuF5LiA5rKz5LmL6ZqU77yM5piv5oiR5Zu95oOf5LiA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h77yM6JOd55y8552b6buE5aS05Y+R55qE5p2R5rCR77yM5pW05o6S55qE5pyo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oi/5bGL77yM5L+d55WZ552A5rWT6YOB55qE5L+E572X5pav6aOO5Zyf5rCR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+E572X5pav5bGF5rCR5aSn5aSa5piv5YmN6IuP6IGU5Y2B5pyI6Z2p5ZG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t5Zu955qE5L+E572X5pav5Lq677yM6ICB5LiA5Luj5Lq657K+6YCa5L+E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4S25L+d55WZ552A5L+E572X5pav5Lq655qE55Sf5rS75Lmg5oO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6Ieq55Sx5rS75Yqo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upOmf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bCU6YGT5ZiO5qOu5p6X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i1tOiOq+WwlOmBk+WYjuajruael+WFrOWbre+8iDcw5YWs6YeM77y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4reWbvSrlkI7kuIDniYflr5LmuKnluKbpkojlj7bljp/lp4vmo67mnpf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KuWFt+WMl+WbveeJueiJsuOAgeajruael+eUn+aAgeWkmuagt+aAp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o67mnpflhazlm63jgILnuqLosYblnaHigJTigJTlm6DmlbDnmb7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plb/mu6HotormoZTvvIjlhbTlronnuqLosYbvvInogIzlvpflkI3jgILlgYP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igJTigJTlhbblgYPmnb7pnaLnp6/kuYvlpKfjgIHlr4bluqbkuYvpq5jlnKj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nvZXop4HvvIzmm77liLDmraTnp5HogIPnmoTnlJ/mgIHlt6XkvZzogIXotZ7mraT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WH5pmvIuOAguS4gOebruS5neWyreKAlOKAlOeZu+S4iuinguaZr+WPsOaeg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kp+WFtOWuieWyreeahOa3semCg+S4jui+vemYlOWwveaUtuecvOW6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xse+8jOS9huingeWxsei/nuWxse+8jOWyreaOpeWyre+8m+WxseWkluacieWx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cieWyreOAguWxiOaMh+aVsOWOu++8jOS5nemHjeWxseaoquS6mOaOkuWH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CLkuIDnm67kuZ3lsq0i5Zug5q2k6ICM5b6X5ZCN44CC57+g6LC35rWB5Lq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IuWFtOWuiee7neaZryLnmoTkuJzljJfkuprlr5LmuKnluKbmqJ/lrZ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npfjgILlsbHpobblsbHpo47muIXniL3vvIzkuL7nm67mnpfkuIrvvIznmb3kup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lpZTmtozvvIzlsbHpm77ov7fmvKvmnpfpl7TjgILpub/pgZPigJTigJTmraTlpI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i43jgIHpub/kuIvlsbHllp3msLTouKnlh7rnmoTlsI/ot6/ogIz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pm7flh7vmnKjmoankuIrliLvmnIki6bm/6YGTIuS6jOWtl++8jOiHquaI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1tOmineWwlOWPpOe6s++8iDEyNeWFrOmHjO+8jD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Kd5bCU5Y+k57q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S4r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0sumHjO+8iDI2MOWFrOmHjO+8jOe6pjPlsI/ml7bvvInvvIzmu6HmtLL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LOavl+mCu+iSmeWPpOWSjOS/hOe9l+aWryzmmK/kuK3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nlm73po47mg4XlhbzlhbfnmoTml4XmuLjog5zlnLAs6YeR5Y+R56Kn55y8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y8552b55qE5L+E572X5pav5Lq65ZKM5qyn5byP5bu6562R77yM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qr5aSE5L+E572X5pav55qE5oSf6KeJ44CC5ZCO5Y+C6KeC5Zu96Zeo5pmv5Yy6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6LSd5Yqg5bCU5pav5YWL6KGX5pmv44CC5Y+C6KeC5ZKM5bmz5LmL6Ze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aGR5ZKM5rWu6ZuV44CBNDHlj7fnlYznopHjgIHnuqLoibLlm73pmYXnp5jlr4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r/pgZflnYDjgIHkuK3oi4/kvJrosIjkvJrmmaTlrqTlsZXljoXjgIHngavovablpL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JjmlpfmnLrlub/lnLrjgILkuK3kv4TkupLluILotLjmmJPljLrjgIL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Sn55qE5aWX5aiD5bm/5Zy677yM5a6D5piv5YWo5Zu95ZSv5LiA55qE5Lul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yg57uf5bel6Im65ZOBLS3lpZflqIPkuLrkuLvpopjnmoTml4XmuLjkvJHpl7L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pm4bkuK3kvZPnjrDkuobmu6HmtLLph4zkuK3kv4TokpnkuInlm73kuqTnlY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ibnoibLlkozkuK3kv4TokpnkuInlm73po47mg4XkuqTono3nmoTnibnngrnvvIzlsI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kuInlm73po47mg4XlkozkuJzopb/mlrnmlofljJblroznvo7nmoTono3lkIj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mZrppJDlkI7lhaXkvY/phZLlupf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bzkvKb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6L2m6LW05YyX5pa556ys5LiA5aSn5rmW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nuqYx5bCP5pe277yJ44CC5ZG85Lym5rmW5Lmf56ew5ZG85Lym5rGg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5rmW77yM5pa55ZyG5YWr55m+77yM5rC05aSp5LiA6Imy77yM56Kn5rOi5LiH6aG3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p5ri6LOixoeS4gOmil+aZtuiOueehleWkp+eahOaYjuePoO+8jOmVtuW1jOWcq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S4iuOAguWQjuS5mOi9pui1tOa1t+aLieWwlO+8iDIw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iniOS6lOW9qeWRvOS8pui0neWwlOawkeS/l+Wbre+8jOaZmu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ks3MDky5qyhKDIwOjEzLeasoeaXpTA2OjMwKeaIluWFtuS7lui9puasoe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ovr7ljJfkuqzngavovabnq5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5m95LqR5py15py177yM6L+c55y65Ye654mb576K5oiQ576k77yM5ZCs552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55pyJ55qE6ZW/6LCD77yM5ZSx552A5L2g5Ly85pu+55u46K+G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55yf55qE5bCx5Zyo5L2g6Lqr6L6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6m/6LaK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Ww6L+H6aKd5bCU5Y+k57qz5qC55rKz5rm/5Zyw77yM5L2T6aqM5qyn5rS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M5bCd5L+E5byP6KW/6aSQ77yM5ZCD54Ok5YWo576K44CB5omL5omS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55yf5q2j55qE5YaF6JKZ5Y+k6KG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ri4546p5a6J5o6S77ya5ZG85Lym6LSd5bCULS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W955qE6I2J5Y6f5LmL5LiA77yb5qC55rKz5rm/5ZywLS3kuprmtLLnrKzkuI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u6HmtLLph4wtLeaIkeWbvSrlpKfnmoTpmYbot6/lj6PlsrjvvJvlkbzkvKbmuZ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+8m+WTiOWwlOa7qC0t5Zu96ZmF5Yaw6Zuq5paH5YyW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5So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6aOO5oOF6aSQ77yM5L2T6aqM5L+E5byP576O6aOf44CB6JKZ5Y+k5pe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aSn6I+c4oCU54Ok5YWo576K44CB5omL5omS6IKJ77yM6L+Y5pyJ5rau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Sy6YeM54m56Imy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LS05b+D6LWg6YCB77ya5py65Zy65o6l5py65ZCR5q+P5L2N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77yb6I2J5Y6f6LWg6YCB6ams6Zif6L+O5a6+77yM5LiL6ams6YWS77yM6I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a6i5Lq6KumrmOekvOiKgu+8m+avj+S9jeaIkOS6uueyvue+juekvOWTgeWll+Wo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JueiJsumSpeWMmeaJo+S4gOS4qu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kuqTpgJrvvJrljJfkuqw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W35ouJ5bCULeWTiOWwlOa7qOOAgeWTiOWwlOa7qC3ljJfkuqz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Js8YnIgLz4NCjLnlKjovabvvJrlvZPlnLDml4XmuLjovabvvIjmoLnmja7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ovablnovvvIzlnYfkuLrnqbrosIPovabvvInvvJs8YnIgLz4NCjPkvY/lrr/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P5rWO5Z6L5Y+M5qCH6Ze077yI5Y+M5qCH54us5Y2r77yJ77yb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eaXqTEx5q2j6aSQ77yM5q2j6aSQ5Li6MTDkurox5qGMOOiPnDHmsaT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WHj+ebuOW6lOiPnOmBk+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TxiciAvPg0K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JgOWQq+aZr+eCuemmlumBk+Wkp+mXqOelqO+8jOiNieWOn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ajruael+WFrOWbreOAgeagueays+a5v+WcsOOAgeWbvemXqOOAge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umYs+Wym++8mzxiciAvPg0KNuWvvOacje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WEv+erpe+8mui6q+mrmDEuMeexs+S7peS4i++8jOS4jeWNoOW6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9k+WcsOmkkOOAgeW9k+WcsOeUqOi9puOAgeWvvOacje+8m+iLpeS6p+eUn+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iHqueQhjxiciAvPg0KOOS/nemZqe+8muaXheihjOekvui0o+S7u+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S6pOmAmuW7tumYu+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umFkuW6l+WGhea0l+iho+OAgeeQhuWPke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Utui0ueeUteinhuOAgemlruWTgeOAgeeDn+mFkuetieS4quS6uua2iOi0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uKAnOi0ueeUqOWMheWQq+KAn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uOAgjxiciAvPg0K5aSH5rOo77ya5peF6YCU5Lit5bqU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44CC5omA5pyJ6Ieq6LS56aG555uu5Z2H5piv5o6o6I2Q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Cn6aG555uu77yM5a6i5Lq65bqU5Zyo6Ieq6Lqr6IO95Yqb5om/5Y+X6IyD5Zu05Ya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Ieq5oS/4oCd55qE5Y6f5YiZ6YWM5oOF5Y+C5Yqg77yM5a+85ri457uE57uH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CG5LiN5Lya5bim5pyJ5Lu75L2V5by66L+r5Zug57Sg44CC6YOo5YiG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5LiN6Laz5pe277yM5YiZ6LS555So5bCG5YGa55u45bqU6LCD5pW0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44CC6aOe5py65Zui5a6i5Lq66Ieq6KGM5Zyo6aOe5py65Zy65Yqe55CG55m76K6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7rlm6LpgJrnn6XvvJrlh7rlm6LpgJrnn6Uq5pma5LqO5Ye65Zui5Ym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mAge+8jOiLpeiDveaPkOWJjeehruWumu+8jOaIkeS7rOWwhuS8m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OAgjxiciAvPg0K5oSP6KeB5Y+N6aaI77ya6K+36YWN5ZCI5a+85ri4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2T5Zyw55qE5oSP6KeB5Y2V77yM5LiN5aGr5oiW6Jma5aGr6ICF5b2S5p2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qI5Y+X55CG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S43NjAwcHQ7Ij4NCgk8YnIgLz4NCjwvcD4NCjxwPg0KCTEu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+S7peWMl+aWueiPnOS4uuS4u++8jOWPo+WRs+ebuOWvuei+g+mHje+8jOmkkOWO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luazqOaEj++8jOatpOWklui0teWuvuS8muWTgeWwneWIsOW9k+WcsOmjjuWR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ue+iuiCie+8jOiLpeWQg+S4jeaDr+e+iuiCie+8jOS5n+acieWFtuS7lumkk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+8jOS8mua7oei2s+S8l+WkmuWbouWPi+WTgeWRs++8m+W5s+aXtuWkmuWWn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CzlkIPmlrDpspzmsLTmnpws6Ziy5q2i5rC05Zyf5LiN5pyN77ybPGJyIC8+DQoyLi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sZ7lr5LmuKnluKblkozkuK3muKnluKblpKfpmYbmgKflraPpo47msJTlgJn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msJTlgJnmr5TovoPlubLnh6XvvIzmuLjlrqLkuI3og73lj6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aPoo6TjgIHoo5noo4XvvIzov5jopoHmkLrluKbplb/oopbooaPnianvvIzku6Xkvr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h4/vvIwq5aW95bim5LiK5LiA5oqK6Zuo5Lye5aSH55So44CC5YaF6JKZ5rCU5YC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p5pma5YGP5YeJ77yM5Lit5Y2I5rip54Ot77yM5rOo5oSP5L+d5pqW77yB5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6Zeu6aKY6YWS5bqX5Y+K6JKZ5Y+k5YyF5aSn5aSa6YO95peg56m66L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eMruWTiOi+vuaYr+iSmeWPpOaXj+eJp+awkei/juaOpeWuouS6u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6pOW+gOS4reaJgOS9v+eUqOeahOekvOiKgu+8jOWcqOi/juWuvuS7quW8j+S4i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muWPjOaJi+aNp+WTiOi+vuOAgemTtueil+S4uuWuouS6uuaVrOmFk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lrumFku+8jOS5n+imgeaOpei/h+mTtueil+eymOeymOWUh++8jCDlho3lsIbphZL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rqLkurrvvIzku6XnpLrlr7nkuLvkurrnmoTlsIrph43jgII8YnIgLz4NCjQu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6I2J5Y6f5pe277yM5Zyo6YCJ5oup6ams5Yy55ZKM6aqR5LmY5Lit6KaB5ZCs5Lu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5Lq65ZGY55qE5a6J5o6S5oyH5oyl77yM5Lul5YWN5Y+R55Sf5oSP5aS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YsueBq+acn+mXtOWcqOmHjuWkluS4jeiDveaQuuW4pueDn+eBq+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m6DlhoXokpnlj6TnmoTml4XmuLjmjqXlvoXml7bpl7Tmr5TovoP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7zmuLjpg73mmK/mlrDlr7zmuLjvvIzmjqXlvoXnu4/pqozmnInpmZD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mlazor7fosIXop6PjgII8YnIgLz4NCuWTiOWwlOa7qO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SDnnYDoo4XvvJrlk4jlsJTmu6jml6nmmZrmuKnlt67lpKfvvIzlh7rpl6j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LlpJblh7rml4XmuLjnqb/nnYDkuIrpppblhYjopoHigJzoiJLmnI3igJ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pnosq5aW95LiN6KaB56m/PGJyIC8+DQrov4fnoaznmoTnmq7pnov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ovvvIzku6XpmLLno6jkuIrooYDms6HlvbHlk43ooYznqIvjgILooaPmnI3ku6Xlrr3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oo4XkuLrkvbPjgILlpJblh7rml7Yq5aW95oi05LiA6aG26YGu6Ziz5bi9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y5pmS5Lye77yM5Zug5Li65aSP5aSp6Ziz5YWJ5by654OI77yM57Sr5aSW57q/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+55Lq655qE55qu6IKk5Lyk5a6z5b6I5aSn77yM6ZW/5pe26Ze06Ziz5YWJ55u05pm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5aS05pmV77yM55qu6IKk5Lya5pmS6KOC77yM5Lil6YeN6ICF5Ly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u54KO44CCPGJyIC8+DQoy44CB6aWu6aOf77ya5ri45a6i6KaB5rOo5oS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6y56m26aWu6aOf5Y2r55Sf77yM6Ziy5q2i4oCc55eF5LuO5Y+j5YWl4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R5a2m55qE6aWu6aOf5Lmg5oOv6YCg5oiQ55qE6Lqr5L2T5LiN6YCC5oiW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Zug5rC05YiG5raI6ICX5aSn77yM5omA5Lul5aSa6aOf5rGk6aOf5Y+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f5ZOB5Li65L2z77yMKuWlveWkmuWQg+aWsOmynOiUrOiPnOOAgeawtOaenO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FjeS6m+eYpuiCie+8jOWwvemHj+Wwkemjn+ayueeCuOOAgeayueiFu+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8lei1t+a2iOWMluS4jeiJr+OAgjxiciAvPg0KM+OAgeS9j+Wuv++8m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XtOawlOa4qei+g+S9ju+8jOedoeinieaXtuebluWlveiiq+Wtk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9qeaItOacieiJsuecvOmVnCjlpKrpmLPplZwp77yM6KGj6KKW6KOk6IW/5bC96Ye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06I2J5bi944CB5YeJ5bi944CB6YGu6Ziz5bi9562J77yM5Lul5pyJ5pWI5Zyw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u6IKk5Y+X5pel5YWJ55qE55u05o6l5by654OI54Wn5bCE44CCPGJyIC8+DQo1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46p55qE5pe25YCZ5Zyo6Lqr5LiK5oq55LiK6amx6JqK6I2v5oiW6aOO5rK5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/otbfliLDpqbHomavnmoTmlYjmnpw75Lmf5Y+v5Zyo6KGj5pyN5LiK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6I2v5oiW6aOO5rK557K+77yM6L+Z5qC36IO96LW35Yiw5pu05aW955qE6amx6Jmr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ug5Li66Lqr5LiK55qE6I2v5a655piT6KKr5rGX5rC05Yay5o6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A2DE55DDF666190813EAF9EC5C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