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47F2BE3E9AE99BF895C187EBFC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47F2BE3E9AE99BF895C187EBFC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47F2BE3E9AE99BF895C187EBFC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