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1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45704D5A4616B4986E3D22D84C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5704D5A4616B4986E3D22D84C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x5pma5rC05Lmh5LmM6ZWH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rmsLTkuaHopb/loZjlhoXlrqLmoIh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1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bqm5YGH5Y2K6Ieq5YqpWkQ66IuP5bee6Ieq5Yqp44CB5p2t5beeIOOAkO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keiIuea4uOilv+a6qua5v+WcsOmAgeWPjOawtOS5oeS5jOmVh+ilv+aghT4y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x5pma5rC05Lmh5LmM6ZWH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rmsLTkuaHopb/loZjlhoXlrqLmoI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NjuS4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eBq+i9p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i3oi4/lt54t5LmM6ZW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lYflp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mM6ZWH6KW/5qCF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a3lt54t6KW/5aG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oZ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G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oZ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KW/5aGYLeS4iua1ty3ngavov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Wkp+S6pOmAmu+8muWM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54Gr6L2m5ZuiLSDljJfkuqzkuZjngavovabljafpk7rotbToi4/lt5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OTguNeWFg+S4remTuuehrOWNp+aguOeul++8ie+8jOi9puasoeS4jemZkO+8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asoeivt+ihpem9kOeBq+i9puelqOW3ruS7t+OAguOAkOWPguiAg+i9puasoeOAkVQx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C0wODo1OO+8ieaIluWFtuS7luWQjOetiei9puasoeeBq+i9puWNp+mTuuOAg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soeS7peWHuuWboumAmuefpeS4uuS4u++8m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gavovaYt6IuP5bee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eBq+i9pi3oi4/lt5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oq16L6+5ZCO44CQ5peg5Lq65o6l56uZ77yM5oiR56S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5qE6KGl6LS05omT6L2m6LS555So77yM55Sx5a+85ri4546w5L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uP5bee6Ieq55Sx5rS75Yqo77yI5qC55o2u5Lqk6YCa5oq16L6+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05bCP5pe277yJ77yM5a6i5Lq66Ieq6KGM5YmN5b6A5oyH5a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YW35L2T6ZuG5ZCI5pe26Ze05ZKM5Zyw54K56K+35o+Q5YmN5LiO5a+85ri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I5Y+C6ICD5oyH5a6a5Zyw54K577ya6JmO5LiY6aOO5pmv5Yy66Zeo5Y+j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aMTY6MDDvvInjgJHvvIzovabotbTkuYzplYf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vvJ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Vh+Wk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ZWH6KW/5qCFLeadreW3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LmM6ZWH6KW/5qCF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xiciAvPgrooYwgJm5ic3A756iLLSDml6nppJDlkI7vvIzmuLjop4jjgJD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zmuLjop4jnuqYxLTEuNeWwj+aXtuOAkeS7peWOn+axgeWOn+WRs+eahOawtOS5oe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Ng+W5tOenr+a3gOeahOaWh+WMluW6leiVtOaIkOS4uuaxn+WNl+WPpOmVh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uWNgeWtl+W9oueahOWGheays+awtOezu+WwhuWFqOmVh+WIkuWIhu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Wbm+S4quWMuuWdl++8jOS6uuensOS4nOWNl+ilv+WMl+Wbm+agheOAgioq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iv5Lic5qCF77yM6ICM5q+U5Lic5qCF5aSn5LiJ5Zub5YCN55qE6KW/5qC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f5piv6IO95bim57uZ5Lq65Lus5LiA55Wq4oCc5YWo5paw4oCd55qE5Y+k6ZW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Z56eN4oCc5paw6bKc4oCd55qE5oSf5Y+X5LiN5LuF5Zyo5LqO55m95a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u05Zyo5LqO5rWB5YWJ5rqi5b2p55qE5aSc5ri45LyR6Zey77yM5Lul5Y+K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q5oCn5L2P5a6/77yM6K6p5Lq66IO955yf5q2j5L2P5LiL5p2l57uG5ZOB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uWwj+aXtu+8ieOAguOAkOadreW3numjjuWRs+mkkC3kub7pmob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rTjgJHvvJrov5nph4zmooXlrrblnZ7muqrosLfmt7Hlub/vvIzluLjlubTojYnmnKj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s7Dls6blj6Dnv6DvvIzljbPkvb/mlbDkuZ3lr5LlhqzvvIzkuZ/kuI3mjqn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saHjgILpmo/ppJDotaDpgIHlk4HlsJ3pvpnkupXomb7ku4HjgIHopb/muZbpho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ZPlnLDnibnoibLpo47lkbPoj5zvvIzppJDlkI7otaDpgIHlk4HlsJ3ku7flgLwzOOW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+meS6leS4gOadr++8jOmmmeadkeeUsOmHjum+meS6lemFpeavj+S6uuS4gOS7v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lv+a5lu+8jOOAkOa8q+atpeilv+a5lu+8jOe6pjEtMS415bCP5pe244CR77ya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44CB5Y+C6KeC6KW/5rmW5Y2B5pmv5LmL5LiA44CQ6Iqx5riv6KeC6bG877yM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I5ZCr57qi6bG85rGg44CB5a2U6ZuA5Zut44CB5b6h56KR5Lqt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Sq5a2Q5rm+77yM57qmMS41LTLlsI/ml7bjgJHvvJrlpKrlrZDmub7ljZf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5zvvIznjrDlrp7ljZflsY/kuozlsbHvvIzkuJzpgrvlh4DmhYjlr7rvvIzlsI/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vKDoi43msLTvvIznq6DlpKrngo7lopPpgZPvvIzopb/lgJ/ljZfpq5jls7Dng5/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rlhaXlm63vvIzljJfmnInkuIDplb/liJfpq5jlpKfokbHpg4HnmoTmsLTmnYnlr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6DluLfkuK3lnoLogIzkuI7ovabmsLTlhaXmtYHnmoTljZflsY/ot6/nm7jpmpTjgILl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+v44CB5Y2X5bGPKeS4uuWxj++8jOawtCjmmI7muKAp5Li66ISJ77yM5bGx6Zqc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Z+155Sf5Yqo77yM5aSq5a2Q5rm+IOKAnOWFiOWkqeKAneWwsei2hee+pOiEs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reS7peWbrei3r+OAgeawtOmBk+S4uumXtOmalOOAgee6pueVpeWIkuWIhuS4u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S4ieWdl+aZr+WMuu+8jOS4nOmDqOaZr+WMuuS4uuacm+WxseWdqu+8jOm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keetieOAguacm+WxseWdquezu+S4gOWkp+iNieWdqu+8jOWdqumdouWuveW5v+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XouWPr+ecuue/oOW+ruWxseiJsuOAgui9pui1tOmFkuW6l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a3lt54t6KW/5aG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7j++8muadreW3ni3opb/loZg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YaF56ys5LiA5Liq5Lmf5piv5ZSv5LiA55qE6ZuG5Z+O5biC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rm/5Zyw44CB5paH5YyW5rm/5Zyw5LqO5LiA5L2T55qE5Zu95a62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6KW/5rqq5rm/5Zyw77yM57qmMS41LTLlsI/ml7bjgJHvvJrnlLXlvbHlpK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7or5rli7/mibDjgIvmi43mkYTlnLDvvJrmuLjop4jot6/nur8tLS3nlLHlkajlrrb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kuZjoiLnmuLjop4joh7Pmt7Hmva3lj6PkuIrlsrjlj4Lop4LmsrPmuJr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uJrloZTjgIHpq5jluoTnp4Hlrrblm63mnpfigJTlurfnhpnnmofluJ3nmoT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6vlpYflhYjnlJ/nmoTmlYXlsYXnrYnmma/ngrnjgILjgJDlj4Lop4L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nuqYxLTEuNeWwj+aXtuOAke+8muS9jeS6juadreW3nuilv+WtkOa5lu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4nee7uOWNmueJqemmhu+8jOaYr+esrOS4gOW6p+WFqOWbveaAp+eah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mueJqemmhu+8jOS5n+aYr+S4lueVjOS4iioq5aSn55qE5Lid57u4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rWZ5rGf55yB55yB5bGe5Ymv5Y6F57qn5LqL5Lia5Y2V5L2N77yM5LqOMTk5M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ato+W8j+WvueWkluW8gOaUvuOAguS4reWbveS4nee7uOWNmueJqemm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7uuetkemjjuagvOaflOe+jumjmOmAuO+8jOmmhuWGheahkeWbreafk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iuqeS6uuS7rOWwveaDhemihueVpeWkp+iHqueEtueahOmjjuWFie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n+WNl+awtOS5oeilv+WhmO+8iOe6pjLlsI/ml7bvvIn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jvvIzmuLjop4jnuqYxLTEuNeWwj+aXtuOAke+8muingui1j+S8oOe7n+awtOS5oe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Dn+mbqOmVv+W7iuOAgei1sOWPpOmVhyoq56qE55qE5piO5riF5bu6562R55+z55qu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6aP5aCC44CC5pma5LiK5L2P6KW/5aGY77yM5YWl5L2P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oZ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mAlCAmbmJzcDvnu4/vvJropb/loZ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y0g5YWo5aSp6Ieq55Sx5rS75Yqo77yM5pma5LiK5YWl5L2P6KW/5a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quWKqea4uOaUu+eVpe+8mjxiciAvPgoxLua4heaZqOeahOilv+WhmOacieWd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oea3oeiiheiihe+8jOaCoOmXsuiHquWcqO+8jOS7v+S9m+S7juaipumHj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HieiWhOeahOeskeWuueOAguaDs+eciyoq576O55qE6KW/5aGY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YWt54K56ZKf77yI6KaB5qC55o2u5pe25Luk5a2j6IqC5p2l6Ieq5bex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77yJ6YO95LiN566X5pep55qE44CCPGJyIC8+CjIu5Zyo5rC45a6B5qGl5LiK55y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5qE5YmN5LiW5LiO5LuK55Sf77yb5rC45a6B5qGlLeS4gOahpeeJtei1t+aVtOS4q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S4luS7iueUn++8jOi/nuaOpeedgOilv+WhmOWmguS7iueahOe+juWlv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ui/nui1t+ilv+WhmOeahOWHoOeZvuW5tOeahOayp+ahkeS4juWPmOi/ge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1sOWPpOW8hO+8jOiuqeWtpOeLrOWSjOaAoeeEtuawpOawsuW8gOadpTxiciAvPg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ITigJTopb/loZgqKuacieWQjeOAgSoq5YC85b6X5ri46KeI55qE5byE5aCC77yM5a6D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xLjEg57Gz77yMKirnqoTlpITlj6rmnIkwLjgg57Gz77yM5aaC5p6c5pyJ5Lik5Li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byE5YaF5Lqk5Lya77yM5rKh5YeG5bCx5piv5pOm5aKZ6LS06IKa55qu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275piT6YCa6L+H5LiK6Z2i5piv5LiA5p2h54ut6ZW/55qE5aSp56m677yM5pW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yE5pyJ6KW/5aGY4oCc5LiA57q/5aSp4oCd55qE6K+05rOV44CCPGJyIC8+CjQ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4Of6Zuo6ZW/5buK4oCU576O6aOf44CB5L2P5a6/44CB54m56Imy5bCP5bqX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Jm5ic3A7PGJyIC8+CuWcqOaxn+WNl+awtOS5oe+8jOWIhuaVo+eahOOAgeWHoO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7iuihl+maj+WkhOWPr+inge+8jOeEtuiAjO+8jOW7iuihl+mVv+i+vjEz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vvIzmg5/mnInopb/loZjjgILopb/loZjnmoTlu4rooZfvvIzlu4rmo5rnmoTpobb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okL3msLTigJ3jgIHmnInigJzkuozokL3msLTigJ3vvIzkuZ/mnInov4fooZfmpb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4rmo5rnmoTlsYvpobbjgILlj6/ku6Xor7TmmK/lj6TplYfkuK3kuIDpgZP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8YnIgLz4KNS7muLjnjqnmma/ngrnkupTlp5HlqJjkuLvpopjlhazlm63i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ilv+WhmOeIseaDheaVheS6iyZuYnNwOzxiciAvPgrlnKjopb/loZjmtYHkvKD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rp7nmoTniLHmg4XmlYXkuovvvIzmuIXmnKvml7bmnJ/vvIzloZjkuJzmnZHnmoT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kuLvlsI/lp5DkupTlp5HlqJjkuI7plb/lt6XlvpDpmL/lpKnnm7jniLHvvIzpga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Lmr43og57lhYTnmoTlj43lr7nvvIzooqvov6vlrrPoh7TmrbvjgILlkI7mnaX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ooqvnvJbmiJDnlLDmrYzvvIzlnKjov5nph4zkvKDllLHkuobkuID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54us55Om5Lqt5piv5b6Q6Zi/5aSp5Zyo5b2T56qR5bel5pe25Li66KGo6L6+5LuW5a+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4us5LiA5peg5LqM55qE54ix5oOF77yM6ICM54m55oSP54On5Yi2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uW5oiQ5LiA5Liq5Lqt44CC5Zyo5Lqt6YeM5oyC5pyJ5LiA5Y+j6ZKf77yM5LiK6Z2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5Lik5Lq65Zyo6L+Z6YeM55u457qm55qE5oOF5pmv77yM5ZKM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44CC55Sw5q2M5piv6KW/5aGY5rCR6Ze05rWB5Lyg5LiL5p2l55qE5Yac5p2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ez5LuK5LuN5Lyg5ZSx5LqO5rGf5rWZ5rKq5q+X6YK75Zyw5Yy6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Zyw5pa56Z+z5LmQ5paH5YyW6YGX5Lqn44CC5bCk5YW2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x6KW/5aGY55Sw5q2M5pS557yW55qE6Z+z5LmQ5Ymn44CK5LqU5aeR5aiY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bGK5Lit5Zu95Zu96ZmF6Im65pyv6IqC5LiK6I2j6I635paH5Y2O5aSn5aWW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MTk1NCDlubTvvIznlLHlt7LmlYXnmoTotorliafliJvkvZzlrrbpob7plKHkuJ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otorliafjgIrkupTlp5HlqJjjgIvjgILlhbbkuK3ku6XjgIrkupTlpbPmi5zlr7/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msYnlrqvmgKjjgIsqKuS4uuiRl+WQjeOAguOAiuS6lOWls+aLnOWvv+OAi+i/m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UteW9se+8jOW9seWTjeaegeS4uuW5v+azm+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G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oZgt5LiK5rW3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Wkp+S6pOmAmu+8muilv+WhmC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GJyIC8+CuihjCAmbmJzcDvnqIstIOS4iuWNiOiHqueUsea0u+WKqOOAgu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3peS9nOS6uuWRmOe6pjEyOjAw5bem5Y+z57uf5LiA5YmN5b6A5LiK5rW3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CuiHquWKqea4uOaUu+eVpe+8mjxiciAvPgoxLueDp+mmmea4r+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hmOS4pOWkp+WFuOWei+awtOS5oemjjuiyjOWMuuS5i+S4gO+8jOWug+S7pe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e+juOAgeW5vemdmeeahOeJueiJsuingemVv++8jOeDp+mmmea4r+aZr+WMu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WtmOW+l+i+g+S4uuWujOWlve+8jOacieedgOaYjua4heW7uuetkeeahOWFuOWe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i/memHjOS9oOWPr+S7peS9k+WRs+WIsOWHoOeZvuW5tOadpeawtOS5oeWxh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AjOS9nO+8jOaXpeiQveiAjOaBr+eahOWuiemAuOeUn+a0uzxiciAvPgrlj6TplY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msrPloKTlvK/mm7LvvIzlnoLmn7PoiJ7kuJ3jgILlh63moI/ov5znnLrvvIzpnZL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jrDlsbHls6blpKnoibLkuqTono3vvIzmm7TpgKLokL3oirHml7boioLvvIzlh63mt7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lpJrmgJ3mg4XkuYvmiJblpoLmnJ3pnLLliLnpgqPlh53mtojvvIzmiJblpoLmnZz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ofmsLjnlZnvvJs8YnIgLz4KMi7opb/ooZct6KW/6KGXKirng63pl7nnmoTotK3nia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KTml4HppJDppobkuI7nibnoibLlupfkuIDlrrbmjKjkuIDlrrbjgIL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opb/loZjmuIXmnJ3mnKvlubTvvIzmsJHlm73liJ3lubQqKue5geWNjueahOihl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FseaciTUwMOWkmuexs+mVv++8jOmbhuS4reS6huilv+WhmOS4gOS6m+iAgeWtl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+8jOiHs+S7iu+8jOaIkeS7rOS7juaWkemps+mZhuemu+eahOWimeWjgeWSj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mXqOadv+S4iui/mOS+neeogOeci+WHuui/memHjOabvuacieeahOe5geWN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gavovablm6ItIOS4iua1t+etieWcsOS5mOeBq+i9puWNp+mTuui/lOWbn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E3LjXlhYPkuK3pk7rnoazljafmoLjnrpcp77yM6L2m5qyh5LiN6ZmQ77y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K+36KGl6b2Q54Gr6L2m56Wo5beu5Lu344CC44CQ5Y+C6ICD6L2m5qyh44CRVDY2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TEwOjAyKeaIllQxMTAoMTg6MTQtMDk6MjUp5oiWVDMy77yIMTk6MjgtMTA6MTj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LkvY/vvJrngavovabkuIr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PGJyIC8+CueBq+i9puWboi0g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mbmJzcDs8YnIgLz4NCuKXh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OmVh+ilv+agheOAgeilv+WhmOOAgea8q+atpeilv+a5luOAgeWkquWtkOa5vuOAg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6qua5v+WcsOOAgeS4reWbveS4nee7uOWNmueJqemmhjxiciAvPg0K4peG6KW/5aG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a54m55Yir5a6J5o6S5L2PMuaZmuS9j+awtOS5oeilv+WhmOaZr+WMuuWGhe+8jDE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+WhmOiHquWKqea4uO+8jOiuqeaCqOacieWFhei2s+eahOaXtumXtOWcqOilv+WhmO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WFheWIhuaEn+WPl+axn+WNl+awtOS5oeeahOaFoueUn+a0u++8j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WNg+W5tOawtOS5oeilv+WhmOeahOW7iuajmuiLjeiAgeOAgeW8hOWgguW5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imem7m+mhtuOAgeiIn+W9seazouWFieeahOOAgjxiciAvPg0K4peG6LWg6YCB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a5YWo56iL44CQMuasoeOAkeS5mOiIue+8jOS5jOmVh+ilv+aghS3kuZj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YzplYfopb/moIXmma/ljLrvvIzmrKPotY/msZ/ljZfmsLTkuaHvvJvopb/muqrmub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6m/5qKt5p2t5bee6KW/5rqq5rm/5Zyw6aOO5pmv5Yy677yM5oSf5Y+X55S15b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6Z2e6K+a5Yu/5omw44CL5ouN5pGE5Zyw55qE5peg6ZmQ6aOO5YW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taDpgIHkuKTlpKfnjovniYzmsLTkuaHvvJrmnpXmsLTkurrlrrbigJTkuYzplYfopb/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vvJrkuYzplYfkuozmnJ/vvInjgIHmsZ/ljZfljYPlubTmsLTkuaEt6KW/5aG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otaDpgIHopb/muZbmlrDmma/lpKrlrZDmub7vvJrlpKrlrZDmub7mgLv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jQ15Lqp44CC5YWo5Zut5Lul5Zut6Lev44CB5rC06YGT5Li66Ze06ZqU77yM57qm55Wl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c44CB5Lit44CB6KW/5LiJ5Z2X5pmv5Yy644CC5Lic6YOo5pmv5Yy65Li65p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6aKQ5LmQ6IuR562J44CC5pyb5bGx5Z2q57O75LiA5aSn6I2J5Z2q77yM5Z2q6Z2i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6KeG6YeO5byA6ZiU77yM5pei5Y+v55y657+g5b6u5bGx6Imy77yM5Y+I5Y+v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oiW5Y2n5oap77yM5oiW5ayJ5oiP44CC5aSn6I2J5Z2q5Y2X55Ge77yM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F57qi44CB54Gw6buR5LqM6Imy56Oo6Z2i55+z5Z2X5ou856CM6ICM5oiQ55qE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6ZO66KOF77yM57+h57+g5Zut5Y+C5beu5q+X5o6l77yM55u45YCa6ICM5oiQ44CC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6YGN546J5YWw44CB5ZCr56yR44CB5qix6Iqx562J6KeC6LWP6Iqx5pyo77yM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ul57uj55CD44CB54Gr5qOY5Y+K5a6/5qC56Iqx5Y2J77yM6Iqx5b2x54Wn55y877yM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KB5Lq644CC5aSq5a2Q5rm+5Y2X6Z2g5Lmd5puc77yM546w5a6e5Y2X5bGP5Lq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K75YeA5oWI5a+677yM5bCP5pyJ5aSp5Zut5Y+K5byg6IuN5rC077yM56ug5aSq54K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W/5YCf5Y2X6auY5bOw54Of6Zye57+g5bKa5YWl5Zut77yM5YyX5pyJ5LiA6ZW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6JGx6YOB55qE5rC05p2J5a+G5p6X5aaC57+g5bi35Lit5Z6C6ICM5LiO6L2m5r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2X5bGP6Lev55u46ZqU44CC5bGxKOS5nea/r+OAgeWNl+WxjynkuLrlsY/vvIzm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gKeS4uuiEie+8jOWxsemanOawtOe7le+8jOawlOmfteeUn+WKqO+8jOWkquWtk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OWFiOWkqeKAneWwsei2hee+pOiEseS/l+OAguWFqOWbreS7peWbrei3r+OAg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XtOmalOOAgee6pueVpeWIkuWIhuS4uuS4nOOAgeS4reOAgeilv+S4ieWd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qOaZr+WMuuS4uuacm+WxseWdqu+8jOmikOS5kOiLkeetieOAguacm+WxseWdq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NieWdqu+8jOWdqumdouWuveW5v++8jOinhumHjuW8gOmYlO+8jOaXouWPr+ecu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iJsuOAguaYr+adreW3nuW9k+WcsOW4guawkSoq5L2z55qE5LyR6Zey44CB5bqm5YG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bPGJyIC8+DQril4botaDpgIHmna3lt57kub7pmoblvqHojLblrrTvvJrmna3lt5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5Lm+6ZqG5b6h6Iy25a605piv5b2T5Zyw546v5aKD5LyY6ZuF55qE55So6aSQ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ul56u556+x6IyF6IiN44CB6Z2S55Om55m95Li65Z+66LCD77yM5Yqg5LmL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5qE54GM5Y+25p6X5pyo77yM5Zub5a2j6Iqx5Y2J77yM5LiO5ZGo5Zu055qE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77yM6Iy25Zut5Yac6IiN55u45pig5oiQ6Laj77yM5p6B5YW35bm96ZuF77yM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w5Zut6aOO5qC844CC5Yeg5Liq6aSQ5Y6F55Sx5bCP5qGl5rWB5rC06L+e5o6l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Imy5b2p57ua5Li955qE6KeC6LWP6YeR6bG844CC6I+c5ZOB5Li76KaB5Lul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44CB6KW/5rmW6YaL6bG844CB5Lic5Z2h6IKJ44CB5Y+r6Iqx6bih562J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72u6Lqr5YW25Lit77yM5YaN5rKP5LiK5LiA5aO25b2T5Zyw5Lqn55qE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c56a75Z+O5biC5Zan5Zmo77yM5aaC5Li06Zm257+B5LmL5LiW5aSW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aSQ5Y6F5Lmf5LiN5Lya6ZSZ6L+H6L+Z55Wq5oOs5oSP55qE5Lqr5Y+X44CC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ub5Lqn6Iy25Y+277yM5Li64oCc6KW/5rmW6b6Z5LqV4oCd5Lit55qE54+N5ZOB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ZOB5bCd5Lu35YC8MzjlhYPopb/muZbpvpnkupXkuIDmna/vvIzpppnmnZ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vpnkupXphaXmr4/kurrkuIDku73jgII8YnIgLz4NCuKXhuS9j+Wuv+WuieaOku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q5jnuqfphZLlupfvvIzpgIEx5pma5rC05Lmh5LmM6ZWH6ZmE6L+R6YWS5bqX44CB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mM6ZWH6KW/5qCF5pmv5Yy65YaF5rCR5a6/5oiW6YCa5a6J5oiW5pit5piO77yI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u+8ie+8jOWNh+e6p+S4uuaeleawtOW6puaIluacm+a0pemHjO+8i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TIwMOWFgy/kurrvvInvvIzkuKTmmZrmsLTkuaHopb/loZjlhoXlrqLmoIjvvI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nvvJs8YnIgLz4NCuKXhueUqOmkkOWuieaOku+8muaXqemkkDLpob/oh6r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ppJAyNeWFgy/kurov6aSQ77yI5YW25LitMeS4quato+mkkOeJueWIq+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L+S6uuS5vumahuW+oeiMtuWutO+8ie+8mzxiciAvPg0K4peG54us5a62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YyX5Lqs5Y+K5YyX5Lqs5ZGo6L6577yI5rKz5YyX44CB5YaF6JKZ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95a6B77yJ5pWj5a6i5ou85Zui77yI6Z2e5YWo5Zu95aSn5pWj5ou877yJ77yM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GJyIC8+DQo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5aSn5Lqk6YCa77ya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oiWR+Wtl+WktOmrmOmTge+8iOS6jOetieW6p++8ie+8jOi/lOeoi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aIlkflrZflpLTpq5jpk4HvvIjkuoznrYnluqfvvInmiJbpo57mnLr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nh4PmsrnmnLrlu7r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uKRoeaXhea4uOacn+mXtO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eUqOi9pu+8jOehruS/neS4gOS6uuS4gOato+W6p++8jDI25bqn5Lul5LiL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6KGM5p2O566x44CCPGJyIC8+DQrphZLlupfmoIflh4bvvJrmna3lt54x5pma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6Ze077yJKzHmmZrmsLTkuaHkuYzplYflpJbphZLlupfvv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msLTkuaHkuYzplYfopb/moIXlhoXosarljY7nibnoibLphZLlupfpnIAr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IkrMuaZmuawtOS5oeilv+WhmOaZr+WMuuWGhS3lrqLmoIjvv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JblpKfluormiL/vvInvvJs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S5jOmVh+Wkl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W6nOWuouagiO+8iOWOn+awtOWyuDI4OO+8ieOAgee7tOS5n+e6s+WbvemZhe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lhqDls7DluqblgYfphZLlupfjgIHlrZDlpJzlpKfphZLlupfjgIHmnpf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k6zovr7luqblgYfphZLlupfjgIHlkJvmgqblgYfml6XphZLlupfjgIHpu4Tph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KfphZLlupfjgIHnvo7kuZDlnLDoh7vlk4HphZLlupc8YnIgLz4NCuS5jOmVh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Ag++8mumAmuWuieWuouagiOOAgee7jeaYjuS5puiIjeOAgeaeleawt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m+a0pemHjOeyvuWTgemFkuW6lzxiciAvPg0K5p2t5bee6YWS5bqX5Y+C6ICD77y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aSn6YWS5bqX44CB5aSp6ams5aSn6YWS5bqX44CB5pyb5ZiJ5pmv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Ge5Z+OPGJyIC8+DQropb/loZjphZLlupflj4LogIPvvJo8YnIgLz4NCuWQqzL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J44CCPGJyIC8+DQrmma/ngrnpppbpgZPlpKf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sOaOpeWvvOa4uOacjeWKoe+8jOWvvOa4uOacjeWKoTEw5YWDL+S6ui/lpKn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muLjmnJ/pl7TnmoQy5aSp5a+85ri45pyN5Yqh6LS577yJ77yM6Ieq55Sx5rS75Yqo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cn+mXtOaXoOWvvOa4uOmZquWQjDxiciAvPg0K54Gr6L2m5Zui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6LS55Y+K5Y2K5Lu35q2j6aSQ77y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8YnIgLz4NCuKRoCDl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Pngavovabnpajlt67ku7fvvJrml7rlraPmnJ/pl7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pnZ7luLjntKflvKDvvIzlvoDov5TngavovabnpajlnYfmjIn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moLjnrpfvvIzlpoLlh7rnjrDngavovabova/ljafjgIHliqj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muLjlrqLmjInnhafnpajpnaLooaXpvZDngavovabnpajlt67ku7f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kv53or4Hngavovabov5vlh7rlnLDngr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zxiciAvPg0K4pGg6Iu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miqXlkI3lj4Llm6Llv4XpobvouqvkvZPlgaXlurfvvIzlkIzml7b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vvIg3MOWygeS7peS4i++8iemZquWQjO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uKRoeWkqeawl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OWcsOWMujHjgIEy5pyI5Lu955m95aSp5bmz5Z2H5rCU5rip57qm5Li6MTL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Ye66KGM5b+F5aSH77ya5pmV6L2m6I2v44CB6Zuo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6JqK6Jmr6I2v562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4pGj5Ye66KGM6LS056S677ya5oiQ5Lq66K+35bim6b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77yMMTTlsoHku6XkuIvlhL/nq6XluKb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Tppa7po58v56aB5b+M77ya6K+35LiN6KaB5Zyo6Lev6L65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peF6YCU5Lit6K+35rOo5oSP6Ieq6Lqr55qE5Lq66Lqr5a6J5YWo5Y+K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77yM5bm254Wn55yL5aW96ICB5Lq65ZK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uKRpeW9k+Wcs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iua1ty3kupTpppnosYbjgIHlsI/nrLzljIXnrYnvvIzoi4/lt54t5Lid57u444C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IuP5byP57OV54K5562J77yM5p2t5beeLeadreW3nuS4nee7uC/nu4fplKb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7jkvJ7jgIHlpKnnq7rnrbfjgIHmna3oj4rnrY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5704D5A4616B4986E3D22D84C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