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0:3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C701B130FEB0E6104F334846CD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C701B130FEB0E6104F334846CD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MeaZmuadreW3nuWbm+aYn+mFkuW6lyAy5pma5rC05Lmh6KW/5aGY5YaF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Y7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0NTYNCg0KPGJyPg0KDQoJPOW6puWBh+WNiuiHquWK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na3lt54g44CQ6Z2e6K+a5Yu/5omw44CR6Ii55ri46KW/5rqq5rm/5Zyw6YCB5rC05Lm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Ieq5Yqp5ri4PjEgM+WNiuiHquWKqSAx5pma5p2t5bee5Zub5pif6YWS5bqXIDL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pb/loZjlhoXlrqLmoI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Nju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54Gr6L2m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na3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2t5beeLeilv+Whm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HqueUsea0u+WK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GY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ilv+Wh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54Gr6L2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Gr6L2m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eBq+i9p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PGJyIC8+Cu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q+i9pjxiciAvPgrngavovablm6ItIOWMl+S6rOS5mOeBq+i9puWNp+mT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eW3nu+8iOaaguaMiTMzOeWFgy/kurrkuK3pk7rnoazljafmoLjnrpfvvInvvIz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vvIzmm7TmlLnovabmrKHor7fooaXpvZDngavovabnpajlt67ku7fjgILlh4bnoa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lh7rlm6LpgJrnn6XkuLrkuLst44CQ5Y+C6ICD6L2m5qyh44CRVDMx77yIMTY6NTU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nmiJZaOe+8iDE5OjE1LTA4OjQ477yJ5oiW5YW25LuW5ZCM562J6L2m5qyh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M5o+Q56S6WjnmrKHml6DnoazljafvvIzlpoLlh7rova/ljafkuIrpk7rooaUxNzb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2v5Y2n5LiL6ZO66KGlMTk45YWDL+S6uu+8mz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a3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zxiciAvPgrpgJQgJm5ic3A75b6E77ya5p2t5beePGJyIC8+CuihjOeoi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iHquihjOWJjeW+gOmFkuW6l++8iOaXoOWvvOa4uO+8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PkOekuu+8mumFkuW6l+WFpeS9j+aXtumXtO+8mumAmuW4uOaYr+S4i+WNiDE0O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+Q5YmN5Yiw6L6+55qE5a6i5Lq677yM5Y+v5bCG6KGM5p2O5YWI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J44CC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na3lt5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dreW3ni3opb/loZ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gJQgJm5ic3A757uP77ya5p2t5beeLeilv+WhmDxiciAvPgrooYwgJm5ic3A756iL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lm73lhoXnrKzkuIDkuKrkuZ/mmK/llK/kuIDnmoTpm4b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IHlhpzogJXmub/lnLDjgIHmlofljJbmub/lnLDkuo7kuIDkvZPnmoTlm73lrrb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m63jgJDoiLnmuLjopb/muqrmub/lnLDvvIznuqYxLjUtMuWwj+aXtuOAke+8m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Jh+OAiumdnuivmuWLv+aJsOOAi+aLjeaRhOWcsO+8mua4uOiniOi3r+e6vy0tLe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6hOS4iuiIue+8jOS5mOiIuea4uOiniOiHs+a3sea9reWPo+S4iuWyuOWPguingu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ihl+OAgeays+a4muWhlOOAgemrmOW6hOengeWutuWbreael+KAlOW6t+eGme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mrmOWjq+Wlh+WFiOeUn+eahOaVheWxheetieaZr+eCueOAguOAkOWPguin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jOe6pjEtMS415bCP5pe244CR77ya5L2N5LqO5p2t5bee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5qE5Lit5Zu95Lid57u45Y2a54mp6aaG77yM5piv56ys5LiA5bqn5YWo5Zu9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iT5Lia5Y2a54mp6aaG77yM5Lmf5piv5LiW55WM5LiKKirlpKfnmoT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njrDkuLrmtZnmsZ/nnIHnnIHlsZ7lia/ljoXnuqfkuovkuJrljZXkvY3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MuaciDI25pel5q2j5byP5a+55aSW5byA5pS+44CC5Lit5Zu95Lid57u4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6ZuF77yM5bu6562R6aOO5qC85p+U576O6aOY6YC477yM6aaG5YaF5qGR5Zut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bCP5qGl5rWB5rC077yM6K6p5Lq65Lus5bC95oOF6aKG55Wl5aSn6Ieq54S2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amx6L2m5YmN5b6A5rGf5Y2X5rC05Lmh6KW/5aGY77yI57qmMu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ilv+WhmO+8jOa4uOiniOe6pjEtMS415bCP5pe244CR77ya6KeC6LWP5Lyg57u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rCR5bGF77yM54Of6Zuo6ZW/5buK44CB6LWw5Y+k6ZWHKirnqoTnmoTmmI7muIX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q7lvITjgIHnp43npo/loILjgILmmZrkuIrkvY/opb/loZjvvIzlhaXkvY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lv+Whm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eq55Sx5rS75Yq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8YnIgLz4K6YCUICZuYnNwO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hmDxiciAvPgrooYwgJm5ic3A756iLLSDlhajlpKnoh6rnlLHmtLvliqj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b/loZjvvJs8YnIgLz4K6Ieq5Yqp5ri45pS755Wl77yaPGJyIC8+CjEu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5pyJ5Z2O54Of77yM5reh5reh6KKF6KKF77yM5oKg6Zey6Ieq5Zyo77yM5Lu/5L2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YaS5p2l77yM5bim552A5YeJ6JaE55qE56yR5a6544CC5oOz55yLKirnvo7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kuIDlrpropoHml6notbfvvIzlha3ngrnpkp/vvIjopoHmoLnmja7ml7bku6T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t7Hnoa7lrprlk6bvvIHvvInpg73kuI3nrpfml6nnmoTjgII8YnIgLz4KMi7lnKj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oaXkuIrnnIvopb/loZjnmoTliY3kuJbkuI7ku4rnlJ/vvJvmsLjlroHmoaUt5LiA5qG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05Liq6KW/5aGY55qE5YmN5LiW5LuK55Sf77yM6L+e5o6l552A6KW/5aGY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ZCM5pe25Yu+6L+e6LW36KW/5aGY55qE5Yeg55m+5bm055qE5rKn5qGR5Li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GJyIC8+CjMu5ri46LWw5Y+k5byE77yM6K6p5a2k54us5ZKM5oCh54S25rCk5rC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GJyIC8+Cuefs+earuW8hOKAlOilv+WhmCoq5pyJ5ZCN44CBKirlgLzlvpf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oILvvIzlroMqKuWuveWkhDEuMSDnsbPvvIwqKueqhOWkhOWPquaciTAuOCDnsb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KTkuKrog5blrZDlnKjlvITlhoXkuqTkvJrvvIzmsqHlh4blsLHmmK/mk6blopn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q7kuZ/kuI3kuIDlrprog73ovbvmmJPpgJrov4fkuIrpnaLmmK/kuIDmnaHni63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lYXnn7Pnmq7lvITmnInopb/loZjigJzkuIDnur/lpKnigJ3nmoTor7T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C7muLjnjqnmma/ngrnng5/pm6jplb/lu4rigJTnvo7po5/jgIHkvY/lrr/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upfnmoTpm4bkuK3lnLAmbmJzcDs8YnIgLz4K5Zyo5rGf5Y2X5rC05Lmh77yM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eg5oi35ZCI5LiA55qE5buK6KGX6ZqP5aSE5Y+v6KeB77yM54S26ICM77yM5bu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MTMwMOWkmuexs+eahO+8jOaDn+acieilv+WhmOOAguilv+WhmOeahOW7iuihl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mueahOmhtuacieKAnOS4gOiQveawtOKAneOAgeacieKAnOS6jOiQveawtOKAn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hl+alvOW9ouaIkOW7iuajmueahOWxi+mhtuOAguWPr+S7peivtOaYr+WPpOmVh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LrOeJueeahOmjjuaZr+e6v+OAgjxiciAvPgo1Lua4uOeOqeaZr+eCueS6lOWnke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KAlCoq576O6KW/5aGY54ix5oOF5pWF5LqLJm5ic3A7PGJyIC8+CuWcqO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geS8oOedgOS4gOS4quecn+WunueahOeIseaDheaVheS6i++8jOa4heacq+aXtuac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nOadkeeahOadqOWutuWcsOS4u+Wwj+WnkOS6lOWnkeWomOS4jumVv+W3peW+kOmYv+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mBreWIsOS6huW8guavjeiDnuWFhOeahOWPjeWvue+8jOiiq+i/q+Wus+iHt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WlueeahOeIseaDheaVheS6i+iiq+e8luaIkOeUsOatjO+8jOWcqOi/memHjOS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eZvuWkmuW5tC7ni6znk6bkuq3mmK/lvpDpmL/lpKnlnKjlvZPnqpHlt6Xml7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5blr7nkupTlp5HlqJjnmoTni6zkuIDml6DkuoznmoTniLHmg4XvvIzogIznib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iLbnmoTkuIDniYfnk6bnm5bmiJDkuIDkuKrkuq3jgILlnKjkuq3ph4zmjILmnIn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rpnaLliLvmnInku5bku6zkuKTkurrlnKjov5nph4znm7jnuqbnmoTmg4X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op4Hpkp/mg4XnmoTmloflrZfjgILnlLDmrYzmmK/opb/loZjmsJHpl7TmtYHkvK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hpzmnZHmsJHmrYzvvIzoh7Pku4rku43kvKDllLHkuo7msZ/mtZnmsqrmr5fpgr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kuK3lm73lrp3otLXnmoTlnLDmlrnpn7PkuZDmlofljJbpgZfkuqfjgIL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IDmj5DnmoTmmK/vvIznlLHopb/loZjnlLDmrYzmlLnnvJbnmoTpn7PkuZDli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5HlqJjjgIvlnKjnrKzkuIPlsYrkuK3lm73lm73pmYXoibrmnK/oioLkuIrojaPojr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pZbjgILlubbkuJTlnKgxOTU0IOW5tO+8jOeUseW3suaVheeahOi2iuWJp+WIm+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vumUoeS4nOaUuee8luaIkOi2iuWJp+OAiuS6lOWnkeWomOOAi+OAguWFtuS4reS7pe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aLnOWvv+OAi+WSjOOAiuaxieWuq+aAqOOAiyoq5Li66JGX5ZCN44CC44CK5LqU5aWz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L6L+Y6KKr5ouN5oiQ55S15b2x77yM5b2x5ZON5p6B5Li65bm/5rOb44CC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b/loZ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C3kuIrmtbct54Gr6L2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8YnIgLz4K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eS4iua1ty3ngavovaY8YnIgLz4K6KGMICZuYnNwO+eoiy0g5LiK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oiR56S+5oyH5a6a5bel5L2c5Lq65ZGY57qmMTI6MDDlt6blj7Pnu5/kuID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onmjpLpgIHnq5njgII8YnIgLz4K6Ieq5Yqp5ri45pS755Wl77yaPGJyIC8+CjEu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mv5Yy65piv6KW/5aGY5Lik5aSn5YW45Z6L5rC05Lmh6aOO6LKM5Y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l5YW46ZuF44CB56eA576O44CB5bm96Z2Z55qE54m56Imy6KeB6ZW/77yM54On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bu6562R5L+d5a2Y5b6X6L6D5Li65a6M5aW977yM5pyJ552A5piO5ri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Z6L6aOO5qC877yM5Zyo6L+Z6YeM5L2g5Y+v5Lul5L2T5ZGz5Yiw5Yeg55m+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bGF5rCR5pel5Ye66ICM5L2c77yM5pel6JC96ICM5oGv55qE5a6J6YC455Sf5rS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PpOmVh+ilv+WhmO+8jOays+WgpOW8r+absu+8jOWeguafs+iInuS4neOAguWHreag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mdkum7m+makOeOsOWxseWzpuWkqeiJsuS6pOieje+8jOabtOmAouiQveiKs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Hrea3u+aEgee7quOAguWkmuaAneaDheS5i+aIluWmguacnemcsuWIuemCo+WHne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mguadnOW6t+iKs+mGh+awuOeVme+8mzxiciAvPgoyLuilv+ihly3opb/ooZcqK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0reeJqeihl++8jOihl+mBk+S4pOaXgemkkOmmhuS4jueJueiJsuW6l+S4gOWutua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OAgu+8jOilv+ihl+aYr+ilv+WhmOa4heacneacq+W5tO+8jOawkeWbveWIneW5tCoq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KGX6YGT5LmL5LiA5YWx5pyJNTAw5aSa57Gz6ZW/77yM6ZuG5Lit5LqG6KW/5a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CB5a2X5Y+355qE5bqX6ZO677yM6Iez5LuK77yM5oiR5Lus5LuO5paR6amz6ZmG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5ZKM6KSq6Imy55qE5pyo6Zeo5p2/5LiK6L+Y5L6d56iA55yL5Ye66L+Z6YeM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44CCPGJyIC8+CueBq+i9puWboi3kuIrmtbfnrYnlnLDkuZjngavovabljaf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wgKOaaguaMiTMxNy415YWD5Lit6ZO656Gs5Y2n5qC4566XKe+8jO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+8jOabtOaUuei9puasoeivt+ihpem9kOeBq+i9puelqOW3ruS7t+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VQ2NigyMjo0OC0xMDowMinmiJZUMTEwKDE4OjE0LTA5OjI1KeaIllQzMu+8iDE5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E477yJ5oiW5YW25LuW5ZCM57qn54Gr6L2m5Y2n6ZO644CC5L2P77ya54Gr6L2m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i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iciAvPgrngavovablm6It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e7k+adn+aEieW/q+aXheeoi++8gTxiciAv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Jm5ic3A7PGJyIC8+DQril4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msLTkuaHopb/loZjjgIHoiLnmuLjopb/muqrmub/lnLDjgIHkuK3lm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YnIgLz4NCuKXhuilv+WhmOiHquWKqe+8mueJueWIq+WuieaOkuS9jzLmmZr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opb/loZjmma/ljLrlhoXvvIwxLjXlpKnopb/loZjoh6rliqnmuLjvvIzorqnmg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7bpl7TlnKjopb/loZjlhoXmlL7mhaLohJrmraXvvIzlhYXliIbmhJ/lj5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kuaHnmoTmhaLnlJ/mtLvvvIzmt7HluqbkvZPpqozljYPlubTmsLTkuaHopb/lo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5roi43ogIHjgIHlvITloILlub3mt7HjgIHnmb3lopnpu5vpobbjgIHoiJ/lvbHms6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uKXhui1oCDmuLgg6Ii577ya6KW/5rqq5rm/5ZywLeS5mOiIueepv+a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lv+a6qua5v+WcsOmjjuaZr+WMuu+8jOaEn+WPl+eUteW9seWkp+eJh+OAiumdnu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OAi+aLjeaRhOWcsOeahOaXoOmZkOmjjuWFie+8mzxiciAvPg0K4peG6LWg6YCB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77ya5rGf5Y2X5Y2D5bm05rC05LmhLeilv+WhmO+8mzxiciAvPg0K4peG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MeaZmuadreW3ni3pq5jnuqfphZLlupfvvIzotaDpgIEy5pma5rC05Lmh6KW/5aG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6i5qCI77yI5Y+M5Lq65qCH5YeG6Ze077yJ77ybPGJyIC8+DQril4bnlKj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ml6nppJAx6aG/6Ieq5Yqp44CC5q2j6aSQMjXlhYMv5Lq6L+mkkO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4m56Imy77ya5q2k5Zui5Li65YyX5Lqs5Y+K5YyX5Lqs5ZGo6L6577yI5rKz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44CB5bGx6KW/44CB6L695a6B77yJ5pWj5a6i5ou85Zui77yI6Z2e5YWo5Zu95aS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J77yM5ou85Zui5peg5b+n77ybICZuYnNwOzxiciAv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mbmJzcDs8YnIgLz4NCuKRo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Ou+eoi+epuuiwg+eBq+i9puWNp+mTuuaIlkflrZflpLTpq5jpk4HvvIj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miJbpo57mnLrvvIjnu4/mtY7oiLHvvInlkKvnh4PmsrnmnLrlu7rvvIz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miJZH5a2X5aS06auY6ZOB77yI5LqM562J5bqn77yJ5oiW6aOe5py677yI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J5ZCr54eD5rK55py65bu6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Hml4XmuLjmnJ/pl7TkuqTpgJrvvJrnqbrosIPml4XmuLj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qjnlKjovabvvIznoa7kv53kuIDkurrkuIDmraPluqfvvIwyNuW6p+S7peS4i+i9puWe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ihjOadjueuseOAgjxiciAvPg0K6YWS5bqX5qCH5YeG77yaMeaZmuadreW3numrm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PjOS6uuagh+mXtO+8iSsy5pma5rC05Lmh6KW/5aGY5pmv5Yy65YaF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ljZUg5oi/IOW3ru+8muWFqOeoi+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mhu+eUseWuouS6uueOsOS7mOOAgjPmmZrmiL/lt64zN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lkI3np7DvvJo8YnIgLz4NCuadreW3numFkuW6l+WPguiAg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OWkp+mFkuW6l+OAgeWkqemprOWkp+mFkuW6l+OAgeacm+WYieaZr+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RnuWfjjxiciAvPg0K6KW/5aGY6YWS5bqX5Y+C6ICD77yaPGJyIC8+DQrlkKsx5pep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Fq+iPnOS4gOaxpO+8jOWNgeS6uuS4gOahjO+8jOS6uuaVsOS4jei2s+WNge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ebuOW6lOWHj+Wwke+8ieOAgjxiciAvPg0K5pmv54K56aaW6YGT5aSn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LDmjqXlr7zmuLjmnI3liqHvvIzlr7zmuLjmnI3liqExMOWFgy/kurov5aSp77yI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5ri45pyf6Ze055qEMeWkqeWvvOa4uOacjeWKoei0ue+8ie+8jOiHqueUsea0u+WK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mnJ/pl7Tml6Dlr7zmuLjpmarlkIw8YnIgLz4NCueBq+i9puWbou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i9puS9jeWSjOWNiumkkOOAgj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Jm5ic3A7PGJyIC8+DQrikaAg5Y2VIO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oLlh7rnjrDljZXnlLfmiJbljZXlpbPor7fooaXkuqTmiL/lt67miJbnlL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j4zmoIfpl7TliqDluorvvIjliqDluorkuLrpkqLkuJ3luorvvInmiJb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jgII8YnIgLz4NCuKRoeS/nSAmbmJzcDsgJm5ic3A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5peF5ri45Lq66Lqr5oSP5aSW5L+d6Zmp5Y+K6Iiq56m65L+d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Ieq6KGM6LSt5Lmw5peF5ri45Lq66Lqr5oSP5aSW5Lyk5a6z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44CC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LkuKrkurrmtojotLnvvJrlpoLphZLlupflhoXmtJfooaPjgIHnlLXor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otLnjgIHngavovabkuIrnlKjppJDvvIzooYznqIvkuK3pnIDopoH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uKrkurrmtojotLnnrYnnrY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4pGj54Gr6L2m56Wo5beu5Lu377ya5pe65a2j5pyf6Ze0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Sn5byg77yM5b6A6L+U54Gr6L2m56Wo5Z2H5oyJ6KGM56iL5Lit5qCH5rOo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4566X77yM5aaC5Ye6546w54Gr6L2m6L2v5Y2n44CB5Yqo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yJ54Wn56Wo6Z2i6KGl6b2Q54Gr6L2m56Wo5beu5Lu377yM5pe6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4Gr6L2m6L+b5Ye65Zyw54K544CC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mbmJzcDs8YnIgLz4NCuKRoOiLpT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oql5ZCN5Y+C5Zui5b+F6aG76Lqr5L2T5YGl5bq377yM5ZCM5pe26aG7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INzDlsoHku6XkuIvvvInpmarlkIz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rikaHlpKnmsJTnirblhrX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ox44CBMuaciOS7veeZveWkqeW5s+Wdh+awlOa4qee6puS4ujEy5bqm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44CC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uKR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/heWkh++8muaZlei9puiNr+OAgembqOS8nuOAgeWkqumYs+mVnOOAg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iaiuiZq+iNr+etie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uKRo+WHuuihjOi0tOekuu+8muaIkOS6uuivt+W4pum9kO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jDE05bKB5Lul5LiL5YS/56ul5bim5oi35Y+j5pys5Y6f5Lu2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Gk6aWu6aOfL+emgeW/jO+8muivt+S4jeimgeWcqOi3r+i+uemjn+eUq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mAlOS4reivt+azqOaEj+iHqui6q+eahOS6uui6q+WuieWFqOWPi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temHjeeJqeWTge+8jOW5tueFp+eci+WlveiAgeS6uuWSjO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YnIgLz4NCuKRpeW9k+WcsOWcn+eJueS6p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3kupTpppnosYbjgIHlsI/nrLzljIXnrYnvvIzoi4/lt54t5Lid57u444CB5Yi657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yP57OV54K5562J77yM5p2t5beeLeadreW3nuS4nee7uC/nu4fplKbjgIHopb/muZb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nnq7rnrbfjgIHmna3oj4rnrY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C701B130FEB0E6104F334846CD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