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BBA0288BE328FE463A7F1CE6A9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BBA0288BE328FE463A7F1CE6A9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M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BBA0288BE328FE463A7F1CE6A9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