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C2FF6A04318A5315C615DF9154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C2FF6A04318A5315C615DF9154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Y+M5rC05Lmh5Y+M6auYNeaXpV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LicNeW4g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1OQ0KDQo8YnI+DQoNCgk86LaF5YC85Y2O5LicPuWNjuS4nOS6lOW4giDlj4z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g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Y7kuJw15b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Y2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j+W3ni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jZ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WNl+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1tOWNl+S6rO+8iOaaguaMiTQ0My415YWDL+S6uuaguOeul++8j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soeS7peWHuuWboumAmuefpeS5puS4uuWHhu+8ie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zEwMe+8iDA3OjAwLTExOjE077yJ44CBRzEwM++8iDA3OjA1LTExOjI2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jqXlm6LlkI7vvIzlvIDlp4vnvo7lppnnmoTop4LlhYnkuYvml4U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reWxsemZte+8iOWRqOS4gOmXremmhu+8i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rnvIXmgIDkuK3lm73pnanlkb3lhYjooYzogIXlrZnkuK3lsbH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ZrniLHlnYrjgIHlopPpgZPjgIHpmbXpl6jjgIHnopHkuq3jgIHnpa3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rqTnrYnjgII8YnIgLz4NCua4uOiniOOAkOeOhOatpua5luWFrO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Qw5YiG6ZKf77yJ77ya6LWP546E5q2m5rmW6aOO5YWJ44CB5Z6C5p+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KeC5piO5Z+O5aKZ562J5pmv54K544CCPGJyIC8+DQrmuLjop4jjgJDnp6bmt67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Yt5aSr5a2Q5bqZ5ZWG5Lia6KGX44CR77yI5ri46KeI5pe26Ze05LiN5bCR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a4uOaWh+W+t+ahpe+8jOS5jOiho+W3t++8jOelnuW3nuesrOS4gOWkp+eF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OAgjxiciAvPg0K5pma5a6/5Y2X5Lqs44CC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mK/mlaPlrqLmi7zlm6LvvIzmuLjlrqLnmoTmnaXnqIvkuqTpgJrlkI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Mj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S6rC3oi4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peg6ZSh77yI5Y2X5LqsLeaXoOmU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hjOi9pjLlsI/ml7bvvIk8YnIgLz4NCuiHqui0uea4uOiniOOAkOeBt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OAke+8iOi0ueeUqOiHqueQhjIxMOWFgy/kurrvvInvvJrmuLjop4j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igJTngbXlsbHlpKfkvZvvvIznpaXnrKbnpoXlr7rvvIzop4LlpKflnovliqjm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qTpm5XigJTigJTkuZ3pvpnngYzmtbTjgIHmirHkvZvohJrjgIHpmL/ogrLnjovmn7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JfotYQxN+S4quS6v+aJk+mAoOeahOeOsOS7o+iJuuacr+Wuneauv+aiteWuq++8j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eaxguemj+Wvv++8jOeliOaxguWFqOW5tOW5s+WuieW5uOemj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KCh5rmW57Sr56CC6aaG44CR77yI5rS75Yqo5pe26Ze0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7j+iQpe+8mue0q+egguWItuWTgeOAgjxiciAvPg0K6L2m6LW06IuP5bee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LeiLj+W3njUw5YWs6YeM77yM6KGM6L2mMeWwj+aXtu+8iTxiciAvPg0K5ri46KeI44C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44CR77yI5ri46KeI5pe26Ze05LiN5bCR5LqOMeWwj+aXtu+8ie+8muS4peWut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6qua4uOiIueOAgeiZuemlruWxseaIv+aZr+eCueOAgjxiciAvPg0K5pma5a6/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mnInlhbTotqPvvIzmgqjlj6/lj6booYzku5jotLnmrKPotY/jgJD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oZgv6IuP5bee6K+E5by544CR77yI6LS555So6Ieq55CGMTIw5YWDL+S6uu+8ie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nlsIbov5ExMjAw5bm05Y6G5Y+y55qE5q2l6KGM6KGX44CC5pu+5piv5piO5riF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WG6LS444CB5paH5YyWKirkuLrlj5Hovr7nmoTooZfljLrkuYvkuIDvvIz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lj6TooZfigJ3jgILoh6rlj6TlsbHloZjooZfmnInigJzlp5Hoi4/nrKz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kuYvnp7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uP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YnIgLz4NCua4uOiniOOAkOWumuWbreOAke+8iOa4uOiniOaXtumXt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nm67liY3oi4/lt54qKuWkp+eahOWbreS4rea5luKAnOWhlOW9sea5luKA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qt5Y+w5qW86ZiB5pig55S75YW25Lit77yM5puy5buK5rWB5rC0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6IuP5bee5Y+k5YW45Zut5p6X5LmL57K+77yM5Y+I5pyJ5rGf5Y2X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iv6IuP5bee6aaW5bGI5LiA5oyH55qE6ZuG5rGf5Y2X5rC05Lmh54m5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5Li65LiA5L2T77yM5YWo6Z2i5bGV56S66IuP5bee4oCc5rC05paH5YyW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ZC05paH5YyW4oCd54m56Imy44CCPGJyIC8+DQrlj4Lop4LjgJDlpKrmuZ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oJTnqbbpmaLjgJHvvIjmtLvliqjml7bpl7TkuI3lsJHkuo4x5bCP5pe277yJ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reh5rC054+N54+g44CCPGJyIC8+DQrovabotbTmna3lt57vvIjoi4/lt54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5YWs6YeM77yM6KGM6L2mMuWwj+aXtu+8iTxiciAvPg0K5ri46KeI44CQ5ryr5q2l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+8mua8q+atpeiLj+Wgp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iea9reWNsOaciOOAgeinguWtpOWxseeDn+mbqOOAgeingumbt+WzsOWhl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cuumSseWhmOaxn+Wkp+ahpeOAgeinguWFreWQiOWhlOWkluaZr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b6Z5LqV6Zeu6Iy244CR77yI5rS75Yqo5pe26Ze05LiN5bCR5LqOMeWwj+aXtu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j+iQpe+8muilv+a5lum+meS6leOAgeiMtuWPtuOAgjxiciAvPg0K5pma5a6/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6XkuIvpobnnm67kuozpgInkuIDvvJo8YnIgLz4NCu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PpuihjOS7mOi0ueaso+i1j+OAkOWui+WfjuWNg+WPpOaDheOAke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MwMOWFgy/kurrvvInvvJrmrKPotY/lrovln47pm4blm6LmlqXlt6jotYTmiZPpgKD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oiR5Y2D5bm04oCd5aSn5Z6L5Y2D5Y+k5oOF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InlhbTotqPvvIzmgqjlj6/lj6booYzku5jotLnmrKPotY/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IjotLnnlKjoh6rnkIYzMDDlhYMv5Lq677yJ77ya5ryU5Ye65Lu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6G5Y+y5Li66IOM5pmv77yM5ryU5Ye66YeH5Y+W5paH5YyW5LiO5peF5ri4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aSa56eN57uP5YW46Iie5Y+w6Im65pyv5LiO5aix5LmQ5ryU55u45Lqk6J6N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aw5qih5byP5L2/6KeC5LyX5YWF5YiG6aKG55Wl5Yiw6KW/5rmW55qE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F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ln47pmo3pmIHjgJHvvIjmuLjop4jml7bpl7T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iejeWQiOWFg+OAgeaYjuauv+Wuh+W7uuetkemjjuagvO+8jOWkp+Wkh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huWkhOWLvuWLku+8jOWFvOaPveadreW3nuaxn+OAgeWxseOAgea5luOAgeWfju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r+eesOadreW3nuWfjuWPiuilv+a5luWFqOaZr+OAgjxiciAvPg0K5Y+C6KeC44C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p5Zyw6JqV5qGR5Y2a6KeI5Zut44CR77yI5rS75Yqo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6p+WTgee7j+iQpe+8muS4nee7uOWItuWTgeOAgjxiciAvPg0K6L2m6LW05LmM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S5jOmVhzc25YWs6YeM77yM6KGM6L2mMeWwj+aXtu+8iTxiciAvPg0K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mM6ZWH5Lic5qCFK+ilv+WhmOOAke+8iOi0ueeUqOiHqueQhjIw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lYfnvo7kuL3lroHpnZnlvpflg4/kuIDpopfnj43nj6DvvIzkuYzplYfpmaTku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sI/moaXjgIHmtYHmsLTjgIHkurrlrrbnmoTmsLTkuaHpo47mg4Xlkoznsr7lt6f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sJHlsYXlu7rnrZHkuYvlpJbvvIzmm7TlpJrlnLDpo5jpgLjnnYDkuIDogqH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ozmlofljJbmsJTmga/vvIzlj6/lj4Lop4Lphb/phZLlnYrjgIH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rjgIHnn5vnm77mlYXlsYXjgIHmsZ/ljZfnmb7luorppobjgIHlirHlv5fkuab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NCui9pui1tOilv+WhmO+8iOS5jOmVhy3opb/loZg2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HlsI/ml7bvvIk8YnIgLz4NCuiHqui0uea4uOiniOOAkOilv+WhmCvkuYzplY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yMDDlhYMv5Lq677yJ77ya6KW/5aGY5LiO5Yir55qE5Y+k6ZWH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sLHlnKjkuo7lpbnkv53mjIHkuobmsLTkuaHnmoTljp/nlJ/mgIHvvIzooqv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nlJ/mtLvnnYDnmoTljYPlubTlj6TplYfjgILlroPku7/kvZvpnZnpnZnnmoT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ov5nkuKrmsLTkuaHlvojkuYXlvojov5zliY3lj5HnlJ/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1tOS4iua1t++8iOilv+WhmC3kuIrmtbcxMTjlhazph4zvvIzooYzova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mZrlrr/kuIrmtbfjgII8YnIgLz4NCuWmguacieWFtOi2o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ihjOS7mOi0ueaso+i1j+OAkOS4iua1t+WknOaZr+OAke+8iOi0ueeUqOiHqueQhj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kuZjlnZDpu4TmtabmsZ/muLjova7msr/pgJTop4LotY/lpJbmu6n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lpJzoibIr55m75LiW55WM56ys5LiJ44CB5Lit5Zu956ys5LiA6auY55qE6YeR6L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DjlsYLop4LotY/kuIrmtbfluILkuK3lv4PkurrmsJHlub/lnLrnrYnlpJz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vIDlp4vnvo7lppnnmoTop4LlhYnkuYvml4U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KAlOOAkOS4reWNjuiJuuacr+Wuq++8iOWRqOS4gOmXremmhu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HlsI/ml7bvvInvvJrkuK3ljY7oibrmnK/lrqvmiYDlnKj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oqvnp7DkuLrkuJzmlrnkuYvlhqDnmoTkuK3lm73lm73lrrbppobvvIzkuK3ljY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vlsZXlh7rnmoTkuLvopoHmmK/kuK3lm73ov5Hku6PoibrmnK/lrrbnmoToibrmn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kuobnu5jnlLvjgIHmkYTlvbHjgIHkuabms5XjgIHov57njq/nlLv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rYnlkITnp43nsbvlnovvvIzkuK3ljY7oibrmnK/lrqvlsIbmmK/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u7bkvLjvvIzlroPlsIblu7bnu63kuJbljZrkvJrnmoTnvo7lpb3orrDlv4blub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K3ljY7mlofljJbnsr7npZ7jgII8YnIgLz4NCuWPguinguOAkOW4jOWwlOabvO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qjOS4reW/g+OAke+8iOa0u+WKqOaXtumXtOS4jeWwkeS6jjHlsI/ml7bvv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JrliIDlhbfjgIHliarliIDjgII8YnIgLz4NCua4uOiniOOAkOWNl+S6rO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a4uOiniOaXtumXtOS4jeWwkeS6jjMw5YiG6ZKf77yJ77ya6ICB5LiK5r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SL5Zy677yM5Lit5Y2O5LqU5pif5ZWG5Lia6KGX77yM5pWw5Lul5Y2D6K6h55qE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ZWG5Zy677yM5rGH6ZuG5LqG5Lit5Zu9KirlhajlkowqKuaXtuWwmueah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44CQ5aSW5rup4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pJbmu6nkvY3kuo7kuIrmtbfluILkuK3lv4PljLrnmoTpu4TmtabmsZ/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kuIDpgZPpo47mma/nur/vvIzkuZ/mmK/liLDkuIrmtbfop4LlhY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liLDkuYvlnLDjgILlpJbmu6nlj4jlkI3kuK3lsbHkuJzkuIDot6/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jgILkuJzkuLTpu4TmtabmsZ/vvIzopb/pnaLkuLrlk6XnibnlvI/jgIH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t7TmtJvlhYvlvI/jgIHkuK3opb/lkIjnkqflvI/nrYk1Muagi+mjjuagvOWQh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vO+8jOiiq+ensOS4uuKAnOS4h+WbveW7uuetkeWNmuiniOe+pO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77yM5LmY5Z2Q54Gr6L2m56Gs5Y2n6L+U5Zue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mtbfpq5jpk4Hnq5nkuZjlnZDpq5jpk4HkuoznrYnluqfotbTljJfkuqzvvIjmmoLm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YMv5Lq65qC4566X77yJ77yM5a6e6ZmF6L2m5qyh5Lul5Ye656Wo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pHMjLvvIgxNzowMC0yMjoyNO+8ieOAgUc0NO+8iDE3OjI0LTIz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zE2MO+8iDE3OjM4LTIzOjI377yJPGJyIC8+DQrmuKnppqjmj5DnpLrvvJr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pKfmlaPvvIzlm57nqIvovabmrKHlkITkuI3nm7jlkIzvvIzmlY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zmlazor7fosIXop6PjgII8YnIgLz4NCg0KC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HjgIEJ5L2O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o77yM5Y+y5LiKKirkvJjmg6DnmoTku7fmoLzvvIwqKuS4sOa7oeeahOihjOeo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NjuS4nOesrOS4gOi2heWAvOe6v+i3r++8mzxiciAvPg0KMuOAgQnlhajnqIv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vvIzkuLrmgqjku4vnu43ljY7kuJwqKueyvuWNjueahOaZr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lhajnqIvkuLrmgqjmj5Dkvpvnu4/mtY7oiJLpgILmgKfkvY/lrr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lv4PkvJHmga/vvIznlYXlv6vmuLjnjqnvvJs8YnIgLz4NCjTjgIEJ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aOO5ZGz77ya6K6p5oKo5qyj6LWP576O5pmv55qE5ZCM5pe25Lqr5Y+X5rGf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m56Imy77yb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kp+S6pOmAmu+8muW+gOi/lOWkp+S6pOmAmu+8mzxiciAvPg0KMi7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/77ya5YWo56iL5YWl5L2P57uP5rWO5Z6L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q6K+E5a6a5LiJ5pif57qn6YWS5bqX77yJ77ybPGJyIC8+DQozLuaZ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nvvJrmma/ljLrpppbpgZPlpKfpl6jnpajvvJs8YnIgLz4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QqzTml6nppJA25q2j6aSQ77yM5YWo56iL5qGM6aSQ77yI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pep6aSQ5LiN55So77yM6LS555So5LiN6YCA77yJ5q2j6aSQ6aSQ5qCH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Y2B5Lq65LiA5qGM77yM5YWr6I+c5LiA5rGk77yb5aaC5LiN6LazMTD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xMOS6uuS4uuacqui2s+S4gOaVtOahjO+8jOagueaNruWunumZheS6uuaVsO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e+8mzxiciAvPg0KNS7nlKggJm5ic3A76L2m77ya5b2T5Zyw56m66LCD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C55o2u5a6e6ZmF5Lq65pWw5a6J5o6S77yM5L+d6K+B5LiA5Lq65LiA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vvCAmbmJzcDvmnI3vvJrlvZPlnLDlr7zmuLjmnI3liqH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hjOWuieaOkua0u+WKqOacn+mXtOeahOeUqOi9puOAgeeUqOmkkO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Mi7ljZXmiL/lt67vvJrlhajnqIs05pmaMj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nrYnmnInlgb/kuKrkurrmtojotLnvvJs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DQo8L3A+DQo8cD4NCgnotK3nianvvJrlhajnqIs2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ml6DplKHvvJrooKHmuZbntKvnoILppobvvJs8YnIgLz4NCuiLj+W3n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ePjeePoOeglOeptumZou+8mzxiciAvPg0K5p2t5bee77ya6ZSm57uj6JqV5qG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6Z5LqV6Zeu6Iy277ybPGJyIC8+DQrmoZDkuaHvvJrokoLms7DlsLzmsLTmmb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4iua1t++8muW4jOWwlOabvOWOqOWFt+S9k+mqjOS4reW/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YWo56iLNeS4quiHqui0uemhueebru+8mjxiciAvPg0K5peg6ZSh77ya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MjEw5YWDL+S6uu+8mzxiciAvPg0K6IuP5bee77ya6IuP5bee6L+Q5rKz5ri46Ii5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xseWhmDEyMOWFgy/kurrvvJs8YnIgLz4NCuadreW3nu+8muS5jOmVhyvopb/loZg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6L5Z+O5Y2D5Y+k5oOFL+ilv+a5luS5i+WknDMwMOWFgy/kurrvvIjkuoz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Js8YnIgLz4NCuS4iua1t++8mumHkeiMguWkp+WOpivmtabmsZ/muLjoiLky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kLrluKbmnKzkurrmnInmlYjouqvku73or4Hku7bvvIjlhL/nq6XpnID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vvIzlpoLlm6DkuKrkurrljp/lm6DpgKDmiJDml6Dms5X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oh6rooYzmib/mi4XjgILml4XooYznpL7kuI3mjqXlj5f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WFt+Wkh+WujOWFqOawkeS6i+ihjOS4uuiDveWKm+eahOacquaIkOW5tOS6u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Wbou+8iOacquaIkOW5tOS6uuW/hemhu+acieaIkOW5tOS6uumZquWQjOaWueWPr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xiciAvPg0KMi7mjIHmnInmrovnlr7or4HjgIHogIHkurr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or4Hku7bnmoTmuLjlrqLlnKjmma/ljLrlh7rnpLrnm7jlhbPor4Hku7bkuqfnlJ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ku4XpgIDov5jooYznqIvkuK3miYDlkKvmma/ngrnml4XooYznpL7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IzlpoLooYznqIvkuK3mnInotaDpgIHpobnnm67vvIzotLnnlKjkuZ/kuI3ku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Mu5Lul5LiK6KGM56iL5a6J5o6S5LuF5L6b5Y+C6ICD77yM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6Gu5a6a5Zug57Sg5b2x5ZON77yM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5a6e6ZmF5oOF5Ya15YmN5ZCO6LCD5pW05Li65YeG77yM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iW5ri45a6i6Ieq6Lqr5Y6f5Zug6YCg5oiQ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77yM5peF6KGM56S+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LaF5pSv6LS555So55Sx5ri45a6i6Ieq55CG44CCPGJyIC8+DQo0L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boOS4quS6uuWOn+WboOS4remAlOemu+WbouOAgemhueebruacqu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OAguemu+Wbouacn+mXtOWuieWFqOmXrumimOeUseWuouS6uuiHqueQ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mu+WbouWJjeetvuiuouemu+WbouivgeaYju+8jOWmguaciemXrumim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ino+WGs++8jOS9huS4jeaJv+aLhei0o+S7u+OAgjxiciAvPg0KNS7lm6LpmJ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ku6XmgqjnmoTmhI/op4HljZXkuLrlh4Ys6K+35LuU57uG5aGr5YaZ77yM5bm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57O75pa55byP77yM5pa55L6/5oiR5Lus5Zue6K6/44CC5aaC5p6c5oKo5LiN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peF6KGM56S+5bCG6KeG5oKo5pS+5byD5q2k6aG55p2D5Yip5bm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qV6K+J5aSE55CG44CC5ZCM5pe25peF6KGM56S+5LiN5o6l5Y+X5LiO6LSo6YeP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6L+d6IOM55qE5oqV6K+J44CCPGJyIC8+DQo2Luato+W4uOihjOeoi+WGhei0n+i0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PkOWJjeWIsOi+vuaIluaOqOi/n+i/lOeoi+WImeiHqueQhuOAgueBq+i9pu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+8jOacuuWcujjkurrku6XkuIrmiJHnpL7lronmjpLkuJPovabmjqXpgIH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aC6ZyA5o6l6YCB5YiZ5Y+m5aSW5Yqg5pS26LS555So44CC6aOe5py6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iA5a6a5pyJ5a+85ri477yM6ZyA5a6i5Lq66Ieq6KGM5Yqe55CG55m75py6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Bq+i9puWbouiKguWBh+aXpeacn+mXtOa4uOWuoui/lOeoi+WPquS/neiv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brueahOWcsO+8jOS4jeS/neivgei9puasoeWPiuetiee6p++8jOelqOasv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l++8jOWkmumAgOWwkeihpeOAgjxiciAvPg0KOC7or7fnu4Tlm6LnpL7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iY3lj4LliqDml4XmuLjmhI/lpJbpmanvvIzlu7rorq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S+m+WBpeW6t+ivgeaYjuOAgua4uOWuouWcq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aAg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S8pO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jOatpOenjeaDheWGteS5n+WIl+WFpeS/nemZ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iMg+WbtOOAguS4quS6uuacieeyvuelnueWvueXheWSjOaXoOihjOS4uuaOp+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iDveaKpeWQjeWPguWbo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C2FF6A04318A5315C615DF9154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