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5:0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AAB4FF4722E4798ECAF0BFE07D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AB4FF4722E4798ECAF0BFE07D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4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mjnjj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QnljJfkuqwt5oiQ6YO9KOmjnuihjOaXtumXtOe6pjNI77yJ4o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msbblt50tLeiLpeWwlOebluWkp+iNieWOny0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d5a+o5rK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53kuLvlr7rmiJb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md5a+o5rKfL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tLem7hOm+mS0t5p2+5r2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jILlj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+5r2YLS3msbblt50tLemDveaxn+WgsC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stLeS4nOaWueS9m+mDvS0t5bOo55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oiQ6YO9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5EMQnljJfkuqw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hjOaXtumXtOe6pjNI77yJ4oCU6YWS5bq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oiKrnj63otbTmiJDpg73vvIjnuqYy5bCP5pe2NDDliIbvvInvvIzmirXovr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vvIjovabooYwzMOWkmuWIhumSn++8ie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iHqueUsea0u+WKqDxiciAvPg0KPHN0cm9uZz7lsI/otLTlo6s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6YO95Y+M5rWB5py65Zy66Iez6YWS5bqX5Li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2T5pel5oq16L6+6YWS5bqX6K+3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WS5bqX5YWl5L2P5omL57ut77yM5peg5a+85ri45pyN5Yqh77yM5peg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5oiR56S+5bel5L2c5Lq65ZGY5Lya5LqOMjHngrnlt6blj7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jmiJbnn63kv6HvvInpgJrnn6XlrqLkurrmrKHml6Xpm4blkIjml7bpl7TvvIj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g73lm57lu7blkI7pgJrnn6XvvInvvIzor7fkv53mjIHmiYvmnLrnlYX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ZTns7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axtuW3nS0t6Iul5bCU55uW5aSn6I2J5Y6fLS3lt53kuLvlr7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6pjA2OjMw5bCP6L2m5o6l6Iez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nu5/kuIDlh7rlj5HvvIzkuIDot6/msr/lsrfmsZ/pgIbmtYHogIzkuI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JDpg73lubPljp/po47lhYnvvIznu4/pg73mmKDpq5jpgJ/nuqYxMTDlhazph4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6LWP4oCc5Zyw6ZyH5aOB55S74oCd77yM5rK/6YCU6L2m6KeC6JeP5peP44CB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rCR5bGF44CB56KJ5qW844CB5ZCK5qGl562J5bu6562R54mp77yM5Zyo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Y2I6aSQ5ZCO77yM44CQ5p2+5bee5Y+k5Z+O44CR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7bot53nprvmiprmkbjln47noJbjgIHmhJ/mgp/lsoHmnIjmsqfmoZHjgIHmhJ/lj5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lj6Tmnb7lt57mgqDkuYXljoblj7Llkozngb/ng4LnmoTmlofljJbjgIH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kuIDmoLfnmoTpnIfmkrzvvIHljYjppJDlkI7nu4/lt53kuLvlr7rliY3lvoDjgJ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sJXph4zlj7DlpKfojYnljp/jgJHmiJHlm73msLTojYkqKuS4sOe+jueahOiNie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6ouWGm+mVv+W+gei1sOi/h+eahOiNieWcsO+8jOW5s+Wdh+a1t+aLlDM0MDB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aSp6IuN6IuN6YeO6Iyr6Iyr77yM6aOO5ZC56I2J5L2O6KeB54mb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2J5Y6f77yM5LmL5ZCO6L+U5Zue5bed5Li75a+65YWl5L2P6YWS5bqX77yM5pm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35YC8MTUw5YWDL+S6uuOAkOi1sOi/m+iXj+Wutua0u+WKqOOAkeaIkeekv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Ou+eahOa4uOWuouS4jemAgOS7u+S9lei0ueeUq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nKzooYznqIvmsr/nur/lsZ7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kvY/lrr/noazova/ku7bmnaHku7bmnInpmZDvvIzpmZDnlLXpmZDmsLTvvIz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ng63msLTkuIDoiKzkuLrmmZo554K56IezMTHngrnpl7Tkvpv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j5DlgKHnu7/oibLnjq/kv53jgILor7fkuI3opoHku6Xln47luILnmoTmoIflh4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Jvor7fmuLjlrqLoh6rluKbmtJfmvLHku6Xlj4rmr5vlt77nrYnkuKrkur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kuLrlpKrpmLPog73kvpvlupTvvIzkuI3lpKrnqLPlrprvvIzoi6Xlr7n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opoHmsYLnmoTmuLjlrqLlu7rorq7kvY/lrr/ljYfnuqf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nmoTlh7rlj5Hml7bpl7Tpg73mr5TovoPml6nvvIzlpoLmnpzmgqjlnKj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XkvY/phZLlupfvvIzor7foh6rooYzmj5DliY3pgJrnn6XphZLlupfkuLrmgqj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pJDkvZzkuLrml6nppJDvvIzml6nkuIrliY3lj7DlpIToh6rooYzpooblj5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bTkuKrlm5vlpKn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nsbvkvLznq5nngr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7kuo7oh6rnlLHmtLvliqjml7bpl7TvvIzlvZPlpKnnlKjlrozmmZrppJDlkI7kuZ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nlLHmtLvliqjml7bpl7TvvIzoh6rnlLHmtLvliqjmnJ/pl7Tor7f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oh6rooYzotJ/otKP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v5vlhaXol4/ljLrvvIzor7flsIrph43lsJHmlbDmsJHml4/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vaDoh6rnlLHmtLvliqjmnJ/pl7TlnKjpmYTov5HpgJvooZfllYblupfmiJblsI/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kuI3opoHorqjku7fov5jku7flkI7ogIzkuI3otK3kubDvvIzor7f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onlkLXlj4rlj5HnlJ/lhrLnqoHvvIzlpJzpl7Tor7fkuI3opoHoh6rooY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nIDopoHluK7liqnor7flj4rml7bkuI7pmo/lm6Llr7zmuLjmiJb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XjgIHmiJDpg73oh7PkuZ3lr6jmsp/ot6/nqIvovoPov5zvvIznuq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pnIA45bCP5pe277yM5aSn6YOo5YiG5Li65bGx6Lev77yM6K+35pC65bim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e65a2j5pyJ5Y+v6IO95Lya5aC16L2m77yM5a+86Ie055So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CU5Lit5Y+v5YGc55WZ5LyR5oGv44CB5YGc6L2m5ouN54Wn44CB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rSX5omL6Ze05Z2H5pS26LS5MS0y5YWD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neS4u+Wvu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4LliqDku7flgLwxODDlhYMv5Lq6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44CR5Lmd5a+o5rKf56ys5LqU6YGT6aOO5pmv57q/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S5neWvqOayn+WIhuS4u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+8jOWNleeoizQ55YWs6YeM77yM5rKf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5Yet6KeC5YWJ6L2m56Wo77yI5oql5Lu3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+v5Zyo5Lu75LiA56uZ54K56Ieq55Sx5o2i5LmY77yM5q+P6L6G6KeC5YWJ6L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a+85ri444CC5ri46KeI5pmv5Yy65YaF5LiJ5p2h5rKf55qE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qC55o2u6KeC5YWJ6L2m6LCD5bqm5Lq65ZGY5Li05pe25a6J5o6S5YiG5rK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Z5qC35Lmf6IO95pu05aW955qE5YiG5pWj5ri45a6i77yM6K6p5oKo5Zyo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iS5b+D5LiA5Lqb44CC6KeC5YWJ6L2m5LiA6Iis5piv5Yiw5q+P5p2h5rKf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a/ngrnkuIvovabvvIznhLblkI7lvoDkuIvotbDmuLjop4jvvIzmiYDku6XotbD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tK/jgII8YnIgLz4NCjLjgIHkuZ3lr6jmsp/mma/ljLoqKuS9s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i/mOaYr+iHqueUsea0u+WKqO+8jOS5mOWdkOeahOinguWFiei9pui/kOihj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jumHjOeahOWFrOS6pOi9puaYr+S4gOagt+eahO+8jOWboOatpOWvvOa4u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OAgjxiciAvPg0K5Lmd5a+o5rKf5YaF5o6o6I2Q5ri46KeI6Lev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LmY6L2mLS0t566t56u55rW36KeC5YCS5b2x6LWw5qCI6YGT5oiW5LmY6L2mLS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rW35LmY6L2mLS0t5LqU6Iqx5rW35LmY6L2mLS0t54+N54+g5rup6LWw5qCI6YGT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CO6LWw5qCI6YGT6Iez6ZWc5rW35YGc6L2m5Zy65LmY6L2mLS0t6K+65pel5p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Lit5b+D5LmY6L2mLS0t6ZW/5rW35q2l6KGMLS0t5LqU5b2p5rGg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5LmY6L2mLS0t6ICB6JmO5rW36LWw5qCI6YGTLS0t5qCR5q2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Oo5oi/5q2l6KGM6Iez5qCR5q2j576k5rW36LWw5qCI6YGTLS0t54Gr6Iqx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qm6IuH5rW35LmY6L2mLS0t55uG5pmv5rup5LmY6L2mLS0t5a6d6ZWc5bK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e65rKf44CCPGJyIC8+DQoz44CB5Lmd5a+o5rKf5aSp5rCU5Y+Y5YyW6aKR57mB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+d5pqW6KGj54mp44CB6Zuo5Lye44CB6Ziy5pmS6Zyc77yM5aSq6Ziz6ZWc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+v6Ieq5aSH5oSf5YaS6I2v44CB5rK76IW55rO75ZKM5Yib5Y+j6LS0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md5a+o5rKf5pmv5Yy65YaF6K+65pel5py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DlhYMv5Lq66LW377yM55So6aSQ5q+U6L6D566A5Y2V77yM6ICM5LiU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ri46KeI5pe26Ze077yM5bu66K6u5oKo6Ieq5bim5bmy57Ku6L+b5rK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56aB5q2i5ZC454Of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neWvq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S3lt53kuLvlr7otLem7hOm+mS0t5p2+5r2Y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3lr6jmsp/lh7rlj5HliY3lvoDlt53kuLvlr7rvvIzpgJTkuK3jgJD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Eo5ri46KeI5pe26Ze057qmMeWwj+aXtinol4/msJHml4/ogZrlsYXmnZHlr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pToibLnu4/luaHlpoLnpaXkupHoiKznvK3nu5XlnKjlsbHpl7TvvI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honkurrlv4PohL7vvIzpnZnosKflkozosJDnmoTol4/ml4/lsI/mnZHluoTpnZn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IvjgILlhbfmnInoh6rnhLbkurrmlofmma/op4LkvJjnvo7jgIH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q/mnLTlkozmsJHml4/lrpfmlZnmlofljJbmtZPpg4HnrYnnibnoibLvvIzop4LotY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igJTlj6TogIHogIzmgqDkuYXnmoTol4/miI/ooajmvJTvvJ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4/kvKDkvZvmlZnmlofljJbnmoTnkbDlrp3igJTlo4HnlLvvvIjllJDljaHvvIn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u4/luaHjgIHlsbnnq4vnmoTnmb3loZTjgIHnpZ7lnKPnmoTnjpvlsLznn7Plo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gIHlt6XljKDnu53kuJbnmoTmiYvlt6XoibrvvIzjgJDlvrflkInmooXmnLX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vZPlubTojLbpqazlj6TpgZPnmoTnuYHojaPng63pl7nmma/osaHvvIzlnKj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kuK3ppJDljoXkuqvnlKjkuLDnm5vnmoToh6rliqnkuK3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4Tpvpnpo47mma/ljLrvvIzlr7zmuLjpoobnpajlkI7muLjop4jkurrpl7Tnkbbmsa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jgJEo5ri46KeI5pe26Ze05L+d6K+BNOWwj+aXti7ntKLpgZP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4MOWFg+S4i+ihjDQw5YWD6Ieq55CGKei/juWuvuaxoOOAgea0l+i6q+a0nuOAge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WcsOOAgei9rOiKsea8seeOieaxoOOAgemjnueAkea1gei+ieOAgeS6lOW9qeax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PpOWvuuOAgem7hOm+mea0nuOAgemcsuWkqeWyqea6tuWcsOiyjO+8jOS4uuehr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mBv+WFjeWknOmXtOihjOi9pu+8jOWFpeS9j+advua9m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pu4Tpvpnpo47mma/ljLrkuLrpvpnlv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p/vvIzmsp/lhoXmnInkuKTmnaHmoIjpgZPvvIzkuIDmnaHkuIrlsbH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vlsbHmoIjpgZPjgILpu4Tpvpnmma/ljLrmiYDmnInmma/ngrnkvY3kuo7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KTovrnjgIIx77yJ5q2l6KGM5rK/5LiK5bGx5qCI6YGT5LiK77yM5LiL5bGx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b6A6L+UOC41S03lnYfkuLrlsbHot6/vvIzmtbfmi5QzMDEw57GzLTM5MzDnsb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J5oup5LmY57Si6YGT5LiK6KGM77yIODDlhYMv5Lq66Ieq55CG77yJ57Si6YGT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6Iez5LiOKirpq5jngrnkupTlvanmsaDmma/ljLrmtbfmi5TmjIHlub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ubPot6/vvIjmoIjpgZPvvIkyOTAw57Gz5Yiw6L6+6buE6b6Z5Li75pmv5Yy6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i46KeI5ZCO5rK/5LiL5bGx5qCI6YGT77yM5LiA6Lev6KeC55yL6buE6b6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U5Zue6buE6b6Z5pmv5Yy65aSn6Zeo5Y+j44CCPGJyIC8+DQoy44CB6JeP5a+o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JeP5rCR5pGG5pGK5Y2W5b2T5Zyw54m55Lqn44CB6ZO25Zmo562J77yM6JeP5a+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5Lya5ZCR5ri45a6i6K6y6Kej6JeP5peP5rCR5L+X6aOO5oOF77yM5ZCM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6o6I2Q5ri45a6i6LSt5Lmw6ZO25Zmo562J6aWw54mp77yM6K+35ri45a6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z44CB5bed5Li75a+65rCR5L+X6aOO5oOF6KGX5Li65pS/5bq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77yM6KGX5YaF5bu6562R5pyJ6JeP5peP6aOO5oOF44CC6aOO5oOF6KGX5YaF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5Lya5ZCR5ri45a6i5o6o6I2Q6LSt5Lmw5b2T5Zyw6ZO25Zmo6aWw5ZOB44CB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qC55o2u5Liq5Lq654ix5aW955CG5oCn5raI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+5r2YLS3msbblt50tLemDveaxn+Wgs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b7mvZjlh7rlj5HliY3lvoDnvozln47vvIzjgJDkuK3lm7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vozln47jgJHkvZzkuLrojILljr/ngb7lkI7mlofljJbmgaLlpI3ph43lu7rnmoT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mK/liqDlv6vmjqjov5vnvozmlofljJbkv53miqTlrp7pqozljLrlu7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kuYvkvZzvvIzigJznvozln47igJ3kuo4yMDA55bm0NeaciOW3sue7j+WFqOmdo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emhueebruWNoOWcsOmdouenrzIuMTXlubPmlrnlhazph4zvvIz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+8jOW3peeoi+WKqOaAgeaKlei1hOe6pjEw5Liq5Lq/77yM5YW2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bu65oiQ576M5peP5paH5YyW55Sf5oCB5L+d5oqk5qC45b+D5Zyw44CB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5uu55qE5Zyw77yM5Y2I6aSQ5LmL5ZCO57uP6YO95rGf5aCw5biC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f5LiA5Zyw54K55pWj5Zui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Zr+WMuuWGheeahOaRiueCuei0reeJqeeCueOAgeaIluayv+a2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eahOermeeCueWSjOmkkOWOhemZhOi/keWdh+WPr+iDveS8muaci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mdnuaIkeekvuaOp+WItu+8jOivt+S4jeimgeivr+ino+OAgjxiciAvPg0K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Yr+WbveWutue6p0FBQUHml4XmuLjmma/ljLrvvIzmma/ljLrlhoXnmoT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nInml4XmuLjnuqrlv7Xlk4Hlj4rlvZPlnLDnibnoibLkuqflk4Hlh7rllK7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lj6/og73kvJrkuLrmuLjlrqLmjqjojZDkuIDlubbop6Por7TvvIz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or7fmgqjmoLnmja7oh6rouqvmiYDpnIDosKjmhY7pgInotK3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g8YnIgLz4NCjPjgIHkuZ3lr6jmrrXooYznqIvnu5PmnZ/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ngrnmlaPlm6LvvIzor7foh6rooYzmiZPovablm57phZLlupfvvIzlr7zmuLjmiq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Jvku4rlpKnmmK/mnKzmrKHkuZ3pu4TkuYvml4XmuLjnqIvnmoQqKuWQju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S9oOWvueatpOasoeihjOeoi+acieS7u+S9leW8guiuru+8jOivt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S8muWcqOesrOS4gOaXtumXtOagueaNruS9oOWPjemmiOeahOaDheWGt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+afpeW5tuWPiuaXtuWkhOeQhu+8jOS4jeimgeaKiumXrumimOW4puWbnuWut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mgeaKiue+juWlveeahOiusOW/huW4puWbnuWutuS4juWutuS6uuWIhuS6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ooYzlk4HlsJ3lm5vlt53nibnoibLlsI/lkIPjgIHngavplIX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iQ6YO9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Aw5bCP6L2m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G5ZCI5Zyw77yM5o2i5LmY5peF5ri46L2mMTI45YWs6YeM57qmMi415bCP5pe2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Q6auY6YCf5Yiw6L6+5LmQ5bGx57u156u55Lmh77yM5Y2I6aSQ5ZCO77yI55Sx5L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Kh5pyJ55So6aSQ6aSQ5Y6F77yM5pWF5pys5pel5Y2I6aSQ5pe26Ze06L6D5p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5LmQ5bGx5aSn5L2b5pmv5Yy644CR5LiW55WMKirpq5gqKuWkp+eahOefs+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S5kOWxseWkp+S9m+OAgeWHjOS6keWvuuOAgeWHjOWuneWhlOOAgeS5neabsu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9m+iEmuetie+8jOWPr+iHqui0ueWQjuWxseS4nOaWueS9m+mDveaZr+WMuu+8i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p+S9m+aYr+S4lueVjOS4iioq6ZW/55qE5Y2n5L2b77yM5YWo6ZW/MTcx57Gz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J5pyr5bm077yM5q+U5LmQ5bGx5aSn5L2b6L+Y5pep5Yeg55m+5bm077yM5q2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ri45o6o6I2Q6Ieq6LS56aG555uu77yM5LiN5Y6755qE5ri45a6i6K+3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62J5YCZ77yJ77yM5LmY6L2m6LW05L2b5pWZ5Zyj5Zyw5LyR6Ze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bOo55yJ5bGx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aXpeWvvOa4uOaOqOiNkOiHqui0ue+8muS4nOaWueS9m+mDvTgw44CB5LuZ6Iq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Sf5oCB5ZutMTUw44CB5LmM5pyo5Y2a54mp6aaGMTIw44CB5bOo55yJ5bed5Ymn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i45a6i6Ieq5oS/5Y+C5LiO77yM5LiN5Y+C5Yqg55qE5ri45a6i77yM5Zyo6L2m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6Ieq55Sx5rS75Yqo77yM5pma5LiK5LiN5Y676KeC55yL5pma5Lya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WS5bqX5LyR5oGvPGJyIC8+DQoy44CB5pep5LiK5bCP6L2m5Yiw5ZCE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aaC6YGH5YmN5LiA5om55ri45a6i5pma54K577yM5ZCO57ut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B5bu26K+v77yM6K+35ri45a6i5YeG5pe25Zyo6YWS5bqX5aSn5Y6F562J5YCZ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+45py65pma54K56K+36ICQ5b+D562J5YCZ77yM5oiW5Y+K5pe2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zqOecie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bGx77yJLS3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2OjMw5pep6aSQ77yM57qm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mma/ljLrop4LlhYnovabnuqYyLjXlsI/ml7bov5vlhaXjgJDls6jnnInlsbHjgJH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arkuIvovabvvIzmraXooYzoh7PmjqXlvJXmrr/vvIzkuZjnvIbovabmiJbmraXooY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Lvls7Dph5HpobbvvIjmtbfmi5QzMDc357Gz77yJ5ZyoKirpq5jnmoTop4Lmma/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jgIHpk7bjgIHpk5zmrr/jgIHkuJbnlYwqKumrmOeahOmHkeS9m+Wbm+mdouWNg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mHkeWDj++8iOmAmumrmDQ457Gz77yM5oC76YeN6YePNjYw5ZCo77yJ6YeR6aG25Y2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Y2n5LqR5bq177yM5LmL5ZCO6L+U5Zue6Zu35rSe5Z2q5LmY6KeC5YWJ6L2m6I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66L2m5Zy677yM5Y2I6aSQ5ZCO5q2l6KGM6Iez5LiH5bm05a+677yM5Y+v6Ieq6LS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bOo55yJ5bGx5byA5bGx56ys5LiA5aSn5a+65bqZ4oCU5LiH5bm05a+644CB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CW5q6/44CB5bOo55yJ6ZWH5bGx5LmL5a6d4oCUNjLlkKjmma7otKTpqpHlg4/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vpnmtJ7vvIzmnaXliLDmuIXpn7PpmIHvvIzogYblkKzls6jnnInlsbEqKu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KAnOWPjOahpea4hemfs+KAneWmguivl+eahOawtOWjsO+8jO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nOelnuWKn+S5i+S9nOeahOS4gOe6v+Wkqe+8jOS4reWbvSoq5aSn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y677yM57uP5Lit5pel6K+X56KR5Lqt44CB5riF6Z+z5bmz5rmW562J5pmv54K5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oiQ6YO977yM5LmYSzEzNjTmrKEyMjozMC0t5LiJ5pel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qbrosIPnoazljafov5Tlm57ljJfkuqzvvIjmiJblvZPmmZrlhaXkvY/miJDpg73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vvIk8YnIgLz4NCjxzdHJvbmc+5bCP6LS05aOrPC9zdHJvbmc+PGJyIC8+DQox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YeR6aG25bGe5LqO6auY5bGx5Yy677yM5aaC5q2l6KGM5LiK6YeR6aG277yM5Y+w6Zi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6I6Zmh77yM54is5bGx57qmMS415bCP5pe277yM57Si6YGT6LS555SoMTg15YWDL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Qhu+8jOa4uOWuouagueaNruiHqui6q+i6q+S9k+aDheWGteiHquihjO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+8mzxiciAvPg0KMuOAgeeUseS6juaUv+etluS/neaKpO+8jOWIsOS5kOWxseWS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ahOaVo+WuouWboumYn+Wdh+mcgOS6pOW9k+WcsOaXheihjOekvuaTjeS9n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xse+8jeWzqOecieS4pOaXpeaZr+WMuuWGheWvvOa4uOWwhuaYr+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vuuW6meWGheazleeJqea1gemAmuWkhOacieazleeJqeWHuuWUru+8m+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+iOWkmuWwj+WVhui0qe+8jOi0qeWNluWzqOecieWxseeJueS6p++8m+i/meS6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0reeJqeWcuuaJgOmDveS4jeWPl+aXheihjOekvueuoeaOp++8jOivt+a4uOWuo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TxiciAvPg0KM+OAgeWzqOeciemFkuW6l+eahOWboumYn+aXqemkkOS4uu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7n+S4gOaXtumXtOeUqOmkkOOAguWmguS4uuiHquWKqemkkOWImeivt+aM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mkkDxiciAvPg0KNOOAgeWzqOeciei/lOi/mOaIkOm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9puS4iuiHquWkh+W5sueyruOAgemlruaWme+8jOWmgui/lOWbnuaIk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sOeCueaVo+Wbou+8jOWImea4uOWuouiHquihjOaJk+i9pui/lOWbnumFkuW6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WvvOa4uOeOsOS7mOa4uOWuojIw5YWDL+WPsOWHuuenn+i9puiuoeeul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nn+i9puaJv+i9veWbm+S6uiZuYnNwOzxiciAvPg0KNeOAgeWzqOecieeBteeM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S6uu+8jOivt+WcqOWzqOecieWxseaZr+WMuumXqOWPo+i0reS5sOeMtOWtkOS8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e+8iDXlhYMv5Lq677yJ77yM5bm26K+36L+c6Led56a76KeC55yL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aIkOmDv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lrqLmoLnmja7ov5TnqIvoiKrnj63ml7bpl7Toh6rooYzlronmjp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7jmnLrnuqbmj5DliY0z5bCP5pe26IGU57O75ri45a6i77yM6YCB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y65Zy677yM5LmY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DQo8c3Ryb25nPuWwj+i0tOWjqzwvc3Ryb25nPjxiciAvPg0KMeOAge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inhOWumjEyOjAw5YmN6YCA5oi/77yM6Ieq6KGM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6KGM5p2O5a+E5a2Y5YmN5Y+w77yM5YaN6Ieq6KGM5a6J5o6S5rS75Yqo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oi/77yM6LS555So6Ieq55CG77yM5Y+m5aSW5Lqn55Sf55qE6LS555So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PGJyIC8+DQoy44CB5q2k5pel5peg5a+85ri45pyN5Yqh77yM5peg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u66K6u5ri45a6i5pys5pel5LiN6KaB6L+c6KGM77yM6YG/5YWN6K+v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6a76LW36aOe5pe26Ze06L+Y5pyJMu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u+8jOivt+a4uOWuouWPiuaXtuWSjOaOpeW+heekvuWuouacj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iciAvPg0KNOOAgeagueaNrui/lOeoi+iIquePreaXtumXtO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iHs+acuuWcuuaLvOi9puaOpemAgeacuuacjeWKoe+8jOS7peWwj+Wei+mdou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u+OAguW3peS9nOS6uuWRmOS8muaPkOWJjeS4gOWkqeeUteivneaIluefreS/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a0veeisOmdouaXtumXtOWcsOeCueetie+8jOivt+S/neaMgeaJi+acuueVhemAm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WQju+8jOivt+aMieacuuWcuuaMh+W8le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nml6DotK3nianjgIHml6Doh6rotL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Z3lr6jmsp8y5pmaNOaYn+mFkuW6l++8jOi/lOWbnuaIkOmDvemAlOS4re+8jOWcq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aIluadvua9mOS9jzHmmZrvvIzlh4/lsJHlirPpob/vvIzpu4Tpvpnmma/ljLrkv53o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F6Laz5ri46KeI5pe26Ze077yM5Lit6aSQMz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25ZCD77ya55So6aSQ5YWo6YO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K577yM5bmy5YeA5Y2r55Sf77yM5LiN5YWL5omj6aSQ5qCH4oCU4oCU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Lqr54m56Imy576O6aOf77yI576M5bGx5Zyw5Li76I+cKum4oemxvOeDmOiC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6joja/ohrMq6bih6bit6bG8KuOAgemjjuaDheihl+iHquWKq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dt+S9j++8mu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juehruS9j+Wuv+mFkuW6l+WQjeensOKAlOKAlOW5suWHgOWNq+eUn+OAgeiIku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Oa4uO+8m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OAgeeJueiJsuiXj+S5oeOAgeeJueiJsue+jOWvqOKAlOKAl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OAgeWoseS5kOWujOe+jue7k+WQiO+8jOi1oOmAgeS7t+WAvDE1MOWFgy/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flrrblrrborr/jgIHku7flgLwxODDlhYMv5Lq66JeP576M5q2M6Iie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vOWNh++8muaIkOmDveaMgjPmmJ8rNTDlhYMv5Lq6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OaYnys2MOWFgy/kurrvvIzmjII05pifKzE4MOWFgy/kur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iQ6YO9LS3ljJfkuqzpo57mnLrnu4/mtY7oiLHvvIjlkKvln7rlu7rlkoz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jIflrprphZLlupflj4zkurrmoIflh4bpl7T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iJboh6rnhLbljZXpl7TmiJHnpL7mnInmnYPlronmjpLkuIn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ku5jljZXmiL/lt648YnIgLz4NCjPjgIHnlKjppJDvvJo35pepOea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Ew5Lq6MeahjDEy6I+cMeaxpO+8jOaXqeaZmumkkOWdh+S4uuS9j+Wuv+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lua2iOWdh+S4jemAgOi0ue+8jDEw5Lq6MeahjDjoj5wx5rGk77yM6Iul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Z5oyJ5q+U5L6L5YeP5bCR6I+c5ZOB5ZKM6I+c6YeP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4CB6buE6b6Z6aOO5pmv5Yy66aaW6YGT6Zeo56Wo44CBIOS5neWvqOayn+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inguWFiei9pu+8jOmXqOelqOWNiuelqOS8mOaDoOmAgDEw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or4Hku7bpgIAyMDDlhYMv5Lq6Jm5ic3A7PGJyIC8+DQo144CB55So6L2m77ya6Zm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ZKM5Lit6L2s55So6L2m5aSW77yM5Lmd5a+oLeaIkOmDvTPlpKnooYznqIvkuK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kuIDkurrkuIDkuKrmraPluqfvvIz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mj5DkvpvnmoTnjq/kv53op4LlhYnovaY8YnIgLz4NCjbjgIHlr7z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3mlofmjIHor4Hlr7zmuLjvvIjooYznqIvlhoXlr7zmuLjkvJrotJ/otKP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u4Tnu4flronmjpLvvIzlu7bpgJTorrLop6PvvIzpl67popjlpITnkIb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Li66L2m6Zif5bel5L2c5Lq65ZGY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jgIHkuI3lkKvpl6jnpajjgIHngavovabnpag8YnIgLz4N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kuI3ov5votK3nianllYblupc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iJDpg73vvJropb/lvqHlm63jgIHkuqzok4njgIHlsrfmsZ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onljZPjgIHlrpzlsYXjgIHkuZ3lkozkuJblmInjgIHonIDljaLjgIHlhYnlpK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pKnnpaXkuYvmmJ/jgIHph5HmtbfmpJLjgIHlh6/lrr7ov57plIHjgIHosark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jgIHlpKrpmLPoirHjgIHpppnpooLkuL3mma/jgIHombnlpKrjgIHppqjpn7X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mI7jgIHnuqLovr7kuK3lhYPjgIHlkJvpqb/jgIHok4nljJfjgIHkuZ3pvpnmgK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kuL3jgIHpppnpooLkuL3mma/jgIHnvo7pupPkvJrorq7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OAgeawtOWkqeWgguOAgeeUsOWbreOAgeS5neWvqOayn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oOaJrOOAgeeRnui+vuOAgembquWxseOAgemTtuS4sOOAgeWyl+aLiee+juact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q+OAgeemj+aYn+WuvummhuOAgeeZu+ePoOOAgembquWfn+WkqeWxheOAgeawu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aIluWQjOe6p+WVhuWKoemFkuW6lzxiciAvPg0K5p2+5r2Y5bed5Li75a+677ya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M5pyf44CB6YKu5pS/44CB5LmJ5b6344CB5aSn6I2J5Y6f44CB6buE6b6Z44CB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Zu96ZmF44CB5YW05Y2O44CB5aSp6ams44CB5Y2K5bKb5oiW5ZCM57qn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Xhea4uOiAheW6lOehruS/nei6q+S9k+WBpeW6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adoeS7tuiDveWkn+WujOaIkOihjOeoi++8m+acqua7oTLlkajlsoHmiJ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3MOWRqOWygeeahO+8jOacieW/g+iCuuiEkeihgOeuoeeXheWQrOinhuWKm+manOe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mVv+mAlOWPiumrmOWOn+aXheihjOeahO+8jOaXouacieeXheWPsuWSjOi6q+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eahO+8jOWdh+S4jemAguWQiOWPguWKoO+8m+S7u+S9lemakOeekumAoOaIkOeah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Xhea4uOiAheiHquihjOaJv+aLheOAgjxiciAvPg0KMuOAgeetvuWumuWQiOWQ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aViOato+ehrueahOi6q+S7veS/oeaBr++8jOW5tuS6juihjOeoi+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S7tu+8jOmBl+W/mOmBl+WkseetiemAoOaIkOeahOaXoOazleeZ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Km+eQhuWFpeS9j+mFkuW6l+etieaNn+Wkse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+OAgeatpOS6p+WTgeS4uuWFqOWbveaVo+WuouaLvOWbou+8jOWboO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agueaNruWFt+S9k+iIquePre+8jOWkqeawlO+8jOi3r+WGte+8j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WHuuWPkeaXtumXtO+8jOS9j+Wuv+mFkuW6l++8jOS4jeWQjOihj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ihlOaOpe+8jOeUseatpOWPr+iDvemAoOaIkOetieW+he+8m+ihjOeoi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mihOiuoe+8jOWunumZheWPr+iDveacieS4gOWumuivr+W3ruOAg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FseS6pOmAmuW8lei1t+eahOS6uui6q+i0ouS6p+ihjOeoi+aNn+Wks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+8m+WboOmdnuaIkeekvumAoOaIkOeahOaXhea4uOiA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eahO+8jOaIkeekvumcgOaUtuWPluW3suS6p+eUn+i0ueeUqO+8jOW5tuaUt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WumuaNn+Wkse+8jOmcgOaNouS6uuWPguWKoOeahO+8jOmcgOWPpuetv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WHuuWPkeWQjuimgeaxgumAgOWboueahO+8jOaJgOacieWbouasvuS4j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IkeekvumAoOaIkOeahOaXhea4uOiAheihjOeoi+WPmOWMlueahO+8jOWHj+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S4jeS6iOihpeWBv++8jOWinuWKoOeahOi0ueeUq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WHuuihjOWJjeivt+aPkOWJjeS6huino+ebrueahO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QhueKtuWGte+8jOW5tuivt+Wkh+WlveW4uOeUqOS/neaalu+8jOmZjeaake+8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sumbqOeUqOWTgeWPiuW4uOWkh+iNr+WTgeOAguivt+azqOaEj+ihjOeoi+S4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ihjOi9puS4re+8jOmFkuW6l+WGhe+8jOaZr+WMuuWGhe+8jOeUqOmkkOeCu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m+S5neWvqOm7hOm+meWdh+WMheWQq+mZoeWdoeWvhuae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5iuW+hOOAgeaApea1gea3sea0nuetieWNsemZqeWMuuWfn++8jOivt+azqOaEj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+8jOS4jeWPr+WGkumZqeWJjeW+gO+8m+aZr+WMuuWGheemgeatouWQuOeD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KpOWFrOWFseeOr+Wig+WNq+eUn+OAgjxiciAvPg0KNeOAgeihjOeoi+WGheih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dh+S8muaPkOS+m+ayv+mAlOS8keaBr+WPiuS4iuWOleaJgO+8jOivt+S4u+WKq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h+Wwj+mSnuOAguWMheaLrOmkkOWQjuS8keaBr++8jOmFkuW6l+S8keaBr+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eahOiHqueUsea0u+WKqOWdh+WxnuiHqueUsea0u+WKqOaXtumXtO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iHqui6q+i0ouS6p+WPiuS6uui6q+WuieWFqOeUseWFtuacrO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ivt+azqOaEj+WuieWFqO+8jOW5tuivt+WLv+WPguWKoOi/neWPjeS4r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WPguWKoOeahOa0u+WKqOOAgjxiciAvPg0KNuOAgeWQhOaZr+WMuuWGhemFje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7tumAlOWBnOeVmeeCueWdh+acieaXhea4uOe6quW/teWTge+8jOe6quW/t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eJqea1gemAmuWkhO+8jOWcn+eJueS6p++8jOWwj+WNlumDqOWQhOeJqe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eJueWIq+aYr+engeS6uuWwj+i0qeWUruWN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aIkeekvuaOp+WItuiMg+WbtO+8jOS4jeS5sOivt+WLv+i/mOS7t++8m+Wmg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Xhea4uOiAheiHquihjOeUhOWIq++8jOWmguaciei0reS5sOS4uuWFt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7u+S9leWQjuaen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S4uuWuieWFqOiAg+iZke+8jOaZm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LrOS4jeWunOiHquihjOWkluWHuuOAgjxiciAvPg0KOOOAgeWboOeJueaui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gh+WHhuivr+W3ru+8jOaMieeFp+WunumZheWPkeeUn+aDheWGte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/m+ihjOihpemAgO+8m+WboOaXhea4uOi/h+eoi+S4reeahO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Xhea4uOaZr+eCuea4uOiniO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IqeOAgjxiciAvPg0KOe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iAheaXheihjOekvuOAgeWxpeihjOi+heWKqeS6uuW3suWwveWQiOeQ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KoeS7jeS4jeiDvemBv+WFjeeahOS6i+S7tu+8jOmAoOaIkOaXhea4uOiAh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+8jOaIkeekvuaMieacquWPkeeUn+i0ueeUqOmAgOi/mO+8m+mAoOaIkOa7nu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whuWNj+WKqeWuieaOku+8jOWboOatpOWinuWKoOeahOi0ueeU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TDjgIHooYznqIvkuK3mnKrnu4/ljY/ll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vvIzop4blkIzml4XmuLjogIXov53nuqbvvIzmnKrlrozmiJDpg6jliI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ooYzmlL7lvIPvvIzmiJHnpL7kuI3lho3pgIDotLnvvIzlubb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4XmuLjogIXnlLHmraTkuqfnlJ/nmoTpop3lpJbotLnnlKjjgILmraPluLjnmoT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jpl6jnpajvvIzkvY/lrr/vvInku6XmiJHnpL7mipjmiaPku7fkuLr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6XmjILniYzku7fkuLrlh4bjgII8YnIgLz4NCjEx44CB6Zmk6KGM56iL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Ieq55Sx5rS75Yqo5Zyw54K55aSW77yM5YW25a6D5omA5pyJ6YCU57uP5Zy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+F6aG75YGc55WZ77yM5ri46KeI77yM5LuL57uN77yM6K6y6Kej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WFs+S6jui0reeJqeaOqOiNkO+8muaXhea4uOiAheW3suefpeaZk+WPguing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Qq+i0reeJqeeOr+Wig+OAgueUseS6juaXhea4uOiAheiHquihjOmAoOaIkOea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aXtumXtOW7tumVv+S4jeiuoeeul+WcqOWGheOAguWmguaciei0reS5s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i0reeJqeWHreivgeW5tuWmpeWWhOS/neeuoe+8jOaIkeekvuS7o+WuieaO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Pr+WNj+WKqeWkhOeQhuWUruWQjuOAgjxiciAvPg0KMTPjgIHmnKz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iJDlm6LjgILmoLnmja7lj5Hlm6LpnIDopoHvvIzmnKzkuqflk4H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6jliIbooYznqIvmrrXlj5HnlJ/lr7zmuLjlj4rlm6Llj4vnmoTlj5jljJb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hbfkvZPmrKHmlbDlj4rooYznqIvmrrXop4bnur/ot6/mlLblrqL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E044CB5oiR56S+5Lya5a+55Zui6Zif6LSo6YeP6L+b6KGM6ZqP5pe2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6K+36LCF6Kej5pWj5a6i5ou85Zui5bGA6ZmQ5oCn77yM5bm25bCx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5LiO5oiR56S+5rKf6YCa77yM5Lul5L6/5Y+K5pe25Y2P5Yqp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a6M5Zui5YmN77yM6K+36K6k55yf5a6i6KeC5aGr5YaZ44C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6Lef6Liq6LCD5p+l6KGo44CL77yM5a6M5Zui5ZCO5Y+N5oSm5oSP6K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62+5a2X5oSP6KeB55u45oKW55qE77yM5oiR56S+5LiN5LqI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AAB4FF4722E4798ECAF0BFE07D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