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5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56E3A3D3F88626FC968627F23C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56E3A3D3F88626FC968627F23C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ot6/ljZXpo57ljZXljac45aSp5ZOB6LSo5Zui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lrDnloY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kxMA0KDQo8YnI+DQoNCgk8PuWMl+S6rOWHuuWPkeeahOS4nei3r+WNlemjnu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pKnlk4HotKjlm6I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4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WsOeWh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g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S5jOmygeacqOm9k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M6bKB5pyo6b2Q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3lkJDpsoHnla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QkOmygeeVq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JDpsoHnlaot5LmM6bKB5pyo6b2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YzpsoHmnKjpvZ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s+Wbr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6Gs5Y2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fs+WbrS3mlabnhY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VpueF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nhYwt5YWw5bee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w5bee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6Gs5Y2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FsOW3n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ehrOWN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LmM6bKB5pyo6b2Q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4rlpKnmiJHku6zlsIblronmjpLmgqjkuZjlnZDnlLHpppbpg73mnLrlnLrlh7rlj5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ljJflkI3ln47igJTigJTkuYzpsoHmnKjpvZDvvIzlvIDlp4vmgqjlkJHlvoD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nlobkuYvml4XjgILmirXovr7lkI7kuZjovabliY3lvoDoh6rmsrvljLr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gYfmlL/nrZbmgKfpl63ppobvvIzliJnmlLnkuLrlj4Lop4LnuqLlsbHlhazlm6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lobnu7TlkL7lsJToh6rmsrvljLrljZrnianppobkvY3kuo7kuYzpsoHmnKjpvZD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ot6/vvIzmmK/mlrDnlobmlofnianmlLbol4/lkoznp5HnoJTkuK3lv4PvvIznnIH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joblj7LljZrnianppobvvIzlu7rkuo4xOTUz5bm044CC5YW25aSW6KeC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7u05ZC+5bCU5bu6562R6aOO5qC844CC6aaG5YaF6KOF6aWw5Lqm5a+M5pyJ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5bGV5Y6F6Z2i56evNzgwMOW5s+aWueexs++8jOWFseaUtuiXj+WOhuWPsu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wkeaXj+aWh+eJqeOAgemdqeWRveaWh+eJqeetiTXkuIfkvZnku7b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M6bKB5pyo6b2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soHmnKjpvZAt5ZCQ6bKB55W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pgJTlvoTkuprmtLIqKuWkp+eahOmjjueUteWfuuWcsC0t6L6+5Z2C5Z+O6aO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Y6C5ZKM5Lit5Zu95q275rW3LS3mlrDnlobnm5DmuZbvvIzmnaXliLDlhbf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nLLlpKnljZrnianppobigJ3kuYvnp7DnmoTngavmtLLlkJDpsoHnlarmuLjop4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47luIIqKui/keeahOaymea8oC3lupPlp4bloZTmoLzmspnlsbHlhazlm63vvIjlkKv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bvvInvvIzmmZrkvY/lkJDpsoHnlar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CQ6bKB55W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JDpsoHnlaot5LmM6bKB5pyo6b2Q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Lop4LkuJbnlYwqKuWkp+OAgSoq5Y+k6ICB55qE5Y6f55Sf5oCBMjAwMOW5tOWPpOS7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6pOays+aVheWfju+8jOS6huino+WPpOilv+Wfn+eahOe5geiNo+WSjOaYjOebm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SjOS6huino+S4reWbveWPpOS7o+S4ieWkp+W3peeoi+S5i+S4gOeahOWdjuWEv+S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WSjOeOsOWcqO+8m+WcqOeBq+eEsOWxseaOpeWPl+S4gOasoeWkp+iHqueEt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WQjua4uOiniOOAiuilv+a4uOiusOOAi+S4reWtmeaCn+epuuebl+mTgeaJh+eBreeB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aZr+WcsO+8m+i/m+WFpemVv+WNgeWFrOmHjOOAgeWuveWNiuWFrOmHjOeahOiRoeiQ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guingizls6HosLflhoXkvp3lsbHlgo3msLTjgIHokaHokITmnrbpga7lpKnolL3ml6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v5Tlm57kuYzpsoHmnKjpvZDlhaXkvY/phZLlupflkI7oh6rnlLHmtLvliqjvvI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k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M6bKB5pyo6b2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5p+z5Zut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liY3lvoDlm73lrrY1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i0t5aSp5bGx5aSp5rGg6aOO5pmv5Yy65ri46KeI77yM5Zyo5YGc6L2m5Zy6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5YmN5b6A5aSp5rGg77yM5aSp5rGg5rmW6Z2i5ZGI5Y2K5pyI5b2i77yM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LOe+pOWxseeOr+aKsSzloZTmnb7mvKvlsbHpgY3lsq3vvIzlnKjov5n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p4Lpm6rls7DjgIHotY/pq5jlsbHmuZbms4rnvo7mma/jgILkuIvljYjov5T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vvIzmoLnmja7mg4XlhrXlronmjpLmuLjkuYzpsoHmnKjpvZAqKue5geWN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i3r+WVhuS4muihl+WSjOWFt+aciea1k+mDgeawkeaXj+mjjuaDheeahOS6jOmBk+a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u+8jOi/memHjOWFheaWpeedgOadpeiHquS4reS6muOAgeWNl+S6muOAgeS/hOe9l+aW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etieWcsOeahOiItuadpeWTge+8jOeQs+eQhea7oeebru+8jOWPr+S7pea7oei2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W8guWfn+eahOWlveWlh+WSjOaipuaDs++8jOaZmuS5mOeBq+i9pui1tOafs+Wb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fs+WbrS3mlabnh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aKteafs+Wbre+8jOaXqemkkOWQjuS5mOi9pui1tOaVpueFjO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acr+WuneW6k++8jOS4reWNjuefs+eqn+S5i+eRsOWunS0tLeiOq+mrmOeqn+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veinhOaooSoq5aSn77yM5YaF5a65KirkuLDlr4znmoTnn7Pnqp/nvqT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ibrmnK/lj7LkuIrnmoTlpYfov7njgILlj4jlkI3igJzljYPkvZvmtJ7igJ3vvI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K/njrDku4rkuJbnlYzkuIrop4TmqKEqKuWuj+Wkp+OAgeWOhuWPsioq5LmF6ZW/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KirkuLDlr4zjgIHkv53lrZgqKuiJr+WlveeahOS9m+aVmemBl+WdgO+8jOiiq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WIl+WFpeS4lueVjOaWh+WMlumBl+S6p+S/neaKpOWQjeW9l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4uOiniOS7peaymea8oOWlh+inguiRl+ensOeahOm4o+aymeWxseOAgeaciO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4o+aymeWxseaVtOS4quWxseS9k+eUsee7huexs+eykueKtum7hOaymeenr+iBm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gumjjui1t+aXtu+8jOaymeWxseS8muWPkeWHuuW3qOWkp+eahOWTjeWjsO+8jO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LguaXtu+8jOWPiOS8vOeuoeW8puS4neerue+8jOWboOiAjOW+l+WQjeS4uu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eS4pOS4quWlh+eJueS5i+WkhO+8muS6uuiLpeS7juWxsemhtuS4i+a7ke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meWtkOS8muWRnOWRnOS9nOWTje+8m+aciOeJmeazieWboOazieW9oumFt+S8v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aciO+8jOaVheWQjeaciOeJmeazie+8jOaZmumkkOWQjuWFpeS9j+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VpueFjC3lhbD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WYieWzquWFs+OAgumAlOS4reingui1j+aIiOWjgeW5u+aZry0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onIPmpbzvvIzljYjppJDlkI7lj4Lop4LmmI7ku6PkuIfph4zplb/ln47opb/mrr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ktLS3lmInls6rpm4TlhbPjgILmmK/kuL7kuJbpl7vlkI3nmoTkuIfph4zplb/ln4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anopoHlhbPpmpjvvIzkuZ/mmK/plb/ln47kv53lrZgqKuWujOaVtOeahOS4gOW6p+mb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ZmumkkOWQjuS5mOeBq+i9pui1tOWFsOW3n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gavovabnoazlja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sOW3ni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aXqeaKteWFsOW3n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p6aSQ5ZOB5bCd5YWw5bee6aOO5ZGz5ouJ6Z2iPHNwYW4+LDwvc3Bhbj7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lm5vljYHph4zpo47mg4Xnur88c3Bhbj4sIDwvc3Bhbj7pu4TmsrPmr43kurLloZH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pKnkuIvpu4TmsrPnrKzkuIDmoaXigJ3igJTigJTkuK3lsbHpk4HmoaXvvIzov5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lj6TogIHnmoTmoIflv5fmgKflu7rnrZHigJTigJTnmb3loZTlsbHjgIHmuLjop4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TogIHnmoTngYzmuonlt6XlhbfigJTigJQ8Yj7msLTovaY8L2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agueaNr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a4uOWuoui/lOa4qemmqOWutuWbre+8jOe7k+adn+aEieW/q+eah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6Gs5Y2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bDlt54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nu5PmnZ/mhInlv6vml4XooYz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6Gs5Y2n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ys5Lqn5ZOB5bey5Lqr5Y+X5paw55aG5peF5ri45bGA4oCcMjAxNOeI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IseaWsOeWhuKAneaYpeWto+ihpei0tO+8jOa4uOWuouW/hemhu+aPkOS+m+S4gO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aWueWPr+WPguWbouaXhea4uO+8m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PguWboua4uOWuouacrOS6uui6q+S7veivgeWkjeWNsOS7tuWPiuiBlOezu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y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6Iez5paw55aG5LmM6bKB5pyo6b2Q5biC55qE5py656Wo55m75py654m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HNwYW4+PC9zcGFuPiANCjwvcD4NCjxwIGNsYXNzPSJNc29Ob3JtYWwiPg0KCT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uLjop4jooYznqIvlj4rkuI7miqXlkI3lj4Llm6Lml4XooYznpL7nrb7orqL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Js8c3Bhbj48L3NwYW4+IA0KPC9wPg0KNOOAgeaKpeWQjeaXheihjOekv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UtuasvuWHreivgeaIluWPkeelqO+8mw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55So6aSQ77ya5peF5ri45YWo56iL5ZCrNuaXqemk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5q2j6aSQ5qCH5YeG5Y2B5Lq65LiA5qGM77yM5YWr6I+c5LiA5rGk44CC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77yM5qC55o2u5a6e6ZmF5Lq65pWw5a6J5o6S55So6aSQ44CC5aaC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N6YCA6LS577yM5q2j6aSQ5oyJMjDlhYMv5Lq65qCH5YeG6YCA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vY/lrr/vvJrml4XmuLjlhajnqIvlkKs05pma6YWS5bqX5qCH5YeG6Ze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LmM6bKB5pyo6b2Q77ya55qT5aSp5Zu95rOw5aSn6aWt5bqX44CB54ix5rS+55q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44CB5byA5rqQ6YWS5bqX77yb5ZCQ6bKB55Wq5Li65oyJ5LiJ5p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6YWS5bqX77ya6bqm6KW/5p2l5pmu5bqE5Zut6YWS5bqX44CB5Z2O5bCU5LqV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Wm54WM77ya5pWm54WM5aSn5Y6m44CB5pWm54WM5aSn6YWS5bqX44CB6L+O5a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aaC5Ye6546w6Ieq54S25Y2V6Ze077yM6K+35oyJOTDlhYMv5pma6KGl5L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5oi/5beu44CCDQo8L3A+DQo8cD4NCgnkuqTpgJrvvJrljJfkuqzigJT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kuLrpo57mnLrjgIHlhbDlt57igJTljJfkuqzkuLrnqbrosIPngavovabnoazlj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5p+z5Zut44CB5ZiJ5bOq5YWzLeWFsOW3nuS4uu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tuS7luWfjuW4guaIluaZr+WMuumXtOS6pOmAmuS9v+eUqOWFt+acieWQiOazleiQ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hOi0qOeahOepuuiwg+aXhea4uOaxvei9puOAgg0KPC9wPg0KPHA+DQoJ5a+85ri4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o56iL5o+Q5L6b5LyY56eA5pmu6YCa6K+d5a+85ri45pyN5Yqh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N5ZCr5YWo6Zm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WhuOAgeeUmOiCg+OAgemdkua1t+OAgeWugeWkj+etieWcsOe7j+a1jui+g+WGh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eiQveWQju+8jOWQg+OAgeS9j+OAgeihjOetieWQhOaWuemdouaXoOazleS4juWGh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buOavlOi+g++8jOivt+WuouS6uueQhuino++8gQ0KPC9wPg0KPHA+DQoJM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aYr+WwkeaVsOawkeaXj+iBmuWxheWMuu+8jOaXhea4uOacn+mXt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VsOawkeaXj+mjjuS/l+S5oOaDr++8jOS4jeimgeW4puWFpeS4jea4heecn+mjn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gh+aciea4heecn+Wtl+agt+eahOmkkOWOheOAgeS4jeimgeS4juephuaWr+ael+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iOiuuuacieWFs+eMquiCieeahOivnemimOOAgea4heecn+WvuuWGheS4peemgeaLje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mcgOimgeWSjOWmh+Wls+aIluWul+aVmeS6uuWjq+WQiOW9seaXtu+8jOS4gOWum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vueaWueWFgeiuuOOAgumlrumjn+aWuemdoueJm+OAgee+iuiCieWuieaOk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Rs+mkkOawkeaXj+eJueiJsui+g+a1k++8jOiLpeS4jeS5oOaDr+ivt+aPkOi1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S+v+mjn+WTgeOAgg0KPC9wPg0KPHA+DQoJM+OAgeaWsOeWhuS4juWGheWcsOWkp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iTItM+Wwj+aXtuaXtuW3ru+8jOS9nOaBr+aXtumXtOavlOWGheWcsOebuOW6lOaO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M+Wwj+aXtuOAguaXhea4uOa0u+WKqOmAmuW4uOWuieaOkuWcqDk6MDDoh7MyMjowM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OAgg0KPC9wPg0KPHA+DQoJNOOAgeaXhea4uOacn+mXtO+8jOmDqOWIh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DveWHuueOsOawtOWcn+S4jeacjeeXh+eKtu+8jOW7uuiurumihOWkh+mYsuiCoO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OAgemYsuaakemZjea4qeOAgeaKl+aEn+WGkuOAgea4heeBq+OAgeaZlei9puOAgeaK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etieiNr+eJqe+8m+acieaFouaAp+eWvuaCo+eahOa4uOWuoizor7fluKblpb3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NCjwvcD4NCjxwPg0KCTXjgIHopb/ljJflnLDljLrmsJTlgJnlubLnh6XjgIH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muLjop4jmnJ/pl7Tor7flpJrllp3msLTvvIzlu7rorq7muLjlrqL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/jgILkvJHmga/ml7blupTlsIbnqbrosIPlvIDliLDpgILluqbvvIzpgb/lhY3nnYD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ooYznqIvvvJvlu7rorq7mkLrluKbplb/oopbooaPoo6TvvIzlpoLmnp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lkKvlpKnmsaDov4flpJzjgIHljZflsbHniaflnLrjgIHkuIDlj7flhrDlt53jgIH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muZbjgIHlt7Tpn7PluIPpsoHlhYvojYnljp/nrYnmma/ngrnml7bvvIzov5jpob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p4vooaPjgIHnp4voo6Tlkozmr5vooaPnrYnooaPnianjgIINCjwvcD4NCjxwPg0KCT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nLDljLrlnLDln5/ovr3pmJTvvIzmma/ljLrpl7Tot53nprvovoPov5zvvIz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vvIzpg6jliIbmma/ljLrpnIDmraXooYzlkozmlIDniKzmlrnlj6/liLDovr4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i1j+WcsO+8jOaVheivt+WHhuWkh+WSjOiEmueahOaXhea4uOeUqOmei++8jO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luWPguWKoOmqkemprOOAgemqkemqhumpvOOAgea8gua1geetieWoseS5k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OWIhuWcsOWMuue0q+Wklue6v+eFp+WwhOW8uueDiO+8jOW7uuiuruWHhuWkh+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Ysue0q+Wklue6v+S8nuOAgemVv+iiluS4iuiho+OAgeWiqOmVnOetie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PC9wPg0KPHA+DQoJN+OAgeaXhea4uOacn+mXt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TheiHquihjOWKqO+8m+W7uuiuruS4jeimgeeLrOiHquWJjeW+gOS4j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brueahOWcsO+8jOS7peWFjee7meiHquW3seeahOihjOeoi+W4puadpe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OOOAgeaWsOeWhueahOWkp+mDqOWIhuWcsOWMuui0reS5sOensOm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XtueahOaKpeS7t+S4uuWFrOaWpOaKpeS7t++8jOaJgOS7pe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vt+iQveWunuaKpeS7t+aYr+WFrOaWpOS7t+i/mOaYr+W4guaWpOS7t++8m+WcqO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mbhuW4gu+8iei0reS5sOaXhea4uOe6quW/teWTgeaXtu+8jOivt+azqOaEj+aPkOmY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kuS8quWKo+WVhuWTge+8m+ehruWumui0reS5sOaEj+WQkeWQjuWGjei/m+ihjOiuqOS7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jOS4jeS4peiCg+eahOiuqOS7t+i/mOS7t+ihjOS4uuS8muaLm+iHtOWNluaW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OAguWmguaenOS6pOaYk+S4jeaIkO+8jOS5n+ivt+azqOaEj+aWh+aYjuekvOiyj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0temHjeaXhea4uOWVhuWTgeaIlue6quW/teWTge+8jOW7uuiuruWJjeW+gOato+in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mAieaLqeWSjOi0reS5sOW5tue0ouimgeebuOWFs+i0reeJqeWHreivg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eOAgeWJjeW+gOaWsOeWhuS8iueKgeeahOmcjeWwlOaenOaWr+WPo+WyuOOAgeWW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6ouWFtuaLieeUq+WPo+WyuOetieWcsO+8jOmcgOimgeaQuuW4pui6q+S7veivge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+uemYsumAmuihjOivge+8jOivt+a4uOWuoumFjeWQiOWKnueQhuOAguWQjOaXt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W5tuS/neeuoeWlvei6q+S7veivgeWPiui+ueWig+mAmuihj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g0KPC9wPg0KPHA+DQoJMTDjgIHmiJHku6zmiYDmnInooYznqIvlnYflkKv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rKzkuIDpgZPpl6jnpajvvIjnibnliKvor7TmmI7nmoTpmaTlpJbvvIn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qLHkuZDmiJblhbblroPmnI3liqHpobnnm67nlLHlrqLkurroh6rooYzpgInmi6n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LbotLnmoIflh4bor7fop4Hmma/ljLrlhoXku7fmoLzlhaznpLrniYzigJ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MS7miqXku7fkuK3pg6jliIb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jInlm6LpmJ/kvJjmg6Dku7fmoLzmoLjnrpfvvIzlpoLmnInmnKrkuqfnlJ/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6rog73mjInlm6LpmJ/kvJjmg6Dku7fmoLzpgIDotLnvvIzpl6jluILku7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rpgIDotLnlj4LogIPvvJvlpoLoh6rmhL/mlL7lvIPlvZPlnLDmma/ngrnjgIH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lj4rotaDpgIHpobnnm67nmoTvvIzotLnnlKjkuI3pgIDov5jvvJvlrqLkur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ubTor4HvvIzlr7zmuLjor4HvvIzlhpvlrpjor4HnrYnor7fmj5DliY3or7T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tK3npajliY3nlLPor7flh4/lhY3vvIzotK3npajlkI7lho3or7TmmI7nmoT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pgIDov5jvvJsNCjwvcD4NCjxwPg0KCTLjgIHmraTkuqflk4HmmK/mlaPlrqL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LvvIzlrqLkurrlnKjlh7rlj5Hln47luILpm4bnu5PlkI7kuo7lj5Hlm6Lml6X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lnLDvvIzmiJHnpL7lronmjpLmjqXmnLrvvIjmjqXnq5nvvInvvIz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ooYznqIvjgIHlkIzkuIDmnI3liqHmoIflh4blj4Lop4LmuLjop4jvvIz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r7zmuLjkvJrmoLnmja7lm6LpmJ/lhbfkvZPmg4XlhrXvvIzku6Xlm6LlhoU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/lOeoi+iIquePre+8iOeBq+i9pu+8ieaXtumXtOS4uuWHhu+8jO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iOmAgeerme+8ieOAguiIquePreaXtumXtOi+g+aZmueahOa4uOWuou+8jOmcg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iHquihjOetieS+r+OAguWNs+S9v+WPkeWbouaXpeWPquaci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mAieaLqeivpeS6p+WTgeaIkOihjO+8jOaIkeekvuS5n+WwhuaMieeLrOeri+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eahOaOpeW+heagh+WHhuWxpeihjOWQiOWQjO+8jOiAjOS4lOS7t+agv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uouS6uuiHquaEv+aUvuW8g+mZpOWklu+8iQ0KPC9wPg0KPHA+DQoJM+OAgea4uOin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iLpeWPkeeUn+aJgOaPkOS+m+acjeWKoeS4juaXhea4uOWQiOWQjOetvuiuo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S4jeespueahO+8jOivt+WPiuaXtuS4jjEzNjAxMTc3OTAy6IGU57O7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K5pe25aSE55CG5bm25pS55q2j44CC5ri46KeI57uT5p2f5pe26K+35ri45a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aC5a6e5aGr5YaZ5oSP6KeB5Y+N6aaI6KGo77yM5Y2P5Yqp5oiR5Lus5a6M5Za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44CB5Y+C5Zui6ICF6ZyA6Lqr5b+D5YGl5bq377yM6Iul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I5L6L5aaC5b+D6ISP55eF44CB5ZOu5ZaY44CB6IWw5qSO55eF562J5LiN6YCC5ZC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F6KGM6ICF77yJ5bqU6K+l5Zyo5Y+C5Zui5YmN5ZGK55+l5peF6KGM56S+77yb6K+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jDlsoHku6XkuIrnmoTmuLjlrqLnrb7nvbLjgIrmuLjlrqLlgaXlurfnlLPmmI7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4Xkv53kuabjgIvjgIINCjwvcD4NCjxwPg0KCTXjgIHmiJHnpL7kv53nlZnlm6D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Dmg4XlhrXlj5jljJblr7nooYznqIvpobrluo/jgIHml7bpl7Tov5vooYz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IzkvYbkuI3lh4/lsJHmma/ngrnjgIL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m6DntKDvvIjlpoLlpKnmsJTlj5jljJbjgIHoh6rnhLbngb7lrrPjgIHoiKrnj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ova7oiLnlu7bor6/lj5bmtojkuqTpgJrlj4roiKrnqbrnrqHliLbnrYnvvI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ml7bpl7Tlu7bplb/miJbnvKnlh4/vvIzml4XooYznpL7lj6/op4bmg4Xlhr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blj5bmtojooYznqIvvvIzotoXlh7rljp/lrprotLnnlKjpg6jliIb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nvKnlh4/otLnnlKjvvIzliankvZnpg6jliIbpgIDov5jml4XmuLjogI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ExMuWygeS7peS4i+WEv+erpeWPquWQq+acuuS9jeOAgei9puS9j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XqOelqOOAgeS9j+Wuv+OAgeWQhOauteeBq+i9puelqOiHqueQhu+8m+WmgumBh+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zEuMuexs+eahOWEv+erpeaMieaIkOS6uuaKpeWQjeWPguWbou+8jOW9k+WcsOi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keeUn+mXqOelqOi0ueeUqOS5n+aYr+S4jeiDvemAgOi0u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7uuiurua4uOWuouiHquaEv+i0reS5sOaXhea4uOS6uui6q+aEj+Wklu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g0KPC9wPg0KPHA+DQoJOOOAgeWcqOa4uOiniOaZr+eCueW9k+S4r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l+WRve+8jOeDp+mmmeetieiHqui0uea0u+WKqO+8jOWmguaXoOS/oeS7sOivt+aWn+mF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7peWFjemAoOaIkOS4jeW/heimgeeahOaNn+Wkse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WJjeivt+ajgOafpei0reS5sOmjnuacuuelqOWPiueBq+i9puelqOaJgO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S7tuaYr+WQpuWcqOacieaViOacn+WGhe+8jOiLpeWboO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iDveaIkOihjOeUseaXhea4uOiAheiHquihjOaJv+aLhe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DjgIHlhaXkvY/phZLlupfml7bliIbphY3kvY/miL/ml7bvvIzlpoLmnpz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iJHnpL7mnInmnYPlronmjpLkuInkurrpl7TmiJbnlLHlrqLkur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INCjwvcD4NCjxwPg0KCTEx44CB5ri45a6i5oqV6K+J5oSP6KeB5Lul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Gr5YaZ55qE5oSP6KeB5Y+N6aaI6KGo5Li65YeG77yM6K+35ZCE5L2N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DQo8L3A+DQoxMuOAgeacrOS6p+WTgeWcsOaOpeeUseaWsOeWhumysum5j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ekvuaciemZkOWFrOWPuOaPkOS+m+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56E3A3D3F88626FC968627F23C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