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2CC3E735DA8847A31467628F46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2CC3E735DA8847A31467628F46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WlfvvJrljYPlspvmuZYg5p2t5bee5Y2K6Ieq5YqpIDHmmZrljYPlspv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9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OQ0KDQo8YnI+DQoNCgk8MuaZm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T4yIDLljYroh6rliqkgWlfvvJrljYPlspvmuZYg5p2t5bee5Y2K6Ieq5Yqp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YPlspvmuZbmuZbmma/miL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Nju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54Gr6L2m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g+Wym+a5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pmv5oi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g+Wym+a5l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reW3nuilv+a5lumZhOi/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ZhOi/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ga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54Gr6L2mPGJyIC8+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5YyX5Lqs5LmY54Gr6L2m5Y2n6ZO65YmN5b6A5p2t5bee77yI5pqC5oyJMzM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WHhuehrui9puasoeS7peWHuuWboumAmuefpeS4uuS4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zHvvIgxNjo1NS0wODozMO+8ieaIllo577yIMTk6MTUtMDg6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lkIznrYnovabmrKHngavovabljafpk7rvvIzmj5DnpLpaOeasoeaXo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WHuui9r+WNp+S4iumTuuihpTE3NuWFgy/kurrvvIzova/ljafkuIvpk7rooaU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i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b6E77ya5p2t5beeLeWNg+Wym+a5ljxiciAvPgrmjqUgJm5ic3A7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p2t5bee5ZCO77yM5LiT5Lq65o6l56uZ44CCPGJyIC8+CjE0OjAwIOmps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ueggeWktO+8jOihjOeoi+i3neemu++8mjE1MOWFrOmHjO+8m+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1MOWIhumSnzxiciAvPgoxNjozMCDmirXovr7ljYPlspvmuZbvvIz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vvIzoh6rnlLHmtLvliqjjgII8YnIgLz4KMTc6MDAg5pma5LiK5YWl5L2P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C6ICD6YWS5bqX77ya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g+Wym+a5l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pgJQgJm5ic3A75b6E77ya5Y2D5bKb5rmWLeadreW3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77ya5pep5LiK5pyL5Y+L5Lus5Y+v5Lul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ir6ZSZ6L+H6YWS5bqX5pep6aSQ5ZOm77yJPGJyIC8+CjA5OjMwIOWHuuWPke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4uOiIueeggeWktO+8jOi9pueoi+e6pjXlhazph4zvvIzooYzovab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oxMDowMCDoiLnmuLjjgJDljYPlspvmuZbjgJHkuK3lv4PmuZbljLrm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OWym+Wxv++8iOa4qemmqOaPkOekuu+8muWmguacieaiheWzsOWym++8jOS4je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aXuuWto+OAgem7hOmHkeWRqOWNg+Wym+a5lua4uOiIueS4uuaWueS+v+eb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a4uOiniOaXtumXtO+8mue6pjIxMOWIhumSnzxiciAvPgoxMzowMCDljYj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rjkuIrmiJboiLnppJDvvInnlKjppJDml7bpl7TnuqYzMOWIhumSnzxiciAvPgoxND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znqIvot53nprvnuqYxNTDlhazph4zvvIzooYzpqbbml7bpl7TvvJ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8YnIgLz4KMTc6MzAg5YWl5L2P5p2t5bee6YWS5bqXPGJyIC8+CjE4OjAw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t5bee6KW/5rmW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p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P77ya5p2t5beePGJyIC8+CuihjCAmbmJzcDvnqIstIOaXqemkkOWQj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6KW/5rm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77ya6Ieq55Sx5rS75Yqo77yM6K6w5b6X5Yir6ZSZ6L+H5pep6aSQ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I6MDDliY3vvIzlip7nkIbpgIDmiL/miYvnu63jgILoh6rooYzliY3lvoD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q5jpk4HmiJbpo57mnLrov5Tlm57ljJfkuqzvvJs8YnIgLz4K54Gr6L2m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rYnlnLDkuZjngavovabljafpk7rvvIjmmoLmjInngavovaYzMznlhYPmoLjnr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kuI3pmZDvvIzmm7TmlLnovabmrKHor7fooaXpvZDngavovabnpajlt67ku7f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zIoMTg6MjktMTA6MjEp5oiWSzEwMigxOTozNy0xNTo0OS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gxODoxNeKAlDA3OjQw77yJ5YW25LuW5ZCM57qn54Gr6L2m5Y2n6ZO644CC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u05pS56L2m5qyh6K+36KGl6b2Q5beu5Lu344CC5o+Q56S6WjEw5qyh5peg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6L2v5Y2n5LiK6ZO66KGlMTc25YWDL+S6uu+8jOi9r+WNp+S4i+mTuuihpT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oq16L6+5YyX5Lqs57uT5p2f5oSJ5b+r5peF56iL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mbmJzcD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WuieaOku+8mueJueWIq+aMieaOkuS4gOaZmuWNg+Wym+a5lua5luaZr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2s+S4jeWHuuaIt+WwseWPr+S7pee6teiniOWNg+Wym+a5lue+juaZr++8jOaCoO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g+eBteeahOayiea3gO+8jOmCo+S7veWugemdmeWSjOaDrOaEj+S4gOWumuiuqea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a4uOiniOWkqeS4i+esrOS4gOengOawtC0tLeWNg+Wym+a5l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a7qOWVhuWciDLmmZrvvIjmraXooYzliLDopb/muZbnuqYxNeWIhumSn+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S05b+D6LWg6YCB77ya5q+P5Lq65q+P5aSp5LiA55O255+/5rOJ5rC0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CF5p2t5bee5oKg6Zey55WF5ri477yM6K6p5oKo5Zyo6L+Z5YWF5ruh56We6K+d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LmL5Zyw5Lqr5Y+X5aWi5L6I55qE5oKg6Zey77yM5bqm6L+H5aSa5b2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YGH5pyf44CC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zxiciAvPg0K4pGg5aSn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Y2n6ZO65oiW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Oi/lOeoi+epuuiwg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kflrZflpLTpq5jpk4HvvIjkuoznrYnluqfvvInmiJbpo57mnLr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rjgII8YnIgLz4NCuKRoeaXhea4uOacn+mXtO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7muWKqOeUqOi9pu+8jOehruS/neS4gOS6uuS4gOato+W6p++8jD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44CCPGJyIC8+DQrphZLlupfmoIflh4bvvJr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6YWS5bqX77yI6Z2e5oyC54mM44CB5Y+M5Lq65qCH6Ze077yJ77yM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eJueiJsua5luaZr+aIvzxiciAvPg0K5Y2VIOaIvyDlt67vvJrlhajnqI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pobvnlLHlrqLkurrnjrDooaU8YnIgLz4N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FkuW6l+WPguiAg++8muadreW3nuWco+eRnumpsOmFkuW6ly7mna3lt57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u5p2t5bee55Ge5Liw5qC855Cz6YWS5bqXIOadreW3nuaiheWcsO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na3lt57mlrDph5HlsbHlpKfphZLlupc8YnIgLz4NCuWNg+Wym+a5lu+8mua1meaXh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cm+Wym+Wkp+mFkuW6l+OAgeWkqea4heWym+W6puWBh+adk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ngOawtOWdiumFkuW6lzxiciAvPg0KM+aXqTHmraPvvIj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rrmlbDkuI3otrPljYHkurrvvIzmlbDph4/nm7jlupTlh4/lsJ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mmlumBk+Wkp+mXqOelqDxiciAvPg0K5Zyw5o6l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MTDlhYMv5Lq6L+Wkqe+8iOWPquWQq+i3n+Wboua4uOacn+mXtOeahD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nvvIzoh6rnlLHmtLvliqgr6Ieq55Sx6KGM5pyf6Ze0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PGJyIC8+DQrngavovablm6LlhL/nq6Xlj6rlkKvlvZPlnLDovabkvY3lj4r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57mnLrlm6IxMuWRqOWygeS7peS4i+WEv+erpeWPquWQq+mjnuacu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WPiuWNiuS7t+mkkO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DmiL8g5beu77ya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M+aZmjQy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PGJyIC8+DQrikaLkuKrkurrmtoj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lupflhoXmtJfooaPjgIHnlLXor53jgIHooYzmnY7mkKzov5DotLnjgIH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oYznqIvkuK3pnIDopoHoh6rooYznlKjppJDjgIHkuKrkurrmtojotL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g5oi/IOW3ru+8muWmguWHuueOsOWNleeUt+aIluWNleWls+ivt+ihpe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WcsOaOpeekvuWuieaOkuS4ieS6uumXtOaIluWPjOagh+mXtO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aIluaLvOS9j++8jOS4jeaPkOS+m+iHqueEtuWNlemX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PmmZo0MjDlhYMv5Lq6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Zqe+8muS4jeWQq+aXhea4uOS6uui6q+aEj+Wklu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jOW7uuiuruWHuuihjOWJjeiHquihjOi0reS5s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S/nemZqeOAgjxiciAvPg0K4pGi5Liq5Lq65raI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44CB6KGM5p2O5pCs6L+Q6LS544CB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6ZyA6KaB6Ieq6KGM55So6aSQ44CB5Liq5Lq65raI6LS5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2CC3E735DA8847A31467628F46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