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6:5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08E1D32BFE0F27C82EFA07B3F0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08E1D32BFE0F27C82EFA07B3F0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WlfvvJrljYPlspvmuZYg5p2t5bee5Y2K6Ieq5YqpIDHmmZrljYPlspvmuZ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9fX+aXhea4uOe6v+i3r+WbveWGheaXhea4uOWNjuS4n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1OQ0KDQo8YnI+DQoNCgk8MuaZmu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ZhOi/kT4yIDLljYroh6rliqkgWlfvvJrljYPlspvmuZYg5p2t5bee5Y2K6Ieq5Yqp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YPlspvmuZbmuZbmma/miL8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Nju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1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54Gr6L2m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WNg+Wym+a5l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pmv5oi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Ng+Wym+a5li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dreW3nuilv+a5lumZhOi/k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h6rnlLHmtLvliq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5lumZhOi/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na3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gav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YyX5Lqs54Gr6L2mPGJyIC8+C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i0g5YyX5Lqs5LmY54Gr6L2m5Y2n6ZO65YmN5b6A5p2t5bee77yI5pqC5oyJMzM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TuuehrOWNp+aguOeul++8ie+8jOi9puasoeS4jemZkO+8jOabtOaUuei9puaso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eBq+i9puelqOW3ruS7t+OAguWHhuehrui9puasoeS7peWHuuWboumAmuefpeS4uuS4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UMzHvvIgxNjo1NS0wODozMO+8ieaIllo577yIMTk6MTUtMDg6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lkIznrYnovabmrKHngavovabljafpk7rvvIzmj5DnpLpaOeasoeaXoO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WHuui9r+WNp+S4iumTuuihpTE3NuWFgy/kurrvvIzova/ljafkuIvpk7rooaUx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dreW3ni3ljYPlspv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JQgJm5ic3A75b6E77ya5p2t5beeLeWNg+Wym+a5ljxiciAvPgrmjqUgJm5ic3A7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5p2t5bee5ZCO77yM5LiT5Lq65o6l56uZ44CCPGJyIC8+CjE0OjAwIOmps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ym+a5lueggeWktO+8jOihjOeoi+i3neemu++8mjE1MOWFrOmHjO+8m+ihjOmp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1MOWIhumSnzxiciAvPgoxNjozMCDmirXovr7ljYPlspvmuZbvvIz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vvIzoh6rnlLHmtLvliqjjgII8YnIgLz4KMTc6MDAg5pma5LiK5YWl5L2P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+C6ICD6YWS5bqX77ya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mma/miL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g+Wym+a5li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zxiciAvPgrpgJQgJm5ic3A75b6E77ya5Y2D5bKb5rmWLeadreW3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oYwgJm5ic3A756iL77ya5pep5LiK5pyL5Y+L5Lus5Y+v5Lul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ir6ZSZ6L+H6YWS5bqX5pep6aSQ5ZOm77yJPGJyIC8+CjA5OjMwIOWHuuWPke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a4uOiIueeggeWktO+8jOi9pueoi+e6pjXlhazph4zvvIzooYzovab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zxiciAvPgoxMDowMCDoiLnmuLjjgJDljYPlspvmuZbjgJHkuK3lv4PmuZbljLrm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OWym+Wxv++8iOa4qemmqOaPkOekuu+8muWmguacieaiheWzsOWym++8jOS4jeWQq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jOaXuuWto+OAgem7hOmHkeWRqOWNg+Wym+a5lua4uOiIueS4uuaWueS+v+eb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a4uOiniOaXtumXtO+8mue6pjIxMOWIhumSnzxiciAvPgoxMzowMCDljYjppJD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rjkuIrmiJboiLnppJDvvInnlKjppJDml7bpl7TnuqYzMOWIhumSnzxiciAvPgoxND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a3lt57vvIznqIvot53nprvnuqYxNTDlhazph4zvvIzooYzpqbbml7bpl7TvvJ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88YnIgLz4KMTc6MzAg5YWl5L2P5p2t5bee6YWS5bqXPGJyIC8+CjE4OjAw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2t5bee6KW/5rmW6ZmE6L+R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h6rnlLHmtLvliq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p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uP77ya5p2t5beePGJyIC8+CuihjCAmbmJzcDvnqIstIOaXqemkkOWQju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2t5bee6KW/5rmW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a3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oYwgJm5ic3A756iL77ya6Ieq55Sx5rS75Yqo77yM6K6w5b6X5Yir6ZSZ6L+H5pep6aSQ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I6MDDliY3vvIzlip7nkIbpgIDmiL/miYvnu63jgILoh6rooYzliY3lvoDovabnq5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q5jpk4HmiJbpo57mnLrov5Tlm57ljJfkuqzvvJs8YnIgLz4K54Gr6L2m5Zui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nrYnlnLDkuZjngavovabljafpk7rvvIjmmoLmjInngavovaYzMznlhYPmoLjnr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kuI3pmZDvvIzmm7TmlLnovabmrKHor7fooaXpvZDngavovabnpajlt67ku7f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UMzIoMTg6MjktMTA6MjEp5oiWSzEwMigxOTozNy0xNTo0OSn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gxODoxNeKAlDA3OjQw77yJ5YW25LuW5ZCM57qn54Gr6L2m5Y2n6ZO644CC6L2m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u05pS56L2m5qyh6K+36KGl6b2Q5beu5Lu344CC5o+Q56S6WjEw5qyh5peg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6L2v5Y2n5LiK6ZO66KGlMTc25YWDL+S6uu+8jOi9r+WNp+S4i+mTuuihpT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Gr6L2m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oq16L6+5YyX5Lqs57uT5p2f5oSJ5b+r5peF56iL77yB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mbmJzcD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v+WuieaOku+8mueJueWIq+aMieaOkuS4gOaZmuWNg+Wym+a5lua5luaZr+aI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2s+S4jeWHuuaIt+WwseWPr+S7pee6teiniOWNg+Wym+a5lue+juaZr++8jOaCoO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/g+eBteeahOayiea3gO+8jOmCo+S7veWugemdmeWSjOaDrOaEj+S4gOWumuiuqea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ua4uOiniOWkqeS4i+esrOS4gOengOawtC0tLeWNg+Wym+a5luOAg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ua7qOWVhuWciDLmmZrvvIjmraXooYzliLDopb/muZbnuqYxNeWIhumSn+WGh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6LS05b+D6LWg6YCB77ya5q+P5Lq65q+P5aSp5LiA55O255+/5rOJ5rC077yM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p2t5bee5oKg6Zey55WF5ri477yM6K6p5oKo5Zyo6L+Z5YWF5ruh56We6K+d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LmL5Zyw5Lqr5Y+X5aWi5L6I55qE5oKg6Zey77yM5bqm6L+H5aSa5b2p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5YGH5pyf44CCPGJyIC8+DQo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SZuYnNwOzxiciAvPg0K4pGg5aSn5Lqk6YCa77ya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Y2n6ZO65oiWR+Wtl+WktOmrmOmTge+8iOS6jOetieW6p++8i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7j+a1juiIse+8ieWQq+eHg+ayueacuuW7uu+8jOi/lOeoi+epuuiwg+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kflrZflpLTpq5jpk4HvvIjkuoznrYnluqfvvInmiJbpo57mnLrvvIjnu4/mtY7oi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h4PmsrnmnLrlu7rjgII8YnIgLz4NCuKRoeaXhea4uOacn+mXtOS6pOmAmu+8m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a7muWKqOeUqOi9pu+8jOehruS/neS4gOS6uuS4gOato+W6p++8jDI2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Z6L5Z2H5peg6KGM5p2O566x44CCPGJyIC8+DQrphZLlupfmoIflh4bvvJrmna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6YWS5bqX77yI6Z2e5oyC54mM44CB5Y+M5Lq65qCH6Ze077yJ77yM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eJueiJsua5luaZr+aIvzxiciAvPg0K5Y2VIOaIvyDlt67vvJrlhajnqIv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kuqfnlJ/ljZXmiL/lt67pobvnlLHlrqLkurrnjrDooaU8YnIgLz4N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mFkuW6l+WPguiAg++8muadreW3nuWco+eRnumpsOmFkuW6ly7mna3lt57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cu5p2t5bee55Ge5Liw5qC855Cz6YWS5bqXIOadreW3nuaiheWcsOS6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na3lt57mlrDph5HlsbHlpKfphZLlupc8YnIgLz4NCuWNg+Wym+a5lu+8mua1meaXh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FkuW6l+OAgeacm+Wym+Wkp+mFkuW6l+OAgeWkqea4heWym+W6puWBh+adkeOAge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engOawtOWdiumFkuW6lzxiciAvPg0KM+aXqTHmraPvvIjlhavoj5zkuID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kurrmlbDkuI3otrPljYHkurrvvIzmlbDph4/nm7jlupTlh4/lsJH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r+eCuemmlumBk+Wkp+mXqOelqDxiciAvPg0K5Zyw5o6l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MTDlhYMv5Lq6L+Wkqe+8iOWPquWQq+i3n+Wboua4uOacn+mXtOeahD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InvvIzoh6rnlLHmtLvliqgr6Ieq55Sx6KGM5pyf6Ze0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PGJyIC8+DQrngavovablm6LlhL/nq6Xlj6rlkKvlvZPlnLDovabkvY3lj4r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o57mnLrlm6IxMuWRqOWygeS7peS4i+WEv+erpeWPquWQq+mjnuacuuelq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WPiuWNiuS7t+mkkO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NC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DmiL8g5beu77ya5aaC5Ye6546w5Y2V55S35oiW5Y2V5aWz6K+3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5Sx5Zyw5o6l56S+5a6J5o6S5LiJ5Lq66Ze05oiW5Y+M5qCH6Ze0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5oiW5ou85L2P77yM5LiN5o+Q5L6b6Ieq54S25Y2V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M+aZmjQyMOWFgy/kuro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uKR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gJm5ic3A76Zmp77ya5LiN5ZCr5peF5ri45Lq66Lqr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bu66K6u5Ye66KGM5YmN6Ieq6KGM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L+d6Zmp44CCPGJyIC8+DQrikaLkuKrkurrmtoj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lupflhoXmtJfooaPjgIHnlLXor53jgIHooYzmnY7mkKzov5DotLnjgIH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oYznqIvkuK3pnIDopoHoh6rooYznlKjppJDjgIHkuKrkurrmtojotLn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PGJyIC8+DQrikaPngav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rlraPmnJ/pl7TngavovabnpajpnZ7luLjntKflvKDvvIzlvoDov5Tngavovabnpa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kuK3moIfms6jnmoTku7fmoLzmoLjnrpfvvIzlpoLlh7rnjrDngavovabova/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rYnnibnmrormg4XlhrXvvIzor7fmuLjlrqLmjInnhafnpajpnaL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Izml7rlraPkuI3kv53or4Hngavovabov5vlh7rlnLD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Gg5oi/IOW3ru+8muWmguWHuueOsOWNleeUt+aIluWNleWls+ivt+ihpeS6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eUseWcsOaOpeekvuWuieaOkuS4ieS6uumXtOaIluWPjOagh+mXtOWKoOW6i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+8ieaIluaLvOS9j++8jOS4jeaPkOS+m+iHqueEtuWNlemXt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PmmZo0MjDlhYMv5Lq6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Hk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mZqe+8muS4jeWQq+aXhea4uOS6uui6q+aEj+Wklu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+8jOW7uuiuruWHuuihjOWJjeiHquihjOi0reS5sOaXhea4u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WPiuiIquepuuS/nemZqeOAgjxiciAvPg0K4pGi5Liq5Lq65raI6LS5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S16K+d44CB6KGM5p2O5pCs6L+Q6LS544CB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GM56iL5Lit6ZyA6KaB6Ieq6KGM55So6aSQ44CB5Liq5Lq65raI6LS5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4pGj54Gr6L2m56Wo5beu5Lu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yf6Ze054Gr6L2m56Wo6Z2e5bi457Sn5byg77yM5b6A6L+U54Gr6L2m56Wo5Z2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5qE5Lu35qC85qC4566X77yM5aaC5Ye6546w54Gr6L2m6L2v5Y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2J54m55q6K5oOF5Ya177yM6K+35ri45a6i5oyJ54Wn56Wo6Z2i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5pe65a2j5LiN5L+d6K+B54Gr6L2m6L+b5Ye65Zyw54K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08E1D32BFE0F27C82EFA07B3F0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