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BC8418AADC27AAA606AB649C28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BC8418AADC27AAA606AB649C28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+8iS9aQjHvvIjmjILkuIkv5Zub5pif77yJ77ya57qv546p4oCi5Y2K6Ieq5Yq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MuaZmjPlpKnmuLh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eq55Sx6KGMPlpC77yI5LqU5pif77yJL1pCMe+8iOaMguS4iS/lm5vmmJ/vvIn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KLljYroh6rliqnigJTigJTmna3lt54y5pmaM+Wk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3kuIrmtb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q5jpk4EvLeS4iua1t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/pq5jpk4EvLeS4iua1tzxiciAvPgrpq5jpk4Hlm6It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R+Wtl+WktOS6rOayqumrmOmTge+8jOaaguaMieS6jOetieW6pzU0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otbTkuIrmtbfvvInjgJDlj4LogIPovabmrKHjgJHvvJpHNe+8iDA3OjI1LTEz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Mx77yIMDg6MzAtMTM6MzLvvInmiJZHNTXvvIgwODoxMy0xMzo1M+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NiOWPkei9pueahOWQjOetiei9puasoTxiciAvPgo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PGJyIC8+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mFkuW6l++8jOWuouS6uuWHreWnk+WQjeWPiuivgeS7t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WkqeiHqueUseihjOOAgjxiciAvPgo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adreW3n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imIYg5LqU5pifLS3mna3lt57nu7Tmma/lm73pmYXlpKfphZLlupfvvIj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lYblnIjlhoXvvIzmuK/kuK3ml4Xpm4blm6Lml5fkuIvmjILkupTvvIn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Tg3MDg4MDg4KOaAu+acuikgJm5ic3A7Jm5ic3A7PGJyIC8+CumFkuW6l+KGkuWQt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nOW4guatpeihjOS7hemcgDLliIbpkp/vvJvphZLlupfihpLopb/muZbmraXooY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GhTxiciAvPgrimIYg5oyC5LiJLS08YnIgLz4K4piGIOWbm+aYny0t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ihjCAmbmJzcDvnqIv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orrDlvpfliKvplJnov4fml6nppJDlkaY8YnIgLz4K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KW/6Ieq5Yqp5pepOTgg5YWD77yM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B77yJPGJyIC8+Ci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8YnIgLz4K5p2t5be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GJyIC8+CuKYhiDkupTmmJ8tLeadreW3nue7tOaZr+WbvemZhe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5lua5lua7qOWVhuWciOWGhe+8jOa4r+S4reaXhembhuWbouaXl+S4i+aMguS6l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1NzEtODcwODgwODgo5oC75py6KSAmbmJzcDsmbmJzcDs8YnIgLz4K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m56Imy5aSc5biC5q2l6KGM5LuF6ZyAMuWIhumSn++8m+mFkuW6l+KGkuilv+a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5YaFPGJyIC8+CuKYhiDmjILkuIktLTxiciAvPgrimIYg5Zub5pif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re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mrmOmTgS3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77ya5YWo5aSp6Ieq55Sx5rS75Yqo77yM6K6w5b6X5Yir6ZSZ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I6YWS5bqX5YaF5Lit6KW/6Ieq5Yqp5pepOTgg5YWD77yM5LiN6KaB5b+Y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6aSQ5LiN55So6LS555So5LiN6YCA77yB77yJ77yBMTI6MDDliY3vvI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jgILoh6rooYzliY3lvoDovabnq5nmiJbmnLrlnLr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Js8YnIgLz4K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TxiciAvPgrpq5jpk4Hlm6ItI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S5mOWdkOS6rOayqumrmOmTge+8jOaaguaMieS6jOetieW6pzU0MO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jgJDlj4LogIPovabmrKHjgJFHNDQoMTQ6MTItMjE6MTQp5oiWRzYwKDE1OjQ1LT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c0MO+8iDE377yaMjbigJQyM++8mjAw77yJ5oiW5YW25LuW5ZCM57qn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8YnIgLz4NCuKYhiDkupTmmJ8tLeilv+a5lua5lua7qOWVhuW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autS3kupTmmJ/phZLlupfvvIjpnZ7mjILniYzvvIk8YnIgLz4NCue7tOaZ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KGkuWQtOWxseWknOW4guatpeihjOS7hemcgDLliIbpkp88YnIgLz4NCuKY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ub5pifLS08YnIgLz4NCuKGkuilv+a5luatpeihjOWkp+e6pj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rihpLmna3lt57okKflsbHmnLrlnLrlt7Tlo6vlgZzpnaAg5p2t5bee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PGJyIC8+DQrimIYgJm5ic3A7IOaMguS4iS0t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Y6756iL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DxiciAvPg0K6L+U56iL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iGIOS6lOaYny0t5p2t5bee57u05pmv5Zu96ZmF5aSn6YWS5bqX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5YaF77yM5riv5Lit5peF6ZuG5Zui5peX5LiL5oyC5LqU77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3MS04NzA4ODA4OCjmgLvmnLopICZuYnNwOyZuYnNwOzxiciAvPg0K6YWS5bqX4oa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aSc5biC5q2l6KGM5LuF6ZyAMuWIhumSn++8m+mFkuW6l+KGkuilv+a5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5YaFPGJyIC8+DQrimIYg5oyC5LiJLS08YnIgLz4NCuKYhiDlm5vmmJ8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ZCrMuaXqe+8jOaXqemkkOiHquWKqe+8mzxiciAvPg0K5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YnIgLz4NCumrmOmTgeWbou+8muS4jeWNoOW6iuOAgeS4jeWQq+aXqemkkOOA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lqO+8jOmjnuacuuWbou+8muWPquWQq+mjnuacuuelqO+8iOWFtuS7luWdh+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NoOW6iuOAgeS4jeWQq+aXqemkkOOAgeS4jeWQq+mrmOmTgeelq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kuK3miJboh6rnlLHooYzmnJ/pl7TnmoTkuKrkurr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oYzmnJ/pl7TnmoTkuqTpgJrotLnnlKjnrYn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PGJyIC8+DQrikaL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jxiciAvPg0K4pGj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jxiciAvPg0K4pGk5b2T5Zyw5Zyf54m55Lqn77ya5p2t5beeL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C/nu4fplKbjgIHopb/muZbnu7jkvJ7jgIHlpKnnq7rnrbfjgIHmna3oj4r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BC8418AADC27AAA606AB649C28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