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5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85EB295E02F81E71079F146D06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5EB295E02F81E71079F146D06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j4zljacxMOWkqSoqNOaYn+e6r+eOqeaXoOiHqui0uS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6buE5bOo5LmQ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miJb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msbblt50tLeiLpeWwlOebluWkp+iNieWO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oiW5Lmd5a+o5rK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Z3lr6jmsp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S5neWvqOayn+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WvqOay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3pu4TpvpktLeadvua9m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+5r2Y5oiW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dvua9mC0t5rG25bed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zqOecieWxse+8iOWFq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EsxMzYz5qyhMjI6MTMtLeS4ieaXpTA0OjUz56m66LCD56Gs5Y2n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GJyIC8+DQo8c3Ryb25nPuWwj+i0tOWjqzwvc3Ryb25nPjxiciAvPg0K5Y+v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m5qyh77yMVDfmrKExNzoxMC0t5qyh5pelMjA6NTUrMTAw5YWDL+S6uuOAgVQ1N+as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S3mrKHml6UwOTo0NuaIlks4MTfmrKEwODoyMC0tMTI6MzArMTUw5YWDL+S6uu+8i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vmiJDpg70x5pma5L2P5a6/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JDpg7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z5qyh5Zyo5peF6YCU5Lit77yM5aaCVDfmiJZUNTfmrKHmirXovr7miJD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mjqXnq5nvvIzpgIHlvoDphZLlupfkvJHmga/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lronmjpLoh6rnlLHmtLvliqg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gavovabnq5noh7PphZLlupfkuLr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vZPml6XmirXovr7phZLlupf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hZLlupflhaXkvY/miYvnu63vvIz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nlLHmtLvliqjjgILmiJHnpL7lt6XkvZzkurrlkZjkvJrkuo4yMTowM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OaIluefreS/oe+8iemAmuefpeWuouS6uuasoeaXpembhuWQiOaXtumXt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rG25be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8tLeW3neS4u+WvuuaIluS5neWvqOay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sI/ovabmjqXoh7PmjIflrprlnLDngrnvvIwwNzowMOe7n+S4gOWHuuWP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Wyt+axn+mAhua1geiAjOS4iu+8jOayv+mAlOingui1j+aIkOmDveW5s+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veaYoOmrmOmAn+e6pjExMOWFrOmHjDLlsI/ml7bop4LotY/igJzlnLDpnIflo4H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r/pgJTovabop4Lol4/ml4/jgIHnvozml4/nmoTni6znibnmsJHlsYXjgIHnoon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oaXnrYnlu7rnrZHnianvvIzlnKjojILljr/nlKjlrozljYjppJDlkI7vvIzjgJ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jgJHvvIjmuLjop4jnuqYzMOWIhumSn++8iembtui3neemu+aKmuaRuOWfj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Cn+WygeaciOayp+ahkeOAgeaEn+WPl+axieWUkOaXtuacn+WPpOadvuW3nuaCoOS5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eBv+eDgueahOaWh+WMluOAgeW4pue7meaCqOS4jeS4gOagt+eahOmch+aSv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j+W3neS4u+WvuuWJjeW+gOOAkOiLpeWwlOebluWwlemHjOWPs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bveawtOiNiSoq5Liw576O55qE6I2J5Zy65LmL5LiA77yM57qi5Yab6ZW/5b6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77yM5bmz5Z2H5rW35ouUMzQwME3vvIzkvZPpqozigJzlpKnoi43oi43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lkLnojYnkvY7op4HniZvnvorigJ3nmoTnvo7kuL3ojYnljp/vvIz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53kuLvlr7rlhaXkvY/phZLlupfvvIzmmZrlj4LliqDku7flgLwxNTDlhYMv5Lq644C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a625rS75Yqo44CR5oiR56S+6LWg6YCB6aG555uu77yM5LiN5Y6755qE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ihjOeoi+ayv+e6v+WxnuiXj+WMuueUqOmkkOWPiuS9j+Wuv+ehr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mZkOeUtemZkOawtO+8jOmZkOaXtuS+m+W6lOeDreawtO+8jOeDre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Zmjnngrnoh7MxMeeCuemXtOS+m+W6lO+8jOayv+e6v+aPkOWAoe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S7peWfjuW4gueahOagh+WHhuadpeihoemHj++8m+ivt+a4uOWuouiHquW4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S7peWPiuavm+W3vuetieS4quS6uueUqOWTge+8jOeDreawtOS4uuWkqumYs+iDv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kqueos+Wumu+8jOiLpeWvueS9j+Wuv+adoeS7tuacieimgeaxgueahOa4uOWu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Wuv+WNh+e6p+OAgjxiciAvPg0KMuOAgeS5neWvqOayn+eahOWHuuWPke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aXqe+8jOWmguaenOaCqOWcqOaIkOmDveaYr+WFpeS9j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PsOWkhOiHquihjOmihuWPluOAgjxiciAvPg0KM+OAgeaVtOS4quWbm+WkqeihjO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muacieaXhea4uOi9puWKoOawtOaIluS+m+a4uOWuouS4iuWOleaJgOaWueS+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rmeeCue+8jOexu+S8vOermeeCueS4i+i9puWQjuWxnuS6j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kqeeUqOWujOaZmumkkOWQjuS5n+WxnuS6juiHqueUsea0u+WKqO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maj+i6q+aQuuW4pui0temHjeeJqeWTge+8j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6q+WPiui0ouS6p+WuieWFqOOAgjxiciAvPg0KNOOAgei/m+WFpeiXj+WMu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++8jOWmguiLpeS9o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ZhOi/kemAm+ihl+WVhuW6l+aIluWwj+WNlueCue+8jOivt+S4jeimge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iAjOS4jei0reS5sO+8jOivt+S4jeimgeS4juW9k+WcsOS6uuS6ieWQteWPiu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WknOmXtOivt+S4jeimgeiHquihjOWkluWHuu+8jOmcgOimgeW4ruWKq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aj+WbouWvvOa4uOaIluaXheihjOekvuiBlOezu+OAgjxiciAvPg0KNeOAgeaIk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vqOayn+i3r+eoi+i+g+i/nO+8jOe6pjQwMOWFrOmHjOmcgDjlsI/ml7b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sbHot6/vvIzor7fmkLrluKbmmZXovaboja/vvIzml4XmuLjml7rlraP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LXovabvvIzlr7zoh7TnlKjppJDml7bpl7TovoPmmZrvvIzpgJTkuK3lj6/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gZzovabmi43nhafjgIHkuIrmtJfmiYvpl7TvvIjlhajnqIvmtJfmiYvpl7TlnY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lhYP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4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muLjop4j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kuZ3lr6jmsp/jgJHmjaLkuZjmma/ljLrnjq/kv53ml4XmuLjovabvvIhZ5a2X5Z6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N+Wwj+aXtu+8ieeUsee/oOa1t+OAgeWPoOeAkeOAgeW9q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S6keOAgembquWzsOS7peWPiuWlh+W8guWkmuW9qeeahOiXj+aXj+mjjuaDhee7h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iHqueEtumjjumfteeLrOWFt+eahOS7meWig++8jOaZr+inguS4u+imgeWIhuW4g+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ayn+OAgeaXpeWImeayn+OAgeWImeafpea0vOayn++8ieS4ieadoeayn+WGhe+8j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AkeW4g+OAgeivuuaXpeacl+eAkeW4g+OAgeeGiueMq+a1t+eAkeW4g+OAgeagke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TEwOOS4qumrmOWxsea5luaziuWPiuaVsOWNgeWkhOa1geaziemjnueAk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377yaMzDmma/ljLrpl6jlj6Ppm4blkIjlh7rmsp/vvIzmmZrlj4LliqD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Q5Lmd5a+o5rKf6JeP576M6aOO5oOF5pma5Lya44CR5Lmd5a+o5rKf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IhuS4uuS4ieadoeayn++8jOWNleeoizQ55YWs6YeM77yM5rKf5YaF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pyJ5LiA5Liq6KeC5YWJ6L2m5LiK5LiL55qE6L2m56uZ77yM5Yet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l5Lu35bey5ZCr77yJ5b2T5pel5Y+v5Zyo5Lu75LiA56uZ54K56Ieq55Sx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a+85ri444CC5ri46KeI5pmv5Yy6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55qE5YWI5ZCO6aG65bqP77yM5a6M5YWo5qC55o2u6KeC5YWJ6L2m6LCD5bq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6J5o6S5YiG5rKf5ri46KeI77yM6L+Z5qC35Lmf6IO95pu05aW955qE5YiG5p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oKo5Zyo5ouN54Wn55qE5pe25YCZ6IiS5b+D5LiA5Lqb44CC6KeC5YWJ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Yiw5q+P5p2h5rKfKirpq5jmma/ngrnkuIvovabvvIznhLblkI7lvoDkuIvotb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ku6XotbDot6/kuZ/kuI3kvJrop4nlvpfntK/jgII8YnIgLz4NCjL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q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3lr6jmsp/lh7rlj5H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gJTkuK3jgJDnpZ7np5jol4/lr6jjgJEo5ri46KeI5pe26Ze057qmMeWwj+aXti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gZrlsYXmnZHlr6jvvIzov5nph4zkupToibLnu4/luaHlpoLnpaXkupHoiKznvK3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l7TvvIznvo7kuL3nmoTojYnljp/phonkurrlv4PohL7vvIz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lsI/mnZHluoTpnZnljaflnKjok53lpKnkuIvjgILlhbfmnInoh6rnhLb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jgIHmsJHkv5fpo47mg4Xnuq/mnLTlkozmsJHml4/lrpfmlZnmlofljJb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oibLvvIzop4LotY/pnZ7nianotKjmlofljJbpgZfkuqfigJTlj6TogIH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iI/ooajmvJTvvJvmrKPotY/ol4/kvKDkvZvmlZnmlofljJbnmoTnkbDlrp3igJ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jllJDljaHvvInvvIzpo5jmiaznmoTnu4/luaHjgIHlsbnnq4vnmoTnmb3loZT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jpvlsLznn7PloIbjgIHol4/ml4/ogIHlt6XljKDnu53kuJbnmoTmiYvlt6Xoib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rflkInmooXmnLXpo47mg4XooZfjgJHlvZPlubTojLbpqazlj6TpgZPnmoTnuYHojaP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a/osaHvvIzlnKjpo47mg4XkuIDmnaHooZfkuK3ppJDljoXkuqvnlKj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K3ppJD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S4uuehruS/neWuieWFqO+8jOmBv+WFjeWknOmXtOihjOi9pu+8jOWFp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xiciAvPg0KPHN0cm9uZz7lsI/otLTlo6s8L3N0cm9uZz48YnIgLz4NCjHjgIH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uLrpvpnlvaLnmoTkuIDmnaHmsp/vvIzmsp/lhoXmnInkuKTmnaH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rlsbHmoIjpgZPvvIzkuIDmnaHkuIvlsbHmoIjpgZPjgILpu4Tpvpn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kvY3kuo7kuIvlsbHmoIjpgZPkuKTovrnjgIIx77yJ5q2l6KGM5rK/5LiK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LiL5bGx5qCI6YGT5LiL44CC5b6A6L+UOC41S03lnYfkuLrlsbHot6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Ew57GzLTM5MzDnsbPjgIIy77yJ6YCJ5oup5LmY57Si6YGT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7Si6YGT5bCG5ri45a6i6YCB6Iez5LiOKirpq5jngrnkupTlvanmsa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jIHlubPnmoTlnLDmlrnvvIzotbDlubPot6/vvIjmoIjpgZPvvIkyOTAw57G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Li75pmv5Yy65LqU5b2p5rGg77yM5ri46KeI5ZCO5rK/5LiL5bGx5qCI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eC55yL6buE6b6Z5pmv54K544CC6L+U5Zue6buE6b6Z5pmv5Yy65aSn6Zeo5Y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JeP5a+o5Lit5pyJ5b2T5Zyw6JeP5rCR5pGG5pGK5Y2W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562J77yM6JeP5a+o6K6y6Kej5ZGY5Lya5ZCR5ri45a6i6K6y6Kej6JeP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CM5pe25Y+v6IO95Lmf5Lya5o6o6I2Q5ri45a6i6LSt5Lmw6ZO25Zmo562J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+35ri45a6i55CG5oCn5raI6LS5PGJyIC8+DQoz44CB5bed5Li75a+6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Li65pS/5bqc5oqV6LWE5L+u5bu677yM6KGX5YaF5bu6562R5pyJ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oOF6KGX5YaF55qE6K6y6Kej5ZGY5Lya5ZCR5ri45a6i5o6o6I2Q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6aWw5ZOB44CB54m55Lqn77yM6K+35ri45a6i5qC55o2u5Liq5Lq654ix5aW9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vua9mOaIlu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S3msbblt50tLemDveaxn+WgsC0t5oiQ6YO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nb7mvZ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vozln47vvIzjgJDkuK3lm73ojILljr/nvozln47jgJHkvZzkuLrojILljr/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ofljJbmgaLlpI3ph43lu7rnmoTph43ngrnpobnnm67vvIzmmK/liqDlv6vmjqjov5v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53miqTlrp7pqozljLrlu7rorr7nmoTlhbjojIPkuYvkvZzvvIzigJznvoz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NeaciOW3sue7j+WFqOmdouWQr+WKqO+8jOivpemhueebruWNoOWcsOmdouen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hazph4zvvIzlu7rnrZHpnaLnp68yNeS4h+W5s+aWueexs++8jOW3peeoi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e6pjEw5Liq5Lq/77yM5YW25bu66K6+55uu5qCH5piv5bu65oiQ576M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qC45b+D5Zyw44CB576M5peP5paH5YyW5peF5ri455uu55qE5Zy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7uP6YO95rGf5aCw5biC6L+U5Zue5oiQ6YO977yM57uf5LiA5Zyw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MeOAge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ueCuei0reeJqeeCueOAgeaIluayv+a2guWBnOeVmeS8keaBr+eahOermeeCueWS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Oi/keWdh+WPr+iDveS8muacieWcn+eJueS6p+i2heW4gumdnuaIkeekvuaOp+WI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vr+ino+OAgjxiciAvPg0KMuOAgee+jOWvqOaYr+WbveWutue6p0FBQU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a/ljLrlhoXnmoTphY3lpZfnmoTllYblupfmnInml4XmuLjnuqrlv7X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qflk4Hlh7rllK7vvIzmma/ljLrorrLop6PlkZjlj6/og73kvJr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kuIDlubbop6Por7TvvIzlpoLoi6XmhJ/lhbTotqPvvIzor7fmgqj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DpnIDosKjmhY7pgInotK3vvIzorrDlvpfntKLopoHlj5Hnpag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rrXooYznqIvnu5PmnZ/vvIzov5Tlm57miJDpg73lrprngrnmlaPlm6L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zlr7zmuLjmiqXplIDovabotLnvvJvku4rlpKnmmK/mnKzmrK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Yvml4XmuLjnqIvnmoQqKuWQjuS4gOerme+8jOWmguiLpeS9oOWvueatpOasoe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8guiuru+8jOivt+WRiuivieaIkeS7rO+8jOaIkeS7rOS8mu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S9oOWPjemmiOeahOaDheWGteiQveWunuiwg+afpeW5tuWPiuaXtuWkhO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XrumimOW4puWbnuWutu+8jOW4jOacm+aCqOimgeaKiue+juWlveeahOiusOW/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S4juWutuS6uuWIhuS6q++8myDmmZrppJDlj6/oh6rooYzlk4HlsJ3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HngavplIXnrYn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5bCP6L2m5o6l5ri45a6i5Yiw6ZuG5ZCI5Zyw77yM5o2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45YWs6YeM57qmMi415bCP5pe277yM57uP5oiQ5LmQ6auY6YCf5Yiw6L6+5LmQ5bG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77yM5Y2I6aSQ5ZCO77yI55Sx5LqO5pmv5Yy65YaF5rKh5pyJ55So6aS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pe26Ze06L6D5pep77yJ6L+b5YWl44CQ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Kirpq5gqKuWkp+eahOefs+WIu+W6p+S9m+S5kOWxseWkp+S9m+OAgeWHj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jOWuneWhlOOAgeS5neabsuagiOmBk+OAgeS4i+S9m+iEmuetie+8jOWPr+iHq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aWueS9m+mDveaZr+WMuu+8iOS4nOaWueWNp+S9m+aYr+S4lueVjOS4i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77yM5YWo6ZW/MTcx57Gz77yM5bu65LqO5Lic5rGJ5pyr5bm077yM5q+U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+Y5pep5Yeg55m+5bm077yM5q2k5pmv54K55Li65a+85ri4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5qE5ri45a6i6K+35LiO5pmv5Yy65aSW6Ieq55Sx5rS75Yqo562J5YC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2b5pWZ5Zyj5Zyw5LyR6Zey5aSp5aCC4oCU5bOo55yJ5bG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crOaXpeWvvOa4u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aWueS9m+mDvTgw44CB5LuZ6Iqd56u55bCW55Sf5oCB5ZutMTUw44CB5LmM5py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MTIw44CB5bOo55yJ5bed5Ymn5pma5LyaMjAw5ri45a6i6Ieq5oS/5Y+C5L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i45a6i77yM5Zyo6L2m5LiK5oiW5pmv5Yy65aSW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676KeC55yL5pma5Lya55qE5ri45a6i77yM5Zyo6YWS5bqX5LyR5oGv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LiK5bCP6L2m5Yiw5ZCE6YWS5bqX5o6l5ri45a6i77yM5aaC6YGH5YmN5LiA5om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a54K577yM5ZCO57ut5o6l56uZ5pe26Ze05Z2H6KaB5bu26K+v77yM6K+35ri45a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WS5bqX5aSn5Y6F562J5YCZ5Y+45py677yM5aaC6YGH5Y+45py65pma54K5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77yM5oiW5Y+K5pe25ZKM5Y+45py6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qOecie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o55yJ5bGx77yI5YWo5bGx77yJ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2OjMw5pep6aSQ77yM57qmMDc6MDDkuZjmma/ljLrop4LlhYn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vlhaXjgJDls6jnnInlsbHjgJHpm7fmtJ7lnarkuIvovab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nvIbovabmiJbmraXooYznmbvoh7PkuLvls7Dph5HpobbvvIjmtbfmi5Qz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yoKirpq5jnmoTop4Lmma/lubPlj7Dop4Lph5HjgIHpk7bjgIHpk5zmrr/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KuS8mOe+jueahOiHqueEtuaZr+ingu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ivl+eahOawtOWjsO+8jOWkp+iHqueEtumsvOmHnOelnuWKn+S5i+S9nOeahO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reWbvSoq5aSn55qE6Ieq54S255Sf5oCB5YCZ5Yy677yM57uP5Lit5pel6K+X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Z+z5bmz5rmW562J5pmv54K55ZCO5Ye65bGx6Zeo77yM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SzEzNjTmrKEyMjozMC0t5LiJ5pelMDY6MjPnqbrosIP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vZPmmZrlhaXkvY/miJDpg73mrKHml6Xov5TnqIvvvIk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bOo55yJ6YeR6aG25bGe5LqO6auY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l6KGM5LiK6YeR6aG277yM5Y+w6Zi25Z2h5bqm5b6I6Zmh77yM54is5bGx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Si6YGT6LS555SoMTg15YWDL+S6uumcgOiHqueQhu+8jOa4uOWuo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iHquihjOmAieaLqeaYr+WQpuS5mOWdkO+8mz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etluS/neaKpO+8jOWIsOS5kOWxseWSjOWzqOecieeahOaVo+WuouWboumYn+Wdh+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aXheihjOekvuaTjeS9nO+8jOWboOatpOS5kOWxse+8jeWzqOecieS4pOaX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vvOa4uOWwhuaYr+W9k+WcsOWvvOa4uOOAguaZr+WMuuWvuuW6meWGheazleeJq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cieazleeJqeWHuuWUru+8m+mBk+i3r+aXgeacieW+iOWkmuWwj+WVhui0qe+8j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ecieWxseeJueS6p++8m+i/meS6m+aZr+WMuuWGhei0reeJqeWcuuaJgOmDveS4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uoeaOp++8jOivt+a4uOWuoueQhuaAp+i0reeJqTxiciAvPg0KM+OAgeWzqOe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boumYn+aXqemkkOS4uuahjOmkkO+8jOmcgOimgee7n+S4gOaXtumXt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uuiHquWKqemkkOWImeivt+aMieaXtuWIsOmkkOWOheeUqOmkkDxiciAvPg0KNO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/lOi/mOaIkOmDvei+g+aZmu+8jOW7uuiurua4uOWuoui9puS4iuiHquWkh+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Wmgui/lOWbnuaIkOmDveaYr+e7n+S4gOWcsOeCueaVo+Wbou+8jOWI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k+i9pui/lOWbnumFkuW6l++8jOaJk+i9pui0ueWvvOa4uOeOsOS7mOa4uOWu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PsOWHuuenn+i9puiuoeeul++8jOS4gOWPsOWHuuenn+i9puaJv+i9veWbm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WzqOecieeBteeMtOacieaXtuS8pOS6uu+8jOivt+WcqOWzqOeci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0reS5sOeMtOWtkOS8pOS6uuaEj+mZqe+8iDXlhYMv5Lq677yJ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6KeC55y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EsxMzYz5qy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aaCVDjmrKEwOTo0Mi0t5qyh5pelMTI6NDArMTAw5YWDL+S6uuOAgVQ1OOas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3mrKHml6UxMDoyNeaIlks4MTjmrKExOToxOC0tMjE6MDcrMTUw5YWDL+S6uu+8i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vmiJDpg70x5pma5L2P5a6/77y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YWS5bqXMTI6MDDliY3pgIDmiL/vvIzoh6rooY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j6/lsIbooYzmnY7lr4TlrZjliY3lj7DvvIzlho3oh6rooYzlronmjp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u7bmiL/vvIzotLnnlKjoh6rnkIbvvIz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moLnmja7ov5TnqIvngavovabml7bpl7TvvIzmiJHnpL7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ngavovabnq5nmi7zovabmjqXpgIHmnLrmnI3liqHvvIzku6XlsI/lnovpnaLljI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t6XkvZzkurrlkZjkvJrmj5DliY3kuIDlpKnnlLXor53miJbnn63kv6HkuI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tL3norDpnaLml7bpl7TlnLDngrnnrYnvvIzor7fkv53mjIHmiYvmnLrnlYXpgJr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kI7vvIzor7fmjInngavovabnq5nmjIflvJXoh6rooYzlip7nkIbkuZjova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eq6LS577yM5YWl5L2P5Lmd5a+o5rKfMuaZmjTmmJ/phZLlupf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TkuK3vvIzlnKjlt53kuLvlr7rmiJbmnb7mvZjkvY8x5pma77yM5YeP5bCR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L+d6K+BNOWwj+aXtuWFhei2s+a4uOiniOaXtumXtO+8jOS4re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++8jOS6q+eJueiJsue+jumjn++8iOe+jOWx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CrpuKHpsbzng5jogpgq44CB576M5a+o6I2v6IazKum4oem4remxvCrjgIHpo47mg4X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vY/vvJrooYznqIvkuK3kuovlhYjmmI7noa7kvY/lrr/phZLlupflkI3np7DigJTig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jgIHoiJLp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jmuLjvvJrkuZ3lr6jmsp/jgIHpu4TpvpnjgIHnibnoibLol4/kua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igJTigJToh6rnhLbjgIHkurrmlofjgIHlqLHkuZDlroznvo7nu5PlkIj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eWvvO+8muaMgeivgeWbveivreWvvOa4uOacjeWKoeKAlOaMgeivgeS4iuWyl+OAgeW4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yl+OAgeeUqOW/g+acjeWKo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uihjO+8muato+inhOepuuiwg+aXhea4uOi9pu+8jOaKgOacr+i/h+eh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rr+ato+eahOS8mOengOmpvumptuWRmOKAlOKAlOWuieWFqOOAgei9u+adv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qemmqDwvc3Bhbj48YnIgLz4NCjxzcGFuIHN0eWxlPSJmb250LXNpemU6MTRweD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muaIkOmDveS4i+mrmOmAn+WQjuW4guWGhee7n+S4gOmbhuS4reWcsOeCu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Jk+i9puWbnumFkuW6l++8jOi0ueeUqOWvvOa4uOaUr+S7m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zljYfvvJrmiJDpg73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Uw5YWDL+S6uu+8jOmihOWkhzTmmJ8rNjDlhYMv5Lq677yM5oyCNOaYnys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OKAlOaIkOmDvS0t5YyX5Lqs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ri45a6i5o+Q5L6b5YeG56Gu55qE5ZCN5a2X5ZKM6K+B5Lu25Y+35Ye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oyH5a6a6YWS5bqX5Y+M5Lq65qCH5YeG6Ze077yM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eq54S25Y2V6Ze05oiR56S+5pyJ5p2D5a6J5o6S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5LuY5Y2V5oi/5beuPGJyIC8+DQoz44CB55So6aSQ77yaNOaXqTn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xMOS6ujHmoYwxMuiPnDHmsaTvvIzml6nmmZrppJDlnYfkuLrkvY/lrr/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bmtojlnYfkuI3pgIDotLnvvIwxMOS6ujHmoYw46I+cMeaxpO+8jOiLp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ImeaMieavlOS+i+WHj+WwkeiPnOWTgeWSjOiPnOmHjz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mjjuaZr+WMuummlumBk+mXqOelqOOAgSDkuZ3lr6jmsp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op4LlhYnovabvvIzpl6jnpajljYrnpajkvJjmg6DpgIA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6YCAMjAw5YWDL+S6uiZuYnNwOzxiciAvPg0KNeOAgeeUqOi9pu+8mu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WSjOS4rei9rOeUqOi9puWklu+8jOS5neWvqC3miJDpg70z5aSp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77yM5Lmd5a+o5rKf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o+Q5L6b55qE546v5L+d6KeC5YWJ6L2mPGJyIC8+DQo244CB5a+85ri4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t5paH5oyB6K+B5a+85ri477yI6KGM56iL5YaF5a+85ri45Lya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7uE57uH5a6J5o6S77yM5bu26YCU6K6y6Kej77yM6Zeu6aKY5aSE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mAgemjnuacuuS4uui9pumYn+W3peS9nOS6uuWRmD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Y2g5bqK44CB5LiN5ZCr6Zeo56Wo44CB54Gr6L2m56Wo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LiN6L+b6LSt54mp5ZWG5bqX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oiQ6YO977ya6KW/5b6h5Zut44CB5Lqs6JOJ44CB5bK35rG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J5Y2T44CB5a6c5bGF44CB5Lmd5ZKM5LiW5ZiJ44CB6JyA5Y2i44CB5YWJ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aSp56Wl5LmL5pif44CB6YeR5rW35qSS44CB5Yev5a6+6L+e6ZSB44CB6LG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44CB5aSq6Ziz6Iqx44CB6aaZ6aKC5Li95pmv44CB6Jm55aSq44CB6aao6Z+1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piO44CB57qi6L6+5Lit5YWD44CB5ZCb6am/44CB6JOJ5YyX44CB5Lmd6b6Z5oC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Li944CB6aaZ6aKC5Li95pmv44CB576O6bqT5Lya6K6u5oiW5ZCM57qn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Z3lr6jmsp/vvJrol4/nvJjkvKDlpYfjgIHkuZ3lr6jljbDosaHjgI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DosaHjgIHkuJzol4/mmI7nj6DjgIHnq6DmiY7ljbDosaHjgIHku47niZnljbD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qIvlgYfml6XjgIHpgJTog5zjgIHmsLTlpKnloILjgIHnlLDlm63jgIHkuZ3lr6jmsp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qDmiazjgIHnkZ7ovr7jgIHpm6rlsbHjgIHpk7bkuLDjgIHlspfmi4nnvo7mn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flrqvjgIHnpo/mmJ/lrr7ppobjgIHnmbvnj6DjgIHpm6rln5/lpKnlsYXjgIHmsL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HmiJblkIznuqfllYbliqHphZLlupc8YnIgLz4NCuadvua9mOW3neS4u+Wvuu+8mu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S6jOacn+OAgemCruaUv+OAgeS5ieW+t+OAgeWkp+iNieWOn+OAgem7hOm+meOAge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+meWbvemZheOAgeWFtOWNjuOAgeWkqemprOOAgeWNiuWym+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5EB295E02F81E71079F146D06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