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2:48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FCEE09B5B9F32880D94973C820CF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CEE09B5B9F32880D94973C820CF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sbHlj4zljacxMOWk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e6r+eOqeaXoOiHqui0uSoqX1/ml4XmuLjnur/ot6/lm73lhoXml4XmuLjlm5vlt53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6jkuZA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Cg0KPGJyPg0KDQoJPD7miJDpg73jgIHkuZ3lr6jmsp/jgIHpu4TpvpnjgIHkuZD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lj4zljacxMOWkqSoqNOaYn+e6r+eOqeaXoOiHqui0uSoq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md6buE5bOo5LmQ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MD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aIkOmDv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Ml+S6rC0t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miJbmiJDpg7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iQ6YO9LS3msbblt50tLeiLpeWwlOebluWkp+iNieWO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75a+65oiW5Lmd5a+o5rKf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Z3lr6jmsp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IOS5neWvqOayn+S4gOaXpea4u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md5a+o5rK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S5neWvqOayny0t5be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LS3pu4TpvpktLeadvua9m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2+5r2Y5oiW6IyC5Y6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dvua9mC0t5rG25bedLS3pg73msZ/loLAtLeaIkOmD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iQ6YO9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0t5LmQ5bGx5aSn5L2bLS3kuJzmlrnkvZvpg70tLeWzqOec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Oo55yJ5bG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WzqOecieWxse+8iOWFq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oiQ6YO9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miJbmiJDpg7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iQ6YO9LS3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miJDpg70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S5mEsxMzYz5qyhMjI6MTMtLeS4ieaXpTA0OjUz56m66LCD56Gs5Y2n6LW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PGJyIC8+DQo8c3Ryb25nPuWwj+i0tOWjqzwvc3Ryb25nPjxiciAvPg0K5Y+v6YCJ5ou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2m5qyh77yMVDfmrKExNzoxMC0t5qyh5pelMjA6NTUrMTAw5YWDL+S6uuOAgVQ1N+as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LS3mrKHml6UwOTo0NuaIlks4MTfmrKEwODoyMC0tMTI6MzArMTUw5YWDL+S6uu+8iO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S7tyvmiJDpg70x5pma5L2P5a6/77yJ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miJDpg70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EsxMzYz5qyh5Zyo5peF6YCU5Lit77yM5aaCVDfmiJZUNTfmrKHmirXovr7miJDp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t6XkvZzkurrlkZjmjqXnq5nvvIzpgIHlvoDphZLlupfkvJHmga/vvIz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l7bpl7TlronmjpLoh6rnlLHmtLvliqg8YnIgLz4NCjxzdHJvbmc+5bCP6LS05aO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ngavovabnq5noh7PphZLlupfkuLrmi7zovabmjqXpgIHmnL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sI/lnovpnaLljIXovabkuLrkuLvjgILlvZPml6XmirXovr7phZLlupfor7f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hZLlupflhaXkvY/miYvnu63vvIzml6Dlr7zmuLjmnI3liqHvvIzml6D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oh6rnlLHmtLvliqjjgILmiJHnpL7lt6XkvZzkurrlkZjkvJrkuo4yMTowMOW3puWP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iOaIluefreS/oe+8iemAmuefpeWuouS6uuasoeaXpembhuWQiOaXtumXtO+8j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VhemAmu+8jOS7peS+v+iBlOezu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iJbmiJDpg7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IkOmDvS0t5rG25bed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sJTnm5blpKfojYnljp8tLeW3neS4u+WvuuaIluS5neWvqOayn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zDlsI/ovabmjqXoh7PmjIflrprlnLDngrnvvIwwNzowMOe7n+S4gOWHuuWPk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v+Wyt+axn+mAhua1geiAjOS4iu+8jOayv+mAlOingui1j+aIkOmDveW5s+WOn+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mDveaYoOmrmOmAn+e6pjExMOWFrOmHjDLlsI/ml7bop4LotY/igJzlnLDpnIflo4Hn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sr/pgJTovabop4Lol4/ml4/jgIHnvozml4/nmoTni6znibnmsJHlsYXjgIHnoon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rmoaXnrYnlu7rnrZHnianvvIzlnKjojILljr/nlKjlrozljYjppJDlkI7vvIzjgJD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6Tln47jgJHvvIjmuLjop4jnuqYzMOWIhumSn++8iembtui3neemu+aKmuaRuOWfjueg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aCn+WygeaciOayp+ahkeOAgeaEn+WPl+axieWUkOaXtuacn+WPpOadvuW3nuaCoOS5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SjOeBv+eDgueahOaWh+WMluOAgeW4pue7meaCqOS4jeS4gOagt+eahOmch+aSvO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e7j+W3neS4u+WvuuWJjeW+gOOAkOiLpeWwlOebluWwlemHjOWPsOWkp+iNi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bveawtOiNiSoq5Liw576O55qE6I2J5Zy65LmL5LiA77yM57qi5Yab6ZW/5b6B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Zyw77yM5bmz5Z2H5rW35ouUMzQwME3vvIzkvZPpqozigJzlpKnoi43oi43ph47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po47lkLnojYnkvY7op4HniZvnvorigJ3nmoTnvo7kuL3ojYnljp/vvIzkuYv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t53kuLvlr7rlhaXkvY/phZLlupfvvIzmmZrlj4LliqDku7flgLwxNTDlhYMv5Lq644C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JeP5a625rS75Yqo44CR5oiR56S+6LWg6YCB6aG555uu77yM5LiN5Y6755qE5ri4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u75L2V6LS555SoPGJyIC8+DQo8c3Ryb25nPuWwj+i0tOWjq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rOihjOeoi+ayv+e6v+WxnuiXj+WMuueUqOmkkOWPiuS9j+Wuv+ehrOi9r+S7t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O+8jOmZkOeUtemZkOawtO+8jOmZkOaXtuS+m+W6lOeDreawtO+8jOeDreawt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aZmjnngrnoh7MxMeeCuemXtOS+m+W6lO+8jOayv+e6v+aPkOWAoee7v+iJsu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S4jeimgeS7peWfjuW4gueahOagh+WHhuadpeihoemHj++8m+ivt+a4uOWuouiHquW4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S7peWPiuavm+W3vuetieS4quS6uueUqOWTge+8jOeDreawtOS4uuWkqumYs+iDv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Wkqueos+Wumu+8jOiLpeWvueS9j+Wuv+adoeS7tuacieimgeaxgueahOa4uOWuo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9j+Wuv+WNh+e6p+OAgjxiciAvPg0KMuOAgeS5neWvqOayn+eahOWHuuWPkeaXt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aXqe+8jOWmguaenOaCqOWcqOaIkOmDveaYr+WFpeS9j+mFkuW6l++8jO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mAmuefpemFkuW6l+S4uuaCqOaPkOS+m+i3r+mkkOS9nOS4uuaXqemkkO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WPsOWkhOiHquihjOmihuWPluOAgjxiciAvPg0KM+OAgeaVtOS4quWbm+WkqeihjO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S8muacieaXhea4uOi9puWKoOawtOaIluS+m+a4uOWuouS4iuWOleaJgOaWueS+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ermeeCue+8jOexu+S8vOermeeCueS4i+i9puWQjuWxnuS6ju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WkqeeUqOWujOaZmumkkOWQjuS5n+WxnuS6juiHqueUsea0u+WKqOaXtumX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ivt+maj+i6q+aQuuW4pui0temHjeeJqeWTge+8jO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i6q+WPiui0ouS6p+WuieWFqOOAgjxiciAvPg0KNOOAgei/m+WFpeiXj+WMuu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wkeaVsOawkeaXj+mjjuS/l+S5oOaDr++8jOWmguiLpeS9o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ZhOi/kemAm+ihl+WVhuW6l+aIluWwj+WNlueCue+8jOivt+S4jeimgeiuqOS7t+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uiAjOS4jei0reS5sO+8jOivt+S4jeimgeS4juW9k+WcsOS6uuS6ieWQteWPiuWPkeeU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ge+8jOWknOmXtOivt+S4jeimgeiHquihjOWkluWHuu+8jOmcgOimgeW4ruWKqe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maj+WbouWvvOa4uOaIluaXheihjOekvuiBlOezu+OAgjxiciAvPg0KNeOAgeaIkOm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eWvqOayn+i3r+eoi+i+g+i/nO+8jOe6pjQwMOWFrOmHjOmcgDjlsI/ml7bvvIz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lsbHot6/vvIzor7fmkLrluKbmmZXovaboja/vvIzml4XmuLjml7rlraPmnIn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LXovabvvIzlr7zoh7TnlKjppJDml7bpl7TovoPmmZrvvIzpgJTkuK3lj6/lgZznlZn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HlgZzovabmi43nhafjgIHkuIrmtJfmiYvpl7TvvIjlhajnqIvmtJfmiYvpl7TlnYf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LTLlhYPvvI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md5a+o5rK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4g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LiA5pel5ri4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muLjop4jigJznq6Xor53kuJ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JDkuZ3lr6jmsp/jgJHmjaLkuZjmma/ljLrnjq/kv53ml4XmuLjovabvvIhZ5a2X5Z6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ri46KeI5pe26Ze0N+Wwj+aXtu+8ieeUsee/oOa1t+OAgeWPoOeAkeOAgeW9q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S6keOAgembquWzsOS7peWPiuWlh+W8guWkmuW9qeeahOiXj+aXj+mjjuaDhee7hOaI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iHqueEtumjjumfteeLrOWFt+eahOS7meWig++8jOaZr+inguS4u+imgeWIhuW4g+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ayn+OAgeaXpeWImeayn+OAgeWImeafpea0vOayn++8ieS4ieadoeayn+WGhe+8j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qeeAkeW4g+OAgeivuuaXpeacl+eAkeW4g+OAgeeGiueMq+a1t+eAkeW4g+OAgeagke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TEwOOS4qumrmOWxsea5luaziuWPiuaVsOWNgeWkhOa1geaziemjnueAkeeti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6pjE377yaMzDmma/ljLrpl6jlj6Ppm4blkIjlh7rmsp/vvIzmmZrlj4LliqDku7fl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44CQ5Lmd5a+o5rKf6JeP576M6aOO5oOF5pma5Lya44CR5Lmd5a+o5rKf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aOO5pmv57q/PGJyIC8+DQo8c3Ryb25nPuWwj+i0tOWjqzwvc3Ryb25nP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vqOayn+WIhuS4uuS4ieadoeayn++8jOWNleeoizQ55YWs6YeM77yM5rKf5YaF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YO95pyJ5LiA5Liq6KeC5YWJ6L2m5LiK5LiL55qE6L2m56uZ77yM5Yet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oql5Lu35bey5ZCr77yJ5b2T5pel5Y+v5Zyo5Lu75LiA56uZ54K56Ieq55Sx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6L6G6KeC5YWJ6L2m6YO95pyJ6K6y6Kej5a+85ri444CC5ri46KeI5pmv5Yy65Ya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f55qE5YWI5ZCO6aG65bqP77yM5a6M5YWo5qC55o2u6KeC5YWJ6L2m6LCD5bqm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a6J5o6S5YiG5rKf5ri46KeI77yM6L+Z5qC35Lmf6IO95pu05aW955qE5YiG5pW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K6p5oKo5Zyo5ouN54Wn55qE5pe25YCZ6IiS5b+D5LiA5Lqb44CC6KeC5YWJ6L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iv5Yiw5q+P5p2h5rKfKirpq5jmma/ngrnkuIvovabvvIznhLblkI7lvoDkuIvotb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iYDku6XotbDot6/kuZ/kuI3kvJrop4nlvpfntK/jgII8YnIgLz4NCjLjgIH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ma/ljLoqKuS9s+eahOa4uOiniOaWueW8j+i/mOaYr+iHqueUsea0u+WKqO+8jOS5mOW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Fiei9pui/kOihjOaWueW8j+WSjOWfjumHjOeahOWFrOS6pOi9puaYr+S4gO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WvvOa4uOS5n+aXoOazleWFqOeoi+mZquWQjOOAgjxiciAvPg0K5Lmd5a+o5r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ri46KeI6Lev57q/77ya5rKf5Y+j5LmY6L2mLS0t566t56u55rW36KeC5YCS5b2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5oiW5LmY6L2mLS0t54aK54yr5rW35LmY6L2mLS0t5LqU6Iqx5rW35LmY6L2mLS0t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up6LWw5qCI6YGT55yL5a6M54CR5biD5ZCO6LWw5qCI6YGT6Iez6ZWc5rW35YGc6L2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6K+65pel5pyX5peF5ri45pyN5Yqh5Lit5b+D5LmY6L2mLS0t6ZW/5rW3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LqU5b2p5rGg5LmY6L2mLS0t6K+65pel5pyX54CR5biD5LmY6L2mLS0t6ICB6JmO5r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LS0t5qCR5q2j54CR5biD44CB5rC056Oo5oi/5q2l6KGM6Iez5qCR5q2j576k5r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LS0t54Gr6Iqx5rW35LmY6L2mLS0t6Iqm6IuH5rW35LmY6L2mLS0t55uG5pmv5ru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S0t5a6d6ZWc5bKp5LmY6L2mLS0t5Ye65rKf44CCPGJyIC8+DQoz44CB5Lmd5a+o5rK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Y5YyW6aKR57mB77yb6K+35aSH5aW95L+d5pqW6KGj54mp44CB6Zuo5Lye44CB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aSq6Ziz6ZWc562J54mp5ZOB77yb5Y+v6Ieq5aSH5oSf5YaS6I2v44CB5rK76IW5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b5Y+j6LS0562J6I2v5ZOB44CCPGJyIC8+DQo044CB5Lmd5a+o5rKf5pmv5Yy65YaF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X6aSQ5Y6F55So6aSQ77yM6Ieq5Yqp6aSQNjDlhYMv5Lq66LW377yM55So6aSQ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6ICM5LiU5Lya5b2x5ZON5oKo55qE5ri46KeI5pe26Ze077yM5bu66K6u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my57Ku6L+b5rKf77yM5Lmd5a+o5pmv5Yy656aB5q2i5ZC454Of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md5a+o5rKfLS3lt53kuLv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hOm+mS0t5p2+5r2Y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3lr6jmsp/lh7rlj5HliY3lvoDlt5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pgJTkuK3jgJDnpZ7np5jol4/lr6jjgJEo5ri46KeI5pe26Ze057qmMeWwj+aXtin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ogZrlsYXmnZHlr6jvvIzov5nph4zkupToibLnu4/luaHlpoLnpaXkupHoiKznvK3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pl7TvvIznvo7kuL3nmoTojYnljp/phonkurrlv4PohL7vvIzpnZnosKflkozos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4/lsI/mnZHluoTpnZnljaflnKjok53lpKnkuIvjgILlhbfmnInoh6rnhLbkurrmlo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jnvo7jgIHmsJHkv5fpo47mg4Xnuq/mnLTlkozmsJHml4/lrpfmlZnmlofljJb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oibLvvIzop4LotY/pnZ7nianotKjmlofljJbpgZfkuqfigJTlj6TogIHogIzmgq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4/miI/ooajmvJTvvJvmrKPotY/ol4/kvKDkvZvmlZnmlofljJbnmoTnkbDlrp3igJT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jllJDljaHvvInvvIzpo5jmiaznmoTnu4/luaHjgIHlsbnnq4vnmoTnmb3loZTjgI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moTnjpvlsLznn7PloIbjgIHol4/ml4/ogIHlt6XljKDnu53kuJbnmoTmiYvlt6Xoibr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rflkInmooXmnLXpo47mg4XooZfjgJHlvZPlubTojLbpqazlj6TpgZPnmoTnuYHojaP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ma/osaHvvIzlnKjpo47mg4XkuIDmnaHooZfkuK3ppJDljoXkuqvnlKjkuLDnm5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K3ppJDvvIzkuZjovabliY3lvoDpu4Tpvpnpo47mma/ljLrvvIzlr7zmuLjpoobnpa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rrpl7TnkbbmsaDjgJDpu4Tpvpnpo47mma/ljLrjgJEo5ri46KeI5pe26Ze0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i7ntKLpgZPotLnnlKjkuIrooYw4MOWFg+S4i+ihjDQw5YWD6Ieq55CGKei/juW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0l+i6q+a0nuOAgemHkeaymemTuuWcsOOAgei9rOiKsea8seeOieaxoOOAgemjnueA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ieOAgeS6lOW9qeaxoOOAgem7hOm+meWPpOWvuuOAgem7hOm+mea0nuOAgemcsuWkqeWy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iyjO+8jOS4uuehruS/neWuieWFqO+8jOmBv+WFjeWknOmXtOihjOi9pu+8jOWFpeS9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mDxiciAvPg0KPHN0cm9uZz7lsI/otLTlo6s8L3N0cm9uZz48YnIgLz4NCjHjgIHpu4T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kuLrpvpnlvaLnmoTkuIDmnaHmsp/vvIzmsp/lhoXmnInkuKTmnaHmoIj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kuIrlsbHmoIjpgZPvvIzkuIDmnaHkuIvlsbHmoIjpgZPjgILpu4Tpvpnmma/ljL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a/ngrnkvY3kuo7kuIvlsbHmoIjpgZPkuKTovrnjgIIx77yJ5q2l6KGM5rK/5LiK5bGx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77yM5LiL5bGx5qCI6YGT5LiL44CC5b6A6L+UOC41S03lnYfkuLrlsbHot6/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MDEw57GzLTM5MzDnsbPjgIIy77yJ6YCJ5oup5LmY57Si6YGT5LiK6KGM77yI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57Si6YGT5bCG5ri45a6i6YCB6Iez5LiOKirpq5jngrnkupTlvanmsaD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mjIHlubPnmoTlnLDmlrnvvIzotbDlubPot6/vvIjmoIjpgZPvvIkyOTAw57Gz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Li75pmv5Yy65LqU5b2p5rGg77yM5ri46KeI5ZCO5rK/5LiL5bGx5qCI6YG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eC55yL6buE6b6Z5pmv54K544CC6L+U5Zue6buE6b6Z5pmv5Yy65aSn6Zeo5Y+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JeP5a+o5Lit5pyJ5b2T5Zyw6JeP5rCR5pGG5pGK5Y2W5b2T5Zyw54m5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Zmo562J77yM6JeP5a+o6K6y6Kej5ZGY5Lya5ZCR5ri45a6i6K6y6Kej6JeP5peP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M5ZCM5pe25Y+v6IO95Lmf5Lya5o6o6I2Q5ri45a6i6LSt5Lmw6ZO25Zmo562J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K+35ri45a6i55CG5oCn5raI6LS5PGJyIC8+DQoz44CB5bed5Li75a+65rCR5L+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GX5Li65pS/5bqc5oqV6LWE5L+u5bu677yM6KGX5YaF5bu6562R5pyJ6JeP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5oOF6KGX5YaF55qE6K6y6Kej5ZGY5Lya5ZCR5ri45a6i5o6o6I2Q6LSt5Lm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Zmo6aWw5ZOB44CB54m55Lqn77yM6K+35ri45a6i5qC55o2u5Liq5Lq654ix5aW9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dvua9mOaIluiMguWOv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2YLS3msbblt50tLemDveaxn+WgsC0t5oiQ6YO9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nb7mvZ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Dnvozln47vvIzjgJDkuK3lm73ojILljr/nvozln47jgJHkvZzkuLrojILljr/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ofljJbmgaLlpI3ph43lu7rnmoTph43ngrnpobnnm67vvIzmmK/liqDlv6vmjqjov5vn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v53miqTlrp7pqozljLrlu7rorr7nmoTlhbjojIPkuYvkvZzvvIzigJznvozln47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55bm0NeaciOW3sue7j+WFqOmdouWQr+WKqO+8jOivpemhueebruWNoOWcsOmdouen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Pmlrnlhazph4zvvIzlu7rnrZHpnaLnp68yNeS4h+W5s+aWueexs++8jOW3peeoi+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ei1hOe6pjEw5Liq5Lq/77yM5YW25bu66K6+55uu5qCH5piv5bu65oiQ576M5peP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L+d5oqk5qC45b+D5Zyw44CB576M5peP5paH5YyW5peF5ri455uu55qE5Zyw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mL5ZCO57uP6YO95rGf5aCw5biC6L+U5Zue5oiQ6YO977yM57uf5LiA5Zyw54K5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wj+i0tOWjqzwvc3Ryb25nPjxiciAvPg0KMeOAgeaZr+WMu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iueCuei0reeJqeeCueOAgeaIluayv+a2guWBnOeVmeS8keaBr+eahOermeeCueWSj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Oi/keWdh+WPr+iDveS8muacieWcn+eJueS6p+i2heW4gumdnuaIkeekvuaOp+WI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ivr+ino+OAgjxiciAvPg0KMuOAgee+jOWvqOaYr+WbveWutue6p0FBQU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mma/ljLrlhoXnmoTphY3lpZfnmoTllYblupfmnInml4XmuLjnuqrlv7Xl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kuqflk4Hlh7rllK7vvIzmma/ljLrorrLop6PlkZjlj6/og73kvJrku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qjojZDkuIDlubbop6Por7TvvIzlpoLoi6XmhJ/lhbTotqPvvIzor7fmgqj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YDpnIDosKjmhY7pgInotK3vvIzorrDlvpfntKLopoHlj5Hnpag8YnIgLz4NCjPjgI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rrXooYznqIvnu5PmnZ/vvIzov5Tlm57miJDpg73lrprngrnmlaPlm6LvvIzor7f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blm57phZLlupfvvIzlr7zmuLjmiqXplIDovabotLnvvJvku4rlpKnmmK/mnKzmrKH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Yvml4XmuLjnqIvnmoQqKuWQjuS4gOerme+8jOWmguiLpeS9oOWvueatpOasoeihj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W8guiuru+8jOivt+WRiuivieaIkeS7rO+8jOaIkeS7rOS8muWcqOesr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ueaNruS9oOWPjemmiOeahOaDheWGteiQveWunuiwg+afpeW5tuWPiuaXtuWkhOeQ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mXrumimOW4puWbnuWutu+8jOW4jOacm+aCqOimgeaKiue+juWlveeahOiusOW/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utuS4juWutuS6uuWIhuS6q++8myDmmZrppJDlj6/oh6rooYzlk4HlsJ3lm5vlt5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lkIPjgIHngavplIXnrYn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oiQ6YO9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JDpg70tLeS5kOWxseWkp+S9my0t5Lic5pa55L2b6YO9LS3ls6jnn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2OjAw5bCP6L2m5o6l5ri45a6i5Yiw6ZuG5ZCI5Zyw77yM5o2i5L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TI45YWs6YeM57qmMi415bCP5pe277yM57uP5oiQ5LmQ6auY6YCf5Yiw6L6+5LmQ5bGx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Lmh77yM5Y2I6aSQ5ZCO77yI55Sx5LqO5pmv5Yy65YaF5rKh5pyJ55So6aSQ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pys5pel5Y2I6aSQ5pe26Ze06L6D5pep77yJ6L+b5YWl44CQ5LmQ5bGx5aSn5L2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W55WMKirpq5gqKuWkp+eahOefs+WIu+W6p+S9m+S5kOWxseWkp+S9m+OAgeWHjOS6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HjOWuneWhlOOAgeS5neabsuagiOmBk+OAgeS4i+S9m+iEmuetie+8jOWPr+iHqui0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S4nOaWueS9m+mDveaZr+WMuu+8iOS4nOaWueWNp+S9m+aYr+S4lueVjOS4iio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L2b77yM5YWo6ZW/MTcx57Gz77yM5bu65LqO5Lic5rGJ5pyr5bm077yM5q+U5LmQ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L+Y5pep5Yeg55m+5bm077yM5q2k5pmv54K55Li65a+85ri45o6o6I2Q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55qE5ri45a6i6K+35LiO5pmv5Yy65aSW6Ieq55Sx5rS75Yqo562J5YC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L2b5pWZ5Zyj5Zyw5LyR6Zey5aSp5aCC4oCU5bOo55yJ5bGx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wj+i0tOWjqzwvc3Ryb25nPjxiciAvPg0KMeOAgeacrOaXpeWvvOa4uOaOqOiN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4nOaWueS9m+mDvTgw44CB5LuZ6Iqd56u55bCW55Sf5oCB5ZutMTUw44CB5LmM5pyo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MTIw44CB5bOo55yJ5bed5Ymn5pma5LyaMjAw5ri45a6i6Ieq5oS/5Y+C5Li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5ri45a6i77yM5Zyo6L2m5LiK5oiW5pmv5Yy65aSW6Ieq55Sx5rS75Yqo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Y676KeC55yL5pma5Lya55qE5ri45a6i77yM5Zyo6YWS5bqX5LyR5oGv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p5LiK5bCP6L2m5Yiw5ZCE6YWS5bqX5o6l5ri45a6i77yM5aaC6YGH5YmN5LiA5om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ma54K577yM5ZCO57ut5o6l56uZ5pe26Ze05Z2H6KaB5bu26K+v77yM6K+35ri45a6i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o6YWS5bqX5aSn5Y6F562J5YCZ5Y+45py677yM5aaC6YGH5Y+45py65pma54K56K+3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YCZ77yM5oiW5Y+K5pe25ZKM5Y+45py66IGU57O7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zqOecieWxs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Oo55yJ5bGx77yI5YWo5bGx77yJLS3miJDpg7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e6pjA2OjMw5pep6aSQ77yM57qmMDc6MDDkuZjmma/ljLrop4LlhYnovab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5vlhaXjgJDls6jnnInlsbHjgJHpm7fmtJ7lnarkuIvovabvvIzmraXooYzoh7P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rr/vvIzkuZjnvIbovabmiJbmraXooYznmbvoh7PkuLvls7Dph5HpobbvvIjmtbfmi5Qz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J5ZyoKirpq5jnmoTop4Lmma/lubPlj7Dop4Lph5HjgIHpk7bjgIHpk5zmrr/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KumrmOeahOmHkeS9m+Wbm+mdouWNgeaWueaZrui0pOmHkeWDj++8iOmAmumrmDQ4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eN6YePNjYw5ZCo77yJ6YeR6aG25Y2O6JeP5a+644CB5Y2n5LqR5bq177yM5LmL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u35rSe5Z2q5LmY6KeC5YWJ6L2m6Iez5LiH5bm05a+66L2m5Zy677yM5Y2I6aSQ5ZCO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ez5LiH5bm05a+677yM5Y+v6Ieq6LS5MTDlhYMv5Lq65bOo55yJ5bGx5byA5bG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65bqZ4oCU5LiH5bm05a+644CB6KeC5peg5qKB56CW5q6/44CB5bOo55yJ6ZWH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oCUNjLlkKjmma7otKTpqpHlg4/vvIznu4/nmb3pvpnmtJ7vvIzmnaXliLDmuIXpn7Pp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blkKzls6jnnInlsbEqKuS8mOe+jueahOiHqueEtuaZr+inguKAnOWPjOahpea4hemf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guivl+eahOawtOWjsO+8jOWkp+iHqueEtumsvOmHnOelnuWKn+S5i+S9nOeahOS4gOe6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reWbvSoq5aSn55qE6Ieq54S255Sf5oCB5YCZ5Yy677yM57uP5Lit5pel6K+X56KR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6Z+z5bmz5rmW562J5pmv54K55ZCO5Ye65bGx6Zeo77yM5LmY6L2m6L+U5Zue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SzEzNjTmrKEyMjozMC0t5LiJ5pelMDY6MjPnqbrosIPnoazljaf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blvZPmmZrlhaXkvY/miJDpg73mrKHml6Xov5TnqIvvvIk8YnIgLz4NCjxzdHJvbmc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PC9zdHJvbmc+PGJyIC8+DQox44CB5bOo55yJ6YeR6aG25bGe5LqO6auY5bGx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l6KGM5LiK6YeR6aG277yM5Y+w6Zi25Z2h5bqm5b6I6Zmh77yM54is5bGx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7Si6YGT6LS555SoMTg15YWDL+S6uumcgOiHqueQhu+8jOa4uOWuou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aDheWGteiHquihjOmAieaLqeaYr+WQpuS5mOWdkO+8mzxiciAvPg0KMu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+etluS/neaKpO+8jOWIsOS5kOWxseWSjOWzqOecieeahOaVo+WuouWboumYn+Wdh+m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k+WcsOaXheihjOekvuaTjeS9nO+8jOWboOatpOS5kOWxse+8jeWzqOecieS4pOaX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vvOa4uOWwhuaYr+W9k+WcsOWvvOa4uOOAguaZr+WMuuWvuuW6meWGheazleeJq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hOacieazleeJqeWHuuWUru+8m+mBk+i3r+aXgeacieW+iOWkmuWwj+WVhui0qe+8jOi0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qOecieWxseeJueS6p++8m+i/meS6m+aZr+WMuuWGhei0reeJqeWcuuaJgOmDveS4je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uoeaOp++8jOivt+a4uOWuoueQhuaAp+i0reeJqTxiciAvPg0KM+OAgeWzqOe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WboumYn+aXqemkkOS4uuahjOmkkO+8jOmcgOimgee7n+S4gOaXtumXt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4uuiHquWKqemkkOWImeivt+aMieaXtuWIsOmkkOWOheeUqOmkkDxiciAvPg0KNO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i/lOi/mOaIkOmDvei+g+aZmu+8jOW7uuiurua4uOWuoui9puS4iuiHquWkh+W5suey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+8jOWmgui/lOWbnuaIkOmDveaYr+e7n+S4gOWcsOeCueaVo+Wbou+8jOWIm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k+i9pui/lOWbnumFkuW6l++8jOaJk+i9pui0ueWvvOa4uOeOsOS7mOa4uOWu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WPsOWHuuenn+i9puiuoeeul++8jOS4gOWPsOWHuuenn+i9puaJv+i9veWbm+S6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eOAgeWzqOecieeBteeMtOacieaXtuS8pOS6uu+8jOivt+WcqOWzqOecie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XqOWPo+i0reS5sOeMtOWtkOS8pOS6uuaEj+mZqe+8iDXlhYMv5Lq677yJ77yM5bm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ed56a76KeC55yL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aIluaIkOmDv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iQ6YO9LS3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5mEsxMzYz5qyh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5aaCVDjmrKEwOTo0Mi0t5qyh5pelMTI6NDArMTAw5YWDL+S6uuOAgVQ1OOas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S3mrKHml6UxMDoyNeaIlks4MTjmrKExOToxOC0tMjE6MDcrMTUw5YWDL+S6uu+8iO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S7tyvmiJDpg70x5pma5L2P5a6/77yJPGJyIC8+DQo8c3Ryb25nPuWwj+i0tOWjq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6YWS5bqXMTI6MDDliY3pgIDmiL/vvIzoh6rooYzlip7nkIbpgIDmiL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j6/lsIbooYzmnY7lr4TlrZjliY3lj7DvvIzlho3oh6rooYzlronmjpL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u7bmiL/vvIzotLnnlKjoh6rnkIbvvIzmraTml6Xml6Dlr7zmuLjmnI3liq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jgILmoLnmja7ov5TnqIvngavovabml7bpl7TvvIzmiJHnpL7lronmjp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7Pngavovabnq5nmi7zovabmjqXpgIHmnLrmnI3liqHvvIzku6XlsI/lnovpnaLljIX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jgILlt6XkvZzkurrlkZjkvJrmj5DliY3kuIDlpKnnlLXor53miJbnn63kv6HkuI7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tL3norDpnaLml7bpl7TlnLDngrnnrYnvvIzor7fkv53mjIHmiYvmnLrnlYXpgJr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LrlnLrlkI7vvIzor7fmjInngavovabnq5nmjIflvJXoh6rooYzlip7nkIbkuZjovab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TD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ljJfkuqzvvIznu5PmnZ/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lm57muKnppqjnmoTlrrb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7qv546p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6Ieq6LS577yM5YWl5L2P5Lmd5a+o5rKfMuaZmjTmmJ/phZLlupfvvIzov5Tlm5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JTkuK3vvIzlnKjlt53kuLvlr7rmiJbmnb7mvZjkvY8x5pma77yM5YeP5bCR5Yqz6a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pmv5Yy65L+d6K+BNOWwj+aXtuWFhei2s+a4uOiniOaXtumXtO+8jOS4remkkD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YnIgLz4NCjxzcGFuIHN0eWxlPSJmb250LXNpemU6MTRweDsiPuKdtu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mkkOWFqOmDqOaMh+WumueUqOmkkOeCue+8jOW5suWHgOWNq+eUn++8jOS4jeWFi+aJ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KAlOKAlOaXoOW/p+OAgeaUvuW/g++8jOS6q+eJueiJsue+jumjn++8iOe+jOWxs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nCrpuKHpsbzng5jogpgq44CB576M5a+o6I2v6IazKum4oem4remxvCrjgIHpo47mg4X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Ik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vY/vvJrooYznqIvkuK3kuovlhYjmmI7noa7kvY/lrr/phZLlupflkI3np7DigJTigJT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avnlJ/jgIHoiJLp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nbjmuLjvvJrkuZ3lr6jmsp/jgIHpu4TpvpnjgIHnibnoibLol4/kuaHjgIH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r6jigJTigJToh6rnhLbjgIHkurrmlofjgIHlqLHkuZDlroznvo7nu5PlkIjvvIz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xNTDlhYMv5Lq66LWw6L+b6Ien5a625a626K6/44CB5Lu35YC8MTgw5YWDL+S6uuiX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iInuaZmuS8m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ueWvvO+8muaMgeivgeWbveivreWvvOa4uOacjeWKoeKAlOaMgeivgeS4iuWyl+OAgeW4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Wyl+OAgeeUqOW/g+acjeWKo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duuihjO+8muato+inhOepuuiwg+aXhea4uOi9pu+8jOaKgOacr+i/h+eh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err+ato+eahOS8mOengOmpvumptuWRmOKAlOKAlOWuieWFqOOAgei9u+advuOAge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4qemmqDwvc3Bhbj48YnIgLz4NCjxzcGFuIHN0eWxlPSJmb250LXNpemU6MTRweDsi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o++8muaIkOmDveS4i+mrmOmAn+WQjuW4guWGhee7n+S4gOmbhuS4reWcsOeCueS4i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ihjOaJk+i9puWbnumFkuW6l++8jOi0ueeUqOWvvOa4uOaUr+S7m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nbzljYfvvJrmiJDpg73m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KzUw5YWDL+S6uu+8jOmihOWkhzTmmJ8rNjDlhYMv5Lq677yM5oyCNOaYnysx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6pOmAmu+8muWMl+S6rOKAlOaIkOmDvS0t5YyX5Lqs56m66LCD56Gs5Y2n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K+35ri45a6i5o+Q5L6b5YeG56Gu55qE5ZCN5a2X5ZKM6K+B5Lu25Y+35Ye6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2P5a6/77ya5oyH5a6a6YWS5bqX5Y+M5Lq65qCH5YeG6Ze077yM6Iul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oiW6Ieq54S25Y2V6Ze05oiR56S+5pyJ5p2D5a6J5o6S5LiJ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6i5Lq66Ieq5LuY5Y2V5oi/5beuPGJyIC8+DQoz44CB55So6aSQ77yaNOaXqTnmr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AxMOS6ujHmoYwxMuiPnDHmsaTvvIzml6nmmZrppJDlnYfkuLrkvY/lrr/phZLlupf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j5bmtojlnYfkuI3pgIDotLnvvIwxMOS6ujHmoYw46I+cMeaxpO+8jOiLpeS6uuaV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WImeaMieavlOS+i+WHj+WwkeiPnOWTgeWSjOiPnOmHjzxiciAvPg0KNO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eWvqOayn+OAgem7hOm+memjjuaZr+WMuummlumBk+mXqOelqOOAgSDkuZ3lr6jmsp/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jq/kv53op4LlhYnovabvvIzpl6jnpajljYrnpajkvJjmg6DpgIAxMD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6K+B5Lu26YCAMjAw5YWDL+S6uiZuYnNwOzxiciAvPg0KNeOAgeeUqOi9pu+8mumZ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rmeWSjOS4rei9rOeUqOi9puWklu+8jOS5neWvqC3miJDpg70z5aSp6KGM56iL5Li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5L+d6K+B5LiA5Lq65LiA5Liq5q2j5bqn77yM5Lmd5a+o5rKf5r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mv5Yy65o+Q5L6b55qE546v5L+d6KeC5YWJ6L2mPGJyIC8+DQo244CB5a+85ri4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t5paH5oyB6K+B5a+85ri477yI6KGM56iL5YaF5a+85ri45Lya6LSf6LSj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i457uE57uH5a6J5o6S77yM5bu26YCU6K6y6Kej77yM6Zeu6aKY5aSE55C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pemAgemjnuacuuS4uui9pumYn+W3peS9nOS6uuWRmDxiciAvPg0KN+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S/nemZqTE15LiH5YWDL+S6ujxiciAvPg0KOOOAgeWEv+erpe+8mj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LiN5Y2g5bqK44CB5LiN5ZCr6Zeo56Wo44CB54Gr6L2m56WoPGJyIC8+DQo5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57qv546p5LiN6L+b6LSt54mp5ZWG5bqXPGJyIC8+DQo8c3Ryb25nP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5oiQ6YO977ya6KW/5b6h5Zut44CB5Lqs6JOJ44CB5bK35rGf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a6J5Y2T44CB5a6c5bGF44CB5Lmd5ZKM5LiW5ZiJ44CB6JyA5Y2i44CB5YWJ5aS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44CB5aSp56Wl5LmL5pif44CB6YeR5rW35qSS44CB5Yev5a6+6L+e6ZSB44CB6LGq5L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44CB5aSq6Ziz6Iqx44CB6aaZ6aKC5Li95pmv44CB6Jm55aSq44CB6aao6Z+1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piO44CB57qi6L6+5Lit5YWD44CB5ZCb6am/44CB6JOJ5YyX44CB5Lmd6b6Z5oC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q5Li944CB6aaZ6aKC5Li95pmv44CB576O6bqT5Lya6K6u5oiW5ZCM57qn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rkuZ3lr6jmsp/vvJrol4/nvJjkvKDlpYfjgIHkuZ3lr6jljbDosaHjgI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bDosaHjgIHkuJzol4/mmI7nj6DjgIHnq6DmiY7ljbDosaHjgIHku47niZnljbDosa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qIvlgYfml6XjgIHpgJTog5zjgIHmsLTlpKnloILjgIHnlLDlm63jgIHkuZ3lr6jmsp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gqDmiazjgIHnkZ7ovr7jgIHpm6rlsbHjgIHpk7bkuLDjgIHlspfmi4nnvo7mnL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flrqvjgIHnpo/mmJ/lrr7ppobjgIHnmbvnj6DjgIHpm6rln5/lpKnlsYXjgIHmsLj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aHmiJblkIznuqfllYbliqHphZLlupc8YnIgLz4NCuadvua9mOW3neS4u+Wvuu+8muWy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6kOS6jOacn+OAgemCruaUv+OAgeS5ieW+t+OAgeWkp+iNieWOn+OAgem7hOm+meOAgeadv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hOm+meWbvemZheOAgeWFtOWNjuOAgeWkqemprOOAgeWNiuWym+aIluWQjOe6p+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leaIv+W3ruOAgea4uOWuouWboOengea2iOi0u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ml4XmuLjogIXlupTnoa7kv53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oh6rouqvmnaHku7bog73lpJ/lrozmiJDooYznqIvvvJvmnKrmu6Ey5ZGo5bKB5o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NzDlkajlsoHnmoTvvIzmnInlv4PogrrohJHooYDnrqHnl4XlkKzop4blipvpmpznoo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pzplb/pgJTlj4rpq5jljp/ml4XooYznmoTvvIzml6LmnInnl4Xlj7Llko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mpznmoTvvIzlnYfkuI3pgILlkIjlj4LliqDvvJvku7vkvZXpmpDnnpLpgKDmiJDnmo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lLHml4XmuLjogIXoh6rooYzmib/mi4XjgII8YnIgLz4NCjLjgIHnrb7lrprlkIjlk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nmlYjmraPnoa7nmoTouqvku73kv6Hmga/vvIzlubbkuo7ooYznqIvkuK3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uqvku73or4Hku7bvvIzpgZflv5jpgZflpLHnrYnpgKDmiJDnmoTml6Dms5Xnmb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ipvnkIblhaXkvY/phZLlupfnrYnmjZ/lpLHnlLHml4XmuLjogIX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jPjgIHmraTkuqflk4HkuLrlhajlm73mlaPlrqLmi7zlm6LvvIzlm6D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KfvvIzmoLnmja7lhbfkvZPoiKrnj63vvIzlpKnmsJTvvIzot6/lhrXvvIzovab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3lkIznmoTlh7rlj5Hml7bpl7TvvIzkvY/lrr/phZLlupfvvIzkuI3lkIzooYznq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nmoTooZTmjqXvvIznlLHmraTlj6/og73pgKDmiJDnrYnlvoXvvJvooYznqIvkuK3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nYfkuLrpooTorqHvvIzlrp7pmYXlj6/og73mnInkuIDlrpror6/lt67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hazlhbHkuqTpgJrlvJXotbfnmoTkurrouqvotKLkuqfooYznqIvmjZ/lpLH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mib/mi4XvvJvlm6DpnZ7miJHnpL7pgKDmiJDnmoTml4XmuLjogI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7rmuLjnmoTvvIzmiJHnpL7pnIDmlLblj5blt7LkuqfnlJ/otLnnlKjvvIzlubbmlLb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pooTlrprmjZ/lpLHvvIzpnIDmjaLkurrlj4LliqDnmoTvvIzpnIDlj6bnrb7lkI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vlh7rlj5HlkI7opoHmsYLpgIDlm6LnmoTvvIzmiYDmnInlm6LmrL7kuI3pg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nZ7miJHnpL7pgKDmiJDnmoTml4XmuLjogIXooYznqIvlj5jljJbnmoTvvIzlh4/lsJH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JHnpL7kuI3kuojooaXlgb/vvIzlop7liqDnmoTotLnnlKj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TjgIHlh7rooYzliY3or7fmj5DliY3kuobop6Pnm67nmoTln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LDnkIbnirblhrXvvIzlubbor7flpIflpb3luLjnlKjkv53mmpbvvIzpmY3mmpH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vIzpmLLpm6jnlKjlk4Hlj4rluLjlpIfoja/lk4HjgILor7fms6jmhI/ooYznqIvkuK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IzooYzovabkuK3vvIzphZLlupflhoXvvIzmma/ljLrlhoXvvIznlKjppJDngr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4rotKLkuqflronlhajvvJvkuZ3lr6jpu4TpvpnlnYfljIXlkKvpmaHlnaHlr4bmn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ouYrlvoTjgIHmgKXmtYHmt7HmtJ7nrYnljbHpmanljLrln5/vvIzor7fms6jmhI/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oIflv5fvvIzkuI3lj6/lhpLpmanliY3lvoDvvJvmma/ljLrlhoXnpoHmraLlkLjng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iLHmiqTlhazlhbHnjq/looPljavnlJ/jgII8YnIgLz4NCjXjgIHooYznqIvlhoXooYz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nYfkvJrmj5Dkvpvmsr/pgJTkvJHmga/lj4rkuIrljpXmiYDvvIzor7fkuLvliqj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h6rlpIflsI/pkp7jgILljIXmi6zppJDlkI7kvJHmga/vvIzphZLlupfkvJHmga/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mI7nmoToh6rnlLHmtLvliqjlnYflsZ7oh6rnlLHmtLvliqjml7bpl7TvvI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4XmuLjogIXoh6rouqvotKLkuqflj4rkurrouqvlronlhajnlLHlhbbmnKz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zor7fms6jmhI/lronlhajvvIzlubbor7fli7/lj4LliqDov53lj43kuK3lm7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lrpzlj4LliqDnmoTmtLvliqjjgII8YnIgLz4NCjbjgIHlkITmma/ljLrlhoXphY3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u7bpgJTlgZznlZnngrnlnYfmnInml4XmuLjnuqrlv7Xlk4HvvIznuqrlv7Xnhaf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XnianmtYHpgJrlpITvvIzlnJ/nibnkuqfvvIzlsI/ljZbpg6jlkITnianlk4Hlh7r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miJHnpL7mj5DkvpvmnI3liqHvvIznibnliKvmmK/np4HkurrlsI/otKnllK7lj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lnKjmiJHnpL7mjqfliLbojIPlm7TvvIzkuI3kubDor7fli7/ov5jku7fvvJv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vvIzor7fml4XmuLjogIXoh6rooYznlITliKvvvIzlpoLmnInotK3kubDkuLrlhbb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vvIzku7vkvZXlkI7mnpznlLHml4XmuLjogIX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or7flsIrph43lvZPlnLDlsJHmlbDlkI3ml4/nmoTnlJ/mtLvlkozkv6Hku7D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7lvZPlnLDlsYXmsJHlj5HnlJ/lhrLnqoHvvJvkuLrlronlhajogIPomZHvvIzmmZ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ZXni6zkuI3lrpzoh6rooYzlpJblh7rjgII8YnIgLz4NCjjjgIHlm6Dnibnmror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oIflh4bor6/lt67vvIzmjInnhaflrp7pmYXlj5HnlJ/mg4XlhrXmoLnmja7jgI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5XjgIvov5vooYzooaXpgIDvvJvlm6Dml4XmuLjov4fnqIvkuK3nmoT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lh4/lsJHml4XmuLjmma/ngrnmuLjop4jnmoTmg4XlhrXkuIvvvIzmiJH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4XmuLjooYznqIvkuLTml7bosIPmlbTnmoTmnYPliKnjgII8YnIgLz4NCjnjgIH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miJbogIXml4XooYznpL7jgIHlsaXooYzovoXliqnkurrlt7LlsL3lkIjnkI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liqHku43kuI3og73pgb/lhY3nmoTkuovku7bvvIzpgKDmiJDml4XmuLjogIX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nmoTvvIzmiJHnpL7mjInmnKrlj5HnlJ/otLnnlKjpgIDov5jvvJvpgKDmiJDmu57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pL7lsIbljY/liqnlronmjpLvvIzlm6DmraTlop7liqDnmoTotLnnlKj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jgII8YnIgLz4NCjEw44CB6KGM56iL5Lit5pyq57uP5Y2P5ZW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6a75Zui77yM6KeG5ZCM5peF5ri46ICF6L+d57qm77yM5pyq5a6M5oiQ6YOo5Yi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eG5Li66Ieq6KGM5pS+5byD77yM5oiR56S+5LiN5YaN6YCA6LS577yM5bm25LiN5LqI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peF5ri46ICF55Sx5q2k5Lqn55Sf55qE6aKd5aSW6LS555So44CC5q2j5bi4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I6Zeo56Wo77yM5L2P5a6/77yJ5Lul5oiR56S+5oqY5omj5Lu35Li6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Lul5oyC54mM5Lu35Li65YeG44CCPGJyIC8+DQoxMeOAgemZpOihjOeoi+ag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+8jOiHqueUsea0u+WKqOWcsOeCueWklu+8jOWFtuWug+aJgOaciemAlOe7j+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4uuW/hemhu+WBnOeVme+8jOa4uOiniO+8jOS7i+e7je+8jOiusuino+Wc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jgIHlhbPkuo7otK3nianmjqjojZDvvJrml4XmuLjogIXlt7Lnn6XmmZPlj4Lop4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IXlkKvotK3niannjq/looPjgILnlLHkuo7ml4XmuLjogIXoh6rooYzpgKDmiJDnmoT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tLvliqjml7bpl7Tlu7bplb/kuI3orqHnrpflnKjlhoXjgILlpoLmnInotK3kubD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tKLopoHotK3nianlh63or4HlubblpqXlloTkv53nrqHvvIzmiJHnpL7ku6P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lj6/ljY/liqnlpITnkIbllK7lkI7jgII8YnIgLz4NCjEz44CB5pys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oiQ5Zui44CC5qC55o2u5Y+R5Zui6ZyA6KaB77yM5pys5Lqn5ZOB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Oo5YiG6KGM56iL5q615Y+R55Sf5a+85ri45Y+K5Zui5Y+L55qE5Y+Y5YyW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5YW35L2T5qyh5pWw5Y+K6KGM56iL5q616KeG57q/6Lev5pS25a6i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oxNOOAgeaIkeekvuS8muWvueWboumYn+i0qOmHj+i/m+ihjOmaj+aX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+8jOivt+iwheino+aVo+WuouaLvOWbouWxgOmZkOaAp++8jOW5tuWwseWboumYn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mimOWPiuaXtuS4juaIkeekvuayn+mAmu+8jOS7peS+v+WPiuaXtuWNj+WKqe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iAheWcqOWujOWbouWJje+8jOivt+iupOecn+WuouinguWhq+WGmeOAi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jeWKoei0qOmHj+i3n+i4quiwg+afpeihqOOAi++8jOWujOWbouWQjuWPjeaEpuaEj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S6uuetvuWtl+aEj+ingeebuOaClueahO+8jOaIkeekvuS4jeS6iOWkhO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CEE09B5B9F32880D94973C820CF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