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0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5EC9BD5DB92CE7E536B87DE8B1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EC9BD5DB92CE7E536B87DE8B1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/njqlEWDrljY7kuJzkupTluIIg57uN5YW0IOmygei/heaVheW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YyDQoNCjxicj4NCg0KCTwg6LaF5YC85Y+M5rC05Lmh4oCU5pyo5riO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uWuieW/g+e6r+eOqURYOuWNjuS4nOS6lOW4giDnu43lhbQg6bKB6L+F5pWF5bG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avova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kuqwt5peg6ZS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zmiJbml6Dpl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g6ZShLeiLj+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u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j+W3ni3kuYzplYct57uN5YW0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bmu6kg5Y2X5Lqs6Le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Gr6L2m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ngavova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PGJyIC8+CueBq+i9puWboi0g5Yy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05Y2X5Lqs77yI5pqC5oyJMjYzLjXlhYPkuK3pk7rnoazljafmoLjnrpfvvI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FUNjXmrKHvvIgyMTo0MS0wOO+8mjI077yJIOaIlksxMDHmrKHvvIgyMzox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ieaIlkQzMjHmrKHvvIgyMToyMi0wNjozN++8i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5peg6ZS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Y2X5LqsLeaXoOmU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jgILvvIjmuKnppqjmj5DnpLrvvJrnlLHkuo7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uLjlrqLnmoTmnaXln47kuqTpgJrmlrnlvI/lkITkuI3nm7j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mnInpq5jpk4HjgIHmnInpo57mnLrvvIzmiYDku6Xml4XooYznpL7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rXovr7ml7bpl7TkuI3lkIzngbXmtLvlronmjpLvvIzml6nli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lronmjpLoh6rnlLHmtLvliqjvvIzor7fmuLjlrqLosIXop6Plub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ronmjpLjgILljp/liJnkuIrnu5/kuIDpm4blkIjml7bpl7TkuI3otoXov4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eCueWJje+8jOWmguiDveaPkOWJjeaOpem9kO+8jOaPkOWJjea4uOini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OaEn+iwoumFjeWQiO+8ge+8ieOAguaJgOacieWuouS6uuaOpem9kO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5bem5Y+z5oiW5omA5pyJ5a6i5Lq65o6l6b2Q5ZCO77yM5ri45Y2X5LqsKi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mbX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etieOAguOAkOWkq+WtkOW6meWVhuS4muih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EtMS415bCP5pe244CR77ya5rK/6YCU5qyj6LWP77ya5LmM6KGj5be3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Gl44CB56em5reu5rKz576O5Li96aOO5YWJ44CB56We5bee56ys5LiA54Wn5aO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m56Imy5bCP5ZCD44CC6L2m6LW05peg6ZSh77yI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PGJyIC8+CgoJPGJyIC8+C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peg6ZS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6DplKEt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YnIgLz4K6YCUICZuYnNwO+e7j++8muaXoOmUoS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Ieq55Sx5rS75Yqo77yIMi0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ri46KeI44CQ6KCh5rmW5YWs5Zut77yMMeWwj+aXtuOAke+8muWFrOWb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S7peawtOS4uumtgu+8jOWFqOWbreS7peakjeeJqemAoOaZr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YpeS5i+WqmuOAgeWkj+S5i+engOOAgeeni+S5i+mfteOAgeWGrOS5i+WHne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el+acqOW4g+aZr+e9ruWbre+8jOmpsei9puWJjeW+gOiLj+W3n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S4reWbveWbreael+awtOS5oeWPpOmVh+S5vumahuWFreasoe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kOacqOa4ju+8jOe6pjEtMS415bCP5pe244CR77ya6Jm55b2x6aWu5bGx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H5a625Zut5p6X44CB5Y+k5oiP5Y+w44CB5Zyj5peo6aaG562J77yJ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44CK56eB5Lq65a6a5Yi244CL5ouN5pGE5Z+65Zyw4oCU4oCU5pyo5riOLe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re+8jOa4uOiniOiLj+W3nuWbreael+S5i+S4gOS4lueVjOiRl+WQjemBl+S6p+OAkOiA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pjQwLTYw5YiG6ZKf44CR77ya5ZCs6IuP5bee6K+E5by577yM5LmY5pGH5qm5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CP5qGl5rWB5rC05Lq65a6244CB6buE55+z5YGH5bGx44CB5Yag5LqR5bOw562J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4/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W3ni3kuYzplYct57uN5YW0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oi4/lt54t5LmM6ZWHLee7jeWFt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YnIgLz4K6KGMICZuYnNwO+eoiy0g5pep6aSQ5ZCO77yM5LmY6L2m5YmN5b6A5qGQ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85rC05bm05Y2O55qE5ouN5pGE5Zyw44CQ5LmM6ZWH5Lic5qCF77yM5ri46Ke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jgJHvvJrkvZPpqozmsZ/ljZfmsLTkuaHpo47mg4XvvIzmnpflrrbpk7r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jgIHnn5vnm77mlYXlsYXnrYnmma/ngrnjgILotbTmnInigJzmlofniankuYv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sbPkuYvkuaHigJ3kuYvnp7DnmoTnu43lhbTvvIjnuqYy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5LmY6L2m5YmN5b6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M5YWl5L2P6YWS5bqX6Ieq55Sx5rS75Yqo77yb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4iua1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jgJDmvKvmraXopb/muZbvvIz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a8q+atpeiLj+WgpOOAgeWPguinguilv+a5luWNgeaZr+S5i+S4gO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O+8jOe6pjAuNeWwj+aXtuOAke+8iOWQq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etie+8ieOAgui9pui1tOadreW3nu+8iOe6pjEuNeWwj+aXtu+8i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+a6qua5v+WcsOWFrOWbreS6jOacn++8jOS4jeWQq+eUteeTtui9pu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5YWs5YWx5byA5pS+5Yy65Z+f77yM5piv572V6KeB55qE5Z+O5Lit5qyh55Sf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u+5LiO6KW/5rmW44CB6KW/5rOg5bm256ew5p2t5bee4oCc5LiJ6KW/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6ys5LiA5Liq5Lmf5piv5ZSv5LiA55qE6ZuG5Z+O5biC5rm/5Zyw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rm/5Zyw44CB5paH5YyW5rm/5Zyw5LqO5LiA5L2T55qE5Zu95a625rm/5Zyw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p2t5bee5LmL6IK+4oCd5ZKM4oCc5Ymv6KW/5rmW4oCd576O6KqJ44CC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K5rW3KOi9pueoi+e6pjPlsI/ml7Yp77yM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55Sx5rS75Yqo57qmMi005bCP5pe277yM6Ieq6LS5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lua7qSDljZfkuqzot6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kuIrmtbfmiJbljZfkuqwt54Gr6L2mL+mrmOmTgS/po57mnLrvvIjpq5jp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LlnYfkuLrkuIrmtbfov5TnqIvvvIk8YnIgLz4K6KGMICZuYnNwO+eoiy0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m6LW05aSW5rup77yM5ri44oCc5LiH5Zu95bu6562R5Y2a6KeI4oCd55qE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B4oCc5Lit5Y2O56ys5LiA5ZWG5Lia6KGX4oCd55qE44CQ5Y2X5Lqs6Le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K+WNl+S6rOi3r++8muWvvOa4uOiusuino+e6pjEw5YiG6ZKf77yM5qC55o2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KM6aOe5py65pe26Ze077yM6Ieq55Sx5rS75Yqo57qmMi0z5bCP5pe277yJ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lt6blj7Pnu5/kuIDlronmjpLpgIHnq5njgII8YnIgLz4K6Ieq55Sx5rS75Yqo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rupK+WNl+S6rOi3r++8iOe6pjItM+Wwj+aXtu+8ieOAgjxiciAvPg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aIluWNl+S6rOS5mOeBq+i9puWNp+mTuui/lOWbnuWMl+S6rCAo5pqC5oyJMzE1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K3pk7rnoazljafmoLjnrpcp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VDY2KDIyOjU3LTA5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QxMTAoMTg6MTQtMDk6MjUp5oiW5YW25LuW5ZCM57qn54Gr6L2m5Y2n6ZO644CC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77ybPGJyIC8+CiZuYnNwO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avovaY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4Gr6L2m5ZuiLSDmirXovr7ljJfkuq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6ICm5Zut44CB5LmM6ZWH44CB6bKB6L+F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KW/5rmW44CB6KW/5rqq5LqM5pyf44CB5aSW5rup44CB5Y2X5Lqs6Lev44CB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bPGJyIC8+DQril4botaDpgIHlj4zmsLTkuaHvvJrmsZ/ljZcqKu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0t5LmM6ZWH44CB5rGf5Y2X5Zut5p6X5rC05Lmh5Y+k6ZWHLS3mnKjmu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JueWIq+i1oOmAge+8muacqOa4ji3kuZjmkYfmqbnoiLnlk4HlkbPlm63mnp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LjgIrnp4HkurrlrprliLbjgIvmi43mkYTln7rlnLDigJTigJTmnKjmuI4t5Y+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GJyIC8+DQril4bkvY/lrr/lronmjpLvvJrlhajnqIvosarljY7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lm5vmmJ/moIflh4bpnZ7mjILniYzvvInvvJs8YnIgLz4NCuKXhueUqO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mFkuW6l+WGheiHquWKqeaXqe+8jOato+mkkOWNh+e6p+S4uj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i0reeJqeWuieaOku+8muWFqOeoi+WdmuWGs+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m+i0reeJqeW6l+WFiOihjOi1lOS7mDUwMC/kurrvvIjorqnmgqjlronlv4P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PGJyIC8+DQrikaDlpKfkuqTpgJrvvJrljrvnqIvnqbrosIP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miJZH5a2X5aS06auY6ZOB77yI5LqM562J5bqn77yJ5oiW6aOe5py6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4eD5rK55py65bu677yM6L+U56iL56m66LCD54Gr6L2m5Y2n6ZO6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peF5ri45pyf6Ze05Lqk6YCa77ya56m66LCD5peF5ri46L2m77yM5rua5Yqo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FkuW6l+agh+WHhu+8muixquWNjumFkuW6l+WPjOS6uuagh+WHhumXt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dnuaMgueJjO+8iTxiciAvPg0K5Y2VIOaIvyDlt67vvJr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pobvnlLHlrqLkurrnjrDku5j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ensO+8mjxiciAvPg0K5Y2X5Lqs6YWS5bqX5Y+C6ICD77ya6IuP5Y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oKm5a6i5aSn6YWS5bqX44CB6ZO26IyC5a6+6aaG44CB55Ge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Ca5aSp5a6+6aaG44CB57qz5bCU6L6+5pav5aSn6YWS5bqX44CB5Y+w5YyX5rKD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PGJyIC8+DQrml6DplKHphZLlupflj4LogIPvvJrml6DplKHnu7TkuZ/nurP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fjgIHml6DplKHnu7TkuZ/nurPkuK3lsbHot6/lupfjgIHml6DplKHnu7TkuZ/nurP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ZflupfjgIHml6DplKHnu7/oibLlub/lnLrlpKfphZLlupfjgIHml6DplKHm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6iL55G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44CB576O5Li96YO96YWS5bqX44CB6ZSm5rGf55m9546J5YWw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aw5Yy65bqXPGJyIC8+DQroi4/lt57phZLlupflj4LogIPvvJrnu7TkuZ/nurP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pfjgIHln47luILov5DpgJroirHlm63phZLlupfjgIHph5Hoi4/llYbliq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KjmuI7lupfjgIHoi4/lt57pppnpm6rmtbfppa3lupfjgIHlr4zpqb/ml7bl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dre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+8muadreW3numhuuaYjOWkp+mFkuW6l+OAgeWkqemprO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RnuWfjuOAgeadreW3nuWNjui+sOWNsOixoeWkp+mFkuW6l+OAgeadreW3nuacm+WY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+OAgea1t+Wklua1t+e6s+W3n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n6YWS5bqX44CB5p2t5bee5Zyj55Ge6amw6YWS5bqX44CB5p2t5bee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2l5YWL5pav5YGH5pelPGJyIC8+DQrkuIrmtbfphZLlupflj4LogIPvvJrljJflpJ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6HphZLlupfjgIHlr4zpqb/llYbml4XljJflpJbmu6nphZLlupfjgIHkuIrmtbfljY7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Irmtbfmma/nvJjlm73pmYXphZLlupfjgIHkuIrmtbfmgqblhbT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rmtbc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FkuW6l+WNl+ermeW6l+OAgeeRnuS6mi7oh7vlk4HphZLlupc8YnIgLz4NCuWQqz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J44CCPGJyIC8+DQr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aOpeWvvOa4uOacjeWKoe+8jOWvvOa4uOacjeWKoTEw5YWDL+S6ui/lp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WbouWEv+erpe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PGRpdj4NCgk8YnIgLz4NCjwvZGl2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iL8gJm5ic3A75beu77ya5aaC5Ye6546w5Y2V55S35oiW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i/5beu5oiW55Sx5Zyw5o6l56S+5a6J5o6S5LiJ5Lq66Ze05oiW5Y+M5qCH6Ze0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qg5bqK5Li66ZKi5Lid5bqK77yJ5oiW5ou85L2P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NOaZmuWNleaIv+W3rjQwMOWFgy/kurr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rikaL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nrYn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ikaPngavovabnpajlt67ku7fvvJrml7rlraPmnJ/pl7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Z7luLjntKflvKDvvIzlvoDov5TngavovabnpajlnYfmjInooYznqIvkuK3moIf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lh7rnjrDngavovabova/ljafjgIHliqj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uLjlrqLmjInnhafnpajpnaLooaXpvZDngavovabnpajlt67ku7fvvI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ngavovabov5vlh7rlnLDngrnjgIImbmJzcD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ZuYnNwOzxiciAvPg0K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uKRoeWkqeawl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NjuS4nOWcsOWMujEuMuaciOS7veeZveWkqeW5s+Wdh+awlOa4qee6puS4ujEtMT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5Ye66KGM5b+F5aSH77ya5pmV6L2m6I2v44CB6Zuo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iy6JqK6Jmr6I2v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6aWu6aOfL+emgeW/jO+8muivt+S4jeimgeWcqOi3r+i+uemjn+eUqOWwj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iHqui6q+eahOS6uui6q+WuieWFqOWPiu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W5tueFp+eci+WlveiAgeS6uuWSjOWtqeWtkOeahOWuieWF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peW9k+WcsOWcn+eJueS6p++8muaXoOmU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jgIHmg6DlsbHms6XkurrnrYnvvIzkuIrmtbct5LqU6aaZ6LGG44CB5bCP56y8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LeS4nee7uOOAgeWIuue7o+OAgeiLj+W8j+ezleeCueetie+8jOadreW3ni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gv57uH6ZSm44CB6KW/5rmW57u45Lye44CB5aSp56u6562344CB5p2t6I+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5EC9BD5DB92CE7E536B87DE8B1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