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8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A6C9A664A4541BB5BC8E748902FB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6C9A664A4541BB5BC8E748902FB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nmnIjkuIvmiazlt57jgIHmsZ/opb/lqbrmupDotY/msrnoj5zoirHjgIHpu4TlsbH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gIHljYPlspvmuZbkvJHpl7LjgIHljY7kuJzlm5vluIIg5L2P5aSc5a6/5LmM6ZWH5aSW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5ll9f5peF5ri457q/6Lev5Zu95YaF5peF5ri45Y2O5Lic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DYzDQoNCjxicj4NCg0KCTzogIHlubTl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uaJrOW3nueYpuilv+a5luOAgeWpuua6kOi1j+ayueiPnOiKseOAgem7hOWxseOAge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uS8kemXsuOAgeWNl+S6rOOAgeiLj+W3nuOAgeadreW3nj7ng5/oirHkuInmnIjkuIv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sZ/opb/lqbrmupDotY/msrnoj5zoirHjgIHpu4TlsbHouI/pnZLjgIHljYPlspv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jgIHljY7kuJzlm5vluIIg5L2P5aSc5a6/5LmM6ZWH5aSWIOWNg+Wym+a5l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w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NjuS4n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eBq+i9pi3ljZ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IluaXoOmUo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jZfkuqwt5oms5beeL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uJzlhbPlj6TooZcg5Lit5bGx6Zm1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2X5LqsLem7hOWxsSDlpKvlrZDlupn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Zcg57+h57+g6LC3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7+h57+g5Lq65a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7hOWxs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7hOWxsS3kvJHlroEt5am65rqQLea3s+Wu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Ng+Wym+a5l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m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5p2t5bee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na3lt5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2t5beeLeS5jOmVh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mM6ZWH5aS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jOmVhy3oi4/lt54t5LiK5rW3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mtb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LiK5rW35oiW5Y2X5LqsLeeBq+i9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gavovaYt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q+i9pi3ljZ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zxiciAvPgrlpKf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4Gr6L2mLeWNl+S6rDxiciAvPgrngavovablm6ItIOWMl+S6rOeBq+i9puerme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p+mTuu+8iOaaguaMiTI2My415YWD56Gs5Y2n5qC4566X77yJ77yM5YeG56Gu6L2m5qy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Li744CC6L2m5qyh5LiN6ZmQ77yM5pu05pS56L2m5qyh6K+3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beu5Lu344CC44CQ5Y+C6ICD6L2m5qyh44CR77yaVDY1KDIxOjQxLTA4OjE4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MDnvvIgxOToyOC08YnIgLz4KMDY6NTPvvInmiJblhbbku5blkIznrYnovabmrKH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k7rvvJs8YnIgLz4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Nl+S6rOaIluaXoOmUo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X5LqsLeaJrOW3ni3ljZfkuqwg5Lic5YWz5Y+k6KGXIO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t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PGJyIC8+CumAlCAmbmJzcDvnu4/vvJrljZfkuqwt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WNl+S6rDxiciAvPgrooYwgJm5ic3A756iLLSDngavovablm6LmirXljZfkuqzvvIz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iazlt57vvIjnuqYxLjXlsI/ml7bvvInvvIzmuLjop4jokZflkI3muZbkuIr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m73lrrY1Qee6p+aZr+WMuuKAlOKAlOOAkOeYpuilv+a5lumjjuaZr+WMuu+8j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vvJrnmKbopb/muZbpo47mma/ljLrkuLrmiJHlm73muZbkuIrlm63mnpf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lj6Tlhbjlm63mnpfnvqTono3ljZfnp4DljJfpm4Tkuo7kuIDkvZPvvIznu4TlkIj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upLkuLrlm6DlgJ/vvIzmnoTmiJDkuobkuIDkuKrku6XnmKbopb/muZbkuLr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mma/lpJbmnInmma/vvIzlm63kuK3mnInlm63nmoToibrmnK/looPnlYzvvI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mnInkuozljYHlm5vmma/okZfnp7Dkuo7kuJbjgILop4LkupTkuq3moaXjgIHnmb3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kuozljYHlm5vmoaXnrYnmma/ljLrjgILlkI7muLjop4jmiazlt57ln47ph4w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j6KGo5oCn55qE5LiA5p2h5Y6G5Y+y6ICB6KGX44CQ5Lic5YWz5Y+k6KGX77yM57qmM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5a6D5Lic6Iez5Y+k6L+Q5rKz6L6577yM6KW/6Iez5Zu95bqG6Lev77yM5YW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uexs++8jOS7peWJjeS4jeS7heaYr+aJrOW3nuawtOmZhuS6pOmAmuimgeWGs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WVhuS4muOAgeaJi+W3peS4muWSjOWul+aVmeaWh+WMluS4reW/g+OAgui9pui1t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Oe6pjEuNeWwj+aXtu+8ie+8jOa4uOWNl+S6rCrlhbfljoblj7LjgIHmlofljJb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mma/ngrnjgJDkuK3lsbHpmbXvvIzlkajkuIDpl63ppobvvIznuqYxLjUt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muWPguinguWNmueIseWdiuWik+mBk+OAgemZtemXqOOAgeeikeS6reOAgeel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ik+WupOetie+8mzxiciAvPg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Y2X5Lqs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Zfkuqwt6buE5bGxIOWkq+WtkOW6meWVhuS4muihlyDnv6Hn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s8YnIgLz4K6YCUICZuYnNwO+e7j++8muWNl+S6rC3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YnIgLz4K6KGMICZuYnNwO+eoiy0g5pep6aSQ5ZCO77yM5ri46KeI54ix5Zu95Li75Lm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+65Zyw4oCU44CQ6Zuo6Iqx5Y+w77yM5ZGo5LiA6Zet6aaG77yM57qmMeWwj+aXt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eDiOWjq+e+pOmble+8jOeDiOWjq+e6quW/temmhuOAgeW/oOmtguS6reOAge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vuW5v+Wcuu+8jOe8heaAgOmdqeWRveWFiOeDiOOAgua4uOiniOOAkOWkq+WtkOW6m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l++8jOiHqueUsea0u+WKqOe6pjEtMi415bCP5pe244CR77ya5rK/6YCU5qyj6LWP77y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be344CB5paH5b635qGl44CB56em5reu5rKz576O5Li96aOO5YWJ44CB56We5be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OB44CB6Ieq6LS55ZOB5bCd54m56Imy5bCP5ZCD44CC5LiL5Y2I6L2m6LW0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ZCO77yM5ri45a6i5Y+v6YCJ5oup6Ieq55Sx5rS75Yqo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M57qmMi0z5bCP5pe277yJ44CC6L2m6LW06buE5bGxLee/oee/oOS6u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MuNeWwj+aXtu+8ieOAgua4uOiniOOAkOe/oee/oOiwtyDvvIznuqYxLT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muaEn+WPl+e7v+awtOeip+efs+OAgeeureeruemBruWkqeeahOS4luWkl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wveaDheWRvOWQuOWkp+iHqueEtue7meS6iOeahOeLrOeJueekvOeJqS3lpKnnhLb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YnIgLz4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/oee/oOS6uuWut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buE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mbmJzcDs8YnIgLz4K6YCUICZuYnNwO+e7j++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TxiciAvPgrooYwgJm5ic3A756iLLSDml6nppJDlkI7vvIzjgJDpu4TlsbH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0LTbkuKrlsI/ml7bjgJHkuZjnjq/kv53ovaboh7PnjonlsY/vvIzmraXoo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muLjop4jnjonlsY/ls7DvvIzov47lrqLmnb7vvIzlj6/nnIvliLDlpKnpg73ls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aXkupHmoq/vvIzkuIDnur/lpKnvvIzlhYnmmI7pobbvvIzlp4vkv6Hls7DvvIzlkI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kuIvlsbHjgILvvIjmuKnppqjmj5DnpLrvvJrkuI3lkKvpu4TlsbHlvoDov5TntKL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njgILmuLjop4jigJzmtLvliqjnmoTmuIXmmI7kuIrmsrPlm77igJ3jgJDlsa/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u6PogIHooZfvvIznuqYxLjUtMuWwj+aXtuOAke+8muWni+W7uuS6juWui+acne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reWbveS/neWtmCrlrozmlbTnmoTvvIzlhbfmnInlrovjgIHmmI7jgIHmuIXml7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nmoTmraXooYzllYbkuJrooZfvvJvmlbTmnaHogIHooZflj6ToibLlj6T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vrfku4HloILjgIHlvr3lupzkuIDlk4HnrYnnmb7lubTogIHlrZflj7f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r3mtL7lu7rnrZHlj4rlvr3lt57mlofljJbnsr7pq5PvvIzlj6/oh6rooYz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I/lkIMg77ybPGJyIC8+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sa/muq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7hOWxsS3kvJHlroEt5am65rqQLea3s+WuiS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pgJQgJm5ic3A757uP77ya6buE5bGxLeS8keWugS3lqbrmupAt5rez5a6JPGJyIC8+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bmJzcDvnqIstIOaXqemkkOWQju+8jOWPguinguOAkOm7hOWxseW4guW+veW3nuezleml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e6pjMw5YiG6ZKf44CR44CC5Zyo5b695bee5rCR6Ze077yM5Yi25L2c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7OV6aW854K55b+D5Lmg5L+X55Sx5p2l5bey5LmF77yM5L2/5b6X5b695bee57OV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qV6JW05rex5Y6a77yM6Ieq5oiQ5LiA5rS+77yM5oiQ5Li65b695paH5YyW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us5YW36a2F5Yqb55qE5LiA5pSv44CC5o2u5LqG6Kej77yM6K+l6aaG5Yy66Z2i56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MOW5s+aWueexs++8jOWIhjPlsYLvvIzlhbE35aSn5bGV5Yy677yM6YCa6L+H5bGV56S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6eN5b695bee57OV54K577yM6ZuG5Lit5Y+N5pig5LqG5b695bee5Zyw5Yy655qE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paH5YyW5Lul5Y+K57OV6aW85Yi25L2c5bel6Im6562J77yM5piv5b695bee57OV6aW8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4oCc5aSn6KeC5Zut44CC6amx6L2m6LW04oCc5Lit5Zu95Y6G5Y+y5paH5YyW5ZCN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U4oCUIOOAkOS8keWugem7hOadke+8jOa0u+WKqOaXtumXtOe6pjLlsI/ml7bjg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ZHlnZDokL3lnKjkvJHlroHljr/llYblsbHplYfvvIzot53ljr/ln44xNeWFrOmHj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6Led5LuK5pyJMTIwMOS9meW5tOWOhuWPsuOAguadkeWGheWNg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ieWimem7m+eTpueahOaYjua4heWPpOW7uuetkemUmeiQveacieiHtO+8jOmjnuaqkOe/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+vemjjuWPpOmfte+8jOWOmuactOWFuOmbhe+8jOWNg+eZvuW5tOadpeaWh+mjjuaY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0pOi+vui+iOWHuu+8jOe0oOacieKAnOi/m+Wjq+adkeKAneS5i+e+juiqieOAgui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OadkeWGheWPpOawkeWxheKAnOiNq+mmgOWgguKAnea8gua0i+i/h+a1t++8jOiQveaI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azouWjq+mhv++8jOaIkOS4uuS4ree+juaWh+WMluS6pOa1geeahOahpeaige+8jO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WbveWGheWkluOAgirlhbfnibnoibLnmoTigJzpu4TmnZHov5vlo6vnrKzigJ3vvIz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lmInpnZbljYHkuIDlubTvvIgxNTMy77yJ77yM6Led5LuK6L+RNTAw5bm0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uW5tO+8jOi/meW6p+WPpOW+veW3nuW6nOWgguiiq+WIl+WFpeecgemHjeeCueaWh+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NleS9jeOAguWPpuWklu+8jOacieW+oeS4reS4nuebuOW7uueahOKAnOS4reWuques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peWPijEy5bmi5L2T546w5piO44CB5riF44CB5rCR5Zu95LiJ5pyd55qE5LyX5aSa5Y+k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6L+Y5pyJ5Yib5Yqe5LqOMTkxMOW5tOeahOKAnOm7hOadkeWwj+WtpuKAne+8jOa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etkemjjuagvOaYjuaYvu+8jOWtpuagoeeOsOWtmOiRl+WQjeaVmeiCsuWutum7hOeC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suS4tOinhuWvn+aXtueahOmimOivjeKAnOefpeWQm+aJgOWtpumaj+aJgOi/m++8jO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a4uOWIsOealuWNl+KAneS7peWPiuaXtuS7u+aVmeiCsumDqOmDqOmVv+acsemqhemi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Oahg+adjuS6iei+ieKAneetieWiqOWuneOAgumpsei9pui1tOKAnOair+S6keS6uuWu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qbrmupDnr4Hlsq3mnZHvvIzooYznqIvot53nprvnuqY4MOWFrOmHjO+8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hjOi9puaXtumXtOe6pjkw5YiG6ZKf77yM5ri46KeI44CQ5am65rqQ56+B5bKt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M+Wwj+aXtu+8jOOAkeiBhuWQrOevgeWyreaVheS6i+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oeadkeerpeivneOAguS5mOWdkOe0oumBk+aIluaZr+WMuuinguWFiei9pumrmOepuuaP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EmuS4i+WNg+S6qeair+eUsOmjjuWFieaXoOmZkO+8m+WPpOadkeWkqeihl+WVhumT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+8jOW+vea0vuW7uuetkeS7pOS6uuebruS4jeaah+aOpe+8jOa1gei/nuW/mOi/l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iKsea1t+ernuWxleaDiuiJs++8jOe6ouixhuadieacqOmrmOiAuOWFpeS6ke+8jO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sOWjsOeqgeaYvuWxseiwt+Wugemdme+8m+S/r+eesOiXj+iAjOS4jemcsueahOKAnOai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utuKAne+8jOW/g+aXt+elnuaAoe+8m+i1sOi/m+evgeWyre+8jOe+juaZr+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HjumjjuWFie+8jOe+juS4jeiDnOaUtu+8jOWmgueXtOWmguaipuOAgua4uOiniO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inguWFiee8hui9pu+8iOaIluaZr+WMuuinguWFiei9pu+8ieKGkuevgeWyreWyreWk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uOatpemBk+KGkuevgeWyreawtOWPo+KGkue6ouixhuadieKGkue0ouahpeKGkuWkq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ihl+mjn+W6nOS6qOeUqOS4remkkOOAgui9pui1tOa3s+Wuie+8iOe6pjI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2D5bKb5rmW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5p2t5bee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mbmJzcDs8YnIgLz4K6YCUICZuYnNwO+e7j++8mua3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na3lt548YnIgLz4K6KGMICZuYnNwO+eoiy0g5pep6aSQ5ZCO77yM6L2m6LW05rez5a6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mW77yI6L2m56iL57qmMi415bCP5pe277yJ44CC5Y2D5bKb5rmW5ru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My005bCP5pe277yJ77yM5Y+v5b6S5q2l5Y2D5bKb5rmW5ruo77ya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GXLS3moqblp5HloZgtLeWknOa4uOeggeWktC0t5rGf5ruo5YWs5ZutLS3nu7/ln44t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qOWFrOWbre+8iOengOawtOW5v+Wcuu+8ieOAguengOawtOihl+WIsOaipuWnkeWhmO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hjDXliIbpkp/vvIzlvIDlp4vnmbvlsbHvvIzkuIDoiKznmbvlsbHpgJ/luqblpKfm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Pr+iHs+WxsemhtuOAguaegeebrueOqeecuu+8jOWxsemhtua5luaZr+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OAguaxn+a7qOWFrOWbreS7iuW5tOS5n+i/m+ihjOWkp+S/ru+8jOWwhuWOn+WFi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awtOWyuOmDveWKoOS/ruS6huacqOagiOmBk++8jOeBr+WFieaViOaenOS5n+aci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AvOW+l+aFouaFoui4seatpeOAguS7jue7v+Wfjuepv+i/h++8jOmBv+WFjee7j+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S4geWtl+ihl++8jOe7v+WfjuacrOi6q+S5n+acieWPr+eci+S5i+WkhOOAguaWsOS/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OawtOW5v+Wcuu+8jOWcqOa5lua7qOWFrOWbreeahOWfuuehgOS4iu+8jOWkp+Wkp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S4gOeVqu+8jOWFrOWbreW+iOmVv++8jOS4gOebtOWQkemYs+WFiei9puermeaWueWQ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OAguatpeihjOi3r+eoi+i+g+mVv++8jOmei+WtkOS4gOWumuimgeiIkumAgu+8jO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i+imgeaFjumHjeiAg+iZkeOAgumpsei9puWJjeW+gOadreW3nu+8iOi9pueoi+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uLjop4jmlrDopb/muZbljYHmma/kuYvkuIDjgJDmooXlnZ7mmKXml6n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77ya5qKF5a625Z2e5rqq6LC35rex5bm/77yM5bi45bm06I2J5pyo57mB55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Om5Y+g57+g77yM5Y2z5L2/5pWw5Lmd5a+S5Yas77yM5Lmf5LiN5o6p5aaC5pil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5qKF5a625Z2e55ub5Lqn6Iy25Y+277yM5Li64oCc6KW/5rmW6b6Z5LqV4oC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ZOB44CC5L2c5Li65p2t5bee5LiA5Liq5YW35pyJ54us54m55oCn5ZOB54mM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u54K577yM5Zyo5LiK5LiW57qq5LqU44CB5YWt5Y2B5bm05Luj77yM5qKF5a625Z2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5a+55aSW5a6+5byA5pS+55qE5a6a54K56KeC5YWJ5Yy677yM5ri45a6i5Y+v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ZOB5bCd5Lu35YC8MzjlhYPopb/muZbpvpnkupXkuIDmna/jgILlhaXkvY/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Js8YnIgLz4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dreW3n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2t5beeLeS5jO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PGJyIC8+CumAl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u4/vvJrmna3lt54t5LmM6ZWHPGJyIC8+CuihjCAmbmJzcDvnqIstIOaXqemkkOWQj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a8q+atpe+8jOe6pjYw5YiG6ZKf77yM6YCU57uP44CQ5pat5qGl5q6L6Zuq44CR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rmW5Y2B5pmv5LmL5LiA77yM5piv6KW/5rmW5Yas5a2j55qE5LiA5aSE54us54m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ryr5q2l55m95aCk77yM5q2l6KGM5Yiw5bmz5rmW56eL5pyI77yI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jgJDlubPmuZbnp4vmnIjjgJHopb/muZbljYHmma/kuYvkuIDlh63kuLTmuZb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azpnZnkuK3mhJ/opb/muZbnmoTmtanmt7zvvIzmtJfmtqTng6bouoHnmoTlv4P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nmoTnpZ7pn7XmiYDlnKjjgILlkI7mraXooYzotbTopb/ms6DljbDnpL7vvIj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OAkOilv+azoOWNsOekvu+8jOe6pjMw5YiG6ZKf44CR5Lul4oCc5L+d5a2Y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6CU56m25Y2w5a2m77yM5YW85Y+K5Lmm55S74oCd5Li65a6X5peo44CC5piv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CU56m26YeR55+z56+G5Yi75Y6G5Y+yKuaCoOS5heOAgeaIkOWwsSrpq5jjgIHlvbHlk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5qE5a2m5pyv5Zui5L2T77yM5pyJ4oCc5aSp5LiL56ys5LiA5ZCN56S+4oCd5LmL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LW05puy6IuR6aOO6I2357qmMTXliIbpkp/jgILjgJDmm7Loi5Hpo47ojbfvvIz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OWIhumSn+OAkeilv+a5luWNgeaZr+S5i+S4gO+8jOabsuiLkemjjuiNt+WOn+aYr+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W7t+W8gOiuvueahOmFv+mFkuS9nOWdiu+8jOS9jeS6juS7iueBtemakOi3r+a0quaY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hOi/ke+8jOmCu+i/keeahOilv+a5luawtOWyuO+8jOi/keWyuOa5lumdoueUn+mVv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h+eahOiOsuiNt++8jOWIneWkj+aXtuiKgu+8jOa4heeIveeahOa5lumjjuiireadp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meS8tOedgOmFkummmeS7pOS6uuS4jemlruS6pumGie+8jOS7peWkj+aXpeinguiNt+iA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OAguOAkOWPguinguS4reWbveS4nee7uOWNmueJqemmhu+8jOe6pjEtMS41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N5LqO5p2t5bee6KW/5a2Q5rmW55WU55qE5Lit5Zu95Lid57u45Y2a54mp6aa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qn5YWo5Zu95oCn55qE5Lid57u45LiT5Lia5Y2a54mp6aaG77yM5Lmf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Wkp+eahOS4nee7uOWNmueJqemmhuOAgueOsOS4uua1meaxn+ecgeecgeWxnuWJr+WO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S4muWNleS9je+8jOS6jjE5OTLlubQy5pyIMjbml6XmraPlvI/lr7nlpJblvIDmlL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J3nu7jljZrnianppobnjq/looPkvJjpm4XvvIzlu7rnrZHpo47moLzmn5Tnvo7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ppoblhoXmoZHlm63mn5PojYnvvIzlsI/moaXmtYHmsLTvvIzorqnkurrku6zlsL3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pKfoh6rnhLbnmoTpo47lhYnjgILmuLjop4gyMDA45bm06LS65bKB54mH44CK6Z2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omw44CL5ouN5pGE5Z+65Zyw77yM5rGf5Y2XKuWkp+eahOa5v+WcsOWFrOWbreOAkOilv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v+WcsOS6jOacn++8jOe6pjQw5YiG6ZKf77yM5LiN5ZCr5b6A6L+U55S155O26L2m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byA5pS+5Yy65Z+f77yM5piv572V6KeB55qE5Z+O5Lit5qyh55Sf5rm/5Zyw44C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W/5rmW44CB6KW/5rOg5bm256ew5p2t5bee4oCc5LiJ6KW/4oCd77yM5piv55uu5Ym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ys5LiA5Liq5Lmf5piv5ZSv5LiA55qE6ZuG5Z+O5biC5rm/5Zyw44CB5Yac6ICV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rm/5Zyw5LqO5LiA5L2T55qE5Zu95a625rm/5Zyw5YWs5Zut77yM5YW3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LmL6IK+4oCd5ZKM4oCc5Ymv6KW/5rmW4oCd576O6KqJ44CC6L2m6LW05rC05Lm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I57qmMuWwj+aXtu+8ie+8mzxiciAvPg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mM6ZWH5aSW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YzplYct6IuP5beeLeS4iua1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mAlCAmbmJzcDvnu4/vvJrkuYzplYct6IuP5beeLeS4iua1tzxiciAvPgrooY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SDml6nppJDlkI7vvIzmuLjjgJDkuYzplYfkuJzmoIXvvIznuqYxLTEuNeWwj+aXt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k+mqjOaxn+WNl+awtOS5oemjjuaDhSzmuLjop4jmnpflrrbpk7rlrZDjgIHnmb7luor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IXnm77mlYXlsYXnrYnkuLvopoHmma/ngrnjgILovabotbToi4/lt57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j4Lop4Llt6XkuJrml4XmuLjnpLrojIPngrnjgJDnj43lpq7lpKrmuZbnj43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pmaLvvIznuqYx5bCP5pe244CR77ya5Lit5Zu96aaW5a625reh5rC054+N54+g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bu6562R6K6+6K6h5ZKM5a6k5YaF6KOF5L+u5Z2H6YeH55So6IuP5bee5Zut5p6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6+6K6h77yM5LiO6IuP5bee5Y+k5YW45bu6562R6aOO6LKM5LiA6ISJ55u45om/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25YiG5Zyw5oqK54+N54+g55qE5Y+k5YW4576O44CB6Ieq54S2576O44CB56eR5oq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6ZmQ55qE56m66Ze05Lit5reL5ryT5bC96Ie05Zyw6KGo546w5LqG5Ye65p2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mv5YW25a6e55qE56eR5pWZ5paH5YyW5peF5ri46IOc5Zyw44CC5ri46KeI5Lit5Zu9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C05Lmh5Y+k6ZWH5Lm+6ZqG5YWt5qyh5Y676L+H55qE5Zyw5pa544CQ5pyo5riO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LjXlsI/ml7bjgJHvvJrkuZjmkYfmkrjoiLnmuLjop4jpppnmuqrvvIzombnlvbHppa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jmsZ/ljZfnmoflrrblm63mnpfjgIHlj6TmiI/lj7DjgIHlnKPml6jppobnrYnvvIn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p4HkurrlrprliLbjgIvmi43mkYTln7rlnLDigJTmnKjmuI4t5Y+k5p2+5Zut44CC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77yI57qmMS415bCP5pe277yJ77yM5LiK5rW36ICB6KGX44CQ5Z+O6ZqN5bqZ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7qmMi005bCP5pe277yM6Ieq6LS55ZOB5bCd5b2T5Zyw54m56Imy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rmtb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iua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S6rC3ngavova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zxiciAvPgrlpKfkuqTpgJrvv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bljZfkuqwt54Gr6L2mPGJyIC8+CuihjCAmbmJzcDvnqIstIOaXqemkkOWQj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S4reWNjuiJuuacr+Wuq++8jOWOn+S4reWbvemmhu+8jOmmhuWGheWwj+mXqOel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+8mueUseWOn+S4iua1t+S4luWNmuS8muS4reWbvemmhuaUueW7uuiAjOaIkOeah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iJuuacr+Wuq+KAneaEj+WRs+edgOS4iua1t+eahOaWh+WMluaWsOWcsOagh+mXquS6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uOAgue0r+iuoeaOpeW+hei/kTE3NTDkuIfkurrmrKHnmoTkuJbljZrkvJrkuK3lm7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poblip/miJDouqvpgIDjgILkuIrmtbfkuJbljZrkvJrkuK3lm73ppobnmoTigJzplYf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p3igJ3lpJrlqpLkvZPniYjjgIrmuIXmmI7kuIrmsrPlm77jgIvlsIbigJzmsLjpqbv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oibrmnK/lrqvvvIjkuI3lkKvmuIXmmI7kuIrmsrPlm77lsZXljoXvvInvvIz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6Xmma/ngrnpnIDmj5DliY3pooTnuqbvvIzlpoLpooTnuqbkuI3miJDlip/liJnmlL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kuK3lm73ppoblpJbmma/jgILovabotbTlpJbmu6nvvIzmuLjigJzkuIflm7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igJ3nmoTjgJDlpJbmu6njgJHjgIHigJzkuK3ljY7nrKzkuIDllYbkuJrooZfigJ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kuqzot6/jgJHvvIjlpJbmu6kr5Y2X5Lqs6Lev77ya5a+85ri46K6y6Kej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oLnmja7ov5TnqIvngavovablkozpo57mnLrml7bpl7TvvIzoh6rnlLHmtLvliq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sI/ml7bvvInjgILnuqYxMzowMOW3puWPs+e7n+S4gOWuieaOkumAgeerme+8iO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sei9pui/lOWbnuWNl+S6rOmAgeerme+8ieOAgjxiciAvPgrngavovablm6It5Y2X5Lq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62J5Zyw5LmY54Gr6L2m5Y2n6ZO66L+U5Zue77yI5pqC5oyJ54Gr6L2mMjYzLjX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fvvInvvIzovabmrKHkuI3pmZDvvIzmm7TmlLnovabmrKHor7fooaXpvZD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LjgJDlj4LogIPovabmrKHjgJFUNjYoMjI6NTctMDk6NDkp5oiW5YW25Lu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n6ZO644CC5L2P77ya54Gr6L2m5LiK77yb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4Gr6L2m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PGJyIC8+CueBq+i9puWboi0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57uT5p2f5oSJ5b+r5peF56iL77yB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ut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G5ZuK5ous5pmv54K577ya55im6KW/5rmW44CB5Lic5YWz5Y+k6KGX44CB5Lit5bGx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6Iqx5Y+w44CB5aSr5a2Q5bqZ44CB57+h57+g6LC344CB6buE5bGx44CB5bGv5rq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6buE5p2R44CB5b695bee57OV6aW85Y2a54mp6aaG44CB5am65rqQLeewp+Wyr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5luS8kemXsuOAgeaiheWdnuaYpeaXqeOAgea8q+atpeilv+a5luOAgeilv+a6qu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nee7uOWNmueJqemmhuOAgeS5jOmVh+S4nOagheOAgeacqOa4juOAgeWfjumaje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a7qeOAgeWNl+S6rOi3r+KApuKApu+8mzxiciAvPg0K4peG6KGM56iL54m56Imy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DlvoDov5TnqIvnoa7kv53kuK3kuIvpk7rvvIzpkojlr7nogIHlubTkurrnsr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ooYznqIvvvIzoioLlpY/nvJPmhaLjgIHmgqDpl7LvvJs8YnIgLz4NCuKRoeeDn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aJrOW3ni3otY/nmKbopb/muZbml6DpmZDpo47lhYnvvIjmr4/lubQ05pyI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ee55qE55C86Iqx5byA5pS+KuS9s+aXtuiKgu+8ie+8jOWpuua6kOi1jy3nsKflsq3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5zoirHvvIjlqbrmupDkuIDlubTkuK0q576O55qE5a2j6IqCMy005pyI77yM5aSn54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+c6Iqx5LuOM+aciOS4iuaXrOebuOe7p+W8gOaUvuWIsC005pyI5Lit5LiL5pes77y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iv5qC55o2u5q+P5bm055qE5rCU5rip5Y+Y5YyW77yM5byA5pS+55qE5ZGo5pyf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J5LiN5ZCM77yM5Lul5LiK5byA5pS+5pe26Ze05Z2H5Li66aKE5Lyw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rikaLlm6Llm6LlronmjpLlnLDmlrnlr7zmuLjmnI3liqHjgIH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nI3liqHvvIjikaDkuI3kv53or4HkuI7lrqLkurrlkIzovabotp/ngavovab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kaHpo57mnLrlkozpq5jpk4Hml6DpmarlkIzvvIzikaLljJfkuqzpmarlkIzvvJrmjI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6XkvZzkurrlkZjvvInjgII8YnIgLz4NCuKXhueUqOmkkOivtOaYju+8miDml6nppJA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77yI57+h57+g5Lq65a62LTEwL+S6uuahjOaXqe+8ie+8jOato+mkkOWNh+e6py0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otaDpgIHlk4HlsJ3ku7flgLwzMOWFgy/kurrlvr3lt57nvo7po58t6Iet6bKR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b6LGG6IWQ4oCm77yM5Y2D5bKb5rmW6LWg6YCB5ZOB5bCd5Lu35YC8MzXlhYM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+Wym+a5lumxvOWktOeFsuKApuKApu+8jOadreW3nui1oOmAgeWTgeWwneS7t+WAvDM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jjuWRs+mkkC3lk4HlsJ3pvpnkupXomb7ku4HjgIHopb/muZbphovpsbzigKbigK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huS9j+Wuv+WuieaOku+8muWPjOS6uuagh+mXtOaIluWVhuWKoeaIlu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numUgemFkuW6lysx5pma5rGk5Y+j5paw5Yac5p2R5bu66K6+LeWIq+Wihee/oee/o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DHmmZrlpJzlrr8t5rC05Lmh5LmM6ZWH6ZmE6L+R6YWS5bqXKzHmmZrlpJzlrr8t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mE6L+R6YWS5bqX77yM6L+c56a75Z+O5biC55qE5Zan5Zqj44CB5Zue5b2S6Ieq54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SX6IK677ybPGJyIC8+DQril4botLTlv4PotaDpgIHvvJrmjInnhafljJfmlrn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vvIzmr4/pob/mraPppJDlronmjpLpnaLpo5/vvIzotaDpgIHmr4/kurrmr4/lpKkx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77ybPGJyIC8+DQo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SZuYnNwOzxiciAvPg0K4pGg5aSn5Lqk6YCa77ya5Y6756iL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n6ZO65oiWR+Wtl+WktOmrmOmTge+8iOS6jOetieW6p++8ieaIlumjnuacuu+8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ieWQq+eHg+ayueacuuW7uu+8jOi/lOeoi+epuuiwg+eBq+i9puWNp+mTuuaI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pLTpq5jpk4HvvIjkuoznrYnluqfvvInmiJbpo57mnLrvvIjnu4/mtY7oiLHvvInlkKv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nLrlu7rjgII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YnIgLz4NCuKRoe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+8muepuuiwg+aXhea4uOi9pu+8jOehruS/neS4gOS6uuS4gOato+W6p++8jDI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L2m5Z6L5Z2H5peg6KGM5p2O566x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GJyIC8+DQrphZLlupfmoIflh4bvvJrljY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5Y+M5Lq65qCH6Ze077yI56m66LCD44CB5b2p55S144CB54us56uL5Y2r55Sf6Ze0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2r55Sf77yJ5oiW5ZWG5Yqh5Z6L5oiW5b+r5o235byP6L+e6ZSB6YWS5bqX77yI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J77yM5rGk5Y+jLeS9jzHmmZrlvZPlnLDnibnoibLmlrDlhpzmnZHliKvlo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ct5L2PMeaZmuawtOS5oeS5jOmVh+Wkluagh+WHhumXtO+8jOWNg+Wym+a5li3kvY8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6ZWH5LiK5qCH5YeG6Ze0PGJyIC8+DQrvvIjnibnngrnvvJrnibnliKsz5pm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rGk5Y+j44CB5LmM6ZWH44CB5Y2D5bKb5rmW6ZmE6L+R77yM6L+c56a75Z+O5biC55qE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77yM5Zue5b2S6Ieq54S277yM5rSX5rSX6IK6Li4uLi7vvIk8YnIgLz4NCuWNlSDmiL8g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LiN5o+Q5L6b6Ieq54S25Y2V6Ze077yM5Lqn55Sf5Y2V5oi/5beu6aG7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w5LuY44CCPGJyIC8+DQrljZfkuqzphZLlupflj4LogIPvvJrllpznlLD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mmajlhYnpm4blm6LmmajlhYnlrr7ppobjgIHph5HkuIDmnZHvvIjnj6DmsZ/ot6/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pgJ845rGf5a6B5bqXPGJyIC8+DQrmsaTlj6PphZLlupflj4LogIPvvJrmlrDlhpz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4t5Yir5aKF5byPLS3nv6Hnv6DkurrlrrY8YnIgLz4NCuWxr+a6qumFkuW6l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muaFp+WgguWBh+aXpemFkuW6l+OAgeWmguWutuW/q+aNt+mFkuW6l+OAgeiMtue8m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TtuiZueWVhuWKoemFkuW6lzxiciAvPg0K5Y2D5bKb5rmW6YWS5bqX5Y+C6ICD77ya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5a6+6aaG44CB5rGf5ruo5aSn6YWS5bqX44CB6Iy26YO95a6+6aaG44CB5Y2D5a+7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YzplYflpJbphZLlupflj4LogIPvvJrpu4Tph5HmtbflsrjlpKf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ok6zovr7luqblgYfphZLlupfjgIHmoqbkvbPllYbliqHphZLlupfjgIHmoqbmsLT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8YnIgLz4NCuadreW3numFkuW6l+WPguiAg++8muS4h+i+vuWVhuWKoemFkuW6l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WNg+WPpOaDheOAgeWMl+a6kOW/q+aNt+OAgeaZr+eBteWxseW6hDxiciAvPg0K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C6ICD77ya6I6r5rOwMTY45YWx5ZKM5paw6Lev5bqX44CBQTjphZLlupf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FBOOmFkuW6l+iZueahpeW6l+OAgeWfjuW4guS5i+WutuWMl+a1t+W6lzxiciAvPg0K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TnmraPvvIjlhavoj5zkuIDmsaTvvIzljYHkurrkuIDmoYzvvIzkurrmlbD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bDph4/nm7jlupTlh4/lsJE8YnIgLz4NCuaZr+eCuemmlumBk+Wkp+mXqOelqO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YnIgLz4NCuWcsOaOpeWvvOa4uOacjeWKoSvljJfkuqzpmarlk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Jm5ic3A75a+85ri45pyN5Yqh6LS5MTDlhYMv5Lq6L+WkqTxiciAvPg0K5YyX5Lqs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75oyH5oiR56S+5bel5L2c5Lq65ZGYIOKAu+S4jeS/neivgeS4juWuouS6uuWQjOi9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i9pui9puasoSDigLvpo57mnLrlkozpq5jpk4Hml6DpmarlkIw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0K54Gr6L2m5Zui5YS/56ul5Y+q5ZCr5b2T5Zyw6L2m5L2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aSQ77yM6aOe5py65ZuiMTLlkajlsoHku6XkuIvlhL/nq6Xlj6rlkKvpo57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ovabkvY3lj4rljYrku7fppJDjgIImbmJzcDs8YnIgLz4N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ZuYnNwOzxiciAvPg0K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Jm5ic3A7PGJyIC8+DQrikaDmiL8g5beu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oiW5Y2V5aWz6K+36KGl5Lqk5oi/5beu5oiW55Sx5Zyw5o6l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Y+M5qCH6Ze05Yqg5bqK77yI5Yqg5bqK5Li66ZKi5Lid5bqK77yJ5oiW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iN5o+Q5L6b6Ieq54S25Y2V6Ze0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ZuYnNwOzxiciAvPg0K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ICZuYnNwOyAmbmJzcDvpmanvvJrkuI3lkKvml4XmuLjkurrouqvmhI/lpJbkv53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vvIzlu7rorq7lh7rooYzliY3oh6rooYzotK3kubD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lj4roiKrnqbrkv53pmanjgII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GJyIC8+DQrikaLkuKrkurrmtojotLnvvJr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jgIHooYzmnY7mkKzov5DotLnjgIHngavovabkuIr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pnIDopoHoh6rooYznlKjppJDjgIHkuKrkurrmtojotLnnrYnnrYn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zxiciAvPg0K4pGj54Gr6L2m56Wo5beu5Lu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pyf6Ze054Gr6L2m56Wo6Z2e5bi457Sn5byg77yM5b6A6L+U54Gr6L2m56Wo5Z2H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qCH5rOo55qE5Lu35qC85qC4566X77yM5aaC5Ye6546w54Gr6L2m6L2v5Y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62J54m55q6K5oOF5Ya177yM6K+35ri45a6i5oyJ54Wn56Wo6Z2i6KGl6b2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77yM5pe65a2j5LiN5L+d6K+B54Gr6L2m6L+b5Ye65Zyw54K544CC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GJyIC8+DQo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mbmJzcDs8YnIgLz4NCuKRoOiLpTc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oql5ZCN5Y+C5Zui5b+F6aG76Lqr5L2T5YGl5bq377yM5ZCM5pe26aG75pyJ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zDlsoHku6XkuIvvvInpmarlkIzjgII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GJyIC8+DQrikaHlpKnmsJTnirblhr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lnLDljLo444CBOeaciOS7veeZveWkqeW5s+Wdh+awlOa4qee6puS4ujMz5bqm77yI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J44CC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Llh7rooYzlv4XlpIfvvJrmmZXovaboja/jgIHpm6jkvJ7jgIHlpKrpmLPplZ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jgIHpmLLomoromavoja/nrYnjgII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Jm5ic3A7PGJyIC8+DQrikaPlh7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pLrvvJrmiJDkurror7fluKbpvZDmnInmlYjouqvku73or4Hljp/ku7bvvIwxN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W4puaIt+WPo+acrOWOn+S7tuOAg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pOmlrumjny/npoHlv4zvvJror7fkuI3opoHlnKjot6/ovrnpo5/nlKjlsI/l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or7fms6jmhI/oh6rouqvnmoTkurrouqvlronlhajlj4r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ph43nianlk4HvvIzlubbnhafnnIvlpb3ogIHkurrlkozlranlrZDnmoTlronlhaj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xiciAvPg0K4pGl5b2T5Zyw5Zyf54m55Lqn77ya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kumqqOOAgeaDoOWxseazpeS6uuetie+8jOS4iua1ty3kupTpppnosYbjgIHlsI/nrLz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i4/lt54t5Lid57u444CB5Yi657uj44CB6IuP5byP57OV54K5562J77yM5p2t5bee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S4nee7uC/nu4fplKbjgIHopb/muZbnu7jkvJ7jgIHlpKnnq7rnrbfjgIHmna3oj4r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6C9A664A4541BB5BC8E748902FB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