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5714320573E21139BA63834633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5714320573E21139BA63834633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mnIjkuIvmiazlt57jgIHmsZ/opb/lqbrmupDotY/msrnoj5zoirHjgIHpu4TlsbH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ljYPlspvmuZbkvJHpl7LjgIHljY7kuJzlm5vluIIg5L2P5aSc5a6/5LmM6ZWH5aS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l9f5peF5ri457q/6Lev5Zu95YaF5peF5ri45Y2O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YzDQoNCjxicj4NCg0KCTzogIHlubTl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aJrOW3nueYpuilv+a5luOAgeWpuua6kOi1j+ayueiPnOiKseOAgem7hOWxseOAg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S8kemXsuOAgeWNl+S6rOOAgeiLj+W3nuOAgeadreW3nj7ng5/oirHkuInmnIjkuI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sZ/opb/lqbrmupDotY/msrnoj5zoirHjgIHpu4TlsbHouI/pnZLjgIHljYPlsp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ljY7kuJzlm5vluIIg5L2P5aSc5a6/5LmM6ZWH5aSWIOWNg+Wym+a5l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Nju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eBq+i9pi3ljZ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aXoOmU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Zfkuqwt5oms5bee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uJzlhbPlj6TooZcg5Lit5bGx6Zm1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LqsLem7hOWxsSDlpKvlrZD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cg57+h57+g6LC3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+h57+g5Lq6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3kvJHlroEt5am65rqQLea3s+Wu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g+Wym+a5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5p2t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a3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t5beeLeS5jO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ZWH5a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Vhy3oi4/lt54t5LiK5rW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LiK5rW35oiW5Y2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gavovaY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i9pi3ljZ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LeWNl+S6rDxiciAvPgrngavovablm6ItIOWMl+S6rOeBq+i9puerm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+8iOaaguaMiTI2My415YWD56Gs5Y2n5qC4566X77yJ77yM5YeG56Gu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Li744CC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77yaVDY1KDIxOjQxLTA4OjE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MDnvvIgxOToyOC08YnIgLz4KMDY6NTPvvInmiJblhbbku5blkIznrYnovabmrK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vvJs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OaIluaXoOmU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eaJrOW3ni3ljZfkuqwg5Lic5YWz5Y+k6KGXI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mAlCAmbmJzcDvnu4/vvJrljZfkuqwt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WNl+S6rDxiciAvPgrooYwgJm5ic3A756iLLSDngavovablm6LmirXljZfkuqz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iazlt57vvIjnuqYxLjXlsI/ml7bvvInvvIzmuLjop4jokZflkI3muZb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m73lrrY1Qee6p+aZr+WMuuKAlOKAlOOAkOeYpuilv+a5lumjjuaZr+WMuu+8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nmKbopb/muZbpo47mma/ljLrkuLrmiJHlm73muZbkuIrlm63mnpf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j6Tlhbjlm63mnpfnvqTono3ljZfnp4DljJfpm4Tkuo7kuIDkvZPvvIznu4TlkIj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pLkuLrlm6DlgJ/vvIzmnoTmiJDkuobkuIDkuKrku6XnmKbopb/muZbkuLr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ma/lpJbmnInmma/vvIzlm63kuK3mnInlm63nmoToibrmnK/looPnlYz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nInkuozljYHlm5vmma/okZfnp7Dkuo7kuJbjgILop4LkupTkuq3moaXjgIHnmb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kuozljYHlm5vmoaXnrYnmma/ljLrjgILlkI7muLjop4jmiazlt57ln47ph4w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LiA5p2h5Y6G5Y+y6ICB6KGX44CQ5Lic5YWz5Y+k6KGX77yM57qm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5a6D5Lic6Iez5Y+k6L+Q5rKz6L6577yM6KW/6Iez5Zu95bqG6Lev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uexs++8jOS7peWJjeS4jeS7heaYr+aJrOW3nuawtOmZhuS6pOmAmuimgeWGs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VhuS4muOAgeaJi+W3peS4muWSjOWul+aVmeaWh+WMluS4reW/g+OAgui9pui1t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e6pjEuNeWwj+aXtu+8ie+8jOa4uOWNl+S6rCrlhbfljoblj7LjgIHmlofljJb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mma/ngrnjgJDkuK3lsbHpmbXvvIzlkajkuIDpl63ppobvvIznuqYxLjU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WPguinguWNmueIseWdiuWik+mBk+OAgemZtemXqOOAgeeikeS6reOAgee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k+WupOetie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2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kuqwt6buE5bGxIOWkq+WtkOW6meWVhuS4muihlyDnv6H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8YnIgLz4K6YCUICZuYnNwO+e7j++8muWNl+S6rC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YnIgLz4K6KGMICZuYnNwO+eoiy0g5pep6aSQ5ZCO77yM5ri46KeI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oCU44CQ6Zuo6Iqx5Y+w77yM5ZGo5LiA6Zet6aaG77yM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eDiOWjq+e+pOmble+8jOeDiOWjq+e6quW/temmhuOAgeW/oOmtguS6reOAg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vuW5v+Wcuu+8jOe8heaAgOmdqeWRveWFiOeDiOOAgua4uOiniOOAkOWkq+WtkOW6m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iHqueUsea0u+WKqOe6pjEtMi415bCP5pe244CR77ya5rK/6YCU5qyj6LWP77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e344CB5paH5b635qGl44CB56em5reu5rKz576O5Li96aOO5YWJ44CB56We5be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OB44CB6Ieq6LS55ZOB5bCd54m56Imy5bCP5ZCD44CC5LiL5Y2I6L2m6LW0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CO77yM5ri45a6i5Y+v6YCJ5oup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7qmMi0z5bCP5pe277yJ44CC6L2m6LW06buE5bGxLee/oee/oO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MuNeWwj+aXtu+8ieOAgua4uOiniOOAkOe/oee/oOiwtyDvvIznuqYxLT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aEn+WPl+e7v+awtOeip+efs+OAgeeureeruemBruWkqeeahOS4luWkl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wveaDheWRvOWQuOWkp+iHqueEtue7meS6iOeahOeLrOeJueekvOeJqS3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/oee/oOS6uuWut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uE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6YCUICZuYnNwO+e7j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TxiciAvPgrooYwgJm5ic3A756iLLSDml6nppJDlkI7vvIzjgJDpu4TlsbH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LTbkuKrlsI/ml7bjgJHkuZjnjq/kv53ovaboh7PnjonlsY/vvIzmraXoo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uLjop4jnjonlsY/ls7DvvIzov47lrqLmnb7vvIzlj6/nnIvliLDlpKnpg73ls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aXkupHmoq/vvIzkuIDnur/lpKnvvIzlhYnmmI7pobbvvIzlp4vkv6Hls7DvvIzlkI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vlsbHjgILvvIjmuKnppqjmj5DnpLrvvJrkuI3lkKvpu4TlsbHlvoDov5T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muLjop4jigJzmtLvliqjnmoTmuIXmmI7kuIrmsrPlm77igJ3jgJDlsa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6PogIHooZfvvIznuqYxLjUtMuWwj+aXtuOAke+8muWni+W7uuS6juWui+acn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reWbveS/neWtmCrlrozmlbTnmoTvvIzlhbfmnInlrovjgIHmmI7jgIHmuIX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nmoTmraXooYzllYbkuJrooZfvvJvmlbTmnaHogIHooZflj6ToibLlj6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vrfku4HloILjgIHlvr3lupzkuIDlk4HnrYnnmb7lubTogIHlrZflj7f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r3mtL7lu7rnrZHlj4rlvr3lt57mlofljJbnsr7pq5PvvIzlj6/oh6rooY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/lkIMg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sa/muq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7hOWxsS3kvJHlroEt5am65rqQLea3s+Wui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gJQgJm5ic3A757uP77ya6buE5bGxLeS8keWugS3lqbrmupAt5rez5a6J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bmJzcDvnqIstIOaXqemkkOWQju+8jOWPguinguOAkOm7hOWxseW4guW+veW3nuezlem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e6pjMw5YiG6ZKf44CR44CC5Zyo5b695bee5rCR6Ze077yM5Yi25L2c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V6aW854K55b+D5Lmg5L+X55Sx5p2l5bey5LmF77yM5L2/5b6X5b695bee57OV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5rex5Y6a77yM6Ieq5oiQ5LiA5rS+77yM5oiQ5Li65b695paH5YyW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us5YW36a2F5Yqb55qE5LiA5pSv44CC5o2u5LqG6Kej77yM6K+l6aaG5Yy6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OW5s+aWueexs++8jOWIhjPlsYLvvIzlhbE35aSn5bGV5Yy677yM6YCa6L+H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6eN5b695bee57OV54K577yM6ZuG5Lit5Y+N5pig5LqG5b695bee5Zyw5Yy655qE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paH5YyW5Lul5Y+K57OV6aW85Yi25L2c5bel6Im6562J77yM5piv5b695bee57OV6aW8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4oCc5aSn6KeC5Zut44CC6amx6L2m6LW04oCc5Lit5Zu95Y6G5Y+y5paH5YyW5ZCN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IOOAkOS8keWugem7hOadke+8jOa0u+WKqOaXtumXtOe6pjLlsI/ml7b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ZHlnZDokL3lnKjkvJHlroHljr/llYblsbHplYfvvIzot53ljr/ln44xNeWFrOmH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6Led5LuK5pyJMTIwMOS9meW5tOWOhuWPsuOAguadkeWGhe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Wimem7m+eTpueahOaYjua4heWPpOW7uuetkemUmeiQveacieiHtO+8jOmjnuaqkOe/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+vemjjuWPpOmfte+8jOWOmuactOWFuOmbhe+8jOWNg+eZvuW5tOadpeaWh+mjju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0pOi+vui+iOWHuu+8jOe0oOacieKAnOi/m+Wjq+adkeKAneS5i+e+juiqieOAg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adkeWGheWPpOawkeWxheKAnOiNq+mmgOWgguKAnea8gua0i+i/h+a1t++8jOiQveaI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zouWjq+mhv++8jOaIkOS4uuS4ree+juaWh+WMluS6pOa1geeahOahpeaige+8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bveWGheWkluOAgirlhbfnibnoibLnmoTigJzpu4TmnZHov5vlo6vnrKzigJ3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mInpnZbljYHkuIDlubTvvIgxNTMy77yJ77yM6Led5LuK6L+RNTAw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uW5tO+8jOi/meW6p+WPpOW+veW3nuW6nOWgguiiq+WIl+WFpeecg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OAguWPpuWklu+8jOacieW+oeS4reS4nuebuOW7uueahOKAnOS4reWuque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PijEy5bmi5L2T546w5piO44CB5riF44CB5rCR5Zu95LiJ5pyd55qE5LyX5aSa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L+Y5pyJ5Yib5Yqe5LqOMTkxMOW5tOeahOKAnOm7hOadkeWwj+WtpuKAne+8j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mjjuagvOaYjuaYvu+8jOWtpuagoeeOsOWtmOiRl+WQjeaVmeiCsuWutum7hOeC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S4tOinhuWvn+aXtueahOmimOivjeKAnOefpeWQm+aJgOWtpumaj+aJgOi/m++8jO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4uOWIsOealuWNl+KAneS7peWPiuaXtuS7u+aVmeiCsumDqOmDqOmVv+acsemqhe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ahg+adjuS6iei+ieKAneetieWiqOWuneOAgumpsei9pui1tOKAnOair+S6keS6u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qbrmupDnr4Hlsq3mnZHvvIzooYznqIvot53nprvnuqY4MOWFrOmHjO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hjOi9puaXtumXtOe6pjkw5YiG6ZKf77yM5ri46KeI44CQ5am65rqQ56+B5bKt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+Wwj+aXtu+8jOOAkeiBhuWQrOevgeWyreaVheS6i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eadkeerpeivneOAguS5mOWdkOe0oumBk+aIluaZr+WMuuinguWFiei9pumrmOepuuaP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EmuS4i+WNg+S6qeair+eUsOmjjuWFieaXoOmZkO+8m+WPpOadkeWkqeihl+WVhumT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W+vea0vuW7uuetkeS7pOS6uuebruS4jeaah+aOpe+8jOa1gei/nuW/mOi/l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Ksea1t+ernuWxleaDiuiJs++8jOe6ouixhuadieacqOmrmOiAuOWFpeS6ke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WjsOeqgeaYvuWxseiwt+Wugemdme+8m+S/r+eesOiXj+iAjOS4jemcsueahOKAnOai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utuKAne+8jOW/g+aXt+elnuaAoe+8m+i1sOi/m+evgeWyre+8jOe+juaZr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jumjjuWFie+8jOe+juS4jeiDnOaUtu+8jOWmgueXtOWmguaipuOAgua4uOini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nguWFiee8hui9pu+8iOaIluaZr+WMuuinguWFiei9pu+8ieKGkuevgeWyreWyreWk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atpemBk+KGkuevgeWyreawtOWPo+KGkue6ouixhuadieKGkue0ouahpeKGkuWkq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hl+mjn+W6nOS6qOeUqOS4remkkOOAgui9pui1tOa3s+Wuie+8iO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D5bKb5rm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5p2t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8YnIgLz4K6YCUICZuYnNwO+e7j++8mua3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na3lt548YnIgLz4K6KGMICZuYnNwO+eoiy0g5pep6aSQ5ZCO77yM6L2m6LW05rez5a6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77yI6L2m56iL57qmMi415bCP5pe277yJ44CC5Y2D5bKb5rmW5ru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My005bCP5pe277yJ77yM5Y+v5b6S5q2l5Y2D5bKb5rmW5ruo77ya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XLS3moqblp5HloZgtLeWknOa4uOeggeWktC0t5rGf5ruo5YWs5ZutLS3nu7/ln44t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FrOWbre+8iOengOawtOW5v+Wcuu+8ieOAguengOawtOihl+WIsOaipuWnkeWhm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DXliIbpkp/vvIzlvIDlp4vnmbvlsbHvvIzkuIDoiKznmbvlsbHpgJ/luqblpKfm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Pr+iHs+WxsemhtuOAguaegeebrueOqeecuu+8jOWxsemhtua5luaZr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xn+a7qOWFrOWbreS7iuW5tOS5n+i/m+ihjOWkp+S/ru+8jOWwhuWOn+WF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wtOWyuOmDveWKoOS/ruS6huacqOagiOmBk++8jOeBr+WFieaViOaenOS5n+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vOW+l+aFouaFoui4seatpeOAguS7jue7v+Wfjuepv+i/h++8jOmBv+WFjee7j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geWtl+ihl++8jOe7v+WfjuacrOi6q+S5n+acieWPr+eci+S5i+WkhOOAguaWs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awtOW5v+Wcuu+8jOWcqOa5lua7qOWFrOWbreeahOWfuuehgOS4iu+8jOWkp+Wkp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eVqu+8jOWFrOWbreW+iOmVv++8jOS4gOebtOWQkemYs+WFiei9puermeaWue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uatpeihjOi3r+eoi+i+g+mVv++8jOmei+WtkOS4gOWumuimgeiIkumAgu+8j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imgeaFjumHjeiAg+iZkeOAgumpsei9puWJjeW+gOadreW3nu+8i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jmlrDopb/muZbljYHmma/kuYvkuIDjgJDmooXlnZ7mmKXml6n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qKF5a625Z2e5rqq6LC35rex5bm/77yM5bi45bm06I2J5pyo57mB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77yM5Y2z5L2/5pWw5Lmd5a+S5Yas77yM5Lmf5LiN5o6p5aaC5pi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qKF5a625Z2e55ub5Lqn6Iy25Y+277yM5Li64oCc6KW/5rmW6b6Z5LqV4oC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44CC5L2c5Li65p2t5bee5LiA5Liq5YW35pyJ54us54m55oCn5ZOB54mM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u54K577yM5Zyo5LiK5LiW57qq5LqU44CB5YWt5Y2B5bm05Luj77yM5qKF5a625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a+55aSW5a6+5byA5pS+55qE5a6a54K56KeC5YWJ5Yy677yM5ri45a6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OB5bCd5Lu35YC8MzjlhYPopb/muZbpvpnkupXkuIDmna/jgILlhaXkvY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8YnIgLz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reW3n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t5beeLe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mA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4/vvJrmna3lt54t5LmM6ZWHPGJyIC8+CuihjCAmbmJzcDvnqIstIOaXqemkkO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8q+atpe+8jOe6pjYw5YiG6ZKf77yM6YCU57uP44CQ5pat5qGl5q6L6Zuq44C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rmW5Y2B5pmv5LmL5LiA77yM5piv6KW/5rmW5Yas5a2j55qE5LiA5aSE54us54m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yr5q2l55m95aCk77yM5q2l6KGM5Yiw5bmz5rmW56eL5pyI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jgJDlubPmuZbnp4vmnIjjgJHopb/muZbljYHmma/kuYvkuIDlh63kuLTmuZ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zpnZnkuK3mhJ/opb/muZbnmoTmtanmt7zvvIzmtJfmtqTng6bouoHnmoTlv4P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npZ7pn7XmiYDlnKjjgILlkI7mraXooYzotbTopb/ms6DljbDnpL7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OAkOilv+azoOWNsOekvu+8jOe6pjMw5YiG6ZKf44CR5Lul4oCc5L+d5a2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6CU56m25Y2w5a2m77yM5YW85Y+K5Lmm55S74oCd5Li65a6X5peo44CC5piv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CU56m26YeR55+z56+G5Yi75Y6G5Y+yKuaCoOS5heOAgeaIkOWwsSrpq5jjgIHlvbHlk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a2m5pyv5Zui5L2T77yM5pyJ4oCc5aSp5LiL56ys5LiA5ZCN56S+4oCd5LmL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LW05puy6IuR6aOO6I2357qmMTXliIbpkp/jgILjgJDmm7Loi5Hpo47ojbf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OWIhumSn+OAkeilv+a5luWNgeaZr+S5i+S4gO+8jOabsuiLkemjjuiNt+WOn+aYr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7t+W8gOiuvueahOmFv+mFkuS9nOWdiu+8jOS9jeS6juS7iueBtemakOi3r+a0qua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i/ke+8jOmCu+i/keeahOilv+a5luawtOWyuO+8jOi/keWyuOa5lumdoueUn+mVv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eahOiOsuiNt++8jOWIneWkj+aXtuiKgu+8jOa4heeIveeahOa5lumjjuiiread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S8tOedgOmFkummmeS7pOS6uuS4jemlruS6pumGie+8jOS7peWkj+aXpeinguiNt+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OAkOWPguinguS4reWbveS4nee7uOWNmueJqemmhu+8jOe6pjEt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p2t5bee6KW/5a2Q5rmW55WU55qE5Lit5Zu95Lid57u45Y2a54mp6aa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YWo5Zu95oCn55qE5Lid57u45LiT5Lia5Y2a54mp6aaG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S4nee7uOWNmueJqemmhuOAgueOsOS4uua1meaxn+ecgeecgeWxnuWJr+WO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WNleS9je+8jOS6jjE5OTLlubQy5pyIMjbml6XmraPlvI/lr7nlpJblvIDml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J3nu7jljZrnianppobnjq/looPkvJjpm4XvvIzlu7rnrZHpo47moLzmn5Tnvo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ppoblhoXmoZHlm63mn5PojYnvvIzlsI/moaXmtYHmsLTvvIzorqnkurrku6z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pKfoh6rnhLbnmoTpo47lhYnjgILmuLjop4gyMDA45bm06LS65bKB54mH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ouN5pGE5Z+65Zyw77yM5rGf5Y2XKuWkp+eahOa5v+WcsOWFrOWbreOAk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S6jOacn++8jOe6pjQw5YiG6ZKf77yM5LiN5ZCr5b6A6L+U55S155O26L2m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yA5pS+5Yy65Z+f77yM5piv572V6KeB55qE5Z+O5Lit5qyh55Sf5rm/5Zyw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W/5rmW44CB6KW/5rOg5bm256ew5p2t5bee4oCc5LiJ6KW/4oCd77yM5piv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5Liq5Lmf5piv5ZSv5LiA55qE6ZuG5Z+O5biC5rm/5Zyw44CB5Yac6ICV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rm/5Zyw5LqO5LiA5L2T55qE5Zu95a625rm/5Zyw5YWs5Zut77yM5YW3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mL6IK+4oCd5ZKM4oCc5Ymv6KW/5rmW4oCd576O6KqJ44CC6L2m6LW05rC05L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7qmMuWwj+aXtu+8ie+8mz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mM6ZWH5aS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lYct6IuP5beeLeS4iu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lCAmbmJzcDvnu4/vvJrkuYzplYct6IuP5beeLeS4iua1tz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jgJDkuYzplYfkuJzmoIXvvIznuqYxLTEuN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qjOaxn+WNl+awtOS5oemjjuaDhSzmuLjop4jmnpflrrbpk7rlrZDjgIHnmb7luo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Xnm77mlYXlsYXnrYnkuLvopoHmma/ngrnjgILovabotbToi4/lt57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t6XkuJrml4XmuLjnpLrojIPngrnjgJDnj43lpq7lpKrmuZb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vvIznuqYx5bCP5pe244CR77ya5Lit5Zu96aaW5a625reh5rC054+N54+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bu6562R6K6+6K6h5ZKM5a6k5YaF6KOF5L+u5Z2H6YeH55So6IuP5bee5Zut5p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6+6K6h77yM5LiO6IuP5bee5Y+k5YW45bu6562R6aOO6LKM5LiA6ISJ55u45om/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YiG5Zyw5oqK54+N54+g55qE5Y+k5YW4576O44CB6Ieq54S2576O44CB56eR5oq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ZmQ55qE56m66Ze05Lit5reL5ryT5bC96Ie05Zyw6KGo546w5LqG5Ye6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6eR5pWZ5paH5YyW5peF5ri46IOc5Zyw44CC5ri46KeI5Lit5Zu9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C05Lmh5Y+k6ZWH5Lm+6ZqG5YWt5qyh5Y676L+H55qE5Zyw5pa544CQ5pyo5ri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XlsI/ml7bjgJHvvJrkuZjmkYfmkrjoiLnmuLjop4jpppnmuqrvvIzombnlvbHppa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sZ/ljZfnmoflrrblm63mnpfjgIHlj6TmiI/lj7DjgIHlnKPml6jppobnrYn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HkurrlrprliLbjgIvmi43mkYTln7rlnLDigJTmnKjmuI4t5Y+k5p2+5Zut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I57qmMS415bCP5pe277yJ77yM5LiK5rW36ICB6KGX44CQ5Z+O6ZqN5bqZ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i005bCP5pe277yM6Ieq6LS55ZOB5bCd5b2T5Zyw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r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6rC3ngavov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lpKfkuqTpgJr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ljZfkuqwt54Gr6L2mPGJyIC8+CuihjCAmbmJzcDvnqIstIO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4reWNjuiJuuacr+Wuq++8jOWOn+S4reWbvemmhu+8jOmmhuWGheWwj+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ueUseWOn+S4iua1t+S4luWNmuS8muS4reWbvemmhuaUueW7uuiAjOaIkO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Juuacr+Wuq+KAneaEj+WRs+edgOS4iua1t+eahOaWh+WMluaWsOWcsOagh+mXquS6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ue0r+iuoeaOpeW+hei/kTE3NTDkuIfkurrmrKHnmoTkuJbljZrkvJrkuK3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oblip/miJDouqvpgIDjgILkuIrmtbfkuJbljZrkvJrkuK3lm73ppobnmoTigJz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igJ3lpJrlqpLkvZPniYjjgIrmuIXmmI7kuIrmsrPlm77jgIvlsIbigJzmsLjpqb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ibrmnK/lrqvvvIjkuI3lkKvmuIXmmI7kuIrmsrPlm77lsZXljoXvvInvvIz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mma/ngrnpnIDmj5DliY3pooTnuqbvvIzlpoLpooTnuqbkuI3miJDlip/liJn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K3lm73ppoblpJbmma/jgILovab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vvIjlpJbmu6kr5Y2X5Lqs6Lev77ya5a+85ri46K6y6Kej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oLnmja7ov5TnqIvngavovablkozpo57mnLrml7bpl7TvvIzoh6rnlLHmtLvliq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LnuqYxMzowMOW3puWPs+e7n+S4gOWuieaOkumAgeerme+8iO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sei9pui/lOWbnuWNl+S6rOmAgeerme+8ieOAgjxiciAvPgrngavovablm6It5Y2X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62J5Zyw5LmY54Gr6L2m5Y2n6ZO66L+U5Zue77yI5pqC5oyJ54Gr6L2mMjYzLjX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nvvIz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jgJDlj4LogIPovabmrKHjgJFUNjYoMjI6NTctMDk6NDkp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C5L2P77ya54Gr6L2m5LiK77yb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Gr6L2m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PGJyIC8+CueBq+i9puWboi0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57uT5p2f5oSJ5b+r5peF56iL77yB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ZuK5ous5pmv54K577ya55im6KW/5rmW44CB5Lic5YWz5Y+k6KGX44CB5Lit5bGx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Iqx5Y+w44CB5aSr5a2Q5bqZ44CB57+h57+g6LC344CB6buE5bGx44CB5bGv5rq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buE5p2R44CB5b695bee57OV6aW85Y2a54mp6aaG44CB5am65rqQLeewp+Wy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S8kemXsuOAgeaiheWdnuaYpeaXqeOAgea8q+atpeilv+a5luOAgeilv+a6q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nee7uOWNmueJqemmhuOAgeS5jOmVh+S4nOagheOAgeacqOa4juOAgeWfjumaj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a7qeOAgeWNl+S6rOi3r+KApuKApu+8mzxiciAvPg0K4peG6KGM56iL54m56Imy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DlvoDov5TnqIvnoa7kv53kuK3kuIvpk7rvvIzpkojlr7nogIHlubTkurr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oYznqIvvvIzoioLlpY/nvJPmhaLjgIHmgqDpl7LvvJs8YnIgLz4NCuKRoe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JrOW3ni3otY/nmKbopb/muZbml6DpmZDpo47lhYnvvIjmr4/lubQ05pyI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5qE55C86Iqx5byA5pS+KuS9s+aXtuiKgu+8ie+8jOWpuua6kOi1jy3nsKflsq3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vvIjlqbrmupDkuIDlubTkuK0q576O55qE5a2j6IqCMy005pyI77yM5aS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LuOM+aciOS4iuaXrOebuOe7p+W8gOaUvuWIsC005pyI5Lit5LiL5pes77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iv5qC55o2u5q+P5bm055qE5rCU5rip5Y+Y5YyW77yM5byA5pS+55qE5ZGo5py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LiN5ZCM77yM5Lul5LiK5byA5pS+5pe26Ze05Z2H5Li66aKE5Lyw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ikaLlm6Llm6LlronmjpLlnLDmlrnlr7zmuLjmnI3liqHjgI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nI3liqHvvIjikaDkuI3kv53or4HkuI7lrqLkurrlkIzovabotp/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kaHpo57mnLrlkozpq5jpk4Hml6DpmarlkIzvvIzikaLljJfkuqzpmarlkIzvvJrmjI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vvInjgII8YnIgLz4NCuKXhueUqOmkkOivtOaYju+8miDml6nppJA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77yI57+h57+g5Lq65a62LTEwL+S6uuahjOaXqe+8ie+8jOato+mkkOWNh+e6py0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taDpgIHlk4HlsJ3ku7flgLwzMOWFgy/kurrlvr3lt57nvo7po58t6Iet6bK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6LGG6IWQ4oCm77yM5Y2D5bKb5rmW6LWg6YCB5ZOB5bCd5Lu35YC8MzX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Wym+a5lumxvOWktOeFsuKApuKApu+8jOadreW3nui1oOmAgeWTgeWwneS7t+WAvDM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jjuWRs+mkkC3lk4HlsJ3pvpnkupXomb7ku4HjgIHopb/muZbphovpsbzigKbigK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S9j+Wuv+WuieaOku+8muWPjOS6uuagh+mXtOaIluWVhuWKoeaIlu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mUgemFkuW6lysx5pma5rGk5Y+j5paw5Yac5p2R5bu66K6+LeWIq+Wihee/oee/o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HmmZrlpJzlrr8t5rC05Lmh5LmM6ZWH6ZmE6L+R6YWS5bqXKzHmmZrlpJzlrr8t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mE6L+R6YWS5bqX77yM6L+c56a75Z+O5biC55qE5Zan5Zqj44CB5Zue5b2S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6IK677ybPGJyIC8+DQril4botLTlv4PotaDpgIHvvJrmjInnhafljJfmlr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mr4/pob/mraPppJDlronmjpLpnaLpo5/vvIzotaDpgIHmr4/kurrmr4/lpKk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SZuYnNwOzxiciAvPg0K4pGg5aSn5Lqk6YCa77ya5Y67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5oiWR+Wtl+WktOmrmOmTge+8iOS6jOetieW6p++8ieaIlumjnuacuu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eWQq+eHg+ayueacuuW7uu+8jOi/lOeoi+epuuiwg+eBq+i9puWNp+mTuu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vvIjkuoznrYnluqfvvInmiJbpo57mnLrvvIjnu4/mtY7oiLHvvIn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r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o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+8muepuuiwg+aXhea4uOi9pu+8jOehruS/neS4gOS6uuS4gOato+W6p++8jDI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2m5Z6L5Z2H5peg6KGM5p2O566x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phZLlupfmoIflh4bvvJrljY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5Y+M5Lq65qCH6Ze077yI56m66LCD44CB5b2p55S144CB54us56uL5Y2r55Sf6Ze0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77yJ5oiW5ZWG5Yqh5Z6L5oiW5b+r5o235byP6L+e6ZSB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J77yM5rGk5Y+jLeS9jzHmmZrlvZPlnLDnibnoibLmlrDlhpzmnZHliKvlo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t5L2PMeaZmuawtOS5oeS5jOmVh+Wkluagh+WHhumXtO+8jOWNg+Wym+a5li3kvY8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6ZWH5LiK5qCH5YeG6Ze0PGJyIC8+DQrvvIjnibnngrnvvJrnibnliKsz5pm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Gk5Y+j44CB5LmM6ZWH44CB5Y2D5bKb5rmW6ZmE6L+R77yM6L+c56a75Z+O5biC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Zue5b2S6Ieq54S277yM5rSX5rSX6IK6Li4uLi7vvIk8YnIgLz4NCuWNlSDmiL8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iN5o+Q5L6b6Ieq54S25Y2V6Ze077yM5Lqn55Sf5Y2V5oi/5beu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44CCPGJyIC8+DQrljZfkuqzphZLlupflj4LogIPvvJrllpznlL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majlhYnpm4blm6LmmajlhYnlrr7ppobjgIHph5HkuIDmnZHvvIjnj6DmsZ/ot6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gJ845rGf5a6B5bqXPGJyIC8+DQrmsaTlj6PphZLlupflj4LogIPvvJrmlrD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4t5Yir5aKF5byPLS3nv6Hnv6DkurrlrrY8YnIgLz4NCuWxr+a6qu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aFp+WgguWBh+aXpemFkuW6l+OAgeWmguWutuW/q+aNt+mFkuW6l+OAgeiMtue8m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TtuiZueWVhuWKoemFkuW6lzxiciAvPg0K5Y2D5bKb5rmW6YWS5bqX5Y+C6ICD77y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a6+6aaG44CB5rGf5ruo5aSn6YWS5bqX44CB6Iy26YO95a6+6aaG44CB5Y2D5a+7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zplYflpJbphZLlupflj4LogIPvvJrpu4Tph5HmtbflsrjlpKf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k6zovr7luqblgYfphZLlupfjgIHmoqbkvbPllYbliqHphZLlupfjgIHmoqb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YnIgLz4NCuadreW3numFkuW6l+WPguiAg++8muS4h+i+vuWVhuWKoe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geWMl+a6kOW/q+aNt+OAgeaZr+eBteWxseW6hDxiciAvPg0K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C6ICD77ya6I6r5rOwMTY45YWx5ZKM5paw6Lev5bqX44CBQTjphZLlupf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FBOOmFkuW6l+iZueahpeW6l+OAgeWfjuW4guS5i+WutuWMl+a1t+W6lzxiciAvPg0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nmraPvvIjlhavoj5zkuIDmsaTvvIzljYHkurrkuIDmoYzvvIz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bDph4/nm7jlupTlh4/lsJE8YnIgLz4NCuaZr+eCuemmlumBk+Wkp+mXqOelq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uWcsOaOpeWvvOa4uOacjeWKoSvljJfkuqzpmarlk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Jm5ic3A75a+85ri45pyN5Yqh6LS5MTDlhYMv5Lq6L+WkqTxiciAvPg0K5YyX5Lqs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75oyH5oiR56S+5bel5L2c5Lq65ZGYIOKAu+S4jeS/neivgeS4juWuouS6uuWQjOi9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ui9puasoSDigLvpo57mnLrlkozpq5jpk4Hml6DpmarlkIw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4Gr6L2m5Zui5YS/56ul5Y+q5ZCr5b2T5Zyw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77yM6aOe5py65ZuiMTLlkajlsoHku6XkuIvlhL/nq6Xlj6rlkKvpo57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lj4rljYrku7fppJDjgIImbmJzcDs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Jm5ic3A7PGJyIC8+DQrikaDmiL8g5beu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oiW5Y2V5aWz6K+36KGl5Lqk5oi/5beu5oiW55Sx5Zyw5o6l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+M5qCH6Ze05Yqg5bqK77yI5Yqg5bqK5Li66ZKi5Lid5bqK77yJ5oi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N5o+Q5L6b6Ieq54S25Y2V6Ze0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ICZuYnNwOyAmbmJzcDvpmanvvJrkuI3lkKvml4XmuLjkurrouqv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zlu7rorq7lh7rooYzliY3oh6rooYzotK3kubD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kv53pman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DQrikaLkuKrkurrmtojotLnvvJr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kuKrkurrmtojotLnnrYnnrYn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4pGj54Gr6L2m56Wo5beu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4Gr6L2m56Wo6Z2e5bi457Sn5byg77yM5b6A6L+U54Gr6L2m56Wo5Z2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5qE5Lu35qC85qC4566X77yM5aaC5Ye6546w54Gr6L2m6L2v5Y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2J54m55q6K5oOF5Ya177yM6K+35ri45a6i5oyJ54Wn56Wo6Z2i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pe65a2j5LiN5L+d6K+B54Gr6L2m6L+b5Ye65Zyw54K5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8YnIgLz4NCuKRoOiLp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oql5ZCN5Y+C5Zui5b+F6aG76Lqr5L2T5YGl5bq377yM5ZCM5pe26aG7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DlsoHku6XkuIvvvInpmarlkIz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444CBOeaciOS7veeZveWkqeW5s+Wdh+awlOa4qee6puS4ujMz5bqm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lh7rooYzlv4XlpIfvvJrmmZXovaboja/jgIH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omoromavoja/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rikaP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LrvvJrmiJDkurror7fluKbpvZDmnInmlYjouqvku73or4Hljp/ku7bvvIwxN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4puaIt+WPo+acrOWOn+S7tu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Omlrumjny/npoHlv4zvvJror7fkuI3opoHlnKjot6/ovrnpo5/nlKjlsI/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r7fms6jmhI/oh6rouqvnmoTkurrouqvlronlhajlj4r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vvIzlubbnhafnnIvlpb3ogIHkurrlkozlranlrZDnmoTlronlha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4pGl5b2T5Zyw5Zyf54m55Lqn77ya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kumqqOOAgeaDoOWxseazpeS6uuetie+8jOS4iua1ty3kupTpppnosYbjgIHlsI/nrLz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i4/lt54t5Lid57u444CB5Yi657uj44CB6IuP5byP57OV54K5562J77yM5p2t5bee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nee7uC/nu4fplKbjgIHopb/muZbnu7jkvJ7jgIHlpKnnq7rnrbfjgIHmna3oj4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5714320573E21139BA63834633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