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7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F8815D628ECD2FA21B86859A58E5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8815D628ECD2FA21B86859A58E5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nmnIjkuIvmiazlt57jgIHmsZ/opb/lqbrmupDotY/msrnoj5zoirHjgIHlvr3lt57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jgIHljYPlspvmuZbkvJHpl7LjgIHljY7kuJzlm5vluIIg5L2P5aSc5a6/5LmM6ZWH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+Wym+a5ll9f5peF5ri457q/6Lev5Zu95YaF5peF5ri45Y2O5Lic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xNDY0DQoNCjxicj4NCg0KCTzogI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++8muaJrOW3nueYpuilv+a5luOAgeWpuua6kOi1j+ayueiPnOiKseOAgeW+veW3nuW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S3lro/mnZEu6KW/6YCS44CB5Y2D5bKb5rmW5LyR6ZeyPueDn+iKseS4ieaciOS4i+aJ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xn+ilv+Wpuua6kOi1j+ayueiPnOiKseOAgeW+veW3nuWPpOawkeWxheOAgeWNg+W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kemXsuOAgeWNjuS4nOWbm+W4giDkvY/lpJzlrr/kuYzplYflpJYg5Y2D5bKb5rmW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TA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Y2O5Lic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jk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4Gr6L2mLeWN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Nl+S6rC3miazlt54t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2X5Lqs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l+S6rC3pu4TlsbEg57+h57+g6LC3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h57+g5Lq65a62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lv+mAki3lro/mnZE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sa/muq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keWugS3lqbrmupAt5rez5a6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jYPlspvmuZ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ez5a6JLeadreW3n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dreW3ni3kuYzplY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5jOmVh+Wkl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kuYzplYct6IuP5bee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K5rW3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iua1t+aIluWNl+S6rC3ngavova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wvdGQ+DQoNCg0KDQogICAgICA8dGQ+54Gr6L2mLe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62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ngavovaYt5Y2X5Lqs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5aSn5Lqk6YCa77ya5YyX5LqsLeeBq+i9pi3ljZfkuqw8YnIgLz4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LSDljJfkuqzngavovabnq5nkuZjngavovabljafpk7rvvIjmmoLmjIkyNjMuNeWFg+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uOeul++8ie+8jOWHhuehrui9puasoeS7peWHuuWboumAmuefpeS4uuS4u+OAgui9pu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kO+8jOabtOaUuei9puasoeivt+ihpem9kOeBq+i9puelqOW3ruS7t+OAguOAk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ke+8mlQ2NSgyMTo0MS0wODoxOCnmiJZUMTA577yIMTk6MjgtMDY6NTPvvIn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IznrYnovabmrKHngavovabljafpk7rvvJs8YnIgLz4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2X5LqsLeaJrOW3ni3ljZ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mbmJzcDs8YnIgLz4K6YCUICZuYnNwO+e7j++8muWNl+S6rC3miaz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PGJyIC8+CuihjCAmbmJzcDvnqIstIOeBq+i9puWbouaKteWNl+S6rO+8jO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JrOW3nu+8iOe6pjEuNeWwj+aXtu+8ie+8jOa4uOiniOiRl+WQjea5luS4iuWbr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jVB57qn5pmv5Yy64oCU4oCU44CQ55im6KW/5rmW6aOO5pmv5Yy677yM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+8mueYpuilv+a5lumjjuaZr+WMuuS4uuaIkeWbvea5luS4iuWbreael+eahOS7o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WFuOWbreael+e+pOiejeWNl+engOWMl+mbhOS6juS4gOS9k++8jOe7hOWQiOW3p+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S4uuWboOWAn++8jOaehOaIkOS6huS4gOS4quS7peeYpuilv+a5luS4uuWFseWQj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Zr+WkluacieaZr++8jOWbreS4reacieWbreeahOiJuuacr+Wig+eVjO+8jOWOhu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6jOWNgeWbm+aZr+iRl+ensOS6juS4luOAguinguS6lOS6reahpeOAgeeZveWhl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6jOWNgeWbm+ahpeetieaZr+WMuuOAguWQjua4uOiniOaJrOW3nuWfjumHjCr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nmoTkuIDmnaHljoblj7LogIHooZfjgJDkuJzlhbPlj6TooZfvvIznuqYxLT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JHlroPkuJzoh7Plj6Tov5DmsrPovrnvvIzopb/oh7Plm73luobot6/vvIzlhajplb8x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Lul5YmN5LiN5LuF5piv5oms5bee5rC06ZmG5Lqk6YCa6KaB5Yay77yM6ICM5Li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44CB5omL5bel5Lia5ZKM5a6X5pWZ5paH5YyW5Lit5b+D44CC6L2m6LW05Y2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77yM5ri45Y2X5LqsKuWFt+WOhuWPsuOAgeaWh+WMluS7o+ihq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aZr+eCueOAkOS4reWxsemZte+8jOWRqOS4gOmXremmhu+8jOe6pjEuNS0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Y+C6KeC5Y2a54ix5Z2K5aKT6YGT44CB6Zm16Zeo44CB56KR5Lqt44CB56Wt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a6k562J77ybPGJyIC8+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jZfkuqw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Nl+S6rC3pu4TlsbEg57+h57+g6LC3I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mAlCAmbmJzcDvnu4/vvJrljZfkuqwt6buE5bGxPGJyIC8+CuihjCAmbmJzcDvn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+8jOa4uOiniOeIseWbveS4u+S5ieaVmeiCsuWfuuWcsOKAlOOAkOmbqO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RqOS4gOmXremmhu+8jOe6pjHlsI/ml7bjgJHvvJrlj4Lop4Lng4jlo6vnvqTpm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o6vnuqrlv7XppobjgIHlv6DprYLkuq3jgIHnuqLpooblt77lub/lnLrvvIznvIXmgID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hYjng4jjgILmuLjop4jjgJDlpKvlrZDlupnllYbkuJrooZfvvIzoh6rnlLHmtLvliq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NeWwj+aXtuOAke+8muayv+mAlOaso+i1j++8muS5jOiho+W3t+OAgeaWh+W+t+ahp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ruays+e+juS4vemjjuWFieOAgeelnuW3nuesrOS4gOeFp+WjgeOAgeiHqui0ueWTgeWw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j+WQg+OAguS4i+WNiOi9pui1tOmFkuW6l++8jOWFpeS9j+mFkuW6l+WQj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mAieaLqeiHqueUsea0u+WKqO+8iOiHqueUsea0u+WKqOaXtumXtO+8jOe6pjIt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i9pui1tOm7hOWxsS3nv6Hnv6DkurrlrrbvvIjovabnqIvnuqYzLjX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jgJDnv6Hnv6DosLcg77yM57qmMS0xLjXlsI/ml7bjgJHvvJrmhJ/lj5fnu7/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n7PjgIHnrq3nq7npga7lpKnnmoTkuJblpJbnvo7mma/jgILlsL3mg4XlkbzlkLj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u5nkuojnmoTni6znibnnpLzniakt5aSp54S25rCn5ZCn44CCPGJyIC8+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v6Hnv6Dkurrlrr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lv+mAki3lro/mnZE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s8YnIgLz4K6YCUICZuYnNwO+e7j++8muilv+mAki3lro/mnZ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KGMICZuYnNwO+eoiy0g5pep6aSQ5ZCO77yM6amx6L2m5YmN5b6A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yw44CB4oCc5qGD6Iqx5rqQ6YeM5Lq65a624oCd4oCU6buf5Y6/77yM5ri46Ke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YeM5Lmh5p2R44CQ5a6P5p2R77yM57qmMS41LTLlsI/ml7bjgJHvvJrlvbHniYfjgIr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l4/pvpnjgIvlpJbmma/mi43mkYTlnLDvvIzmrKPotY/lj6TmsJHlsYXjgILovabotb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lnLDjgIHigJzmoYPoirHmupDph4zkurrlrrbigJ3igJTpu5/lj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I7muIXmsJHlsYXljZrnianppobjgJDopb/pgJLvvIznuqYxLjUtMuWwj+aXt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oeaWh+WIuuWPsuWdiuOAgeingui3kemprOalvOOAgeaso+i1j+aYjua4heawkeWxheWP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ua4uOiniOKAnOa0u+WKqOeahOa4heaYjuS4iuays+WbvuKAneOAkOWxr+a6quWu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eihl++8jOe6pjEuNS0y5bCP5pe244CR77ya5aeL5bu65LqO5a6L5pyd77yM5piv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+d5a2YKuWujOaVtOeahO+8jOWFt+acieWui+OAgeaYjuOAgea4heaXtuS7o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eahOatpeihjOWVhuS4muihl++8m+aVtOadoeiAgeihl+WPpOiJsuWPpOmm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+t+S7geWgguOAgeW+veW6nOS4gOWTgeetieeZvuW5tOiAgeWtl+WPt++8jOS6huin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vuW7uuetkeWPiuW+veW3nuaWh+WMlueyvumrk++8jOWPr+iHquihjOWTgeWwneW9k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yDvvJs8YnIgLz4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xr+a6q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buE5bGxLeS8keWugS3lqbrmupAt5rez5a6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ICZuYnNwO+e7j++8mum7hOWxsS3kvJHlroEt5am65rqQLea3s+WuiTxiciAvPgrooYw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6iLLSDml6nppJDlkI7vvIzlj4Lop4LjgJDpu4TlsbHluILlvr3lt57ns5Xppbz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nuqYzMOWIhumSn+OAkeOAguWcqOW+veW3nuawkemXtO+8jOWItuS9nOmjn+eUq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lemlvOeCueW/g+S5oOS/l+eUseadpeW3suS5he+8jOS9v+W+l+W+veW3nuezlemlv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eiVtOa3seWOmu+8jOiHquaIkOS4gOa0vu+8jOaIkOS4uuW+veaWh+WMluS9k+ezu+S4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mtheWKm+eahOS4gOaUr+OAguaNruS6huino++8jOivpemmhuWMuumdouenr+i+vjk2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iIYz5bGC77yM5YWxN+Wkp+WxleWMuu+8jOmAmui/h+WxleekuueahDE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W+veW3nuezleeCue+8jOmbhuS4reWPjeaYoOS6huW+veW3nuWcsOWMuueahOezleml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7peWPiuezlemlvOWItuS9nOW3peiJuuetie+8jOaYr+W+veW3nuezlemlvO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kp+inguWbreOAgumpsei9pui1tOKAnOS4reWbveWOhuWPsuaWh+WMluWQjeadke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CDjgJDkvJHlroHpu4TmnZHvvIzmtLvliqjml7bpl7TnuqYy5bCP5pe244CR77yM6buE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LyR5a6B5Y6/5ZWG5bGx6ZWH77yM6Led5Y6/5Z+OMTXlhazph4z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3neS7iuaciTEyMDDkvZnlubTljoblj7LjgILmnZHlhoXljYHlh6DluaL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u5vnk6bnmoTmmI7muIXlj6Tlu7rnrZHplJnokL3mnInoh7TvvIzpo57mqpDnv5jo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o47lj6Tpn7XvvIzljprmnLTlhbjpm4XvvIzljYPnmb7lubTmnaXmlofpo47mmIznm5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vr7ovojlh7rvvIzntKDmnInigJzov5vlo6vmnZHigJ3kuYvnvo7oqonjgILor6XmnZ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hoXlj6TmsJHlsYXigJzojavppoDloILigJ3mvILmtIvov4fmtbfvvIzokL3miLfnvo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o6vpob/vvIzmiJDkuLrkuK3nvo7mlofljJbkuqTmtYHnmoTmoaXmooHvvIzogIzkuqvo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jgIIq5YW354m56Imy55qE4oCc6buE5p2R6L+b5aOr56ys4oCd77yM5bu65Lq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6Z2W5Y2B5LiA5bm077yIMTUzMu+8ie+8jOi3neS7iui/kTUwMOW5tOWOhuWPsu+8jDE5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v5nluqflj6Tlvr3lt57lupzloILooqvliJflhaXnnIHph43ngrnmlofnian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Llj6blpJbvvIzmnInlvqHkuK3kuJ7nm7jlu7rnmoTigJzkuK3lrqrnrKzigJ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xMuW5ouS9k+eOsOaYjuOAgea4heOAgeawkeWbveS4ieacneeahOS8l+WkmuWPpOawke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Im+WKnuS6jjE5MTDlubTnmoTigJzpu4TmnZHlsI/lrabigJ3vvIzmsJHlm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mmI7mmL7vvIzlrabmoKHnjrDlrZjokZflkI3mlZnogrLlrrbpu4Tngo7ln7n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p4blr5/ml7bnmoTpopjor43igJznn6XlkJvmiYDlrabpmo/miYDov5vvvIzorrjmiJH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LDnmpbljZfigJ3ku6Xlj4rml7bku7vmlZnogrLpg6jpg6jplb/mnLHpqoXpopjor43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kuonovonigJ3nrYnloqjlrp3jgILpqbHovabotbTigJzmoq/kupHkurrlrrbigJ0g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6+B5bKt5p2R77yM6KGM56iL6Led56a757qmODDlhazph4zvvIjnuqY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ovabml7bpl7TnuqY5MOWIhumSn++8jOa4uOiniOOAkOWpuua6kOevgeWyreadk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PlsI/ml7bvvIzjgJHogYblkKznr4Hlsq3mlYXkuovvvIzotbDov5v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q6Xor53jgILkuZjlnZDntKLpgZPmiJbmma/ljLrop4LlhYnovabpq5jnqbrmj73og5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ljYPkuqnmoq/nlLDpo47lhYnml6DpmZDvvJvlj6TmnZHlpKnooZfllYbpk7rmnpf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r3mtL7lu7rnrZHku6Tkurrnm67kuI3mmofmjqXvvIzmtYHov57lv5jov5TvvJvlm5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bfnq57lsZXmg4roibPvvIznuqLosYbmnYnmnKjpq5jogLjlhaXkupHvvIzmuqrmtYH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qoHmmL7lsbHosLflroHpnZnvvJvkv6/nnrDol4/ogIzkuI3pnLLnmoTigJzmoq/kup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gJ3vvIzlv4Pml7fnpZ7mgKHvvJvotbDov5vnr4Hlsq3vvIznvo7mma/nvo7po5/vvI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o47lhYnvvIznvo7kuI3og5zmlLbvvIzlpoLnl7TlpoLmoqbjgILmuLjop4jot6/nur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vIbovabvvIjmiJbmma/ljLrop4LlhYnovabvvInihpLnr4Hlsq3lsq3lpLTihp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ZPihpLnr4Hlsq3msLTlj6PihpLnuqLosYbmnYnihpLntKLmoaXihpLlpKnooZfjgIL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o5/lupzkuqjnlKjkuK3ppJDjgILovabotbTmt7PlronvvIjnuqYyLjXlsI/ml7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Ng+Wym+a5l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ez5a6J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PGJyIC8+CumAlCAmbmJzcDvnu4/vvJrmt7Plrokt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GJyIC8+CuihjCAmbmJzcDvnqIstIOaXqemkkOWQju+8jOi9pui1tOa3s+WuieWNg+W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i9pueoi+e6pjIuNeWwj+aXtu+8ieOAguWNg+Wym+a5lua7qOiHqueUsea0u+WKqO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MtNOWwj+aXtu+8ie+8jOWPr+W+kuatpeWNg+Wym+a5lua7qO+8muengO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5qKm5aeR5aGYLS3lpJzmuLjnoIHlpLQtLeaxn+a7qOWFrOWbrS0t57u/5Z+OLS3muZb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jnp4DmsLTlub/lnLrvvInjgILnp4DmsLTooZfliLDmoqblp5HloZjlsbHohJr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5YiG6ZKf77yM5byA5aeL55m75bGx77yM5LiA6Iis55m75bGx6YCf5bqm5aSn5qaCMT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j6/oh7PlsbHpobbjgILmnoHnm67njqnnnLrvvIzlsbHpobbmuZbmma/nvo7kuI3og5z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Z/mu6jlhazlm63ku4rlubTkuZ/ov5vooYzlpKfkv67vvIzlsIbljp/lhYjnmoTlsqn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rjpg73liqDkv67kuobmnKjmoIjpgZPvvIznga/lhYnmlYjmnpzkuZ/mnInmlLn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haLmhaLouLHmraXjgILku47nu7/ln47nqb/ov4fvvIzpgb/lhY3nu4/ov4fllqflm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rZfooZfvvIznu7/ln47mnKzouqvkuZ/mnInlj6/nnIvkuYvlpITjgILmlrDkv67nmoT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/lnLrvvIzlnKjmuZbmu6jlhazlm63nmoTln7rnoYDkuIrvvIzlpKflpKfnvo7ljJ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vvIzlhazlm63lvojplb/vvIzkuIDnm7TlkJHpmLPlhYnovabnq5nmlrnlkJHlu7bk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XooYzot6/nqIvovoPplb/vvIzpnovlrZDkuIDlrpropoHoiJLpgILvvIzpq5jot5/p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Y7ph43ogIPomZHjgILpqbHovabliY3lvoDmna3lt57vvIjovabnqIv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aw6KW/5rmW5Y2B5pmv5LmL5LiA44CQ5qKF5Z2e5pil5pep77yM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+8muaiheWutuWdnua6quiwt+a3seW5v++8jOW4uOW5tOiNieacqOe5geebm++8jOWz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oOe/oO+8jOWNs+S9v+aVsOS5neWvkuWGrO+8jOS5n+S4jeaOqeWmguaYpeWkqeawlO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heWutuWdnuebm+S6p+iMtuWPtu+8jOS4uuKAnOilv+a5lum+meS6leKAneS4reeahOeP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9nOS4uuadreW3nuS4gOS4quWFt+acieeLrOeJueaAp+WTgeeJjOeahOaXhea4u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jOWcqOS4iuS4lue6quS6lOOAgeWFreWNgeW5tOS7o++8jOaiheWutuWdnuWwse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WkluWuvuW8gOaUvueahOWumueCueinguWFieWMuu+8jOa4uOWuouWPr+WcqOatp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WwneS7t+WAvDM45YWD6KW/5rmW6b6Z5LqV5LiA5p2v44CC5YWl5L2P6YWS5bqX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PGJyIC8+C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na3lt5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dreW3ni3kuYzplY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zxiciAvPgrpgJQgJm5ic3A7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2t5beeLeS5jOmVhzxiciAvPgrooYwgJm5ic3A756iLLSDml6nppJDlkI7vvIzopb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nuqY2MOWIhumSn++8jOmAlOe7j+OAkOaWreahpeaui+mbquOAkeiRl+WQj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WNgeaZr+S5i+S4gO+8jOaYr+ilv+a5luWGrOWto+eahOS4gOWkhOeLrOeJue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atpeeZveWgpO+8jOatpeihjOWIsOW5s+a5lueni+aciO+8iOe6pjI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mz5rmW56eL5pyI44CR6KW/5rmW5Y2B5pmv5LmL5LiA5Yet5Li05rmW5rC077yM5Zyo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t5oSf6KW/5rmW55qE5rWp5re877yM5rSX5rak54Om6LqB55qE5b+D5aKD77yM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6Z+15omA5Zyo44CC5ZCO5q2l6KGM6LW06KW/5rOg5Y2w56S+77yI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jgJDopb/ms6DljbDnpL7vvIznuqYzMOWIhumSn+OAkeS7peKAnOS/neWtmOmHk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eptuWNsOWtpu+8jOWFvOWPiuS5pueUu+KAneS4uuWul+aXqOOAguaYr+a1t+WGheWk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mHkeefs+evhuWIu+WOhuWPsirmgqDkuYXjgIHmiJDlsLEq6auY44CB5b2x5ZONKuW5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acr+WbouS9k++8jOacieKAnOWkqeS4i+esrOS4gOWQjeekvuKAneS5i+iqieOAg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OabsuiLkemjjuiNt+e6pjE15YiG6ZKf44CC44CQ5puy6IuR6aOO6I2377yM57qmMzAt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Hopb/muZbljYHmma/kuYvkuIDvvIzmm7Loi5Hpo47ojbfljp/mmK/ljZflrov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vIDorr7nmoTphb/phZLkvZzlnYrvvIzkvY3kuo7ku4rngbXpmpDot6/mtKrmmKXmoaX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pgrvov5HnmoTopb/muZbmsLTlsrjvvIzov5HlsrjmuZbpnaLnlJ/plb/nnYDmiJ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rLojbfvvIzliJ3lpI/ml7boioLvvIzmuIXniL3nmoTmuZbpo47ooq3mnaXvvIzojbf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phZLpppnku6TkurrkuI3ppa7kuqbphonvvIzku6XlpI/ml6Xop4LojbfogIzokZf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lj4Lop4LkuK3lm73kuJ3nu7jljZrnianppobvvIznuqYxLTEuNeWwj+aXtuOAk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dreW3nuilv+WtkOa5lueVlOeahOS4reWbveS4nee7uOWNmueJqemmhu+8jO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qOWbveaAp+eahOS4nee7uOS4k+S4muWNmueJqemmhu+8jOS5n+aYr+S4lueVjOS4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J3nu7jljZrnianppobjgILnjrDkuLrmtZnmsZ/nnIHnnIHlsZ7lia/ljoXnuq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ZXkvY3vvIzkuo4xOTky5bm0MuaciDI25pel5q2j5byP5a+55aSW5byA5pS+44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Y2a54mp6aaG546v5aKD5LyY6ZuF77yM5bu6562R6aOO5qC85p+U576O6aOY6Y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5qGR5Zut5p+T6I2J77yM5bCP5qGl5rWB5rC077yM6K6p5Lq65Lus5bC95oOF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6aOO5YWJ44CC5ri46KeIMjAwOOW5tOi0uuWygeeJh+OAiumdnuivmuWL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+aLjeaRhOWfuuWcsO+8jOaxn+WNlyrlpKfnmoTmub/lnLDlhazlm63jgJDopb/muqr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ozmnJ/vvIznuqY0MOWIhumSn++8jOS4jeWQq+W+gOi/lOeUteeTtui9puOAke+8m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UvuWMuuWfn++8jOaYr+e9leingeeahOWfjuS4reasoeeUn+a5v+WcsOOAguabvuS4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OAgeilv+azoOW5tuensOadreW3nuKAnOS4ieilv+KAne+8jOaYr+ebruWJjeWbveWG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S5n+aYr+WUr+S4gOeahOmbhuWfjuW4gua5v+WcsOOAgeWGnOiAlea5v+Wcs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5v+WcsOS6juS4gOS9k+eahOWbveWutua5v+WcsOWFrOWbre+8jOWFt+acieKAnO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iCvuKAneWSjOKAnOWJr+ilv+a5luKAnee+juiqieOAgui9pui1tOawtOS5oeS5j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LlsI/ml7bvvInvvJs8YnIgLz4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5jOmVh+Wkl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M6ZWHLeiLj+W3ni3kuIrmtb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zxiciA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Jm5ic3A757uP77ya5LmM6ZWHLeiLj+W3ni3kuIrmtbc8YnIgLz4K6KGMICZuYnNwO+eoi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44CQ5LmM6ZWH5Lic5qCF77yM57qmMS0xLjXlsI/ml7bjgJHvvJ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sZ/ljZfmsLTkuaHpo47mg4Us5ri46KeI5p6X5a626ZO65a2Q44CB55m+5bqK6aaG44CB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5pWF5bGF562J5Li76KaB5pmv54K544CC6L2m6LW06IuP5bee77yI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bel5Lia5peF5ri456S66IyD54K544CQ54+N5aau5aSq5rmW54+N54+g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7qmMeWwj+aXtuOAke+8muS4reWbvemmluWutua3oeawtOePjeePoOeglOeptu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iuvuiuoeWSjOWupOWGheijheS/ruWdh+mHh+eUqOiLj+W3nuWbreael+mjjuag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S4juiLj+W3nuWPpOWFuOW7uuetkemjjuiyjOS4gOiEieebuOaJv++8jOaBsO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WcsOaKiuePjeePoOeahOWPpOWFuOe+juOAgeiHqueEtue+juOAgeenkeaKgOe+j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epuumXtOS4rea3i+a8k+WwveiHtOWcsOihqOeOsOS6huWHuuadpe+8jOaYr+WQ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WunueahOenkeaVmeaWh+WMluaXhea4uOiDnOWcsOOAgua4uOiniOS4reWbveWbreae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WPpOmVh+S5vumahuWFreasoeWOu+i/h+eahOWcsOaWueOAkOacqOa4ju+8jOe6pjEt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R77ya5LmY5pGH5pK46Ii55ri46KeI6aaZ5rqq77yM6Jm55b2x6aWu5bGx5oi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5qH5a625Zut5p6X44CB5Y+k5oiP5Y+w44CB5Zyj5peo6aaG562J77yJ44CB44CK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a5Yi244CL5ouN5pGE5Z+65Zyw4oCU5pyo5riOLeWPpOadvuWbreOAgui9pui1t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e6pjEuNeWwj+aXtu+8ie+8jOS4iua1t+iAgeihl+OAkOWfjumajeW6meOAke+8m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e6pjItNOWwj+aXtu+8jOiHqui0ueWTgeWwneW9k+WcsOeJueiJsuWwj+WQ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K5rW3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fkuqwt54Gr6L2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s8YnIgLz4K5aSn5Lqk6YCa77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iW5Y2X5LqsLeeBq+i9pjxiciAvPgrooYwgJm5ic3A756iLLSDml6nppJD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kuK3ljY7oibrmnK/lrqvvvIzljp/kuK3lm73ppobvvIzppoblhoXlsI/pl6jnpa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JHvvJrnlLHljp/kuIrmtbfkuJbljZrkvJrkuK3lm73ppobmlLnlu7rogIzmiJDnmoT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oibrmnK/lrqvigJ3mhI/lkbPnnYDkuIrmtbfnmoTmlofljJbmlrDlnLDmoIfpl6r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nLrjgILntK/orqHmjqXlvoXov5ExNzUw5LiH5Lq65qyh55qE5LiW5Y2a5Lya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aG5Yqf5oiQ6Lqr6YCA44CC5LiK5rW35LiW5Y2a5Lya5Lit5Zu96aaG55qE4oCc6ZWH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d4oCd5aSa5aqS5L2T54mI44CK5riF5piO5LiK5rKz5Zu+44CL5bCG4oCc5rC46am7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6Im65pyv5a6r77yI5LiN5ZCr5riF5piO5LiK5rKz5Zu+5bGV5Y6F77yJ77yM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l5pmv54K56ZyA5o+Q5YmN6aKE57qm77yM5aaC6aKE57qm5LiN5oiQ5Yqf5YiZ5pS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Lit5Zu96aaG5aSW5pmv44CC6L2m6LW05aSW5rup77yM5ri44oCc5LiH5Zu9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4oCd55qE44CQ5aSW5rup44CR44CB4oCc5Lit5Y2O56ys5LiA5ZWG5Lia6KGX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Lqs6Lev44CR77yI5aSW5rupK+WNl+S6rOi3r++8muWvvOa4uOiusuino+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qC55o2u6L+U56iL54Gr6L2m5ZKM6aOe5py65pe26Ze077yM6Ieq55Sx5rS75Y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5bCP5pe277yJ44CC57qmMTM6MDDlt6blj7Pnu5/kuIDlronmjpLpgIHnq5nvvIj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qbHovabov5Tlm57ljZfkuqzpgIHnq5nvvInjgII8YnIgLz4K54Gr6L2m5ZuiLeWNl+S6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1t+etieWcsOS5mOeBq+i9puWNp+mTuui/lOWbnu+8iOaaguaMieeBq+i9pjI2My4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J77yM6L2m5qyh5LiN6ZmQ77yM5pu05pS56L2m5qyh6K+36KGl6b2Q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44CQ5Y+C6ICD6L2m5qyh44CRVDY2KDIyOjU3LTA5OjQ5KeaIluWFtuS7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i9puWNp+mTuuOAguS9j++8mueBq+i9puS4iu+8m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C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gavovaYt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s8YnIgLz4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LSDmirXovr7ljJfkuqznu5PmnZ/mhInlv6vml4XnqIvvvIE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a62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il4blm4rmi6zmma/ngrnvvJrnmKbopb/muZbjgIHkuJzlhbPlj6TooZ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pmbXjgIHpm6joirHlj7DjgIHlpKvlrZDlupnjgIHnv6Hnv6DosLfjgIHlro/mnZ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JLjgIHlsa/muqrogIHooZfjgIHpu4TmnZHjgIHlvr3lt57ns5XppbzljZrnian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At57Cn5bKt44CB5Y2D5bKb5rmW5LyR6Zey44CB5qKF5Z2e5pil5pep44CB5ryr5q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6KW/5rqq5LqM5pyf44CB5Lid57u45Y2a54mp6aaG44CB5LmM6ZWH5Lic5qCF44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O44CB5Z+O6ZqN5bqZ44CB5aSW5rup44CB5Y2X5Lqs6Lev4oCm4oCm77ybPGJyIC8+DQril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LvvJo8YnIgLz4NCuKRoOW+gOi/lOeoi+ehruS/neS4reS4i+mTuu+8jOmS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geW5tOS6uueyvuW/g+iuvuiuoeihjOeoi++8jOiKguWlj+e8k+aFouOAgeaCoOmXs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h54Of6Iqx5LiJ5pyI5oms5beeLei1j+eYpuilv+a5luaXoOmZkOmjjuWFie+8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DTmnIjlt6blj7PvvIzmiazlt57nmoTnkLzoirHlvIDmlL4q5L2z5pe26IqC77yJ77yM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WPLeewp+Wyrei1j+ayueiPnOiKse+8iOWpuua6kOS4gOW5tOS4rSrnvo7nmoTlraPo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nIjvvIzlpKfniYfnmoTmsrnoj5zoirHku44z5pyI5LiK5pes55u457un5byA5pS+5Yiw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K3kuIvml6zvvIjoirHmnJ/mmK/moLnmja7mr4/lubTnmoTmsJTmuKnlj5jljJb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lkajmnJ/ml7bpl7TlnYfmnInkuI3lkIzvvIzku6XkuIrlvIDmlL7ml7bpl7TlnYf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vLDlj4LogIPml7bpl7TvvInvvJs8YnIgLz4NCuKRouWbouWbouWuieaOkuWcsOaWu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OAgeWMl+S6rOmZquWQjOacjeWKoe+8iOKRoOS4jeS/neivgeS4juWuouS6uuWQ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n+eBq+i9pui9puasoe+8jOKRoemjnuacuuWSjOmrmOmTgeaXoOmZquWQjO+8jOKRo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quWQjO+8muaMh+aIkeekvuW3peS9nOS6uuWRmO+8jOKRo+Wuj+adkSvopb/pgJLlvZ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rmnInlnLDmlrnlr7zmuLjvvIzml6DljJfkuqzpmarlkIzvvInjgII8YnIgLz4NCuKX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ivtOaYju+8miDml6nppJAt6Ieq5Yqp5pep77yI57+h57+g5Lq65a62LTEwL+S6uua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+8jOato+mkkOWNh+e6py0yMOWFgy/kurrvvIjotaDpgIHlk4HlsJ3ku7flgLw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r3lt57nvo7po58t6Iet6bKR6bG844CB5q+b6LGG6IWQ4oCm77yM5Y2D5bKb5rmW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Lu35YC8MzXlhYMv5Lq655qELeWNg+Wym+a5lumxvOWktOeFsuKApuKApu+8jO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oOmAgeWTgeWwneS7t+WAvDM15YWDL+S6uumjjuWRs+mkkC3lk4HlsJ3pvpnkupXomb7k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uZbphovpsbzigKbigKbvvInvvJs8YnIgLz4NCuKXhuS9j+Wuv+WuieaOku+8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mXtOaIluWVhuWKoeaIluW/q+aNt+i/numUgemFkuW6lysx5pma5rGk5Y+j5paw5Yac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LeWIq+Wihee/oee/oOS6uuWutu+8jDHmmZrlpJzlrr8t5rC05Lmh5LmM6ZWH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KzHmmZrlpJzlrr8t5Y2D5bKb5rmW6ZmE6L+R6YWS5bqX77yM6L+c56a7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44CB5Zue5b2S6Ieq54S244CB5rSX5rSX6IK677ybPGJyIC8+DQril4botLTlv4P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mjInnhafljJfmlrnkurrnmoTnibnngrnvvIzmr4/pob/mraPppJDlronmjpLpnaL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pgIHmr4/kurrmr4/lpKkx55O255+/5rOJ5rC077ybPGJyIC8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SZuYnNwOzxiciAvPg0K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k6YCa77ya5Y6756iL56m66LCD54Gr6L2m5Y2n6ZO65oiWR+Wtl+WktOmrmOmTge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+8ieaIlumjnuacuu+8iOe7j+a1juiIse+8ieWQq+eHg+ayueacuuW7uu+8j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iwg+eBq+i9puWNp+mTuuaIlkflrZflpLTpq5jpk4HvvIjkuoznrYnluqfvvInmiJ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nu4/mtY7oiLHvvInlkKvnh4PmsrnmnLrlu7rjgII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KRoeaXhea4uOacn+mXtOS6pOmAmu+8muepuuiwg+aXhea4uOi9pu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S6uuS4gOato+W6p++8jDI25bqn5Lul5LiL6L2m5Z6L5Z2H5peg6KGM5p2O566x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oIflh4bvvJrljY7kuJzmrrUt5Y+M5Lq65qCH6Ze077yI56m66LCD44CB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6uL5Y2r55Sf6Ze044CB5bmy5YeA5Y2r55Sf77yJ5oiW5ZWG5Yqh5Z6L5oiW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+e6ZSB6YWS5bqX77yI5Y+M5Lq65qCH6Ze077yJ77yM5rGk5Y+jLeS9jzHmmZ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lrDlhpzmnZHliKvlooXvvIzkuYzplYct5L2PMeaZmuawtOS5oeS5jOmVh+Wkl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jOWNg+Wym+a5li3kvY8x5pma5Y2D5bKb5rmW6ZWH5LiK5qCH5YeG6Ze0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bnngrnvvJrnibnliKsz5pma5aSc5a6/5rGk5Y+j44CB5LmM6ZWH44CB5Y2D5bKb5rmW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6L+c56a75Z+O5biC55qE5Zan5Zqj77yM5Zue5b2S6Ieq54S277yM5rSX5rSX6IK6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vvIk8YnIgLz4NCuWNlSDmiL8g5beu77ya5YWo56iL5LiN5o+Q5L6b6Ieq54S25Y2V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2V5oi/5beu6aG755Sx5a6i5Lq6546w5LuY44CCPGJyIC8+DQrljZfkuq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JrllpznlLDlrr7ppobjgIHljZfkuqzmmajlhYnpm4blm6LmmajlhYnlrr7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DmnZHvvIjnj6DmsZ/ot6/lupfvvInjgIHpgJ845rGf5a6B5bqXPGJyIC8+DQrmsaT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LogIPvvJrmlrDlhpzmnZHlu7rorr4t5Yir5aKF5byPLS3nv6Hnv6Dkurrlrr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xr+a6qumFkuW6l+WPguiAg++8muWNmuaFp+WgguWBh+aXpemFkuW6l+OAgeWmguWu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mFkuW6l+OAgeiMtue8mOWuvummhuOAgemTtuiZueWVhuWKoemFkuW6lzxiciAvPg0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mW6YWS5bqX5Y+C6ICD77ya6ZO26KOV5a6+6aaG44CB5rGf5ruo5aSn6YWS5bqX44C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6+6aaG44CB5Y2D5a+75a6+6aaGPGJyIC8+DQrkuYzplYflpJbphZLlupflj4LogIP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lpKfphZLlupfjgIHkuYzplYfok6zovr7luqblgYfphZLlupfjgIHmoqb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jgIHmoqbmsLTkuaHlrr7ppoY8YnIgLz4NCuadreW3numFkuW6l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i+vuWVhuWKoemFkuW6l+OAgeWui+WfjuWNg+WPpOaDheOAgeWMl+a6kOW/q+aNt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eWxseW6hDxiciAvPg0K5LiK5rW36YWS5bqX5Y+C6ICD77ya6I6r5rOwMTY45YWx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qX44CBQTjphZLlupfnmb3kupHlupfjgIFBOOmFkuW6l+iZueahpeW6l+OAgeWfjuW4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WMl+a1t+W6lzxiciAvPg0K5ZCrN+aXqTnmraPvvIjlhavoj5zkuIDmsaTvvIz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kurrmlbDkuI3otrPljYHkurrvvIzmlbDph4/nm7jlupTlh4/lsJE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pmv54K56aaW6YGT5aSn6Zeo56Wo44CC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w5o6l5a+85ri45pyN5YqhK+WMl+S6rOmZquWQjOacjeWKoe+8iOWuj+adkSvopb/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vvJrlj6rmnInlnLDmlrnlr7zmuLjvvIzml6DljJfkuqzpmarlkIzvvInvvI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xMOWFgy/kurov5aSpPGJyIC8+DQrljJfkuqzpmarlkIzvvJrigLvmjIf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gg4oC75LiN5L+d6K+B5LiO5a6i5Lq65ZCM6L2m6Laf54Gr6L2m6L2m5qyh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uacuuWSjOmrmOmTgeaXoOmZquWQjC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m6LlhL/nq6Xlj6rlkKvlvZPlnLDovabkvY3lj4rljYrku7fppJDvvIzpo57mnLrlm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WygeS7peS4i+WEv+erpeWPquWQq+mjnuacuuelqOOAgeW9k+WcsOi9puS9jeWPiu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kOOAgiZuYnNwOzxiciAvPg0K77yb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PGJyIC8+DQrikaDmiL8g5beu77ya5aaC5Ye6546w5Y2V55S35oiW5Y2V5aW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qk5oi/5beu5oiW55Sx5Zyw5o6l56S+5a6J5o6S5LiJ5Lq66Ze05oiW5Y+M5qCH6Ze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I5Yqg5bqK5Li66ZKi5Lid5bqK77yJ5oiW5ou85L2P77yM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8YnIgLz4NCuKRoeS/nSAmbmJzcDsgJm5ic3A7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F5ri45Lq66Lqr5oSP5aSW5L+d6Zmp5Y+K6Iiq56m65L+d6Zmp77yM5bu66K6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6Ieq6KGM6LSt5Lmw5peF5ri45Lq66Lqr5oSP5aSW5Lyk5a6z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LkuKrkurrmtojotLnvvJrlpoLphZLlupflhoXmtJfooaPjgIHnlLXor53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otLnjgIHngavovabkuIrnlKjppJDvvIzooYznqIvkuK3pnIDopoHoh6rooY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KrkurrmtojotLnnrYnnrYnjgII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4pGj54Gr6L2m56Wo5beu5Lu377ya5pe65a2j5pyf6Ze054Gr6L2m56W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7Sn5byg77yM5b6A6L+U54Gr6L2m56Wo5Z2H5oyJ6KGM56iL5Lit5qCH5rOo55qE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M5aaC5Ye6546w54Gr6L2m6L2v5Y2n44CB5Yqo6L2m562J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oyJ54Wn56Wo6Z2i6KGl6b2Q54Gr6L2m56Wo5beu5Lu377yM5pe65a2j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4Gr6L2m6L+b5Ye65Zyw54K544CC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mbmJzcDs8YnIgLz4NCuKRoOiLpTcw5bKB5Lul5LiK6ICB5Lq65oql5ZCN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Lqr5L2T5YGl5bq377yM5ZCM5pe26aG75pyJ5a625bGe77yINzDlsoHku6XkuIv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jgII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rikaHlpKnmsJTnirblhrXvvJrljY7kuJzlnLDljLo444CB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veeZveWkqeW5s+Wdh+awlOa4qee6puS4ujMz5bqm77yI5LuF5L6b5Y+C6ICD77yJ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PGJyIC8+DQrikaLlh7rooY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rmmZXovaboja/jgIHpm6jkvJ7jgIHlpKrpmLPplZzjgIHpmLLmmZLpnJzjgIHpmLL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ja/nrYnjgII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PGJyIC8+DQrikaPlh7rooYzotLTnpLrvvJrmiJDkur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vZDmnInmlYjouqvku73or4Hljp/ku7bvvIwxNOWygeS7peS4i+WEv+erpeW4p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S7tuOAgi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8YnIgLz4NCuKRpOmlrumjny/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vJror7fkuI3opoHlnKjot6/ovrnpo5/nlKjlsI/lkIPvvIzml4XpgJTkuK3or7f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kurrouqvlronlhajlj4rkv53nrqHlpb3oh6rlt7HnmoTotLXph43nian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hafnnIvlpb3ogIHkurrlkozlranlrZDnmoTlronlhajjgII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ikaXlvZPlnLDlnJ/nibnkuqfvvJrml6DplKEt5o6S6aqo44CB5oOg5bGx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77yM5LiK5rW3LeS6lOmmmeixhuOAgeWwj+esvOWMheetie+8jOiLj+W3ni3kuJ3n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rnu6PjgIHoi4/lvI/ns5XngrnnrYnvvIzmna3lt54t5p2t5bee5Lid57u4L+e7h+m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a5lue7uOS8nuOAgeWkqeeruuett+OAgeadreiPiuetieOAg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PGJyIC8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8815D628ECD2FA21B86859A58E5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