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1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6EE05ECE25B5BB4DAD9FA27027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6EE05ECE25B5BB4DAD9FA27027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55pelKFRLKV9f5peF5ri457q/6Lev5Ye65aKD5peF5ri46Z2e5rSy5Lit5Lic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DY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6qB5bC85pavOeaXpShUSy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eq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Q1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mlq/lnabluIPlsJQt56qB5bC85pavLeiTnee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6qB5bC85pav5Z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qgeWwvOaWr+Wfju+8jeWHr+mygeS4h++8jeaJmOazve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mY5rO95bC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JmOazv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mY5rO9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lO+8jeadnOWFuS3pqaznibnpqazku5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prOeJue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nibnpqazku5bigJTln4PlsJTigKLmnbDl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pqazpqaznib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mprOmprOeJ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pqazpqaznib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mprO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pqazpqaznibnigJTnqoHlsLzmlq8t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LyK5pav5Z2m5biD5bCU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uWMl+S6rOmmlumDveacuuWcuuS4ie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+8jOaQreS5mOasoeaXpeWHjOaZqOWcn+iAs+WFtuiIquepulRLMj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LzA1MjXnuqYxMOWwj+aXtjIw5YiG6ZKf77yJ6aOe5b6A5Zyf6ICz5YW26JGX5ZC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Wr+WdpuW4g+WwlO+8jOe7j+S8iuaWr+WdpuW4g+WwlOi9rOacuuWJjeW+gOeq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9k+aZmuS6jumjnuacuuS4iu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pav5Z2m5biD5bCULeeqgeWwvOaWry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plYc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oq16L6+5ZCO77yM6L2s5LmY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Jm5ic3A7KDA4MzAvMDkyMCDnuqYy5bCP5pe2KemjnuW+gOeqgeWwvOaWr+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acuu+8jOmaj+WQjuWJjeW+gOabvuWFtOebm+S6jjEz5LiW57qq55qE6JO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U0lESSBCT1UgU0FJROa4uOiniO+8iOe6pjIuNeWwj+aXtu+8ie+8jOmihOeVm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eUsea0u+WKqOaXtumXtOOAgjxiciAvPgrokZflkI3nmoTok53nmb3lsI/plYf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qoHlsLzmlq/ln47ku6XljJcyMOWFrOmHjOeahOWcsOS4rea1t+aCrOW0l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Ft+WcsOS4rea1t+awlOaBr+eahOe+juS4veWwj+mVh++8jOWni+W7uuS6jj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bGL6JOd56qX55qE5a6J6L6+6Lev6KW/5Lqa6aOO5qC855qE5bCP5bGL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m95bCP6ZWH55qE54m56Imy77yM5aaC5LuK5q2k5aSE5bey5oiQ5Li65rGC5ama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pW05Liq5bCP6ZWH5piv5rK/5bGx5Yq/6Jy/6JyS6ICM5LiK55qE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iA5p2h6bmF5Y2155+z6ZO65bCx55qE6KGX6YGT77yM5Lik6L65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6Zeq6Zeq5Y+R5Lqu55qE55m96Imy5oi/5bGL77yM5Lmf5pyJ5Lqb5bCP5be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YaF5Ly45Ye65Y6744CCKuiuqeS6uuaEn+inieS7v+S9m+e9rui6q+S6juer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eZveiJsuWimeS4iumVtuW1jOedgOeahOiTneiJsueahOmTgeeql+WS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qOmXqOOAgumYv+aLieS8r+W8j+eahOiUk+iXpOa2oeWNt+WxleeOsOWcqOmTgeeq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u+8jOWvueensOiAjOi/t+W5u++8m+acqOmXqOS4iuWNiumDqOeahOepuemhtu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ecn+WvuueahOW7uuetke+8jOmXqOS4iueahOiTneiJsumTnOmSieWImeaLvOWQi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SjOaciOS6ru+8jOi/mOacieW8k+eureOAgeiKseWNieetieS8iuaWr+WFsOWbvu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iAjOeyvue+juOAgua4uOiniOe7k+adn+WQju+8jOWFpeS9j+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jqjojZDmtLvliqjvvJrlk4HlsJ3lsI/plYfnibnoibLnmoTngrjpnaLljIXl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a/nmoTpnaLljIXlnIjoo7nnnYDnmb3ns5bvvIzpppnpppnnlJznlJzjgIL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liJflhaXigJzkuJbnlYzmlofljJbpgZfkuqfigJ3lkI3lvZXnmoTigJzpmLbmoq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obigJ0g5ZOB5bCd54m56Imy55qE6JaE6I235p2+5a2Q6Iy277yM6LWP5Zyw5Lit5r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qr5Y+X6L+Z6Z2Z6LCn5oKg6Zey55qE576O5aW95pe25YWJ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qoHlsLzmlq/ln47vvI3lh6/psoH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iZjms73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kvIrmlq/lhbDmlZnnrKzkuInlpKflnKPln47igJTlh6/psoHk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cm91YW4p44CC77yI6L2m56iLMi415bCP5pe277yJ6KKr6KqJ5Li64oCcNTDkuK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Yvln47igJ3vvIzmmK/nqoHlsLzmlq/kurrnmoTnsr7npZ7lrrblm63jgILmuLjop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jnuqYzMOWIhumSn++8ie+8jOWMl+mdnirml6nnmoTmuIXnnJ/lr7rvvIz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orqTkuLrvvIzliLDlh6/psoHkuIfmnJ3op5A35qyh5Y2z562J5LqO5Y676bq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eQ44CCMTk4OOW5tO+8jOiBlOWQiOWbveaVmeenkeaWh+e7hOe7h+WwhuWPpOmDveWH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9nOS4uuaWh+WMlumBl+S6p++8jOWIl+WFpeOAiuS4lueVjOmBl+S6p+WQjeW9l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agvOaLieavlOeJueiThOawtOaxoO+8iOe6pjIw5YiG6ZKf77yJ5YWs5YWDODYy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YyX6Z2eKuWkp+eahOiThOawtOaxoO+8jOilv+i/quaSkuWTiOWNnOeahOmZte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5YWI55+l56mG572V6buY5b6355qE5a+G5Y+L77yN6KW/6L+q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2c55qE6Zm15aKT77yM5Zug5Li66YeM6Z2i54+N6JeP5LqG5YWI55+l55qE5LiJ5qC5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CM6KKr56ew5Li64oCc6IOh6aG76Zm14oCd44CC5aW55piv56mG5pav5p6X5rCR5p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yX6Z2e5Lul5p2lKuaXqeeahOWxheS9j+WcsO+8jOWlueacieWMl+mdnuS4gOW4p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uIXnnJ/lr7rlkozkuJbnlYzkuIoq5Y+k6ICB55qE5bCW5aGU44CC5YW25Lmf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QWdobGFiaWRl55qE6aaW6YO944CC5Y2I6aSQ5LqO5b2T5Zyw5ZSv5LiA54m56Im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LeWHr+aWr+W3tOi1q+mFkuW6l++8iEthc2JhaCBob3RlbCDvvIn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ljYjppJDjgILkuIvljYjliY3lvoDmkpLlk4jmi4nkuLvopoHnmoT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JbnlYwq6JGX5ZCN55qE57u/5rSy5LmL5LiA44CB4oCc5qSw5p6j5LmL5Lmh4oCd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O95bCU77yI6L2m56iL57qmNC415bCP5pe277yJ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mY5rO9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iZj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uaXqemkkOWQju+8jOWPr+WPguWKoOS5mOWd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peictOWIl+i9puOAgjnngrnlh7rlj5Es5YmN5b6ATUVUTEFPVUnlsI/nq5k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5LmY5Z2Q56m/6KGM5Zyo5bOh6LC36YeM55qE77yIUkVEIExFWkFSRCBST1VHRe+8iS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qYxLjXlsI/ml7Yp44CC6L+Z5YiX54Gr6L2m5omT6YCg5LqOMTkxMOW5tO+8j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WwvOaWr+WvjOixqueahOS4k+eUqOWIl+i9puWPquacieWFreiKgui9puWOou+8j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mdouaymeWPke+8jOWMheWOou+8jOWPpOiRo+eBr+WFt+S+neaXp+WPr+S7peWDj+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mjjuWFieWSjOS4jeS/l+eahOi6q+S7t++8jOWIl+i9puWmguS4gOWPque6ouiJ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epv+ihjOS6jumYv+eJueaLieaWr+WxseiEieW5suaer+WNtOWlh+eJueeahOWcsO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FqOeoi+e6pjQy5YWs6YeM77yM5YiX6L2m5L2T6aqM5b6A6L+U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4m55Yir5a6J5o6S5Yeg5Liq5YGc6Z2g54K577yM5Y+v5Lul5LiL6L2m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ivtOaYju+8mue6ouicpeictOeBq+i9puavj+WRqOS6jO+8jOS6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hjO+8jOWmguaenOS4tOaXtuWboOS6uuaVsOS4jei2s+WOn+WboO+8jOaIluaYr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n+WboO+8jOeBq+i9puWFrOWPuOS8muWPlua2iOW9k+WkqeeahOi/kOihjO+8jOaUu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guinguath+avlOWNoee7v+a0su+8mjxiciAvPgrml6nkuIo454K5MzDliIb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orph47ovabkuqvlj5fnu7/mtLLkuYvml4XvvIzliY3lvoDmrYfmr5Tlja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LS3ov5nkupvlsbHkuK3nu7/mtLLkuK3nmoTnrKzkuIDkuKrvvIzmmpf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t4znnYDkuI3lkIzlr7vluLjnmoTmv4DmtYHnmoTls6HosLfohJrkuIvjgILlvo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5o6l6L+R5rW35ouUOTAw57Gz55qE5Zyw5pa55piv6L6+546r6LWr5omOLOmTuuWxl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eahOi1reefs++8jOWwseWDj+aYr+e+juS4veeahOeAkeW4g++8m+i3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8oOWlh+eahOexs+W+t+WdkOiQveWcqOWxseW3he+8jOWbm+WRqOa3seiwt+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OS6uumavuS7peW/mOaAgOOAgjxiciAvPgrljYjppJDlkI7vvIznuqYy54K55Y2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6LaK6YeO6L2m44CC5qiq6LaK6L6+546r6LWr5omO5Y+K6Zev6L+b5bGx5Lit57u/5r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iDmraTlpITmmK/mm7TmmK/lpaXmlq/ljaHlvpflpZblvbHniYfigJzliKvpl67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6Iux5Zu955eF5Lq64oCd55qE5a6e5pmv5ouN5pGE5Zyw44CCIOmaj+WQjuWJjeW+gOaY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vuaXpei/iOWLku+8jOmCo+mHjOaciee+juWbveWkp+eJh+KAnOaYn+eQg+Wkp+aIm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aZr+aLjeaRhOWcuuWcsO+8jOWQjOaXtui/mOWPr+S7peS6q+WPl+WIuua/gOeahOW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oi+OAguWkp+WjsOeahOWwluWPq+WjsOS8muWIuua/gOWPuOacuuabtOWKoOWFtOWl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uaymeeahOaEn+inieadpeW+l+abtOeMm+eDiOS6m+WQp+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JmOazve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mY5rO95bCU77yN5p2c5YW5LemprOeJuemprOS7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tPGJyIC8+CuaXqemkkOWQjizkuZjovabliY3lvoDmnZzlhbk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ui9pueoiynvvIzpgJTkuK3lsIbnu4/ov4fnvo7lppnnmoTjgIH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nmoTmnbDnkZ7lvrfnm5DmuZbjgILlnKjnm5DmuZbkuK3pl7TlgZznlZnniYfliLs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M5aaC5pyJ6L+Q5rCU6L+Y5Y+v55yL5Yiw55uQ5rmW5LiK55qE5bm75aK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JyD5qW844CCIOe7p+e7reWJjeW+gOaSkuWTiOaLieaymea8oOeahOmXqOaIt+K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eOAgumAlOS4reWBnOeVmeWPguinguWkqeeEtuW9ouaIkOeahOaymeS4mOWyqeefs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6L+c5aSE55yL5LiK5Y675YOP5bKp55+z77yM5L2G5a6e6Z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7uG55qE5rKZ57KS5aCG56ev5bCU5oiQ77yM5b2i54q25ZCE5byC77yM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77yM55WZ5Zyo5L2g55u45py66YeM55qE5bCG5piv5LiA5byg5byg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KM576O5aW95Zue5ZGz44CC5oq16L6+5pKS5ZOI5ouJ5rKZ5ryg6Zeo5oi3Lead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ueWIq+WuieaOkumqkeS4iuWMl+mdnueJueacieeahOWNleWzsOmpvO+8jO+8i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77yM6Z2Z6Z2Z5Zyw5ryr5q2l5Zyo5pKS5ZOI5ouJ5aSn5rKZ5r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3seWIh+S9k+S8muiRl+WQjeWPsOa5vuW3sumAneS9nOWutuS4ieavm+eslOS4i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aymea8oOelnuWlh+S8oOivtOOAgumFkuW6l+WNiOmkkOWQjumpsei9pu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S5i+mDvS0tLemprOeJuemprOS7luOAguWPguinguW9k+WcsOS6uuWxheS9j+eah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xiyzku6Xlj4rlpJbop4Lni6znibnnmoTlu7rnrZHpo47moLzvvIzlroPmmK/igJ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J/nkIPlpKfmiJjigJ3lvbHniYfkuK3lpJbmmJ/kurrov6rmlq/np5HlnLr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jgILpmo/lkI7lhaXkvY/mtJ7nqbTphZLlupfkvJHmga8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qaznibn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prOeJuemprOS7luKAlOWfg+WwlOKAouad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TiOmprOmprOeJ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tPGJyIC8+CuaXqemkkOmAgOaI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mFkuW6l+mZhOi/keeahOaciOeQg+WcsOiyjOWQjuWJjeW+gOWfg+WwlMK3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77yI6L2m56iL57qmNOWwj+aXtu+8ieOAgumAlOS4ree7j+i/h+eqgeWwvOaWr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4muWfjuW4guaWr+azleWFi+aWr++8jOS6q+eUqOW9k+WcsOWNiOmkkO+8jOi/m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t+a7qOWfjuW4gu+8jOWPr+S7peWIh+i6q+aEn+WPl+W9k+WcsOeUn+a0u+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a4uOiniOWfg+WwlMK35p2w5aeG5paX5YW95Zy65piv55uu5YmN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a2YKuWlveeahOesrOS4ieWkp+aWl+WFveWcuu+8jOWPr+WQjOaXtuWuuee6szMw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avj+W5tOWkj+WkqeWcqOi/memHjOe7j+W4uOS4vuWKnumcsuWkqe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WPpOe9l+mprOaXtuacn++8jOWug+aYr+S4gOS4quaegeS4uuWFtOebm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i+WQjuWJjeW+gOeqgeWwvOaWr+WcsOS4rea1t+eahOa1t+a7qOWNiuWym+Wfju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qeWgguKAlOKAlOWTiOmprOmprOeJue+8iOi9pueoi+e6pjL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/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4jpqazpqaznib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mprOmprO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i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o5aSp6Ieq55Sx5rS75Yqo77yM5pS+5p2+55ay5oOr55qE6Lqr5L2T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5qE5bqm5YGH5pe25YWJ44CC5oKo5Y+v5Lul6YCJ5oup5Zyo6YWS5bq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55qEU1BB77yM5oiW6ICF55WF5ri45Zyo576O5Li955qE5Z+O5biC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qgeWwvOaWr+aYr+e7p+azleWbveWQju+8jOS4lueVjOesrOS6jOWkp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eWl+WcsO+8jOS9huWFtuS7t+agvOS4juazleWbveebuOavlO+8jOeJqeW7ieS7t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kuW6l+S9k+mqjOa1t+awtOa1tOeWl+azleS5n+aYr+S4jemUmeeahOmAieaLq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t+agvOivt+ivoumFkuW6l++8jOi0ueeUqOiHqueQhu+8ieOAgua1t+eWl1NQQ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sOWvjO+8muaMieaRqeazs+axoOOAgeahkeaLv+a1tOOAgea1t+awtOiSuOaxv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Wvhua1t+awtGphY3V6emnjgIHnsr7msrnmjInmkanjgIHpnaLpg6jmiqTnkIb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6/pgInvvIzkuZ/lj6/ku6XmiZPljIXpgInmi6nvvIznibnliKvpgILlkIjniLHnvo7n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moTlpbPnlJ/jgII8YnIgLz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TiOmprOmprOeJu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6ams6ams54m54oCU56qB5bC85pavLeS8iuaWr+WdpuW4g+Wwl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tPGJyIC8+CumFkuW6l+iHquWKqeaXqemkkOWQju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fngrnlkK/nqIvlkI7ov5Tlm57nqoHlsLzmlq/ln47vvIjnuqYx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+m5aSq5Z+65Y+k5Z+O6YGX5Z2A77yI57qmMeWwj+aXtu+8ie+8jOeqgeWwvOaWr+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KAlOWFteWutuW/heS6ieS5i+WcsO+8jOe9l+mprOS6uueahOeEpuWcn+aUv+etluS7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fuueahOWOhuWPsuaIkOS6huS4gOS4quiwnOOAguS7juiAg+WPpOaMluaOmOWH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++8jOi0neWwlOi0uOaYk+S5i+elnuS7peWPiuaVsOS7peWNg+iuoeeahOWtqeerpeWi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OS6uuS4jeWvkuiAjOagl+OAguWQjuWJjeW+gOacuuWcuu+8iOWbvemZheiIqueP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TPlsI/ml7bmirXovr7mnLrlnLrvvInmkK3kuZjlnJ/ogLPlhbboiKrnqbpUSzY2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M1LzIwMTUgJm5ic3A757qmMuWwj+aXtu+8iemjnuW+gOS8iuaWr+WdpuW4g+Wwl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9rOacuu+8jOaQreS5mOasoeaXpeWHjOaZqFRLMjAgKCAwMDM1LzE1MDXnuqY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i/lOWbnuWMl+S6r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yK5pav5Z2m5biD5bCULe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tPGJyIC8+CuWMl+S6rOaXtumXtDE177yaMDXmirXovr7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nqoHlsLzmlq/ooYznqIvvvIzov5Tlm57muKnmmpbnmoTlrrbkuK3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Jrmt7HlhaXkuobop6PljJfpnZ7kurrmlofljoblj7LvvJ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YDlnKjlnLAtLeeqgeWwvOaWr+WfjuOAgeS8iuaWr+WFsOesrOS4ieWkp+Wco+Wfji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iH44CC5rWT5Y6a5Zyw5Lit5rW36aOO5qC85bu6562R576k4oCU6JOd55m95bCP6ZW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aIOaSkuWTiOaLiemXqOaIt+WfjuW4gi3mnZzlhbnvvIzop4LotY/kuInmr5v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Z7lpYfmkpLlk4jmi4nmspnmvKDnvo7mma8mbmJzcDs8YnIgLz4NCjPvvJr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Hpl7Lml7blhYnvvIzlnLDkuK3mtbfluqblgYfog5zlnLAt5ZOI6ams6ams54m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PGJyIC8+DQombmJzcD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Jm5ic3A7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Cb29rIEFudGlxdWEnOyI+MTxzcGFu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Ml+S6rOW+gOi/lOWFqOeoi+WboumYn+e7j+a1juiIseacuuelqOWPiueo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idCb29rIEFudGlxdWEn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qdXN0aWZ5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idCb29rIEFudGlxdWEnOyI+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WboOengeaKpOeFp+eqgeWwvOaW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+8mzwvc3Bhbj48L2I+PGI+PHNwYW4gc3R5bGU9ImZvbnQtZmFtaWx5OidC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dGlxdWEnOyI+PC9zcGFuPjwvYj4g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k1zb05vcm1hbCI+DQoJPGI+PHNwYW4gc3R5bGU9ImZvbnQtZmFtaWx5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IEFudGlxdWEnOyI+MzxzcGFuPi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qW35L2TX0dCMjMxMj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Wbmzwvc3Bhbj48L2I+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LTwvc3Bhbj48L2I+PGI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kupTmmJ/nuqfphZLlupflj4zkurrmoIflh4bpl7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0nueptOmFkuW6l+WPjOW6iuS4uuS4gOWkp+W6iuS4gOWwj+W6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c3BhbiBzdHlsZT0iZm9udC1mYW1pbHk6J0Jvb2sgQW50aXF1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jwvcD4NCjxwIHN0eWxlPSJ0ZXh0LWFsaWduOmp1c3RpZnk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J0Jvb2sgQW50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Ij40PHNwYW4+Jm5ic3A7Jm5ic3A7Jm5ic3A7Jm5ic3A7I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NfR0IyMzEyOyI+6YWS5bqX5YaF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PC9zcGFuPjwvYj48Yj48c3BhbiBzdHlsZT0iZm9udC1mYW1pbHk6J0Jv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aXF1YSc7Ij4gPC9zcGFuPjwvYj48Y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W9k+WcsOWNiOmkkO+8iOmFkuW6l+mkkOWSjOW9k+WcsOmkkOWdh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wtOWPiumFkueyvumlruaWme+8i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Cb29rIEFudGlxdWEnOyI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Cb29rIEFudGlxdWEnOyI+NT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Yj48Y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uaXhea4uOepuuiwg+iIkumAgueUqOi9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Cb29rIEFudGlxdWEnOyI+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Cb29rIEFudGlxdWEnOyI+N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8Y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S4k+iBjOWPuOacuuWSjOiLseaWh+WvvOa4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Cb29rIEFudGlxdWEnOyI+K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Ij7kuK3mlofnv7vor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onQm9vayBBbnRpcXVhJ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anVzdGlme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WZhbWlseTonQm9vayBBbnRpcXVhJzsiPj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g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7ooYznqIvkuK3miYDliJfkuYv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Izmma/ngrnnm7jmnLrotLnvvJ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m9vayBBbnRpcXVhJzsi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m9vayBBbnRpcXVhJzsiPjg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2I+PGI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hajnqIvlj7jmnLrlr7zmuLjnv7vor5HlsI/otL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m9vayBBbnRpcXVhJzsi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m9vayBBbnRpcXVhJzsiPjk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Ij7mr4/kurrmr4/lpK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m9vayBBbnRpcXVhJz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5O255+/5rOJ5rC0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J0Jvb2sgQW50aXF1YSc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J0Jvb2sgQW50aXF1YSc7Ij4xM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siPuaXheihjOekvui0o+S7u+mZqeOAg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yI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4g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w0KPC9kaXY+DQo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Jm5ic3A7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MTxzcGFuPi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qW35L2TX0dCMjMxMjsiPu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u+/pTwvc3Bhbj48L2I+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MjUwMDwvc3Bhbj48L2I+PGI+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7lhYM8L3NwYW4+PC9iPjxiPjxzcGFuIHN0eWxlPSJmb250LWZhbWlseTon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bnRpcXVhJzsiPi88L3NwYW4+PC9iPjxi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6Ze077yM5aaC5YWl5L2P5Y2V6Ze05YiZ5Y+m5LuY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J0Jvb2sgQW50aXF1YS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FsaWduOmp1c3RpZnk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AuMjVwdDsiIGNsYXNzPSJNc29Ob3JtYWw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m9vayBBbnRpcXVhJzsiPjI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idCb29rIEFudGlxdWEn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pbfkvZNfR0IyMzEyOyI+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PC9zcGFuPjwvYj48Yj48c3BhbiBzdHlsZT0iZm9udC1mYW1pbHk6J0Jvb2sgQ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YSc7Ij4xMjwvc3Bhbj48L2I+PGI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soHvvInlranlrZDkuI3ljaDluo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m9vayBBbnRpcXVhJzsiPi00MD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YWD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Jvb2sgQW50aXF1YSc7Ij4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S6uuOAg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yI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qdXN0aWZ5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Cb29rIEFudGlxdWEnOyI+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uihjOeoi+ihqOS7peWklueah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idCb29rIEFudGlxdWE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hbGlnbjpqdXN0aWZ5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idCb29rIEFudGlxdWEnOyI+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uihjOadjueJqeWTgeeahO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i2hemHjei0ue+8mzwvc3Bhbj48L2I+PGI+PHNwYW4gc3R5bGU9ImZvbnQtZmFtaWx5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IEFudGlxdWEnOyI+PC9zcGFuPjwvYj4gDQo8L3A+DQo8cC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gY2xhc3M9Ik1zb05vcm1hb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b29rIEFudGlxdWEnOyI+NTxzcGFu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qW35L2TX0dCMjMx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ngeS6uui0ueeUqO+8iOWmgu+8mumFkuW6l+eUteivneOAgea0l+iho+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L2I+PGI+PHNwYW4gc3R5bGU9ImZvbnQtZmFtaWx5OidCb29rIEFu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OyI+PC9zcGFuPjwvYj4gDQo8L3A+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idCb29r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EnOyI+NjxzcGFuPi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qW35L2TX0dCMjMxMjsiPuWcqOmdn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iDveaOp+WItueahOaDheWGteS4i++8jOWmgue9ouW3peWPiuS6pOmAmu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boOe0oOiAjOW8lei1t+eahOmineWkluW8gOaUr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idCb29rIEFudGlxdWEn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idCb29rIEFudGlxdWEnOyI+N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umFkuW6l+S7t+agvOWboOWto+iKguaAp+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Bh+WIsOW9k+WcsOWxleS8muOAgeiKguaXpeetieWOn+WboOiAjOWinuWKo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ZmFtaWx5OidCb29rIEFudGlxdWE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hbGlnbjpqdXN0aWZ5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idCb29rIEFudGlx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xzcGFuPiZuYnNwOyZuYnNwOyZuYnNwOyZuYnNwOyA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Wig+WkluWMu+eW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ZvbnQtZmFtaWx5OidCb29rIEFudGlxdWE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hbGlnbjpqdXN0aWZ5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idCb29rIEFudGlx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xzcGFuPiZuYnNwOyZuYnNwOyZuYnNwOyZuYnNwOyA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WFrOWKoea0u+WK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ZmFtaWx5OidCb29rIEFudGlxdWE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nv7vor5HotLnnlKjvvJ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m9vayBBbnRpcXVhJzsi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m9vayBBbnRpcXVhJzsiPjEwPHNwYW4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pbfkvZNfR0IyMzEy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5q6K6KaB5rGC6LaF5Ye65q+P5aSp5q2j5bi45peF5ri45rS75Yqo55qE55So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7+76K+R6LS555So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b2sgQW50aXF1YSc7Ij48L3NwYW4+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iBjbGFzcz0iTXNvTm9ybWFsIj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Jvb2sgQW50aXF1YSc7Ij4xMSA8c3Bhbj4mbmJzcDs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mFkuW6l+S7t+agvOWb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Ap+S4iua2qOaIlumBh+WIsOW9k+WcsOWxleS8muOAgeiKguaXpeetieWOn+WboO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Dwvc3Bhbj48L2I+PGI+PHNwYW4gc3R5bGU9ImZvbnQtZmFtaWx5OidC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dGlxdWEnOyI+PC9zcGFuPjwvYj4g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k1zb05vcm1hbCI+DQoJPGI+PHNwYW4gc3R5bGU9ImZvbnQtZmFtaWx5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IEFudGlxdWEnOyI+MTIgPHNwYW4+Jm5ic3A7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Ij7lm6DnvaLlt6XjgIHlpKf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jgIHoiKrnj63lj5bmtojmiJbmm7TmlLnml7bpl7TnrYn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lvJXoh7TnmoTpop3lpJbotLnnlK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Jm5ic3A7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ojOTg0ODA2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DQ4MDY7Ij7or63oqIA8L3NwYW4+PC91PjwvYj48Yj48dT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5ODQ4MDY7Ij48L3NwYW4+PC91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XB0O21hcmdpbi1sZWZ0Ojcu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rpjmlrnor63oqIDmmK/pmL/mi4nkvK/or63vvIz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63jgII8c3Bhbj4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cHQ7bWFyZ2luLWxlZnQ6Ny4ycHQ7IiBjbGFzcz0iTXNvTm9ybWFsIj4NCgk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5ODQ4MDY7Ij4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jxzcGFuIHN0eWxlPSJmb250LWZhbWlseTrlrovkvZM7Y29sb3I6Izk4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i0p+W4gTxzcGFuPjwvc3Bhbj48L3NwYW4+PC91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XB0O21hcmdpbi1sZWZ0OjcuM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rKznurPlsJQ8c3Bhbj4oZGluYXIpPC9zcGFuPu+8jD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O6YeR57qmPHNwYW4+PTEuNjwvc3Bhbj7nrKznurPlsJ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2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dT48c3BhbiBzdHlsZT0iZm9udC1mYW1pbHk65a6L5L2TO2NvbG9yOiM5ODQ4MDY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U+PC9iPjxiPjx1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4NDgwNjsiPuaXtuW3rjxzcGFuPjwvc3Bhbj48L3NwYW4+PC91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XB0O21hcmdpbi1sZWZ0Ojcu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lpI/lraPmr5TkuK3lm73mmZo8c3Bhbj42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GrOWto+avlOS4reWbveaZmjxzcGFuPjc8L3NwYW4+5bCP5pe2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Au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nB0OyIgY2xhc3M9Ik1zb05vcm1hbCI+DQo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OTg0ODA2OyI+NC48L3NwYW4+PC91PjwvY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5ODQ4MDY7Ij7pgJrorq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2I+IA0KPC9wPg0KPHAgc3R5bGU9InRleHQtaW5kZW50Oi0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J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AuNXB0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ul5Y+K5Lit5Zu96IGU6YCaPHNwYW4+R1NNPC9zcGFuPue9kee7nOeahO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iAheWdh+WPr+S9v+eUqDxzcGFuPiw8L3NwYW4+5oiW6ICF5Zyo5b2T5Zy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2T5Zyw55S16K+d5Y2h5Lmf5Y+v57uZ5Zu95YaF55So5oi35omT55S16K+d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+DQoJ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OTg0ODA2OyI+NS48L3NwYW4+PC91PjwvYj4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5ODQ4MDY7Ij7ppJDppa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88c3Bhbj48L3NwYW4+PC9zcGFuPjwvdT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FwdDttYXJnaW4tbGVmdDo3LjJ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t6aSQ6aaG6bKc6KeB77yM5b2T5Zyw55qE6aOf54mp5Lul6Zi/5ouJ5Lyv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Zu95YaF55qE5Lq65LiA6Iis5ZCD5LiN5oOv77yMKuacieWQjeeahOWwj+WQ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ENPVVMmbmJzcDtDT1VT4oCdPC9zcGFuPu+8jOWwhuiCieexu+S4juiUrOiPnO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Ouui/m+mmmeaWmeWQjuS4iumdoumTuuS4iuWwj+exs+mlreOAgjxzcGFuPjUt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Li656qB5bC85pav55qE5peF5ri45pe65a2j44CC5Lul6L275L6/55qE57u16LS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65Li777yM5ZCM5pe25LiN6KaB5b+Y6K6w5aSq6Ziz6ZWc77yM6Ziy5pmS6Zy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aE5q+b6KGj44CC5aaC5p6c5Zyo5rKZ5ryg6L+c6KGM55qE6K+d77yMKuWlveW4p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vuiIkumAgueahOiho+acjeWSjOS/neaalueahOWkluWll+OAguWknOaZmuWHhuWkh+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uWcqOW9k+WcsOWPr+S7peS5sOWIsOS4gOenjee7tei0qOeahOWkp+WbtOW3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W+oemjjuaymeOAgjxzcGFuPjxiciAvPg0KJm5ic3A7SGFyaXNzYTwvc3Bhbj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jlnovnmoTnqoHlsLzmlq/osIPlkbPlk4HjgILlpoLmnpzmnInmnLrkvJr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c8c3Bhbj4sPC9zcGFuPuS7t+mSsemdnuW4uOWFrOmBk+OAgueqgeWwvOaWr+mlrua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uayuOeahOiWhOiNt+e7v+iMtu+8jOmdnuW4uOeUnOOAguacrOWcsOWVpOmFkjxzcGFu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YTwvc3Bhbj7lg4/msLTkuIDmoLflnKjlvZPlnLDnmoTppJDmoYzkuIrpmo/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ojZDppa7nlKjmlrDpspznmoTmnpzmsYHjgILoh7Pkuo7okaHokITphZLvvIznuqL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vvIznmb3okaHokITphZLku6Xlj4rnjqvnkbDnuqLokaHokITphZLvvIzkuLrmlb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IzkuJTpg73lvojlh7roibLjgILkvYblvZPlnLDng6fphZLvvJo8c3Bhbj5ib3Vra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K+75L2cPHNwYW4+4oCcYm91cnJh4oCdPC9zcGFuPu+8ieaYr+aXoOiKseaenOmF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Dp+mFku+8jDxzcGFuPlRoaWliYXJpbmU8L3NwYW4+77yI5qSw5p6j6YW/5Yi2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95YWw5Zyw44CC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ojOTg0ODA2OyI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DQ4MDY7Ij7nlLXljovlj4rppa7msLQ8c3Bhbj48L3NwYW4+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FwdDttYXJnaW4tbGVmdDo3Lj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5S15Y6L5Li6PHNwYW4+MjIwPC9zcGFu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kuW6p+exu+Wei+WQjOasp+a0sueahOS4gOagt++8jOWboOatpOimgeS4uu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UteWtkOiuvuWkh+eahOeUteaxoOWFheeUteW6lOaQuuW4puKAnOasp+agh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j5LlpLTovazmjaLlmajjgII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xcHQ7bWFyZ2luLWxlZnQ6Ny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dT48c3BhbiBzdHlsZT0iZm9udC1mYW1pbHk65a6L5L2T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MDY7Ij43Ljwvc3Bhbj48L3U+PC9iPjxiPjx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k4NDgwNjsiPumFkuW6lzxzcGFuPjwv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AuMXB0O21hcmdpbi1sZWZ0Ojc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nqoHlsLzmlq/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b/nlKjniZnliLfjgIHniZnoho/jgIHmi5bpnovjgIHnlLXng63msLTnk7b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lm6Llj4vlnKjlh7rlj5HliY3lgZrlpb3nm7jlupTlh4blpI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ycHQ7IiBjbGFzcz0iTXNvTm9ybWFsIj4NCg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5ODQ4MDY7Ij44Ljwvc3Bhbj48L3U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k4NDgwNjsiPuayu+Wu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oOS/lzxzcGFuPjwvc3Bhbj48L3NwYW4+PC91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qoHlsLzmlq/mmK/kvIrmlq/lhbDmlZnlm73lrrbvvIznpoHpo5/njKr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uIXnnJ/lr7rmiJbljZrnianppobml7bvvIzkuI3lj6/nqb/pnLLog4z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lkozpq5jot5/pnovnrYnvvIzlupTlsIrph43lvZPlnLDlrpfmlZnpo47kv5fjgIL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kurrov4flpJrosIjorrrmlL/msrvlrpfmlZnnrYnor53popjvvIzkuI3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rablr5/pg6jpl6jpl6jlj6Pnhafnm7jjgILnqoHlsLzmlq/mmK/ljJfpnZ7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L7kvJrmsrvlrokq5aW955qE5Zu95a6277yM5rCR6aOO5rez5py077yM5aSn6KGX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5Yiw5YOP5Zyo5YW25LuW5YyX6Z2e5Zu95a6255qE5aSn5Z+O5biC6KGX5aS0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r56m3546w6LGh44CC5rCU5YCZ5rip5ZKM77yM6Lev6Z2i5a695bm/5pW05rS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R6Ze06ZuG5biC5LiK6YCb5LuN6ZyA5bCP5b+D6Ieq5bex6ZqP6Lqr5bim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bu66K6u5a6i5Lq65pma5LiK5LiN6KaB5Y2V54us5Ye66KGM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6Xlh7rljrvnu5PkvLTogIzooYzpnIDluKblpb3phZLlupfnmoTlkI3niYc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uaPkOWJjeWRiuefpemihumYn+WvvOa4uDxzcGFuPi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C4xcHQ7bWFyZ2luLWxlZnQ6Ny4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dT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DQ4MDY7Ij45Ljwvc3Bhbj48L3U+PC9iPjxi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k4NDgwNjsiPui0reeJqeWPiueojui0u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gDQo8L3A+DQo8cCBzdHlsZT0i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xMC41cHQ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ph5Hpk7bpppbppbDmnInmgqDkuYXnmoTljoblj7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LbpgKDnsr7oia/jgILlhbbmiJDoibLor7flj4LogIPlrpjmlrnnmoTmoIforrD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C4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y4y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EwLjVwd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prOWktOaIlueJp+e+iuWktO+8mjxzcGFuPjE4Szwvc3Bhbj7ph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uKAlDwvc3Bhbj7onY7lrZDvvJo8c3Bhbj45S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c3Bhbj48c3Bhbj4mbmJzcDsg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FwdDttYXJnaW4tbGVmdDo3LjJ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oCU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6JGh6JCE5Liy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zEwMDA8L3NwYW4+6ZO2PHNwYW4+PHNwYW4+Jm5ic3A7IDwvc3Bhbj7igJQ8L3NwYW4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Lq65aS05YOP77yaPHNwYW4+ODAwLzEwMDA8L3NwYW4+6ZO2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XB0O2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pu4Tpk5zlmajnmr/vvJr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pm5XplYLnmoTpk5zlmajlvaLlvI/lkITmoLfvvIzlubbkuJTku43nhLblnKj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kvb/nlKjjgILljrvorqjpgqPkupvkvr/lrpznmoTlkK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y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Zm9udC1zaXplOjEwLjVwdDsiPummmeawtO+8mue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eUn+a0u+iJuuacr+eahOmHjeimgee7hOaIkOmDqOWIhuOAguS7juiAgem4m+iNieiM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q+eRsOa1huezleeCuemDveWwneS4gOWwne+8jOmdnuW4uOWPr+WPo+OAg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5XnibnpqazvvIg8c3Bhbj5GYXRtYTwvc3Bhbj7vvInkuYvmiYs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e6ZmF5LiK5piv5LiA56eN5ZCJ56Wl54mp77yM5YW25ZCN5a2X5rqQ5LqO5pWw5a2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NeKAnShLaGFtc2EpLDwvc3Bhbj7lvJXnlLPkuLrkvIrmlq/lhbDnmoTkupTlpK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I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bWFyZ2luLWxlZnQ6Ny4ycHQ7IiBjbGFzcz0iTXNvTm9ybWFs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5ODQ4MDY7Ij4xMC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Zm9udC1mYW1pbHk65a6L5L2TO2NvbG9yOiM5ODQ4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j5DnpLo8c3Bhbj48L3NwYW4+PC9zcGFuPjwvdT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FwdDttYXJnaW4tbGVmdDo3LjJ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omA5pyJ5Ye65aKD6Iiq54+t5YWz5LqO6ZqP6Lqr5pC65bim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f5LiA6KeE5a6a77ya5ray5L2T5b+F6aG75omY6L+Q77yM5YiA5a2Q77yM5Ymq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5YiA5Lmf5b+F6aG75omY6L+Q77yM5Zug5q2k6K+35o+Q5YmN5YGa5aW9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cuMnB0OyIgY2xhc3M9Ik1zb05vcm1hbCI+DQoJ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OTg0ODA2OyI+MTEu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ojOTg0ODA2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PHNwYW4+PC9zcGFuPjwvc3Bhbj48L3U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C4xcHQ7bWFyZ2luLWxlZnQ6Ny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0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nLDkuK3mtbflvI/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go7ng63lubLnh6XvvIzku448c3Bhbj41PC9zcGFuPuaciOaMgee7reWIsDxzcGFu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44CC5bmz5Z2H5rCU5rip6Z2e5bi45a6c5Lq6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XB0O21hcmdpbi1sZWZ0Ojc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OTg0ODA2OyI+MTIuPC9zcGFuPjwvdT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OTg0ODA2OyI+5rCU5YCZ6KGo77yI5Y2V5L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bqm77yJ77yaPC9zcGFuPjwvdT48L2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ib3JkZXItY29sbGFwc2U6Y29sbGFwc2U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CTx0Ym9keT4NCgkJPHRy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ZDk7IiB3aWR0aD0iODEiPg0KCQkJCT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cHQ7bWFyZ2luLWxlZnQ6Ny4y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nIjku7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hY2tncm91bmQ6I2Zk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IHdpZHRoPSI4MyI+DQoJCQkJ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xcHQ7bWFyZ2luLWxlZnQ6Ny4y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qoHlsLzmlq/luII8c3Bhbj4oVHVuaXMp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RlOWQ5OyIgd2lkdGg9Ijg0Ij4NCgkJCQk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wLjFwdDttYXJnaW4tbGVmdDo3Lj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vlOi1m+WkpzxzcGFuPihCaXplcnRl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kZTlkOTsiIHdpZHRoPSI5M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0ZXh0LWluZGVudDotMC4xcHQ7bWFyZ2luLWxlZnQ6Ny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k4jpqazpqaznibk8c3Bhbj4oSGFtbWFtZW50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kZTlkOTsiIHdpZHRoPSI4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C4xcHQ7bWFyZ2luLWxlZnQ6Ny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oi4/loZ48c3Bhbj4oU291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ZkZTlkOTsiIHdpZHRoPSI4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C4xcHQ7bWFyZ2luLWxlZnQ6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7mnbDlsJTlt7Tlsp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RGplcmJhKTwvc3Bhbj4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I2ZkZTlkOTsiIHdpZHRoPSI4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anVzdGlmeTt0ZXh0LWluZGVudDot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ycHQ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xMC41cHQ7Ij7miZj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c3Bhbj4oVG96ZXVyKTwvc3Bhbj4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OWQ5OyIgd2lkdGg9IjgxIj4NCgkJCQk8cC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XB0O21hcmdpbi1sZWZ0OjcuMn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MD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xMC41cHQ7I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3RleHQtaW5kZW50Oi0wL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3LjJ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x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3RleHQtaW5kZW50Oi0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JwdD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xLjM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NCgkJCQk8cCBzdHlsZT0idGV4dC1hbGlnbjpjZW50ZXI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cuMnB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T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XB0O21hcmdpbi1sZWZ0OjcuMn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TEu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iPg0KCQkJCTxw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xcHQ7bWFyZ2luLWxlZnQ6Ny4y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xMi4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CI+DQoJCQkJPHA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FwdDttYXJnaW4tbGVmdDo3LjJ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ExLjc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DojZmRl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gxIj4NCgkJCQk8cCBzdHlsZT0i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XB0O21hcmdpbi1sZWZ0OjcuMnB0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MD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xMC41cHQ7Ij7mnI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i0wL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J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1Ljg8L3NwYW4+IA0KCQkJCTwvcD4NCgkJCTwvdGQ+DQoJCQk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Uu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g0KCQkJCTxwIHN0eWxlPSJ0ZXh0LWFsaWduOmNlbnRlcjt0ZXh0LWluZGVu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ycHQ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N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QiPg0KCQkJCTxwIHN0eWxlPSJ0ZXh0LWFsaWduOmNlbnRlcjt0ZXh0LWluZGVu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y4y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xNi4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FwdDttYXJnaW4tbGVmdDo3LjJ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E4Lj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j4NCgkJCQk8cCBzdHlsZT0i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XB0O21hcmdpbi1sZWZ0OjcuMn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MjAu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N0eWxlPSJiYWNrZ3JvdW5kOiNmZGU5ZDk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EiPg0KCQkJCTxwIHN0eWxlPSJ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bWFyZ2luLWxlZnQ6Ny4y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wNz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LjVwdDsiPuac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LTAuMXB0O2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IA0KCQkJCTwvcD4NCgkJCTwvdGQ+DQoJCQk8dGQgd2lkdGg9Ijg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LTAu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n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UuMjwvc3Bhbj4gDQoJCQkJPC9wPg0KCQkJPC90ZD4NCgkJCTx0ZCB3aWR0aD0iO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t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y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NS41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3RleHQtaW5kZW50Oi0w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JwdD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I1Ljc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j4NCgkJCQk8cCBzdHlsZT0idGV4dC1hbGlnbjpjZW50ZXI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cuMnB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Yu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cHQ7bWFyZ2luLWxlZnQ6Ny4y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zMi4y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hY2tncm91bmQ6I2ZkZTlkO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SI+DQoJCQkJPHAgc3R5bGU9InRleHQtYWxpZ246Y2VudGVyO3RleHQtaW5kZW50Oi0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3LjJwdD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w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py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M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tMC4xcHQ7bWFyZ2luLWxlZnQ6Ny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4y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i0wLjFwdDttYXJnaW4tbGV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U8L3NwYW4+IA0KCQkJCTwvcD4NCgkJCTwvdGQ+DQoJCQk8dGQgd2lkdGg9Ijk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LTAu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uMnB0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jAuOTwvc3Bhbj4gDQoJCQkJPC9wPg0KCQkJPC90ZD4NCgkJCTx0ZCB3aWR0aD0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0ZXh0LWluZGVudDotMC4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y4ycHQ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yMS4z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DQoJCQkJPHAgc3R5bGU9InRleHQtYWxpZ246Y2VudGVyO3RleHQtaW5kZW50Oi0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3LjJwdD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IzLj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XB0O21hcmdpbi1sZWZ0OjcuMn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jIuN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N0eWxlPSJiYWNrZ3JvdW5kOiNmZGU5ZDk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Pg0KCQkJCTxwIHN0eWxlPSJ0ZXh0LWFsaWduOmNlbnRlcjt0ZXh0LWluZGVu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ycHQ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Mj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ci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LTAuMXB0O21hcmdpbi1sZWZ0Ojc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AuNXB0OyI+MTI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0ZXh0LWluZGVudDotMC4xcHQ7bWFyZ2luLWxlZnQ6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PC9zcGFuPiANCgkJCQk8L3A+DQoJCQk8L3RkPg0KCQkJPHRkIHdpZHRoPSI5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i0wL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J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yLjY8L3NwYW4+IA0KCQkJCTwvcD4NCgkJCTwvdGQ+DQoJCQk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LT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n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IuN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0KCQkJCTxwIHN0eWxlPSJ0ZXh0LWFsaWduOmNlbnRlcjt0ZXh0LWluZGVu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ycHQ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My42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DQoJCQkJPHAgc3R5bGU9InRleHQtYWxpZ246Y2VudGVyO3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tYXJnaW4tbGVmdDo3LjJwdD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ExLjU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I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6EE05ECE25B5BB4DAD9FA27027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