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0:3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A9EAAF4401292A93C5B7157D53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A9EAAF4401292A93C5B7157D53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25pmaN+WkqSoq5YWo56iLNOaYn+mFkuW6lyoq5LiA5pel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oir3luo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jYNCg0KPGJyPg0KDQoJP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r3luoTjgIHmsrPlhoUxTiA25pmaN+WkqSoq5YWo56iLNOaYn+mFkuW6lyoq5LiA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LOaYn+acn+aXpTwvcD4NCg0KDQoNCjxwPue6v+i3r+exu+Wei+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s+WGhS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ir3luo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r3luo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t5rKz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rPlho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srPlho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9k+aXpeS6juaMh+WumuaXtumXtOWGh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i2iuWNl+mmlumDveays+WGheW4gu+8jOWKnueQ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ig+aJi+e7re+8jOW9k+WcsOWvvOa4uOWSjOWPuOacuuaOpeacuu+8jO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Nl+eJueiJsuexs+eyie+8jOWQjuWFpeS9j+mFkuW6l+S8keaBr+OAg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7k+adn+OAgui/juaOpee+juWlveeahOesrOS6jOWkq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aZmumkkOi2iuWNl+eJueiJsuexs+ey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tWTjUxMygxNTQ1LzE4MjU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oyJ57qm5a6a5pe26Ze06ZuG5ZC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aaW6YO955qE5Lit5b+DLS3jgJDlt7Tkuq3lub/lnLrjgJExOTQ15bm0OeaciD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kuLvluK3lsLHmmK/lnKjmraTlrqPluIPotorljZfmsJHkuLvlhbHlkozlm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jgILlub/lnLrplb8zMjDnsbPvvIzlrr3ov5ExMDDnsbPvvIzlj6/lrrnnurPku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kurrvvIzmmK/msrPlhoXkurrmsJHpm4bkvJrlkozoioLml6XmtLvliq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uLjop4jjgJDog6Hlv5fmmI7lopPjgJ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nrYnmsrPlhoX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jYjppJDlkI7liY3lvoDkuZjmnLrliY3lvoDoir3luoTvvIzmirXovr7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dHJvbmc+5Y+C6ICD6Iiq54+tVk4xNTYx77y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Iw77yJ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oh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lpLTjgILkuZjlnZDmnKjoiLnlvIDlp4vmnInotqPnmoTlh7rmtbfmuLjvvJrjg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NdW7lspvvvInjgJHvvJrpu5HlspvnmoTmtbfmsLTmuIXmvojpgI/mmI7vvIzmmbT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vmtbfmsLTog73op4Hluqbovr4yMOexs++8jCDoiLnlnKjmtYXmsLTljLrln5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pKflrrbnurfnurfot7PkuIvmtbfph4zmuLjms7PvvIzog4blsI/nmo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jgILlnKjmtbfph4zlsL3mg4XmuLjlvIvvvIzmuIXmmbDmhJ/lj5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TmtbflupXkuJbnlYzlnLDlkozkvaDono3kuLrkuIDkvZP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q7nlspvjgJHvvIzlnKjnq7nlspvkuqvnlKjnroDppJDvvIzkuqvlj5fmtbfmta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ppJDlkI7kuZjoiLnliY3lvoDjgIrotormnaXotorlm6fjgIvmi43mkYT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pXlspvjgJHvvIzompXlspvlj4jnp7DkuLrmsYnosK3lspvvvIzku47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u7/oibLnmoTompXpnZnljaflnKjmtbfpnaLvvIzmmK/oir3luoTor7jlpJrliJ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hbfku6PooajmgKfnmoTlspvlsb/kuYvkuIDvvIzlspvkuIrpg4Hpg4HokbHok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pmo/lpITpg73pgI/pnLLnnYDkuIDogqHljp/lp4vnvo7vvI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orr7mlr3pvZDlhajvvJrmuLjms7PmsaDvvIzpnLLlpKnlkKflj7D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nrYnnrYnjgILmgqjlj6/ku6XlnKjmtbfph4zlsL3mg4XmuLjlvIvvvIz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vvIzmgqjov5jlj6/ku6XmrKPotY/liLDompXlspvkupTmmJ/phZLlup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YzoiJ7ooajmvJTvvIzmiJbogIXliY3lvoDlspvkuIrnmoTpq5jlsJTlpKvnkIP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LoyMOS4queQg+eOqeS5kOS9k+mqjO+8jO+8iOWmgumBh+eQg+WcuuWFs+mXre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OAgue7k+adn+S4gOWkqee+juWmmeeahOaXheeoi+WQj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e7k+adn+S4gOWkqee+juWmmeeahOaXheeoi+WQju+8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6Iez6Led56a76Iq95bqE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55qE6L2m56iL55qE44CQ5aSp5aCC5rm+44CR77yM5LuW5Luj6KGo5LqG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e75ZCN5LqO5LiW55qE5omA5pyJ5LyY54K577ya5L6d5bGx5YKN5rC077yM5qSw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LiA5pyb5peg6ZmF55qE5rW35bK457q/77yM5bm85ruR55qE55m95rKZ77y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5Lqr5Y+X5pel5YWJ5rW05ZOB5bCd6bKc5qao5p6c5rGB44CC5oCn5oS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C855qE5byC5Zu95pyL5Y+L77yM5pmS5b6X5Y+k6ZOc6Imy55qE55qu6IKk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b5Zac54ix6L+Q5Yqo55qE5pyL5Y+L5Y+v5Lul5Lqr5Y+X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o+Q5L6b55qE6LaK5byP6aOO5ZGz6aSQ5oqK5aSn5a625LuO5aSp5aCC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bim5Zue6LaK5Y2X55qE5rW35rup6L655p2l77yM5Y2I6aSQ5ZCO5L2g5Y+v5Lu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5m95rKZ5rup5LiK77yM5qSw5qCR5p6X6Ze077yM5Y+I5oiW6K645Y+v5Lul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5LiK5ZCs552A5rW355qE5aOw6Z+z44CC5ZCO5Y+C6KeC44CQ6Iq95b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7qmNjDliIbpkp/vvInvvJrlpKnnhLbkubPog7blj5bmnZDkuo7mqa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sYHmtrLvvIznlLHokrjlj5HmqKHloZHmiJDlnovvvIzlm6DmnKzouqvmnIn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ZTvvIzmiYDku6XlhbfmnInoia/lpb3nmoTpgI/msJTmgKfvvJvlm6DmsJTlrZTnmo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mu5HnmoTvvIzmlYXonqjomavnrYnml6Dms5XpmYTnnYDvvIzlkIzml7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mnoHkvbPvvJvkuYvlkI7lj4Lop4LjgJDkuJ3nu7jlsZXop4jppob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S4nee7uOWItuWTge+8j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r3luoT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Y+v6YCJ5oup6Ieq6LS577yJ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bW9ybmluZ2NhbGznmoTml6nmmajvvIzlnKjoir3luoTnvo7kuL3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oh6rooYzmuLjop4joir3luoTluILljLrvvIj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7zmuLjlkozovabovobmnI3liqHvvInmiJbogIXlj4LliqD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vvIzmt7HluqbnmoTkuobop6Poir3luoTov5nkuKrnvo7kuL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t5rKz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uILljLrmuLjop4jigJTigJT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jgJDljaDlqYZQb05hZ2FyQ2hhbW5Ub3dlcuOAkS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vvIzmraTlpITkvpvlpYnnmoTmmK/ljaDlqYbnpZ7or53kuK3nmoTlpK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qYbpgqPliqDjgILljaDlqYYoY2hhbXBhKe+8jOaYr+WcqOS7iuWkqei2iuWNl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tmOWcqOi/h+eahOWPpOiAgeWbveWutu+8jOaiteaWh+WQjeWNoOWphuihpee9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NoOaXj+aJgOW7uuS5i+WfjuOAguWJjeW+gOOAkOS4nOebn+e/oee/oO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5YiG6ZKf77yJ6YCJ6LSt57+h57+g44CB6buE6b6Z546J562J6aWw5ZOB44CB5oyC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ZCO5LmY6L2m5YmN5b6A44CQ6LaK6ZKw54+g5a6d44CR77yI5Y+C6KeC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notK3nj43nj6DjgIHnoJfno7LjgIHlrp3nn7PnrYnpppbppbDjgIHkvpvnu5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lk4HvvJvpmo/lkI7liY3lvoDoir3luoTokZflkI3nmoTjgJDkupTmjIflsq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DDliIbpkp/vvInvvIzlroPmmK/ogLjnq4vlnKjmtbfovrnnmoTlt6jlpKf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InkuIDkuKrlt6jlpKfnmoTkupTmjIfmiYvljbDljbDlnKjkuIrpnaL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p4LjgILlkI7kuZjmnLrov5Tlm57msrPlhoXvvIzmmZrppJDlkI7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Vk4xNTU477yIMTkwNS8yMDU1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e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ZCO5YmN5b6A5py65Zy677yM5pyf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+85ri45Yqe55CG56a75aKD5omL57ut77yM5rKz5YaF55u06aOe5YyX5Lqs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LaK5Y2X5LmL6KGM77yB5YWl5L2P6YWS5bqX5ZCO5b2T5aS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Yiw5qyh5pel5pep6aSQ5YmN5Li66Ieq55Sx5rS75Yqo5p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44CCPGJyIC8+DQo8c3Ryb25nPuWPguiAg+iIqueP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KDEwOjEwLzE0OjQ1K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0cHg7Ij7mkK3kuZ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nm7Tpo57msrPlhoXvvIzlhaXkvY/lhajnqIv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x5aSpK+iKveW6hDTlpKnvvIjlkKsx5aSp6Ieq55Sx6KGM77yJ77yM5YWo56iL5ZC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ppJAr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i2iuWNl+e+jumjn+S4ieWune+8iOazleajjeOAgeexs+eyieOA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ihjOeoi+eJueiJs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mbmJzcDsg5rKz5YaF77yI5be05Lqt5bm/5Zy644CB6IOh5b+X5piO5aKT44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pWF5bGF44CB5Li75bit5bqc44CB54us5p+x5a+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oir3luoTvvIjkupTmjIflsqnjgIHljaDlqY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pvjgIHnq7nlspvjgIHompXlspvjgIHlpKnloIL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ihjOeoi+W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maj+acuuWfuuacrOaIv+Wei+Wkp+W6iuaIluWPjOW6i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mkkOmjnzbml6k15q2j77yI5pep6aSQ6YWS5bqX5a6J5o6S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byP6Ieq5Yqp6aSQ77yM5Zui5L2T5Y2I5pma6aSQ77yM5q2j6aSQND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D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phZLlup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poLkuI3nlKjppJDvvIzppJDotLnml6Dms5XpgIDov5j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lj4Lop4Lmma/ngrnnmoTnrKzkuIDpgZPlpKf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qbrosIPml4XmuLjovaYo5b2T5Zyw5aSa5Li6546w5Luj44CB5Liw55Sw44CB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77yMMjnluqflj4rku6XkuIvovablnovml6DooYzmnY7nrrEp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6aKG6Zif5bim6aKG5a6i5Lq65Ye65YWl5aKD77yM5aKD5aSW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pyN5Yqh77yM6LaK5Y2X57+76K+R5pyN5Yqh6LS5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77ya5aSn6YOo5YiG6YWS5bqXV0lGSeimhueblu+8jOWPr+WFjei0u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mFkuW6l++8jFdJRknpnIDmlK/ku5jotLnnlKjvvIz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LaK5Y2X562+6K+B5bCP5p2C6LS577yaMjYw5YWDL+S6uiDvvIzmraTotLnnlK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vvIzkuI7lm6LotLnkuIDotbfmlK/ku5jvvJs8YnIgLz4NCj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ppJDotLnlj4rkuqTpgJrotLnnrYnnp4HkurrotLnnlK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lhbblroPotLnnlKjvvIzku6Xlj4rkuIDliIfkuKrkurrmtojotL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m6Dlj7Dpo47jgIHkuqTpgJrlu7bor6/miJbmlL/msrvljp/lm6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mipfmi5Llm6DntKDlr7zoh7TooYznqIvlj5jmm7T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o5oyJ5peF5ri45rOV5omn6KGMKe+8mzxiciAvPg0KNOOAg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9rOacuuWPiuWAmeacuueahOeUqOmkkOiHqueQhu+8m+iIquepu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Hg+ayuemZhOWKoOi0ueS4tOaXtuWKoOS7t+S7peWPiuWig+WkluWkp+We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9k+WcsOaXhea4uOaXuuWto+S5i+exu+W8lei1t+eahOmFkuW6l+eahOS4tOaXt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h+eOh+WNh+W5he+8m+ihjOadjui2hemHje+8mzxiciAvPg0KNeOAg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HuueOsOWNleeUt+WNleWls+aIluiAheWuouS6uuimgeaxguS4gOS6uuS4g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aIv+W3ru+8mzxiciAvPg0KNuOAgei2iuWNl+W9k+WcsOi/h+WFs+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acjeWKoei0ueWSjOW6iuWktOWwj+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yAmbmJzcDs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eE5a6a77ya5Lit5Zu95YWs5rCR5Ye65aKD5pe277yM5q+P5Lq6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46w6YeR5pyA6auYMjAwMDDlhYPvvIjnvo7ph5E1MDA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omA5pyJ5Ye65YWl5aKD5ri45a6i5LiN5YeG5pC65bim6L+d6KeE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Imy5Lmm5YiK44CB5b2x56Kf44CB5p6q5pSv44CB54K46I2v44CB5q+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77yM5LiN5YeG5Y+C5LiO4oCc6buE4oCd44CB4oCc6L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+S4oCd562J5rS75Yqo44CC5Lul5LiK5bGe6L+d5rOV6KGM5Li677yM5LiA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YWz6YOo6Zeo5bCG5L6d5rOV6L+956m25rOV5b6L6LSj5Lu7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Iiq57q/6IGU5qOA5pe25LiA5a6a6KaB5ZCs5LuO6ZqP5Zui5a+85ri477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55qE5oyH5oyl77yM5oyJ5omA5oyB6K+B5Lu25LiK55qE57yW5Y+35o6S6Zif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44CC54m55Yir5piv5Zyo6LaK5Y2X5peF5ri457uT5p2f5Zue5Zu9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yP5qOA44CB6YCD5qOA77yB77yB5ZCm5YiZ77yM5bCG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omA5pyJ5o2f5aSx5Y+K5rOV5b6L6LSj5Lu75ZKM5Lil6Ye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q57uP5qOA55ar55qE5Yqo5qSN54mp44CB5rC05p6c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Wl5aKD77yM5aSn5Lu26LaK5Y2X57qi5pyo5bel6Im65ZOB5Y+K54+K55G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bim5Zue5Zu944CCPGJyIC8+DQo144CB5Zu95a625YWs5Yqh5ZGY77yI5aaC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rOV562J77yJ5LiN6IO956m/5bel5L2c5Yi25pyN5Ye65aKD77yM5pu0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77yI5aaC5bel5L2c6K+B44CB5oyB5p6q6K+B562J77yJ5ZKM56m/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im5Yiw6LaK5Y2X44CCPGJyIC8+DQo244CB6auY5qGj5pGE55u45py6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45py65Y+K6LS16YeN54mp5ZOB5b+F6aG75oql5YWz77yI5oql5YWz5omL57ut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YWN6LS55Yqe55CG77yJ77yM5Zyo6aqM6K+B5aSn5Y6F5YaF56aB5q2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V5YOP44CC5peF6YCU5Lit6K+35aal5ZaE5L+d566h5aW96Ieq5bex55qE6ZqP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LS16YeN54mp5ZOB6ZqP6Lqr5pC65bim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qP6Lqr6KGM5p2O5Y+K6LS16YeN54mp5ZOB5Lii5aSx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6LSi5Lqn5Y+K5Lq66Lqr5a6J5YWo77yM5YWl5L2P6YWS5bqX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+N5omj6Zeo6ZSB44CCPGJyIC8+DQo344CB5Zyo6LaK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o6Ziy6LSt54mp4oCc6buR5bqX4oCd77yM5Lul4oCc5aWX6ICB5Lmh4oCd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R5ri45a6i5ZSu5Y2W5YGH5YaS5Lyq5Yqj5ZWG5ZOB44CC5Y2D5LiH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t5Lmw4oCc5ZCN6KGo4oCd77yM6Ziy5q2i5bqX5a625Lul6K+l6KGo4oCc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oCd5a+55ri45a6i6L+b6KGM4oCc5oGQ5ZCT4oCd44CB4oCc5pWy6K+I4oCd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B5Yqo5ZWG6LSp6LSt5Lmw546J5Zmo562J6LS16YeN54mp5ZOB77yM5LiO5YW2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44CC5LiN6KaB5ZCs5L+h5omA5L2P6YWS5bqX6Zeo5aSW6Zey5pWj5Lq65ZGY5Yq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W25Ye65Y675raI6LS5562J44CCPGJyIC8+DQo444CB6LaK5Y2X5peF5ri4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mN77yM6K+35oyJ54Wn5pys5Lq655yf5a6e5oSP5oS/4oCc6K6k55yf44C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4oCd5aGr5YaZ44CK6LaK5Y2X5peF5ri45oSP6KeB5Y+N6aaI5Y2V44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pyJ6Zeu6aKY5oiW57qg57q35Y+R55Sf5pe277yM6L+Z5bCG5piv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5qE6YeN6KaB5rOV5b6L5L6d5o2u44CCPGJyIC8+DQo544CB6IOh5b+X5piO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44CB5ZGo5LqU5ZKM6YeN6KaB6IqC5YGH5pel5Y+K57u05L+u5pyf5YaF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PGJyIC8+DQoxMOOAgea4uOWuouWcqOWHuuWFpeWig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KqemZjOeUn+S6uuaPkOihjOadjuWSjOaQuuW4puWFtuWug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m6u+eDpuOAgjxiciAvPg0KMTH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oh6rop4nnu7TmiqTlm73lrrbliKnnm4rlkozmsJHml4/lsIrkuKXvv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3lrrbms5XlvovjgIHms5Xku6TjgII8YnIgLz4NCjEy44CB5pe25beu77ya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fMeWwj+aXtjxiciAvPg0KMTTjgIHmtJfmvLHnlKjlhbfljIXmi6z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jgIHmr5vlt77jgIHmi5bpnovnrYnvvI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pIfvvInvvJvmipjlj6Dpm6j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ooaPjgIHluL3lrZDnrYnvvJvluLjnlKjoja/lk4HvvJrlpoLpu4Tov57ntK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pLTnlrzoja/jgIHpgIDng6foja/jgIHliJvlj6/otLTnrYnvvJvlub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luKblpb3lv4XlpIfoja/lk4HjgII8YnIgLz4NCjE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LiA5bm05Zub5a2j6YO96YCC5ZCI5peF5ri444CC5Zyo5YyX5pa577ya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I6YCC55qE5a2j6IqC5piv5LuOMTDmnIjoh7PmrKHlubQ05pyIIOaXtumX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W+ruWGt+W5tuW5sueHpe+8jOaYpeWkqeWIsOadpeaXtu+8jOWcqOWFqOWbve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oOe7n+iKguW6huOAguimgeaYr+WuouS6uuacieacuuS8muWcqOWFg+aXpuiKg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+8jOWuouS6uuWwhuiDveaso+i1j+ays+WGheiKguaXpeawlOawm+eahO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s+WGhei/juaYpeeahOeDremXueawlOawm+OAgui/meWto+iKguWIsOays+WG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6lOW9k+WHhuWkh+WlveWbtOW3vuOAgeW4veWtkOWSjOWkueiho+OA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aWueS+v+S6jueIrOWxseaIlua1t+S4iua4uOazs+OAguWcqOWNl+aWue+8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WHieeIve+8jOW5s+WdhzI34oSD77yM5a6i5Lq65bqU6K+l5bim5aSP5aS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Gj5pyN77yM5Yqg5LiK5LiA5Liq6Zuo6KGj44CC6L+Z6YeM57uI5bm0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ri444CB55Sf5oCB5ri477yI57u/6Imy5ri477yJ44CB5rW35LiK5ri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44CCJm5ic3A7PGJyIC8+DQoxNuOAgei2iuWNl+eahOmlrumjn+avlO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mjn+eJqe+8muexs+OAgeezr+exs+OAgeWQhOenjemdkuiPnOOAgeix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SjOWQhOWcsOWMuueahOWxseePjea1t+WRs+OAgui2iuWNl+Wbm+Wto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enjeaWsOmynOe+juWRs+eahOeDreW4puawtOaenOOAgjxiciAvPg0KMT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lh7rlpJbmnJ/pl7QsIOWwvemHj+WwkeW4pui0temHjeeJqeWTgSwg5oqk54Wn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YmN5Y+w55qE5L+d6Zmp566x5YaF5oiW6ZqP6Lqr5pC65bi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hZLlupfliY3lj7DlkozmiL/pl7TlhoXmnInkv53pmannrrHkuLrmgqjmj5Dkvps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WcqOaIv+mXtOWGheaIluWvhOWtmOWcqOihjOadj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ZLlupfnmoTkv53pmannrrHmnInmlLbotLnnmoQs5Lmf5pyJ5YWN6LS555qELO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juWGjeS9v+eUqCzku6XlhY3pgKDmiJDkuI3lv4XopoHnmoTmjZ/lpLHvvJ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J/pl7Qs5bu66K6uKuWlvembhuS9k+a0u+WKqCzlpoLmnpzopoHlpJblh7r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m25bim5LiK6YWS5bqX55qE5ZCN5Y2hLOS4iumdouazqOaYju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Uteivne+8jOS7peWFjeWbnuadpeaXtui/t+i3r+OAguaXhea4uOiAheW6lOmHh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uieWFqOmYsuiMg+aOquaWvSwg5aSp6buR5ZCO5bC96YeP5LiN6KaB5Y2V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6KGX6YGT5LiK6KGM6LWwLCDlubbli7/kvb/pmo/ouqvmkLrluKbnmoT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lrp3kuI3lv4XopoHlnLDlvJXkurrms6jmhI8u5peF6KGM6ICF5aaC5pyJ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LOWPr+S7peWcqDI05bCP5pe25YaF6ZqP5pe25LiO5a+85ri45oiW6ICF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7O744CCPGJyIC8+DQoxOOOAgeWkluW4geWFkeaNoijlhbfkvZPmjIn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cpIOS7peS4i+WBmuS4uuWPguiAg++8mui0p+W4gei2iuWNl+ebvuOAgu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ebvuWSjOe+jumHke+8jOacieS6m+WcsOaWueWPr+S7peS9v+eUqO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PkurrmsJHluIHnuqbnrYnkuo4zMDAw6LaK5Y2X55u+44CC55Sx6LaK5Y2X5Zu9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6KGM55qE6LaK5biB5YyF5ousMTAw5Z2X44CBMjAw5Z2X44CBNTAw5Z2X44CBMT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wMDDlnZfjgIE1MDAw5Z2X44CBMTAwMDDlnZfjgIEyMDAwMOWdl+OAgTUwMDA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562J5ZCE56eN57q45biB5Zyo5YWo5Zu957uf5LiA5rWB6KGM44CC6LaK5Y2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KGM5pyJNTAwMDAw5Z2X44CBMTAwMDAwMOWdl+WSjDUwMDAwMDDlnZfnmoTpk7b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orluIHkuIDmoLfkvb/nlKjjgII8YnIgLz4NCjE5IOWmguS9leaLqOaJk+eUteivn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S4reWbveWbuuWumueUteivnSAwMDg2K+WMuuWPty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i2iuWNl+aLqOaJk+S4reWbveaJi+acuiA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Zyo6LaK5Y2X5ouo5omT6LaK5Y2X5Zu65a6a55S16K+dIOi2iuWNl+WMuuWP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E8YnIgLz4NCuWcqOi2iuWNl+aLqOaJk+i2iuWNl+aJi+acuiAmbmJzcDs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TxiciAvPg0K5Zyo5Lit5Zu95ouo5omT6LaK5Y2X5Zu65a6a55S16K+dIDA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eUteivneWPt+eggTxiciAvPg0K5Zyo5Lit5Zu95ouo5omT6LaK5Y2X5omL5p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ODQr5omL5py65Y+356CBPGJyIC8+DQrkuK3lm73pqbvotorljZfkvb/pp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0LTQtODQ1MzczNjxiciAvPg0K5Lit5Zu96am76LaK5Y2X5L2/6aaG5Zyw5Z2A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6buE6ICA6KGXNDblj7fvvIxOMDQ2LCBIMEFORyBESUVVIFNUUkVFVO+8jEhBTk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zdHlsZT0idGV4dC1pbmRlbnQ6LTI4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pu5HkvZM7I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A9EAAF4401292A93C5B7157D53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