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3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EDD86959DD62790E18FA089C6D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EDD86959DD62790E18FA089C6D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Soq5YWo56iLNOaYn+mFkuW6lyoq5LiA5pel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oir3luo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jYNCg0KPGJyPg0KDQoJP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r3luoTjgIHmsrPlhoUxTiA25pmaN+WkqSoq5YWo56iLNOaYn+mFkuW6lyoq5LiA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LOaYn+acn+aXpTwvcD4NCg0KDQoNCjxwPue6v+i3r+exu+Wei+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s+WGhS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ir3luo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t5rKz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rPlho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srPlho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XpeS6juaMh+WumuaXtumXtOWGh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i2iuWNl+mmlumDveays+WGheW4gu+8jOWKnueQ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ig+aJi+e7re+8jOW9k+WcsOWvvOa4uOWSjOWPuOacuuaOpeacuu+8jO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Nl+eJueiJsuexs+eyie+8jOWQjuWFpeS9j+mFkuW6l+S8keaBr+OAg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7k+adn+OAgui/juaOpee+juWlveeahOesrOS6jOWkq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aZmumkkOi2iuWNl+eJueiJsuexs+ey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tWTjUxMygxNTQ1LzE4MjU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oyJ57qm5a6a5pe26Ze06ZuG5ZC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aaW6YO955qE5Lit5b+DLS3jgJDlt7Tkuq3lub/lnLrjgJExOTQ15bm0OeaciD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kuLvluK3lsLHmmK/lnKjmraTlrqPluIPotorljZfmsJHkuLvlhbHlkozlm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lub/lnLrplb8zMjDnsbPvvIzlrr3ov5ExMDDnsbPvvIzlj6/lrrnnurPku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urrvvIzmmK/msrPlhoXkurrmsJHpm4bkvJrlkozoioLml6XmtLvliq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jgJDog6Hlv5fmmI7lopPjgJ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nrYnmsrPlhoX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jYjppJDlkI7liY3lvoDkuZjmnLrliY3lvoDoir3luoTvvIzmirXovr7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dHJvbmc+5Y+C6ICD6Iiq54+tVk4xNTYx77y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Iw77yJ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oh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lpLTjgILkuZjlnZDmnKjoiLnlvIDlp4vmnInotqPnmoTlh7rmtbfmuLjvvJr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NdW7lspvvvInjgJHvvJrpu5HlspvnmoTmtbfmsLTmuIXmvojpgI/mmI7vvIzmmbT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vmtbfmsLTog73op4Hluqbovr4yMOexs++8jCDoiLnlnKjmtYXmsLTljLrln5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Kflrrbnurfnurfot7PkuIvmtbfph4zmuLjms7PvvIzog4blsI/nmo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jgILlnKjmtbfph4zlsL3mg4XmuLjlvIvvvIzmuIXmmbDmhJ/lj5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mtbflupXkuJbnlYzlnLDlkozkvaDono3kuLrkuIDkvZP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7nlspvjgJHvvIzlnKjnq7nlspvkuqvnlKjnroDppJDvvIzkuqvlj5fmtbfmta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ppJDlkI7kuZjoiLnliY3lvoDjgIrotormnaXotorlm6fjgIvmi43mkYT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pXlspvjgJHvvIzompXlspvlj4jnp7DkuLr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hbfku6PooajmgKfnmoTlspvlsb/kuYvkuIDvvIzlspvkuIrpg4Hpg4HokbHok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mo/lpITpg73pgI/pnLLnnYDkuIDogqHljp/lp4vnvo7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orr7mlr3pvZDlhajvvJrmuLjms7PmsaDvvIzpnLLlpKnlkKflj7D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nrYnnrYnjgILmgqjlj6/ku6XlnKjmtbfph4zlsL3mg4XmuLjlvIvvvIz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vvIzmgqjov5jlj6/ku6XmrKPotY/liLDompXlspvkupTmmJ/phZLlup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YzoiJ7ooajmvJTvvIzmiJbogIXliY3lvoDlspvkuIrnmoTpq5jlsJTlpKvnkIP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LoyMOS4queQg+eOqeS5kOS9k+mqjO+8jO+8iOWmgumBh+eQg+WcuuWFs+mXr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OAgue7k+adn+S4gOWkqee+juWmmeeahOaXheeoi+WQj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e7k+adn+S4gOWkqee+juWmmeeahOaXheeoi+WQju+8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6Iez6Led56a76Iq95bqE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6L2m56iL55qE44CQ5aSp5aCC5rm+44CR77yM5LuW5Luj6KGo5Lq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e75ZCN5LqO5LiW55qE5omA5pyJ5LyY54K577ya5L6d5bGx5YKN5rC077yM5qSw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LiA5pyb5peg6ZmF55qE5rW35bK457q/77yM5bm85ruR55qE55m95rKZ77y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5Lqr5Y+X5pel5YWJ5rW05ZOB5bCd6bKc5qao5p6c5rGB44CC5oCn5oS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55qE5byC5Zu95pyL5Y+L77yM5pmS5b6X5Y+k6ZOc6Imy55qE55qu6IKk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ac54ix6L+Q5Yqo55qE5pyL5Y+L5Y+v5Lul5Lqr5Y+X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o+Q5L6b55qE6LaK5byP6aOO5ZGz6aSQ5oqK5aSn5a625LuO5aSp5aCC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bim5Zue6LaK5Y2X55qE5rW35rup6L655p2l77yM5Y2I6aSQ5ZCO5L2g5Y+v5Lu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5m95rKZ5rup5LiK77yM5qSw5qCR5p6X6Ze077yM5Y+I5oiW6K645Y+v5Lul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5LiK5ZCs552A5rW355qE5aOw6Z+z44CC5ZCO5Y+C6KeC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NjDliIbpkp/vvInvvJrlpKnnhLbkubPog7blj5bmnZDkuo7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sYHmtrLvvIznlLHokrjlj5HmqKHloZHmiJDlnovvvIzlm6DmnKzouqvmnIn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TvvIzmiYDku6XlhbfmnInoia/lpb3nmoTpgI/msJTmgKfvvJvlm6DmsJTlrZTnmo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mu5HnmoTvvIzmlYXonqjomavnrYnml6Dms5XpmYTnnYDvvIzlkIzml7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mnoHkvbPvvJvkuYvlkI7lj4Lop4LjgJDkuJ3nu7jlsZXop4jppob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S4nee7uOWItuWTge+8j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T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Y+v6YCJ5oup6Ieq6LS577yJ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bW9ybmluZ2NhbGznmoTml6nmmajvvIzlnKjoir3luoTnvo7kuL3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oh6rooYzmuLjop4joir3luoTluILljLrvvIj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7zmuLjlkozovabovobmnI3liqHvvInmiJbogIXlj4LliqD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vvIzmt7HluqbnmoTkuobop6Poir3luoTov5nkuKrnvo7kuL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t5rKz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uILljLrmuLjop4jigJTigJT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jgJDljaDlqYZQb05hZ2FyQ2hhbW5Ub3dlcuOAkS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vvIzmraTlpITkvpvlpYnnmoTmmK/ljaDlqYbnpZ7or53kuK3nmoTlpK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qYbpgqPliqDjgILljaDlqYYoY2hhbXBhKe+8jOaYr+WcqOS7iuWkqei2iuWNl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tmOWcqOi/h+eahOWPpOiAgeWbveWutu+8jOaiteaWh+WQjeWNoOWphuihpee9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NoOaXj+aJgOW7uuS5i+WfjuOAguWJjeW+gOOAkOS4nOebn+e/oee/oO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5YiG6ZKf77yJ6YCJ6LSt57+h57+g44CB6buE6b6Z546J562J6aWw5ZOB44CB5oyC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ZCO5LmY6L2m5YmN5b6A44CQ6LaK6ZKw54+g5a6d44CR77yI5Y+C6KeC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notK3nj43nj6DjgIHnoJfno7LjgIHlrp3nn7PnrYnpppbppbDjgIHkvpvnu5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lk4HvvJvpmo/lkI7liY3lvoDoir3luoTokZflkI3nmoTjgJDkupTmjIflsq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DDliIbpkp/vvInvvIzlroPmmK/ogLjnq4vlnKjmtbfovrnnmoTlt6jlpK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InkuIDkuKrlt6jlpKfnmoTkupTmjIfmiYvljbDljbDlnKjkuIrpnaL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jgILlkI7kuZjmnLrov5Tlm57msrPlhoXvvIzmmZrppJDlkI7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Vk4xNTU477yIMTkwNS8yMDU1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e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ZCO5YmN5b6A5py65Zy677yM5pyf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+85ri45Yqe55CG56a75aKD5omL57ut77yM5rKz5YaF55u06aOe5YyX5Lqs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LaK5Y2X5LmL6KGM77yB5YWl5L2P6YWS5bqX5ZCO5b2T5aS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Yiw5qyh5pel5pep6aSQ5YmN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WPguiAg+iIqueP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KDEwOjEwLzE0OjQ1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0cHg7Ij7mkK3kuZ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nm7Tpo57msrPlhoXvvIzlhaXkvY/lhajnqIv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x5aSpK+iKveW6hDTlpKnvvIjlkKsx5aSp6Ieq55Sx6KGM77yJ77yM5YWo56iL5ZC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ppJAr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i2iuWNl+e+jumjn+S4ieWune+8iOazleajjeOAgeexs+eyieOA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ihjOeoi+eJueiJs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mbmJzcDsg5rKz5YaF77yI5be05Lqt5bm/5Zy644CB6IOh5b+X5piO5aKT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pWF5bGF44CB5Li75bit5bqc44CB54us5p+x5a+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oir3luoTvvIjkupTmjIflsqnjgIHljaDlqY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pvjgIHnq7nlspvjgIHompXlspvjgIHlpKnloIL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ihjOeoi+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maj+acuuWfuuacrOaIv+Wei+Wkp+W6iuaIluWPjOW6i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mkkOmjnzbml6k15q2j77yI5pep6aSQ6YWS5bqX5a6J5o6S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byP6Ieq5Yqp6aSQ77yM5Zui5L2T5Y2I5pma6aSQ77yM5q2j6aSQND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phZLlup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poLkuI3nlKjppJDvvIzppJDotLnml6Dms5XpgIDov5j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lj4Lop4Lmma/ngrnnmoTnrKzkuIDpgZPlpKf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qbrosIPml4XmuLjovaYo5b2T5Zyw5aSa5Li6546w5Luj44CB5Liw55Sw44CB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nluqflj4rku6XkuIvovablnovml6DooYzmnY7nrrEp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6aKG6Zif5bim6aKG5a6i5Lq65Ye65YWl5aKD77yM5aKD5aSW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pyN5Yqh77yM6LaK5Y2X57+76K+R5pyN5Yqh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LaK5Y2X562+6K+B5bCP5p2C6LS577yaMjYw5YWDL+S6uiDvvIzmraTotLnnlK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vvIzkuI7lm6LotLnkuIDotbfmlK/ku5jvvJs8YnIgLz4NCj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ppJDotLnlj4rkuqTpgJrotLnnrYnnp4HkurrotLnnlK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lhbblroPotLnnlKjvvIzku6Xlj4rkuIDliIfkuKrkurrmto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m6Dlj7Dpo47jgIHkuqTpgJrlu7bor6/miJbmlL/msrvljp/lm6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mipfmi5Llm6DntKDlr7zoh7TooYznqIvlj5jmm7T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o5oyJ5peF5ri45rOV5omn6KGMKe+8mzxiciAvPg0KNOOAg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9rOacuuWPiuWAmeacuueahOeUqOmkkOiHqueQhu+8m+iIquep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Hg+ayuemZhOWKoOi0ueS4tOaXtuWKoOS7t+S7peWPiuWig+WkluWkp+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9k+WcsOaXhea4uOaXuuWto+S5i+exu+W8lei1t+eahOmFkuW6l+eahOS4tOaXt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h+eOh+WNh+W5he+8m+ihjOadjui2hemHje+8mzxiciAvPg0KNeOAg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HuueOsOWNleeUt+WNleWls+aIluiAheWuouS6uuimgeaxguS4gOS6uuS4g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aIv+W3ru+8mzxiciAvPg0KNuOAgei2iuWNl+W9k+WcsOi/h+WFs+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acjeWKoei0ueWSjOW6iuWktOWwj+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yAmbmJzcDs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eE5a6a77ya5Lit5Zu95YWs5rCR5Ye65aKD5pe277yM5q+P5Lq6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46w6YeR5pyA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zdHlsZT0idGV4dC1pbmRlbnQ6LTI4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pu5HkvZM7I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EDD86959DD62790E18FA089C6D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