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3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B774EB400731E77E1812793D2A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B774EB400731E77E1812793D2A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Soq5YWo56iLNOaYn+mFkuW6ly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jgNCg0KPGJyPg0KDQoJPOWMl+S6rOebtOmjnj7oir3luoT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TiA15pmaNuWkqSoq5YWo56iLNO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rKz5YaF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lhoX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95bqE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3msrPlho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e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ays+WGh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pel5LqO5oyH5a6a5pe26Ze05YaF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6LaK5Y2X6aaW6YO95rKz5YaF5biC77yM5Yqe55C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b2T5Zyw5a+85ri45ZKM5Y+45py65o6l5py6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4m56Imy57Gz57KJ77yM5ZCO5YWl5L2P6YWS5bqX5LyR5oGv44CC5LuK5aS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7uT5p2f44CC6L+O5o6l576O5aW955qE56ys5LqM5aSp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BWTjUxMygxNTQ1LzE4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Ryb25nPjwvc3Ryb25n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jInnuqblrprml7bpl7Tpm4blkI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pppbpg73nmoTkuK3lv4MtLeOAkOW3tOS6reW5v+WcuuOAkT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W/l+aYjuS4u+W4reWwseaYr+WcqOatpOWuo+W4g+i2iuWNl+awkeS4u+WFseWSjO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OAguW5v+WcuumVvzMyMOexs++8jOWuvei/kTEwMOexs++8jOWPr+Wuuee6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S6uu+8jOaYr+ays+WGheS6uuawkembhuS8muWSjOiKguaXpea0u+WKqO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j+WQjua4uOiniOOAkOiDoeW/l+aYjuWik+OAkeOAkOS4u+W4reW6nOOAke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VheWxheOAkeOAkOeLrOafseWvuuOAkeOAkOWNmueJqemmhuOAkeetieays+WGh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+8jOWNiOmkkOWQjuWJjeW+gOS5mOacuuWJjeW+gOiKveW6hO+8jOaKtei+v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j+mFkuW6l+S8keaBrzxiciAvPg0KPHN0cm9uZz7lj4LogIPoiKrnj60gVk4xNT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S8xODIw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oIHlpLTjgILkuZjlnZDmnKjoiLnlvIDlp4vmnInotqPnmoTlh7rmtbfmuLjvvJ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pvvvIhNdW7lspvvvInjgJHvvJrpu5HlspvnmoTmtbfmsLTmuIXmvojpgI/mmI7vvI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KnmsJTkuIvmtbfmsLTog73op4Hluqbovr4yMOexs++8jCDoiLnlnKjmtYXmsL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pKflrrbnurfnurfot7PkuIvmtbfph4zmuLjms7PvvIzog4blsI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kuIrmlZHnlJ/ooaPjgILlnKjmtbfph4zlsL3mg4XmuLjlvIvvvIzmuIXmmbD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mtbflupXkuJbnlYzlnLDlkozkvaDono3kuLrkuID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q7nlspvjgJHvvIzlnKjnq7nlspvkuqvnlKjnroDppJDvvIzkuqvlj5f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pJDlkI7kuZjoiLnliY3lvoDjgIrotormnaXotorlm6f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mpXlspvjgJHvvIzompXlspvlj4jnp7DkuLrmsYnosK3lspvvvIzku47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g4/mnaHnu7/oibLnmoTompXpnZnljaflnKjmtbfpnaLvvIzmmK/oir3luoTor7jlpJr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LTkuIrlqLHkuZDorr7mlr3pvZDlhajvvJrmuLjms7PmsaDvvIzpnLLlpKnlkKf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ljoXnrYnnrYnjgILmgqjlj6/ku6XlnKjmtbfph4zlsL3mg4XmuLjlvIv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oqfmtbfok53lpKnvvIzmgqjov5jlj6/ku6XmrKPotY/liLDompXlspvkupTmmJ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rYzoiJ7ooajmvJTvvIzmiJbogIXliY3lvoDlspvkuIrnmoTpq5jlsJTlpKv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nLoyMOS4queQg+eOqeS5kOS9k+mqjO+8jO+8iOWmgumBh+eQg+WcuuWFs+mXr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eOAgue7k+adn+S4gOWkqee+juWmmeeahOaXheeoi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Iez6Led56a76Iq95b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Liq5bCP5pe255qE6L2m56iL55qE44CQ5aSp5aCC5rm+44CR77yM5LuW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95bqE6Ze75ZCN5LqO5LiW55qE5omA5pyJ5LyY54K577ya5L6d5bGx5YKN5rC0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6YOB77yM5LiA5pyb5peg6ZmF55qE5rW35bK457q/77yM5bm85ruR55qE55m9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oKg6Zey5Lqr5Y+X5pel5YWJ5rW05ZOB5bCd6bKc5qao5p6c5rGB44CC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+65bC855qE5byC5Zu95pyL5Y+L77yM5pmS5b6X5Y+k6ZOc6Imy55qE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77yb5Zac54ix6L+Q5Yqo55qE5pyL5Y+L5Y+v5Lul5Lqr5Y+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5Lit5Y2I5o+Q5L6b55qE6LaK5byP6aOO5ZGz6aSQ5oqK5aSn5a625Lu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5Lit5bim5Zue6LaK5Y2X55qE5rW35rup6L655p2l77yM5Y2I6aSQ5ZC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r5q2l5LqO55m95rKZ5rup5LiK77yM5qSw5qCR5p6X6Ze077yM5Y+I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Cs552A5rW355qE5aOw6Z+z44CC5ZCO5Y+C6KeC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44CR77yI5Y+C6KeC57qmNjDliIbpkp/vvInvvJrlpKnnhLbkubPog7blj5bmn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sYHmtrLvvIznlLHokrjlj5HmqKHloZHmiJDlnovvvIzlm6DmnKzouqv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sJTlrZTvvIzmiYDku6XlhbfmnInoia/lpb3nmoTpgI/msJTmgKfvvJvlm6DmsJT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mmK/lubPmu5HnmoTvvIzmlYXonqjomavnrYnml6Dms5XpmYTnnY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vLnmgKfmnoHkvbPvvJvkuYvlkI7lj4Lop4LjgJDkuJ3nu7jlsZXop4jppo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2MOWIhumSn++8iemAiei0reS4nee7uOWItuWTge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srP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4guWMuua4uOiniOKAlOKAl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uWMuuOAkOWNoOWphlBvTmFnYXJDaGFtblRvd2Vy44CRKOa4uOiniOaXtumXtDQ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tpOWkhOS+m+WlieeahOaYr+WNoOWphuelnuivneS4reeahOWkqeS+n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humCo+WKoOOAguWNoOWphihjaGFtcGEp77yM5piv5Zyo5LuK5aSp6LaK5Y2X5Li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55qE5Y+k6ICB5Zu95a6277yM5qK15paH5ZCN5Y2g5amG6KGl572X77yM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eP5omA5bu65LmL5Z+O44CC5YmN5b6A44CQ5Lic55uf57+h57+g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gInotK3nv6Hnv6DjgIHpu4TpvpnnjonnrYnppbDlk4HjgIHmjIL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jgJDotorpkrDnj6Dlrp3jgJHvvIj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i0reePjeePoOOAgeegl+ejsuOAgeWuneefs+etiemmlumlsOOAgeS+m+e7meWTg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maj+WQjuWJjeW+gOiKveW6hOiRl+WQjeeahOOAkOS6lOaMh+Wyqe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+8jOWug+aYr+iAuOeri+WcqOa1t+i+ueeahOW3qOWkp+Wyq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3qOWkp+eahOS6lOaMh+aJi+WNsOWNsOWcqOS4iumdou+8j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QjuS5mOacuui/lOWbnuays+WGhe+8jOaZmumkkO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1WTjE1NTjvvIgxOTA1LzIwNTX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liY3lvoDmnLrlnLrvvIzmnJ/pl7T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nprvlooPmiYvnu63vvIzmsrPlhoXnm7Tpo57ljJfkuqz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torljZfkuYvooYzvvIHlhaXkvY/phZLlupflkI7lvZPlpK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liLDmrKHml6Xml6nppJDliY3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xzdHJvbmc+5Y+C6ICD6Iiq54+tIF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EwLzE0OjQ1K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tor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po57msrPlhoXvvIzlhaXkvY/lhajnqIvlm5vmmJ/phZLlupfvvIzmsrPlhoU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veW6hDPlpKnvvIzlhajnqIvlkKs15pepNeato+mkkC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orljZfnvo7po5/kuInlrp3vvIjms5Xmo43jgIHnsbPnsonjgIHmmKXljb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uihjOeoi+eJueiJsjwvc3Ryb25nPiZuYnNwOyDmsr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kuq3lub/lnLrjgIHog6Hlv5fmmI7lopPjgIHog6Hlv5fmmI7mlYXlsYX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mn7Hlr7o8c3BhbiBzdHlsZT0iZm9udC1zaXplOjE0cHg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77yI5LqU5oyH5bKp44CB5Y2g5amG5aGU44CB6buR5bKb44CB56u55bKb44CB6Jq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5rm+PHNwYW4gc3R5bGU9ImZvbnQtc2l6ZToxNHB4OyI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GheW9k+WcsOmFkuW6l+maj+acuuWfuuacrOaIv+Wei+Wkp+W6iuaIl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uOAgeihjOeoi+WGheaJgOWIl+mkkOmjnzXml6k15q2j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6LaK5Y2X5Y+K6KW/5byP6Ieq5Yqp6aSQ77yM5Zui5L2T5Y2I5pma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L+mkkO+8jCD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phZLlupfmiYDlkKvml6nppJDlpoLkuI3nlKjppJDvvIzppJDotLn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lhoXmiYDliJflj4Lop4L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562J6L2m5Z6L77yMMjnluqflj4rku6XkuIvovablnov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77ybPGJyIC8+DQo144CB5Lit5paH6aKG6Zif5bim6aKG5a6i5Lq65Ye65YWl5aK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o56iL5Lit5paH5a+85ri444CB5Y+45py65pyN5Yqh77yM6LaK5Y2X57+76K+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44CB572R57uc77ya5aSn6YOo5YiG6YWS5bqXV0lGSeimhueb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S9v+eUqO+8jOWmgumBh+eJueauiumFkuW6l++8jFdJRknpnIDmlK/ku5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LaK5Y2X562+6K+B5bCP5p2C6LS577yaMjYw5YWD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lh7rlj5HliY3vvIzkuI7lm6LotLnkuIDotbfmlK/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h6rnlLHmtLvliqjmnJ/pl7TppJDotLnlj4rkuqTpgJrotLn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kuK3mnKrmj5Dlj4rnmoTlhbblroPotLnnlKjvvIzku6X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tLnnlKjjgII8YnIgLz4NCjPjgIHlm6Dlj7Dpo47jgIHkuqTpgJrlu7bor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jp/lm6DnrYnkuIDliIfkuI3lj6/mipfmi5Llm6DntKDlr7zoh7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o5oyJ5peF5ri45rOV5omn6KGM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uuelqOWPiueHg+ayuemZhOWKoOi0ueS4tOaXtuWKoOS7t+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p+Wei+S8muiuruaIluW9k+WcsOaXhea4uOaXuuWto+S5i+exu+W8lei1t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tOaXtuWKoOS7t+WPiuaxh+eOh+WNh+W5he+8m+ihjOadjui2hemH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eaIv+W3ru+8jOWboOWHuueOsOWNleeUt+WNleWls+aIluiAheWuouS6u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mXtO+8jOmcgOimgeaUr+S7mOaIv+W3ru+8mzxiciAvPg0KNuOAgei2i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Fs+Wwj+i0ueOAgeWPuOacuuWvvOa4uOacjeWKoei0ueWSjOW6iuWktOWwj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HmnIDpq5gyMDAwMOWFg++8iOe+jumHkTUwMD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YDmnInlh7rlhaXlooPmuLjlrqLkuI3lh4bmkLrluKbov53op4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pu4ToibLkuabliIrjgIHlvbHnop/jgIHmnqrmlK/jgIHngrjoja/jgIHmr5L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torljZfml4XmuLjmnJ/pl7TvvIzkuI3lh4blj4LkuI7igJzpu4TigJ3jgIHigJzo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5LigJ3nrYnmtLvliqjjgILku6XkuIrlsZ7ov53ms5XooYzkuLr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m7jlhbPpg6jpl6jlsIbkvp3ms5Xov73nqbb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bfkuIroiKrnur/ogZTmo4Dml7bkuIDlrpropoHlkKzku47pmo/lm6Llr7zmuL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nnmoTmjIfmjKXvvIzmjInmiYDmjIHor4Hku7bkuIrnmoTnvJblj7fmjpLpmJ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ZTmo4DjgILnibnliKvmmK/lnKjotorljZfml4XmuLjnu5PmnZ/lm57lm73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vI/mo4DjgIHpgIPmo4DvvIHvvIHlkKbliJnvvIzlsIb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lvJXotbfnmoTmiYDmnInmjZ/lpLHlj4rms5XlvovotKPku7vlkozkuKXph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TjgIHmnKrnu4/mo4DnlqvnmoTliqjmpI3nianjgIHmsLT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7rlhaXlooPvvIzlpKfku7botorljZfnuqLmnKjlt6Xoibrlk4Hlj4rnj4rnkZ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m57lm73jgII8YnIgLz4NCjXjgIHlm73lrrblhazliqHlkZjvvIjlpoL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jgIHms5XnrYnvvInkuI3og73nqb/lt6XkvZzliLbmnI3lh7rlooPvvIzmm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nlhbPor4Hku7bvvIjlpoLlt6XkvZzor4HjgIHmjIHmnqror4HnrYnvvInlkoznqb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hafniYfluKbliLDotorljZfjgII8YnIgLz4NCjbjgIHpq5jmoaPmkYTnm7j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7jmnLrlj4rotLXph43nianlk4Hlv4XpobvmiqXlhbPvvIjmiqXlhbPmiYvnu6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lhY3otLnlip7nkIbvvInvvIzlnKjpqozor4HlpKfljoX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lvZXlg4/jgILml4XpgJTkuK3or7flpqXlloTkv53nrqHlpb3oh6rlt7HnmoT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tLXph43nianlk4Hpmo/ouqvmkLrluKbvvIz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pmo/ouqvooYzmnY7lj4rotLXph43nianlk4HkuKLlpLHvvIzotKPku7v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gqjnmoTotKLkuqflj4rkurrouqvlronlhajvvIzlhaXkvY/phZLlupflkI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kuIDlrpropoHlj43miaPpl6jplIHjgII8YnIgLz4NCjf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sKjpmLLotK3nianigJzpu5HlupfigJ3vvIzku6XigJzlpZfogIHkuaH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kJHmuLjlrqLllK7ljZblgYflhpLkvKrliqPllYblk4HjgILljYPkuIf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r/lrpzotK3kubDigJzlkI3ooajigJ3vvIzpmLLmraLlupflrrbku6Xor6Xooaj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4HigJ3lr7nmuLjlrqLov5vooYzigJzmgZDlkJPigJ3jgIHigJzmlbLor4jigJ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tYHliqjllYbotKnotK3kubDnjonlmajnrYnotLXph43nianlk4HvvIzkuI7lhb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LkuI3opoHlkKzkv6HmiYDkvY/phZLlupfpl6jlpJbpl7LmlaPkurrlkZj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5/lhbblh7rljrvmtojotLnnrYnjgII8YnIgLz4NCjjjgIH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iY3vvIzor7fmjInnhafmnKzkurrnnJ/lrp7mhI/mhL/igJzorqTnnJ/jgI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HlpoLlrp7igJ3loavlhpnjgIrotorljZfml4XmuLjmhI/op4Hlj43ppojljZX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6bmnInpl67popjmiJbnuqDnurflj5HnlJ/ml7bvvIzov5nlsIbmmK/lpI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nmoTph43opoHms5Xlvovkvp3mja7jgII8YnIgLz4NCjnjgIH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KLlkajkuIDjgIHlkajkupTlkozph43opoHoioLlgYfml6Xlj4rnu7Tkv67mnJ/lhoX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7nlpJblvIDmlL7jgII8YnIgLz4NCjEw44CB5ri45a6i5Zyo5Ye65YWl5aKD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Yqp6ZmM55Sf5Lq65o+Q6KGM5p2O5ZKM5pC65bim5YW25a6D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LiN5b+F6KaB55qE6bq754Om44CCPGJyIC8+DQoxMeOAge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ivt+iHquiniee7tOaKpOWbveWutuWIqeebiuWSjOawkeaXj+WwiuS4pe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veWutuazleW+i+OAgeazleS7pOOAgjxiciAvPg0KMTLjgIHml7blt67vvJr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ov58x5bCP5pe2PGJyIC8+DQoxNOOAgea0l+a8seeUqOWFt+WMheaLrO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0l+WPkeawtOOAgea1tOa2suOAgeavm+W3vuOAgeaLlumei+eti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S4jeWkh++8ie+8m+aKmOWPoOmbqO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W4veWtkOetie+8m+W4uOeUqOiNr+WTge+8muWmgum7hOi/nue0o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WktOeWvOiNr+OAgemAgOeDp+iNr+OAgeWIm+WPr+i0tOetie+8m+W5t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aDheWGteW4puWlveW/heWkh+iNr+WTgeOAgjxiciAvPg0KMTXjgIH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jZfkuIDlubTlm5vlraPpg73pgILlkIjml4XmuLjjgILlnKjljJfmlrnvvJr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jpgILnmoTlraPoioLmmK/ku44xMOaciOiHs+asoeW5tDTmnIgg5pe2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iN5b6u5Ya35bm25bmy54el77yM5pil5aSp5Yiw5p2l5pe277yM5Zyo5YWo5Zu9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yg57uf6IqC5bqG44CC6KaB5piv5a6i5Lq65pyJ5py65Lya5Zyo5YWD5pem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a6i5Lq65bCG6IO95qyj6LWP5rKz5YaF6IqC5pel5rCU5rCb55qE6bKc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YaF6L+O5pil55qE54Ot6Ze55rCU5rCb44CC6L+Z5a2j6IqC5Yiw5rKz5Ya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bqU5b2T5YeG5aSH5aW95Zu05be+44CB5bi95a2Q5ZKM5aS56KGj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5pa55L6/5LqO54is5bGx5oiW5rW35LiK5ri45rOz44CC5Zyo5Y2X5pa577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rCU5YeJ54i977yM5bmz5Z2HMjfihIPvvIzlrqLkurrlupTor6XluKb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lkozooaPmnI3vvIzliqDkuIrkuIDkuKrpm6jooaPjgILov5nph4znu4jlu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ofljJbmuLjjgIHnlJ/mgIHmuLjvvIjnu7/oibLmuLjvvInjgIHmtbfkuIrmuL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jgIImbmJzcDs8YnIgLz4NCjE244CB6LaK5Y2X55qE6aWu6aOf5q+U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76KaB6aOf54mp77ya57Gz44CB57Ov57Gz44CB5ZCE56eN6Z2S6I+c44CB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ZCE5Zyw5Yy655qE5bGx54+N5rW35ZGz44CC6LaK5Y2X5Zub5a2j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ZCE56eN5paw6bKc576O5ZGz55qE54Ot5bim5rC05p6c44CCPGJyIC8+DQox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HuuWkluacn+mXtCwg5bC96YeP5bCR5bim6LS16YeN54mp5ZOBLCDmiqTnha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pTlr4TlrZjlnKjphZLlupfliY3lj7DnmoTkv53pmannrrHlhoXmiJbpmo/ouqvmkLr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mFkuW6l+WJjeWPsOWSjOaIv+mXtOWGheacieS/nemZqeeuseS4uuaCqOaPkOS+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6LS16YeN54mp5ZOB5pS+5Zyo5oi/6Ze05YaF5oiW5a+E5a2Y5Zyo6KGM5p2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umFkuW6l+eahOS/nemZqeeuseacieaUtui0ueeahCzkuZ/mnInlhY3otLnnmoQs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CO5YaN5L2/55SoLOS7peWFjemAoOaIkOS4jeW/heimgeeahOaNn+Wks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+mXruacn+mXtCzlu7rorq4q5aW96ZuG5L2T5rS75YqoLOWmguaenOimgeWkluWHuu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vvIzlubbluKbkuIrphZLlupfnmoTlkI3ljaEs5LiK6Z2i5rOo5pi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S16K+d77yM5Lul5YWN5Zue5p2l5pe26L+36Lev44CC5peF5ri46ICF5bqU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a6J5YWo6Ziy6IyD5o6q5pa9LCDlpKnpu5HlkI7lsL3ph4/kuI3opoH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sJHnmoTooZfpgZPkuIrooYzotbAsIOW5tuWLv+S9v+maj+i6q+aQuuW4pueah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ePoOWuneS4jeW/heimgeWcsOW8leS6uuazqOaEjy7ml4XooYzogIXlpoLmnInooqv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mg4Xlj5HnlJ8s5Y+v5Lul5ZyoMjTlsI/ml7blhoXpmo/ml7bkuI7lr7zmuL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ogZTns7vjgII8YnIgLz4NCjE444CB5aSW5biB5YWR5o2iKOWFt+S9k+aMi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ykg5Lul5LiL5YGa5Li65Y+C6ICD77ya6LSn5biB6LaK5Y2X55u+44CC5Li7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5Y2X55u+5ZKM576O6YeR77yM5pyJ5Lqb5Zyw5pa5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eWFg+S6uuawkeW4gee6puetieS6jjMwMDDotorljZfnm77jgILnlLHotorljZf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j5HooYznmoTotorluIHljIXmi6wxMDDlnZfjgIEyMDDlnZfjgIE1MDDlnZfjgI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MjAwMOWdl+OAgTUwMDDlnZfjgIExMDAwMOWdl+OAgTIwMDAw5Z2X44CBNTAwMDD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nZfnrYnlkITnp43nurjluIHlnKjlhajlm73nu5/kuIDmtYHooYzjgILotorljZ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/lj5HooYzmnIk1MDAwMDDlnZfjgIExMDAwMDAw5Z2X5ZKMNTAwMDAwMOWdl+eahOmT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2iuW4geS4gOagt+S9v+eUqOOAgjxiciAvPg0KMTkg5aaC5L2V5ouo5omT55S16K+d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aK5Y2X5ouo5omT5Lit5Zu95Zu65a6a55S16K+dIDAwODY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TxiciAvPg0K5Zyo6LaK5Y2X5ouo5omT5Lit5Zu95omL5py6IDAwODY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lnKjotorljZfmi6jmiZPotorljZflm7rlrprnlLXor50g6LaK5Y2X5Y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Pt+eggTxiciAvPg0K5Zyo6LaK5Y2X5ouo5omT6LaK5Y2X5omL5py6ICZuYnNw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PGJyIC8+DQrlnKjkuK3lm73mi6jmiZPotorljZflm7rlrprnlLXor50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jLrlj7cr55S16K+d5Y+356CBPGJyIC8+DQrlnKjkuK3lm73mi6jmiZPotorljZfmiYv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4NCvmiYvmnLrlj7fnoIE8YnIgLz4NCuS4reWbvempu+i2iuWNl+S9v+mm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ODQtNC04NDUzNzM2PGJyIC8+DQrkuK3lm73pqbvotorljZfkvb/ppob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luILpu4TogIDooZc0NuWPt++8jE4wNDYsIEgwQU5HIERJRVUgU1RSRUVU77yMSEFO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B774EB400731E77E1812793D2A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