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AE24041735D32559F1D94AC0E9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AE24041735D32559F1D94AC0E9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ljY7lsbHjgIHmmI7ln47lopnljafpq5jlm5v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3NQ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Wuq+OAgeWNjuWxseOAgeaYjuWfjuWimeWNp+mrmOWb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iZuYnNwO+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Y+C6ICD6L2m5qyhOiZuYnNwO1Q0MSgxNDoyMi0tMDU6MzUpLFQ1NSgxNTo1MC0tMDU6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KDA2OjQwLS0wNjoyMSksVDIzMSgxODo1MC0tMDc6NDMpLCxaMTkoMjA6NDAtLTA4OjM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peWunumZhei9puasoeS4uuWHhuOAkTwvc3Bhbj48YnIgLz4NCjxzcGFuPjI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5YmN5b6A6KW/5a6J77yM5Z2H5Zyo6KW/5LqM546v5ZKM6KW/5LiJ546v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5LmY6L2m77ybPC9zcGFuPjxiciAvPg0KPHNwYW4+My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lYXkuI3og73kv53or4Hpk7rkvY3vvIzlpoLmnInpnIDopo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ovabosIPmjaLvvJs8L3NwYW4+PGJyIC8+DQo8c3Bhbj40LuW9k+aXp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WGhe+8jOivt+WwhuaJi+acuuaUvuS6juaYk+S6juWQrOWIsOaJi+acuumTg+Wj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5tuS/neaMgeaJi+acuueVhemAm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Jm5ic3A75o6l54Gr6L2m5ZC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KGM5a6J5o6S77yI54Gr6L2m56uZ6L655LiK5pyJ5bCP5ZCD44CB6IKv5b6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b635YWL5aOr562J77yJ77yM6ZuG5ZCI5ZCO5LmY6L2m6LW05ZCO6LW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6L2m56iL5pe26Ze057qmMeWwj+aXtu+8ieWPguingua4uOiniOmbhu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Wbreael+WSjOi/keS7o+ilv+WuieS6i+WPmOaXp+WdgOS6juS4gOS9k+OAgeW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S4juadqOi0teWmg+mBv+aakeeahOihjOWuqyzkuqvmnInigJz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igJQ8L3NwYW4+PHNwYW4gc3R5bGU9ImNvbG9yOiMwMDMzOTk7Ij4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aZr+WMuuOAkTwvc3Ryb25nPjwvc3Bhbj48c3Bhbj7vvIjnuqY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IrooYzntKLpgZMzNeWFgy/kurrvvIks5ri46KeI5b6h5rGk6YGX5Z2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2O6ZqG5Z+65LiO5p2o546J546v55qE5rWq5ryr54ix5oOF5ZKM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W/5a6J5LqL5Y+Y5pen5Z2A4oCU546v5Zut77yI5LqU6Ze05Y6F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4oCc54O954Gr5oiP6K+45L6v77yM5LiA56yR5aSx5aSp5LiL4oCd55qE5YW4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wPC9zcGFuPj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jgJE8L3N0cm9uZz48L3NwYW4+PHNwYW4+77yM4oCc6aqK5bGx5LqR5qCR6YOB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bC95ZGo56em5LiO5rGJ5ZSQ44CC5LiA6ISJ5rip5rGk5rWB5pel5aSc77yM5Yeg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ai5o6p55qH546L44CC4oCd6YOt5rKr6Iul5YWI55Sf55qE6L+Z5Lik5Y+l6K+X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Zyw5ZCR5Lq65Lus6K+J6K+0552A6aqK5bGx55qE5Y6G5Y+y44CC6aqK5bGx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+g56eA77yM576O5aaC6ZSm57uj77yM5pWF5Y+I5ZCN4oCc57uj5bKt4oC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V6Ziz6KW/5LiL77yM6aqK5bGx6L6J5pig5Zyo6YeR6Imy55qE5pma6Zye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qC85aSW57uu5Li977yM5pyJ4oCc6aqK5bGx5pma54Wn4oCd5LmL576O6Kq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em5aeL55qH5Y2a54mp6Zmi5LiW55WM56ys5YWr5aSn5aWH6L+5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Ryb25nPjwvc3Bhbj48c3Bhbj7vvIjnlLXnk7bovaY1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5pe26Ze057qmM+Wwj+aXtu+8iSZuYnNwO+S4gOOAgeS6jOOAgeS4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eOAgemTnOi9pumprOWxleWOheenpuWni+eah+mZteOAgeenpuWni+eah+mZtemBl+W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+8iOeZvuaIj+S/keWdkeWNmueJqemmhuOAgeefs+WHr+eUsuWNmueJqemmh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mlL7vvIku5ZCO5LmY6L2m6L+U5Zue6KW/5a6J77yI57qmMeWwj+aXtiZuYnNwO++8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pmZXopb/pnZ7nianotKjmlofljJbpgZfkuqfnvo7po5/ooZf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0MOWIhumSn++8ie+8jOWcqOi/memHjO+8jOWPr+S7peaEn+WPl+KAnOWU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OWdiuKAneeahOmjjuiyjO+8jOWTgeWwneato+Wul+eahOeJueiJsumZleilv+awke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WIsOWOn+S6p+WcsOWPiueOsOWcuueUqOawkeS/l+iAgeW3peiJ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n+eJueS6p+OAgee+jumjn+WPiuaXhea4uOe6quW/teWTgeOAgui/memH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crOWcn+WHuuWQjeeahOiAgeW6l+aIluW8gOeahOWIhuW6l++8jOmZleilv+WQ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Bk+mBk+iIjOWwluS4iueahOe+jumjn++8jOmHkee6v+ayueWhlOe+iuiCiea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mdouearum+memhu+mFpeOAgemGtOaziemGquezn+efs+WtkOmmjeOAgea9vOWFs+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mFuOWltuOAgeWugeW8uuacqOanjOWNg+ajsOmFpe+8jOilv+WuieeUkeezleWRs+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0q+mYs+iSuOebhuadpeWOi+i9tO+8jOWSuOmYs2JpYW5nYmlhbmfov5zlkI3kvK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PGJyIC8+DQo8c3Bhbj7kuLrmm7TliqDkuLDlr4zku4rlpKnnmo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kuK3lv4PvvIzlj6/oh6rotLnpgInmi6nop4LnnIv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7/llJDkuZDoiJ7jgJDlpKfplb/lronjgJEv44CQ6Ziz5YWJ5Li96YO9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6LS5MTk45YWDL+S6uu+8ie+8jOWPpOmVv+WuieS9nOS4uuWUkOeOi+acn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1jueahOS4reW/g++8jOeZvuWbveacnei0uuOAgeawkeaXj+S6pOiejeeahO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xoe+8jOaBsOS8vOS4gOW5hee7muS4veWkmuW9qeOAgeaCoOmbhei+ieeFjO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InuWnrOi9u+atjOabvOiInuOAgeS4neerueesmeeuq+OAgeiho+iilue6t+mj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kuuWHuuWNjuWkj+aWh+aYjueahOeBv+eDgue5geiNo+OAgui+ieeFjCZuYnNwO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Wcuumdou+8jOS6lOW9qee8pOe6t+eahOS5kOiInuihqOa8lOWxleeOsOWkp+WUkO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ebm+awlOixoeWSjOazseazseWbvemjjuOAgue7k+adn+aEieW/q+eahOaXhe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mFkuW6l+S8keaBr++8gT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E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kvb/nlKjml6Dnur/ogLPpuqbvvIjlhbXpqazkv5H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vvInvvIzljbPkvb/lmIjmnYLnjq/looPvvIzmgqjkuZ/lj6/muIXmmbDlkKzli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rLop6PvvIzkuobop6MqKua3seWIu+eahOWOhuWPs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4luWjq++8mjwvc3Bhbj48YnIgLz4NCjxzcGFuPjEu5pys5pel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6em5rGJ5Y6G5Y+y77yM5LiD5YiG5ZCs44CB5LiJ5YiG55yL77yM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L+Z5piv5LiA5aCC55Sf5Yqo55qE5Y6G5Y+y6K++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opb/lronlnLDlpITopb/ljZflnLDljLrvvIzmsJTlgJnmuKnng63mva7mub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phZLlupfkuKrliKvkvJrmnInovbvlvq7nmoTlj5HpnInnmoTlkbPpgZ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asoeaXpeWHuuWPkeaXtumXtOe6puaPkOWJjeS4gOWkqe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6YCa55+l77yM6K+35L+d5oyB5omL5py655qE55WF6YCa77yM5pa55L6/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zcGFuPjxiciAvPg0KPHNwYW4+NO+8juWboOWQhOWcsOa4uOWuouaJg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+8jOaOpemAgeermeaXtuWPr+iDveS8muacieetieW+heaXtumXt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QjOWbou+8iOaKtei+vi/ov5Tlm57vvInml7blt67lnKgx5bCP5pe25YaF55qE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+36LCF6Kej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jY7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e7j+ilv+a9vOmrmOmAn+i1tOa4reWNl+W4guWNjuiNq+WOvyZuYnNw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Yp77yM5ri46KeI5Lul5aWH6Zmp6Ze75ZCN55qE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ilv+Wys+WNj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j7vvIzvvIjpl6jnpajlt7LlkKvljJfls7DlvoDov5TntKLpgZ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rlsI/kuqTpgJo0MOWFg++8iS7lkI3og5zlj6Tov7nmnoHlpJrvvIzlupnlrofpgZP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3lj7DmpbzpmIHjgIHpm5XloZHnn7PliLvpmo/lpITlj6/op4HjgILpmanls7Dljo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LzmlqfnpZ7lt6XvvIzmm7TmnInkupHmtbflirLmnb7vvIzlvJXkurrlhaXog5z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7DvvJrmnJ3pmLPjgIHokL3pm4HjgIHojrLoirHjgIHkupHlj7DjgIHnjonlpbP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vvIzlsbHlir/pm4TkvJ/vvIzls7Dls6blj6Dnv6D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15bCP5pe277yJ5pma57uf5LiA6ZuG5ZCI5ZCO5LmY6L2m6L+U5Zue6K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PC9zcGFuPjxiciAvPg0KPHNwYW4+5bCP5biW5aOr77ya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ljZbkuIDmrKHmgKfnur/miYvlpZfnmoTvvIzku7fmoLznuqYzLTXlhY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vvIzlnKjkuIrkuIvljY7lsbHml7bkvb/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yLuWNjuWxseaZr+WMuui+g+Wkp++8jOWz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mZqe+8jOi/m+WxseWwj+i9puWSjOS4iuS4i+Wxsee8hui9puS4uu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WujOaIkOihjOeoi+OAgjwvc3Bhbj48YnIgLz4NCjxzcGFuPjH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xNTDlhYMv5Lq677yM6L+b5bGx6L2m5b6A6L+UN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YeM5bey5ZCr77yJPC9zcGFuPjxiciAvPg0KPHNwYW4+MuOAg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I4MOWFgy/kurrvvIzov5vlsbHovablvoDov5Q4MOWFgy/kurombmJzcDv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GJyIC8+DQo8c3Bhbj4z44CB6KW/5bOw5LiK6KGM5YyX5bOw5LiL6KG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/m+Wxsei9pjYw5YWDL+S6uiZuYnNwO++8iOWPguiAg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azqO+8muivt+aCqOWcqOWxseS4iuagueaNruiHqui6q+S9k+WKm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QhOS6uuS9k+WKm+W3ruW8gu+8jOS4i+WxseaXtumXtOS4jeS4gO+8jOWmguS4je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FtuS7lua4uOWuou+8jOivt+mBteS7juWvvOa4uOWuieaOkuaLvOi9p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Muu+8jOaLvOi9puS4jemAgeiHs+mFkuW6l++8jOS4gOermeeBq+i9puermeOAg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+m8k+alv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W/5a6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nluILkuIDml6XmuLjvvIznu5PmnZ/ooYznqIsgKOWKqO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mFkuW6l+aXqemkkOWQju+8iOi9puihjOe6pjIw5YiG6ZKf77yJ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nmoTkuIDluqflj6Tku6Pln47lnqPlu7rnrZH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piO5Z+O5aKZ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mXqOelqOW3suWQq++8jOa4uOiniOaXtumXtOe6pjHlsI/ml7bvvInln47lo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op4TmqKEqKuWkp+OAgeS/neWtmCoq5a6M5pW055qE5Y+k5Luj5Z+O5Z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Z+O5aKZ5Li65piO5Luj5bu6562R77yM5YWo6ZW/MTMuN+WFrOmHj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uellua0quatpuS4ieW5tO+8jOaYr+WcqOaYjuWkquelluKAnOmrmOetkeWi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r+eyruOAgee8k+ensOeOi+KAneeahOaUv+etluaMh+WvvOS4i++8jOWcqOmai+OAgeW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eahOWfuuehgOS4iuW7uuaIkOeahO+8jOW9k+aXtuaYr+ilv+WuieeahOW6nOWf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Iw5YiG6ZKf5ZCO5ri46KeI5Lqa5rSyK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Q8c3BhbiBzdHlsZT0iY29sb3I6IzAwMzM5OTsiPjxzdHJvbmc+44CQ5aSn6ZuB5a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dHJvbmc+PC9zcGFuPu+8iOa4uOiniOaXtumXtOe6pjHlsI/ml7bvv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m4HloZTnmoTpo47lp7/vvIznnIvkuprmtLIqKuWkp+eahOmfs+S5kOWWt+az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mSn+m8k+alvOW5v+WcuuWPguingu+8jOS4remkkO+8iOiHqueQhu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PHN0cm9uZz48c3BhbiBzdHlsZT0iY29sb3I6IzAwMzM5OTsiPuOAkOmSn+m8k+al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lj4jlj6vlsJrkuabnnIHlub/lnLrvvIzml6n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mnJ/vvIzov5nph4zmmK/miafooYzlm73lrrbmlL/liqHnmoQqKumrmOihjOaUv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uS5puecgeaJgOWcqOWcsO+8jOiHqueUseWPguinguilv+Wuie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alvOOAgem8k+alvO+8jOa4uOiniOilv+WuieWPpOiAgeeahOWFt+acieWbnu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Ageilv+WuieS8oOe7n+eahOWbnuawkeihl++8iOe6pjQw5YiG6ZKf77yJ5Zue5r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2h6KGX77yM5Y+v6Ieq6LS55ZOB5bCd5b2T5Zyw6aOO5ZGz5bCP5ZCD77y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ee5LiA57ud55qE6aW65a2Q5a6077yM5aSp5LiL56ys5LiA56KX4oCU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aaN562J77yJ77yMPGJyIC8+DQrlsI/luJblo6vvvJo8YnIgLz4NCiZuYnNwOzE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H54mp5aSn55yB77yM5peF6YCU5Lit5Lya56Kw5LiK5ZWG6LSp5YWc5ZSu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2H5Li65YGH6LSn77yM6LCo6Ziy5LiK5b2T77ybDQo8L3A+DQo8cD4NCgk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Soq5ZCO5LiA56uZ5Li65Zue5rCR6KGX77yM5b2T5pel6L+U5Lqs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LSt5Lmw5Zyf54m55Lqn77yM5ZOB56eN57mB5aSa77yM5Lu35qC8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zLjrlvZPlpKnmoLnmja7ovabmrKHml7bpl7TmnaX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Qp5ZCO5biC5YaF6YCB5a6i5Lq65YmN5b6A6KW/5a6J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I5LqM562J5bqn77yJ6L+U5Zue5YyX5Lqs77yM57uT5p2f5oSJ5b+r5Y+k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i477yBDQo8L3A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iF5LiJ5pif6YWS5bqX77yM5peg6Ieq6LS577yM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ZuiJm5ic3A7PC9zcGFuPjxiciAvPg0KPHNwYW4+4piF5pys5Lqn5ZOB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b5Ye677yM5b2T5Zyw6Lef5Zui5ri477yM5omT5YyF5Lqn5ZOB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YCA6LS544CCPC9zcGFuPjxiciAvPg0KPHNwYW4+4piF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ab6Zif77yM5LiW55WM56ys5YWr5aSn5aWH6L+5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np6blp4vnmofpmbXlhbXpqazkv5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5qH5a625Zut5p6X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j7vvJvms6jvvJrljY7lsbHpl6jnpajlt7LlkKv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xNTDlj4rlsI/kuqTpgJo0M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pOWfjuWimeOAkTwvc3Ryb25nPjwvc3Bhbj48c3Bhbj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L0FETUlOSX4xL0FwcERhdGEvTG9jYWwvVGVtcC9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NDFRRTk1XSU2MEYlN0RPR1AxUFJUSS5wbmciIC8+PHNwYW4+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aOO5ZGz54m56Imy5bCP5ZCD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Y2X5rOl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YyX55qE5aW95rGf5Y2XPC9zcGFuPjxiciAvPg0KPGltZyBzcmM9ImZpbGU6Ly9DOi9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RE1JTkl+MS9BcHBEYXRhL0xvY2FsL1RlbXAvTV1SVyU2MDQxUUU5NV0lNjBGJTdET0dQ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cG5nIiAvPjxzcGFuPuWFjei0ueS9v+eUqOaXoOe6v+iAs+m6pu+8iOWFtemprOS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+8ie+8jOWNs+S9v+WYiOadgueOr+Wig++8jOaCqOS5n+WPr+a4heaZsOWQr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jOS6huinoyoq5rex5Yi755qE5Y6G5Y+y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+MeOAgeilv+Wu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S9j+Wuv++8iOS4jeaMgueJjO+8iTLmmZrvvJv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pgYfljZXkurrmiL/pl7TvvIzor7fooaXkuqTljZXmiL/lt67ku7fvvJrkuInmmJ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iYzvvIk4MOWFgy/mmZov5Lq677yI5rOo77ya6YWS5bqX5YWl5L2P5pe26Ze05Li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WFpeS9j++8jOesrOS6jOWkqTEy77yaMDDliY3pgIDmiL/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rrXlj4LogIPphZLlupfvvJrpg73luIIxMTjphZLlupfvvIz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sJrlk4HphZLlupfvvIzopb/lronmgqbln47phZLlupfvvIzkvJjnkZ7llYbml4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mtarmt5jmspnlpKfphZLlupfnrYnlkIzmoIflh4bphZLlupf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lhbbku5bkuI3lj6/mipflm6DntKDvvInlhaXkvY/phZLlupfkvJr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sL3lj6/og73kv53mjIHlm6LpmJ/nmoTnu5/kuIDmgKfvvIz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Izku6XmiJHlhazlj7jlronmjpLkuLrlh4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6jvvJrphZLlupfljYfnuqfmjILkuIkxMDDlhYMv5pmaL+S6uu+8jOWbm+aYn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EyMOWFgy/mmZov5Lq644CC77yI5aO25Y+j5oiW5bu25a6J5Zug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iN6IO95Y2H57qn77yJPC9zcGFuPjxiciAvPg0KPHNwYW4+MuOAgeWQqzLml6k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q2j6aSQ5Y2B5Lq65LiA5qGM77yM5YWr6I+c5LiA5rGk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+gOi/lOWkp+S6pOmAmu+8jOWMl+S6rC0t6KW/5a6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56Gs5Y2n77yJ77yM6KW/5a6JLS3ljJfkuqzpq5jpk4HkuoznrYnluqf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oajvvJooKirlkI7noa7orqTovabmrKHlj4roiKrnj63lj7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kozlrp7pmYXovabmrKHvvIzoiKrnj63ml7bpl7TkuLrlh4Y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eoi+eUqOi9puS4uuW9k+WcsOepuuiwg+aXhea4uOi9pu+8jOa7muWKq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tpOWboua4uOWuouS6uuaVsOiAjOWumu+8m+WcsOaWu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iZuYnNwOzwvc3Bhbj48YnIgLz4NCjxzcGFuPj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j4344CB5YS/56ul77yIMS4y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peF5ri46L2m5bqn5L2N6LS55ZKM5oiQ5Lq65Y2K6aSQ6LS55Y+K5Zue56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ZuYnNwO+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Jm5ic3A75Yeh5oyB5pyJ5pWI6K+B5Lu277yM5aaC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R5Zu95YWs5rCR5oiW5aKD5aSW5Y+L5Lq677yM5oiR5Lus6YO9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KW/5a6J5p2l5YGa5a6i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4piF5oiR56S+5aSE55CG5ri45a6i5oSP6KeB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L6d5o2u5Lul5a6i5Lq65Zyo5peF5ri45Zyw562+572y55qE5oSP6KeB5Y2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o2u77yM6K+35Yqh5b+F55yf5a6e5aGr5YaZ44CC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b2T5Zyw55qE5Y6f5Zug5byV6LW355qE55+b55u+6K+35b2T5pe25LiO5oiR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iciAvPg0KPHNwYW4+5rOo77ya5oiQ5Lq677yM6ICB5bm05Lq6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C5Zui5piv5pWF5oSP6ZqQ556S55eF5oOF552A77yM5peF6KGM6YCU5Lit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CO5p6c5a6i5Lq66Ieq6LSf44CC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eOAgeilv+WuieW9k+WcsOaXhea4u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vj+WkqemcgOaNoui9puaNouWvvOa4uO+8jOivt+aCqOWcqOWk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JjeaQuuW4puWlveiHquW3seeahOmaj+i6q+eJqeWTge+8jOS7peWFjemBl+a8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qLkurrmiYDkvY/lrr7ppobkuI3lkIzvvIzml4XmuLjovabmjqXlrqL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aXmnInlt67lvILvvIzlr7zmuLjkvJrmj5DliY3kuIDlpKnkuI7mgqjogZTns7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rr7ppobogJDlv4PnrYnlgJ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z44CB5b2T5Zyw5L2P5a6/5p2h5Lu2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62J5Zyw5ZCM57qn6YWS5bqX5qCH5YeG5pyJ5omA5beu6Led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aW955qE6YWS5bqX77yM5pyJ5Y+v6IO95pyJ5LiA5a6a6JC9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my5YeA44CB5Y2r55Sf77yM5aaC5pyJ54Wn6aG+5LiN5ZG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PC9zcGFuPjxiciAvPg0KPHNwYW4+NOOAgeWcqOmZleilv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XtuWIu+S/neeuoeWlvemaj+i6q+aQuuW4pueahOi0temHjeeJqeWTge+8jO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mHkeivt+WvhOWtmOWuvummhuWJjeWPsO+8m+aZmuS4iuS8keaBr+aXtuivt+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eahOmYsuebl+mUge+8jOWFs+WlvemXqOeql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XjgIHmuLjlrqLlnKjopb/lro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lnKjphZLlupflqLHkuZDml7bor7fli7/kvb/nlKjnjrDph5Hlubblhb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lpoLmnInkuI3nhp/mgonnmoTlo7Dpn7PmlbLpl6jml7bor7fosKjmhY7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8L3NwYW4+PGJyIC8+DQo8c3Bhbj4244CB5ri45a6i6L+b5oi/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aSH5ZOB77yM5aaC5aSH5ZOB57y65bCR5pe277yM6K+36ams5Li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77yM5Zyo5oi/6Ze05YaF6K+35oyJ6YWS5bqX6KaB5rGC54ix5oqk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2f5Z2P5oiW5Lii5aSx5pe25Zyo6YCA5oi/5YmN6K+35oKo5oyJ6YWS5bqX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U5YG/Jm5ic3A7Jm5ic3A7PC9zcGFuPjxiciAvPg0KPHNwYW4+N+OAgeiLp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tpueUn+ivgeOAgeaui+eWvuivgeetieebuOWFs+ivgeS7tumcgO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aXtuOAgeS7t+agvOS4uuaXheihjOekvuS8mOaDoOS7t++8jOWPp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XqOelqOW3ruS7ty48L3NwYW4+PGJyIC8+DQo8c3Bhbj7ms6jvvJrpl6jnpa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pl6jnpajvvIzlpoLmnInkvJjmg6Dpl6jnpajvvIzlj6rpgID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jYrku7fkvJjmg6DpgIDvvJrlhbXpqazkv5E1Ne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qorlsbExNeOAgeS5vumZtTIw44CB5rOV6Zeo5a+6MjTjgIHljY7lsb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44CB5aO25Y+jMTXjgIHln47lopkw77ybPC9zcGFuPjxiciAvPg0KPHNwYW4+5YWN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77ya5YW16ams5L+RMTMw44CB5Y2O5riF5rGgL+mqiuWxsTkw44CB5Lm+6Zm1O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4NOOAgeWNjuWxsTE1MuOAgem7hOW4nemZtTUw44CB5aO25Y+jNTDjgIHln47l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yZuYnNwOzwvc3Bhbj48YnIgLz4NCjxzcGFuPjjjgIHmiqXku7flhoXljJfkuqw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yX5Lqs5b6A6L+U54Gr6L2m56Gs5Y2n77yM6Iul5piv54m55q6K5oOF5Ya1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6K+35oKo5Zyo5ou/5Yiw56Wo5pe26KGl6b2Q5beu5Lu377yM6LCi6LCi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DjgIHlh7rlj5HlvZPml6Xor7fliqHlv4XluKblpb3mnInmlYjor4H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pajvvI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eOAgeeUseS6juaVo+WuouaIkOWboueahOeJueau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ouS6uuiHquaEv+WPlua2iOeahOmhueebrui0ueeUqOS4gOW+i+S4jemAg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PjEy44CB55Sx5Zu95a625oiW5Zyw5pa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omA5byV6LW355qE6LS555So55Sx5a6i5Lq66Ieq55CG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MTPjgIHnlLHkuo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oh6rnhLbngb7lrrPnrYnor7jlpJrkurrlipvkuI3lj6/mipflm6DntK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x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Uv+W6nOWOn+WboOaIluW9k+WcsOWkp+Wei+a0u+WKqOmAoOaIkO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eoi+etieWPmOabtOaIluWPlua2iO+8jOivt+aCqOiwheino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144CB5ri46KeI5Lit6K+35L+d5oyB6Imv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K6YeN5b2T5Zyw6aOO5L+X5Lmg5oOv44CC6ZmV6KW/5pyJ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aSW5Ye66Ieq55Sx5rS75Yqo5pe277yM6K+357uT5Ly06ICM6KGM77yM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e277yM6K+35Y+K5pe25ZKM6aKG6Zif5oiW5YWo6Zmq6IGU57O7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bjgIHlm6Dmr4/kuKrkurrnmoTooYznqI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lj4Llm6LmiYDnlKjml4XmuLjovablj4rlr7zmuLjmg4XlhrX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kurrmlbDlkozmuLjop4jnur/ot6/mr4/lpKnpg73ov5vooYzosIPmlbQu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Jm5ic3A7Jm5ic3A7PC9zcGFuPjxiciAvPg0KPHNwYW4+MTfjgIEqKue7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IquePreaKteemu+WQhOWcsOeahOaXtumXtOWPiuWcsOeCueivt+S7peS6pOmAmu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Hhu+8m+S5mOWdkOmjnuacuu+8jOW7uuiuruWcqOmjnuacuui1t+mjnuWJjT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acuuWcuu+8jOiIquepuuWFrOWPuOinhOWumui1t+mjnuWJjTMw5YiG6ZKf77y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NDXliIbpkp/vvInlgZzmraLlip7nkIbnmbvmnLrmiYvnu63jgIHotbfpo57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mXreiIsemXqO+8myZuYnNwOyZuYnNwOzwvc3Bhbj48YnIgLz4NCjxzcGFuPjE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o6Zeo5bCG5a6e5pa95qKv5qyh6YCA56Wo5pa55qGI77ya56Wo6Z2i5LmY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NDjlsI/ml7bku6XkuIrnmoTvvIzpgIDnpajml7bmlLblj5bnpajku7c1Jeeah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+W8gOi9puWJjTI05bCP5pe25Lul5LiK44CB5LiN6LazNDjlsI/ml7b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mlLblj5bnpajku7cxMCXnmoTpgIDnpajotLnvvJvlvIDovabliY3kuI3otrM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mAgOelqOaXtuaUtuWPluelqOS7tzIwJemAgOelqOi0ueOAguWPiuaIkeekv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mAgeelqOS6pOmAmui0ueeUqO+8jOivt+aCqOiwheino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+5aSH5rO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tpOS7t+agvOS7hemZkOWGheWuvu+8jOWkluWuvumcgOimgeihpe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kluWuvuW3rjE1MOWFgy4mbmJzcDs8L3NwYW4+PGJyIC8+DQo8c3Bhbj4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Ev+erpeWNoOW6iuS7t+agvOWQjOaIkOS6uu+8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S7t+agvO+8muWQq+WEv+erpemkkOOAgeW9k+WcsOi9pui0u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uWPkeeUn+WFtuS7lui0ueeUqOiHqueQhu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oioLlgYfml6XmnJ/pl7Tmi7zlrqLjgIHlm6LpmJ/lvoDov5Tngavovabnp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s6L2m5qyhLuS9huS/neivgeacieelqOOAg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jgIHmlaPlrqLkuI3mj5Dkvpvlj5Hnpagu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L3NwYW4+PGJyIC8+DQo8c3Bhbj7ku6XkuIvngavovabovabmrKH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6Xlh7rlm6LpgJrnn6XkuLrlh4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AE24041735D32559F1D94AC0E9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