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77534AF768B53B9F54C00B9C69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77534AF768B53B9F54C00B9C69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tLXlt57jgJHmmIbmmI7lpKfnkIbkuL3msZ/nvZflubPjgIHkuIfls7Dmnpf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srPjgIEyNOmBk+aLkOWPjOmjnjjml6VfX+aXhea4uOe6v+i3r+WbveWGheaXhea4u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2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OS6keWNl+i0teW3nuOAkeaYhuaYjuWkp+eQhuS4veaxn+e9l+W5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ael+OAgemprOWyreays+OAgTI06YGT5ouQ5Y+M6aOeOO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4iS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pelPC9wPg0KDQoNCg0KPHA+57q/6Lev57G75Z6L77ya5LqR5Y2X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M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0teW3nuWFtOS5iS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pHljZf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LeS5nem+meays+eAkeW4gy0t5biI5a6X6I+M5a2Q5bGxLS3mmIbmmI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huaYj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mIbmmI4tLeWkp+eQhi0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LS3lpKfnkIY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riF6b6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05LmJ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i0teW3nuWFtOS5iS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Ml+S6rOWNl+i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WKnueQhueZu+acuuaJi+e7re+8jOS5mOiBlOWQiOiIquepuktONTIwM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xMzowMOi1tOiiq+ensOS4uuKAnOWxseawtOmVv+WNt++8jOawtOWiqOmHkeW3nuKA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WFtOS5ieW4gizmirXovr7nlKjppJDvvIzmuLjop4j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pqazlsq3msrPls6HosLfjgJHvvIzlpKnmmJ/nlLvlu4rvvJrigJzkuIrnnIvlpo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HkuIvnnIvlpoLlpKnmsp/igJ3nmoTpqazlsq3msrPvvIzlm6DkuKTlsrjmnInpqa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6jlkozpqazlsq3lr6jogIzokZfnp7DjgILpqazlsq3msrPls6HosLfkuqTnu4f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msJTlir/no4XoloTvvIzlsJbls63nmoTplKXls7Dlr4bpm4bkuJvnlJ/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j6Tph47nmoTmg4XotqPlkoznpZ7np5jlub3mt7HnmoToibLlvanjgILlpKnmmJ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/ls6HosLfmma/ljLrnsr7ljY7moLjlv4Ppg6jliIbjgILlroPku6Xop4TmqKHlro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nvqTlkozlsqnpobXlo4HmjILjgILlvaLmiJDkuLvopoHmma/op4L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kuIDnu53vvIzku6TkurrnlZnmgYvlv5jov5Q8L3NwYW4+PGJyIC8+DQ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R5Y2X572X5bmzLS3kuZ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JHluIMtLeW4iOWul+iPjOWtkOWxsS0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Y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EuNeWwj+aXtuWJjeW+gOS6keWNl+e9l+W5s++8jOOAkOS5nem+meays+eAkeW4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aZr+WMuuOAkembhumbhOOAgemZqeOAgeWlh+OAgeengOS4uuS4gOS9k++8jOeAke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qea3sea9reWNg+Wnv+eZvuaAgeOAgeaZr+iJsumaj+Wto+iKguWSjOawtOa1geWkp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5u+aXoOept++8jOS5mOi9pue6pjEuNeWwj+aXtuWJjeW+gOOAkOW4iOWul+iPjO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S6keWNlyoq5aSn55qE5p2c6bmD6Iqx6Ieq54S2576k6JC944CBKirlpKf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okKXlnLDvvIzlj4jmmK/kuK3lm70qKuWFt+WMl+asp+mjjuWFieOAgeWGjeeOs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5v+WcuuOAgeWPpOW4jOiFiuaWh+aYjumBl+WdgO+8jOS5n+aYr+S4lueVjCoq6auY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JiR6I+H5bu6562R576k44CC546w5byA6L6f5qCH5b+X5oCn5pmv6KeC5pyJ5YWt5Zu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Wt5Zut77ya5aSp54S25aSn6Iqx5Zut44CB5aSp54S25qSN54mp5Zut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4CB5aSp54S26YeO5p6c5Zut44CB5aSp54S26YeO55Sf6I+M5a2Q5Zut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55+z5Zut44CC5Lmd5pmv77ya5Y2D5bm06bmD44CB6YaJ57qi5bKt44CB6buR5p2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S5Z+O5Y+k5aKf44CB54yV54y05rmW44CB6I+M5a2Q5bOw44CB54+N56iA5p6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OJ44CB6JiR6I+H5bKt77yM5LmY6L2mMTgw5YWs6YeM57qmMi415bCP5pe25YmN5b6A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huaYj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LS3lpKfn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Mzk4S03nuqY05bCP5pe25YmN5b6A5aS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Sn55CG6aWx6KeI55m95peP5byP5Lyg57uf5bu6562R77yM5ri46KeI5paH54y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44CQ5aSn55CG5Y+k5Z+O44CR77yI5Y+k5Z+O5YaF5pyJ55S155O26L2mMzXlhYM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5a6i6Ieq6KGM6YCJ5oup6LSt5Lmw77yJ6Kem5pG45Y2X5pit5Y+k5Zu9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aOO77yM44CQ5ryr5q2l5aSn55CG5Y+k5Z+O44CR5rSL5Lq66KGX77yI5YWx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TDliIbpkp/vvInlnKjljZfmmK3pgZflrZjnmoTooZflt7fnoJbnk6bpl7TmhJ/lj5f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ianmmK/kurrpnZ7vvIzmuLjlvIvnmb3ml4/lhbjpm4XmsJHkv5fnibnotKjkuYvlv6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YyMDBLTee6pjMuNeWwj+aXtuWJjeW+gOS4veaxn++8jOayv+mAlOWwvei1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LlOaPkOWNh+aXtuS4gOi3r+akjeiiq+WPmOaNoueJueaAp++8jOS6keWkqeebuOS8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S4veaxn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57qz6KW/5peP5Zyw55WM5YaF57qz6KW/5peP5LiJ5Z6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56We5bGx44CQ546J6b6Z6Zuq5bGx6aOO5pmv5Yy644CR77yI5ZCr6L+b5bGx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57Si6YGT44CB546v5L+d6L2m77yJ6YCU57uP5aiT5aiT55SY5rW35a2Q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qR5p2J5Z2q57Si6YGT6Iez5rW35ouUMzIwMOexs++8jOeZu+S4t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S6keadieWdquawlOWAmeWPmOWMluaXoOW4uO+8jOW5tOWdh+awlOa4qeWPquaciSA1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77yM572u6Lqr5rW35ouU5rCU5YCZ77yM5L2T6aqM5a6B6Z2Z5Lul6Ie06L+c77y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6KaB5YGa5aW96Ziy5a+S5ZKM6Ziy6auY5bGx5Y+N5bqU55qE5YeG5aSH77yJ5Li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77yM6auY5rW35ouU56m65rCU5r6E5r6I77yM5qSN6KKr5riF5paw5p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YO95biC5bCY5Zqj77yM5riF5b+D6ICM5a6B6Z2Z44CC57un6ICM5Zue5Yiw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rW35ouUMzEwMOexs+WkhO+8jOWbvemZheWkp+WvvOW8oOiJuuiwi+WvvOWKm+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Qr+W5le+8jOS7pembquWxseS4u+WzsOS4uuW5leaZr+eahOWunuaZr+Wkp+Wei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OAkOWNsOixoeS4veaxn+OAkembquWxseevh+WwhuWcqOWkqeWcsOS5i+mXt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On+eUn+aAgea8lOWHuu+8iOingui1j+aXtumXtDYw5YiG6ZKf77yJ77yM5o6l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uq5bGx5Yaw6Zuq6J6N5YyW6ICM5oiQ55qE5raT5raT44CQ55m95rC05rKz44CR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Gx6LC35qCR5p6X546v5oqx5Lit57Sg5pyJ4oCc5bCP5Lmd5a+o4oCd44CQ6JO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77yI6Ieq55CG5pmv5Yy65YaF55S155O26L2mNjDlhYMv5Lq65b6A6L+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J77yM56m66LC35riF5rWB6Ze077yM5rC05aSp5ZKM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Lit77yM6YO95biC57mB5Y2O5Zan5Zqj6I2h54S25bey6L+c77yM5b2S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4q56LW377yb5LmL5ZCO5ri46KeI57qz6KW/5peP5Lic5be05Zyj5Zyw44CB5Y+k5Z+O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546J5rC05a+o6aG256S85Lic5be06Ieq54S256We44CC5LiL5bGx5ZCO6LWg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z6KW/5peP54us5pyJ5pyo5Zyf5Y+46LGq5Y2O5a6F6YK4LeOAkOm7kem+mea9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Mw5YiG6ZKf77yJ44CC5Y+C6KeC6J665peL6Je76YWN6YCB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NDDliIbpkp/vvIzor7fmuLjlrqLnkIbmgKfmtojotLnvvInjgIL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p3miZjkuInlsbHogIzlu7rnmoTvvIzigJzmn5Tova/ml7blhYnigJ3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jgIHlm5vmlrnooZfvvIzooZflt7fkuK3vvIzlm5vmlrnooZfkuIrml6Dorr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v5jmmK/kuK3ogIHlubTvvIznmoblkIzlk4HpibTkuIDku73pl7Lmg4XigJzmhaLnlJ/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o3nvo7nmoTpo47mma/vvIzmnInlv4Pmg4XvvIzmnInpl7Lmg4XmiY3lj6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jlm6DkuL3msZ/lj6Tln47kuLrlvIDmlL7lvI/lj6Tln47vvIzln7rmnKzkuL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vvIzml7bpl7TmmK/moLnmja7lrqLkurroh6rorqLvvInmmZrppJDlj6/pmo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otLnlk4HlsJ3lvZPlnLDnibnoibLlpKflsI/lkIP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8tLeWkp+eQhi0t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otbTlpKfnkIbvvIzop4LnnIvlu7bnu63ljYPnmb7lubTjgJDmuJTpub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Hnmb3ml4/mrYzoiJ7ooajmvJTvvIjmuLjop4jml7bpl7Q2MOWIhumSn++8i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FreWQiOWQjOaYpeKAneeZveaXj+awkeWxheWvuOWutuWkp+mZou+8iOWGheacie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Uru+8ie+8jOeZveaXj+S6uuWutuaXqeWkh+S4i+S6huOAkOS4iemBk+iMtuOAkeiM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uvueZveaXj+atjOiInuihqOa8lO+8iOingui1j+aXtumXtDEyMOWIhumSn++8ie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S4uueZveaXj+iMtumBk+aXqeWcqOaYjuS7o+WwseWlieihjOeahOW+heWuouS6pOWP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+8jOWTgeWFtiDigJzlpLToi6bjgIHkuoznlJzjgIHkuInlm57lkbPigJ3kvr/lj6/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anlrZDmgp/pgZPkurrnlJ/ljobnqIvkuYvkuIDkuozkuobvvIzkuZjovabov5Tlm5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Knms4nphZLlupc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S4luWNmuWbreOAke+8iOS4uuWkp+Wei+i0reeJq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a2iOi0ue+8jOWPguinguaXtumXtDE4MOWIhumSn++8i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fs+ael++8jOa4uOiniOKAnOWkqeS4i+esrOS4gOWlh+inguKAneOAg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aA5pav54m55Zyw6LKM5aWH6KeC44CQ55+z5p6X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wLTE4MOWIhumSn++8jOaZr+WMuueUteeTtui9pjI15YWDL+S6uuiHqueQhu+8i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OAgeWJkeWzsOaxoOOAgeWTgeWRs+KAnOe+pOWzsOWjgeeri+OAgeWNg+W2guWPoOe/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p+Wwj+efs+ael+OAgemYv+ivl+eOm+eti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muIXpvp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cuuOAke+8jOS5mOi9pjMzMEtN57qmNOWwj+aXtuWJjeW+gOm7lOilv+WNl+W4g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l+aXj+iHquayu+W3nuaZtOmahuWOv++8jOOAkOWuieWNl+WPpOWfjuOAkeivpeWPp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U1MeW5tOeahOWOhuWPsu+8jOivpeWPpOWfjuaBouWkjeacieawkeWbveaXtuacn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Ov+itpuWvn+WxgOOAgeWbveawkeaUv+W6nOWGm+S6i+WnlOWRmOS8mui/kOi+k+Wx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puWuquiBlOWQiOeoveafpeWkhOOAgeaImOaXtuS8pOWFteaVkeWKqeermeOAgeiOs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OAgemCruWxgOetieWNleS9je+8jOacieiKseaxn+eLl+iCieOAgeaZtOmahueUn+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Nl+mFkuWutuetieael+ael+aAu+aAu+eahOWVhumTuu+8jOacieaUr+aMgeWJjee6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WIsOW6leetieaKl+aImOagh+ivreWPiuWuo+S8oOeUu++8jOe7meS6uuS7v+S9m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5aSa5bm05YmN5Zu96Zq+5b2T5aS044CB5oqX5oiY54O954Gr5bKB5pyI5Lit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b5oGi5aSN6YeN5bu655qE4oCc5a6J5Y2X5Y+k5Z+O4oCd77yM5Zyo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6L6556m/6KGM77yM5q6L5Z6j5pat5aOB5pe26ICM5Ye6546w5LqO55y85YmN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+J6K+0552A5LiA5q615q615Y6G5Y+y77yM5LiA5q615q615bm95oCo5rWq5ryr44C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L6J54WM55qE6L+H5b6A44CCNDDpm4blpKflnovnlLXop4bov57nu63liafjgIr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ZPmi5DjgIvmraPlnKjlronljZflj6Tln47mi43mkYTjgILogIzlkI7muLjop4j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3jgJDmmbTpmoYyNOmBk+aLkOaKl+aImOWFrOi3r+OA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i3r+aYr+KAnOWPsui/quWogeWFrOi3r+KAneW9ouixoeagh+ivhu+8jOWPpOensOKA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KAne+8jOmbhOOAgeWlh+OAgemZqeOAgeWzu++8jOacieS4gOWkq+W9k+WFs++8jO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+W8gOS5i+WKv+OAguS7juWxseiEmuiHs+WxsemhtueahOebtOe6v+i3neemu+e6pjM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eguebtOmrmOW6pue6pjI2MOexs++8m+WcqOWAvuinkue6pjYw5bqm55qE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U+KAneWei+mhuuWxseWKv+iAjOW7uu+8jOicv+ickuebmOaXi+iHs+WFs+WP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6pjTlhazph4zjgILigJwyNOmBk+aLkOKAneebmOWxseWFrOi3r++8jOWgquensO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i3r+W7uuiuvuWPsuS4iueahOadsOWHuuWFuOiMg+OAguaYr+S4reWbve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uaWueWUr+S4gOeahOmZhui3r+i/kOi+k+e6v+WPiuWbvemZheaPtOWNjueJqei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qOiEie+8jOiiq+iqieS4uuKAnOS4reWbveaKl+aImOeahOeUn+WRvee6v+K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KAnOWOhuWPsueahOW8r+mBk+KAn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mbT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tOS5i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oh6rnlLHmtLvliqg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6/oh6rotLnpqpHoh6rooYzovabjgJDnjq/muLjnurPngbDmnZHlr6jjg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fls7Dmnpfnjq/mirHkuK3nmoTkuIDkuKrmsJHml4/po47mg4XmtZPpg4HjgIH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kvJjnvo7nmoTluIPkvp3ml4/mnZHlr6jvvIzog6HplKbmtpvku7vmgLvkuaborr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nurPngbDmnZHkuI7ogIHnmb7lp5PkuIDotbfov4flubTjgIHmiZPns43nsp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vZPlnLDnmoTluIPkvp3mnZHmsJHku6zkuIDotbfnu4fluIPjgIHlrablgZr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4/onKHmn5PvvIzmiZPns43nspHnrYnnrYnjgILkuZjovaboh7P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h43ngrnpo47mma/lkI3og5zljLrvvIzkuK3lm70qKue+jueahOS6lOWkp+WzsO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kOS4h+WzsOael+aZr+WMuuOAke+8iOWQq+aZr+WMuueUteeTtui9pu+8ieS9j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eWfjuWNl+eahOWzsOael+WRiOWNl+WMl+i1sOWQke+8jOelnuWlh+OAgeengOe+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NgeS6lOWFrOmHjO+8jOWxseWzsOWvhumbhuWlh+eJue+8jOawlOWKv+Wuj+Wkp+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tOS9k+mAoOWei+WujOe+ju+8jOW9ouaIkOS4gOmBk+WkqeS4i+e9leingeeah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+W7iuOAguS7juWcsOi0qOWtpueahOinkuW6pueci++8jOWMl+mDqOS4uuWzsOael+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WNl+mDqOS4uuWzsOael+a0vOWcsOWSjOWzsOS4m+WxseWcsO+8jOWzsOael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+Wkp+WkmuS4uuWRiOmUpeW9ou+8jOmDqOWIhuS4uumSn+eKtuOAgeW5s+mhtueKtuWS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jeeKtu+8jOWgquensOS4gOW6p+KAnOS4reWbvemUpeeKtuWWgOaWr+eJue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guingumUpue7o+WzsOael+OAgeWzsOael+eUsOWbreOAgeS6lOaMh+WzsOOAgeS4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kqeOAgeWFq+WNpueUsOOAgeWwhuWGm+WzsOOAgee6s+eBsOays+etieKAnOWkq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+8jOaYjuS7o+iRl+WQjeWcsOeQhuWtpuWutuOAgeaXhea4uOWutuW+kOmcnuWu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i/m+WFtOS5ieWvueS4h+WzsOael+i/m+ihjOiAg+Wvn+W5tue7meS6iOS6humr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+8jOS7lui1i+ivl+S6ke+8muKAnOWkqeS4i+WQjeWxseS9leWFtuWkm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khOaIkOWzsOael++8m+WzreWzsOemu+eri+WIhuWuvemilu+8jOWPguW3ruajruWI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i+Wyq+OAguaZr+WMuuWGheWxseWzsOOAgeeUsOWbreOAgeays+a1geOAgeadkeWvqO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S6pOe7h+aIkOS4gOW5hea4heS4veeahOW4g+S+neaXj+e7h+mUpu+8jOaYr+S4g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W+l+eahOS6uumXtOWHgOWcn++8jOS5mEtONTIwMiAxMzo0NS0xNjoyN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raTkuqflk4H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vvIzpgILkuo7mjqXlvoUyOC01NuWygeS5i+mXtOeahOa4uOWuou+8jOS4gO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eaKpeWQjemZkDbkurrku6XkuI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7ngrnvvJrnurPngbDmnZHlr6gtLeiDoemUpua2m+S4ju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abvue7j+S4gOi1t+i/h+W5tOeahOadkeWvqCjkuI7mnZHmsJHkuIDotbfno6j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ns43nspHnrYkp44CBMjTpgZPmi5DmipfmiJjlhazot68tLeWOhuWPsueahOW8r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9j+Wuv++8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jTmmJ/phZLlupcrMeaZmuaYhuaYjuecn+ato+eahOa4qeaziemFkuW6lysx5pma57q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a6i5qCI77yM5Li95rGf5L2PMuaZmu+8jOWFheWIhuS6q+WPl+S4veaxn+S4pOaZ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XtuWFiTwvc3Bhbj48YnIgLz4NC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kp+eQhueggumUhemxvOOAgeS4veaxn+e6s+ilv+WWnOWutOOAgeWFtOS5iem7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iui5hDwvc3Bhbj48YnIgLz4NCjxzcGFuIHN0eWxlPSJmb250LXNpemU6MTRweDsiP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FqOeoi+ato+inhOi+k+WNleaTjeS9nO+8jOS9v+eUqOWQiOazleaXhea4uOiQp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iwg+a0vui1hOi0qOm9kOWFqOeahOS8mOengOWvvOa4uO+8jOS6q+WP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S4uuaCqOino+mZpOaXhemAlOS4reeahOS4gOWIh+WQjumhvuS5i+W/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WFtOS5iS0t5YyX5Lqs5b6A6L+U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6iO6YeRPGJyIC8+DQoy44CB5L2P5a6/77ya5oyH5a6a6YWS5bqX77yI6aKE5aS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KpeWQjeaXtuWHuueOsOWNleeUt+WNleWls++8jOaXheihjO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LvOS9j++8jOaIluiHquihpeaIv+W3rjxiciAvPg0KM+OAge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Wkp+mXqOelqOWPiui1oOmAgemhueebru+8jOi1oOmAgemhueeb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inguWOn+WboOaXoOazleWPguinguaIluWuouS6uuaUvuW8g+a4uOini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S4jeWFjTxiciAvPg0KNOOAgeeUqOmkkO+8muWFqOeoi+WFseWQqzfml6kx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aXqe+8jOato+mkkDIw5YWDL+S6uu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iPnOWTgeeVpeWHj++8ie+8jOS4jeeUqOi0u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i9pu+8muaXheihjOWFqOeoi+epuuiwg+aXhea4uO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OAgeaOpemAgeacuuacjeWKoeS4uuWVhuWKoei9pu+8iOWboOaVo+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FqOWbveWuouS6uuaLvOWbou+8jOWIsOi+vuiIquePrei+g+Wkmu+8jOaYhuaYj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WuieaOkui9pu+8jOaXoOWvvOa4uO+8iTxiciAvPg0KNuOAgeWvvOa4uO+8m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WvvOa4uOacjeWKoe+8iOWFqOeoi+Wdh+acieaYhuaYjuWvvOa4uOmZquaKpCw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o56iL5peg57yd6ZqZ5o6l5b6F77yJPGJyIC8+DQo344CB5L+d6Zmp77ya5LqR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E5ZCI6Zmp44CB5peF6KGM56S+6LSj5Lu76Zmp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6Ze05beu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oSP5aSW5Lyk5a6z5L+d6Zmp44CB6Iiq56m65oSP5aSW6Z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mprOWyreays+Wzoeiw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giOmBk+avlOi+g+eLreeqhOOAgeWkp+WutuWcqOa4uOiniOacn+mXtOS4gOWum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eUseS6juS4i+WIsOiwt+W6lea4qeW3ruavlOi+g+Wkp+S4gOWu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S4iuS4gOS7tuWwj+WkluWll++8jOmprOWyreays+Wzoeiwt+S4jei1sOWbnuWkt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WuouS6uuS4gOWumuimgei3n+S4iuWvvOa4uOOAgjxiciAvPg0KMuOAgeWkp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aYr+acieWQjeeahOKAnOmjjuWfjuKAne+8jOWmguaenOihjOeoi+S4reWcqOS4i+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eVme+8jOmYsumjjueahOacjeijheS4gOWumuimgeiAg+iZkeW4puS4iuOAguWkqe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Ys+WFieeBvOeDre+8jOe0q+Wklue6v+W8uueDiO+8jOW6lOWwvemHj+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eahOebtOWwhO+8jOaIt+Wklua0u+WKqOaXtumBrumYs+W4veeahOWHhuWkh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eahO+8jOS4gOW5heWkqumYs+mVnOS8muiuqeaCqOWcqOihjOeoi+S4reinhuini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mAguOAgjxiciAvPg0KM+OAgeWFpeS9j+a4qeaziemFkuW6l++8jOivt+iHquW4p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+8jOWPr+S6q+WPl+mcsuWkqea4qeazieazoeaxoOOAgeWcn+iAs+WFtumxvOeW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Oiem+membquWxseS6keadieWdquW5s+Wdh+a1t+aLlDMxMDDnsb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JXotbfogLPpuKPvvIzpvLvlrZDlubLnh6XvvIzmg7PnnaHop4nnrYn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7flpJrllp3msLTvvIzkuI3opoHnhp/nnaHvvIzkuI3lrpzliafng4jov5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h7rnjrDkuI3pgILlj4rml7blkYrnn6Xlr7zmuLjvvIzlubTogIHkvZPlvLH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vvIzlhqDlv4Pnl4XvvIzlv4PohI/nl4XogIXkuI3lrpzkuIrpm6r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poLmnInmnLrkvJrph4fpo5/ph47nlJ/oj4zvvIzor7fliqHlv4X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t6XkvZzkurrlkZjlronmjpLvvIzkuI3lvpfoh6rooYzliY3lvoDpnZ7liJLlrp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6XlhY3lj5HnlJ/ljbHpmanvvIzoh6rph4fnmoTph47nlJ/oj4zvvIzlv4Xpob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iqDku6Xovqjor4bvvIzmnInmr5LmnInlrrPnmoTph47nlJ/oj4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otbDvvIzmm7TkuI3opoHpo5/nlK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77534AF768B53B9F54C00B9C69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