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A99860644F3E7BDD807C8769BD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A99860644F3E7BDD807C8769BD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afp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5Mg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D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c5bm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ln47ljr/ln47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oHlsbHljr/ln4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U56iL5Zue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kuZjlnZBLMTAx5qyh77yIMjPvvJoyMC0wNjowM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MeasoTIzOjIwLTA2OjM1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ngavovabml6nppJDoh6rnkIbvvI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L7ooYzmrKLov47ku6rlvI/jgILmuLjop4jkupTlsrPni6zlsIrnmoTjgJDms7D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YPjgJEo5ri46KeINS045bCP5pe277yJ77yM5LmY5LiK6KGM44CQ546v5bG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hYPjgJHoh7PkuK3lpKnpl6jvvIzkuK3lpKnpl6joh7PljZflpKnpl6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pKnpl6jpm4blkIjlkI7op4LmnIjop4Lls7DjgIHmnJvlkLTog5zov7njgIH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mkanltJbnn7PliLvjgIHpnZLluJ3lrqvjgIHnjonnmofpobbjgIHmi7HljJf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oh6rnlLHmtLvliqjlkI4g6L+U5Zue5biC5Yy677yM5YWl5L2P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bm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liY3lvoDkuJzlubPljr/vvIzotbTjgJDmiL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a/ljLrjgJHmmK/kuqzmna3lpKfov5DmsrPnmoTlv4PohI/lt6XnqIvvvIzooq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nlLPpgZfogIPmn6Xnu4Tnp7DkuLrigJzkuK3lm73nrKzkuIDlnZ3igJ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bbmsrPjgIHlpKfmuIXmsrPjgIHmsYfmsrPnrYnmsLTotYTmupDkvJjlir/vvIz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uqblgYfkuLrkuLvnmoTmma/ljLrvvIzkuZ/mmK/lhajljr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r/kuLLnj6DigJ3nmoTkuJzotbfngrnjgILkuLvopoHliJLliIbkuLrmsLTlt6X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LrjgIHmsLTkuIrmuLjkuZDljLrjgIHnlJ/mgIHlhpzkuJrop4LlhYnljLrjgIH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HkvJHpl7LlqLHkuZDljLrjgIHmsYfmsrPmma/op4LluKbjgILlkI7otb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bHov5vlhaU4MOmbhuOAiuaWsOawtOa1kuS8oOOAi+aguOW/g+aLjeaRhOWfuuWc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1kuW9seinhuWfjjYw5YWD44CR5YaF5Y+C6KeC5ri46KeI77yI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kuW9seinhuWfjuaYr+WxseS4nOecgeawtOa1kuS5i+aXheaXhea4uOW4p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+8jOaAu+aKlei1hDTkur/vvIzljaDlnLAzNzbkuqnvvIzlu7rnrZH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Li76KaB5bu66K6+5LqG5bqc6YK46KGZ6Zeo44CB6Iux6ZuE5bq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Yy66ZO66Z2i44CB5biC5LqV5ZWG5a6244CB6YWS5qW86Iy26IKG44CB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4mi5Z+O6JCl44CB57Sr55+z6KGX44CB5rC06KGX44CB546L54i35bqc44CB5aSq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Sq5bCJ5bqc44CB6Z2S5qW844CB5qiK5qW844CB55Ou5Z+O44CB5b6h6b6Z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G05qKB5b6h6YGT562J5Lu/5a6L5Luj5bu6562R77yM5Y+k6aOO5rWT6YOB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77yM57uG6Ie06YC855yf77yM6JCl6YCg5LqG5YyX5a6L5pe25pyf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Cb5Zu044CC6L2m6LW05rC05rWS5Y+k6ZWH56CB5aS077yM5LmY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rmW5rm/5ZywMTAw5YWD5ZCr6Ii544CR77yIMeWwj+aXtu+8ieOAguS4nOW5s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xnuWMl+aWuee9leingeeahOWkp+Wei+a5lua5vua5v+WcsO+8jOa5v+WcsOWGh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OAgeawtOWfn+W8gOmYlOOAgea4r+axiue6teaoquOAgeiKpuiLh+S4m+eUn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4n+m4o++8jOaehOaIkOS6huS4gOW5heengOmAuOmGieS6uueahOawtOS4i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WGhei/mOaciee6pjPlubPmlrnlhazph4znmoTmsLTkuIrmo67mnpf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HmnpfmsLTkuqTono3jgIHmma/op4Lni6znibnvvIzlsZXnjrDlh7rkuIDluY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Z/ljZfnmoTnp4Dnvo7mma/oibLjgILmuLjop4jkuYvlkI7vvIzkuZjoiLnov5Tlm5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mmZrppJDlk4HlsJ3lvZPlnLDjgJDnibnoibLmuJTlrrTjgJHkuJzlub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pKnnhLbnmoTmsLTkuqflk4HjgIHmsLTnlJ/mpI3niannrYnljp/nlJ/mgIH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vvIznu4/ov4fng6fng6Tng7nnha7nhY7ngrjngpbng7npparogIzmiJD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lkbPljp/nlJ/mgIHjgIL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a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oH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bveavjeaVheS5oeKAlOiPj+azvemDk+Wfj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awtOa1kuWlveaxieWfjjUw5YWD44CR5Zu95a62QUFB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+8jOaYr+mbhumDk+WfjuWOv+ihmeOAgeaZgeWutuW6hOetie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e+pOWSjOWui+axn+atpuagoeeahOatpuacr+aVmeWtp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Ll+Wog+iJuuacr+WboueahOatpuacr+iInui5iOOAgeawtOa1kuaDheaZr+W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6juS4gOS9k+eahOe7vOWQiOaAp+S6uuaWh+aZr+ingu+8jOWMheaLrOawtOa1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OAgeWui+axn+atpummhuOAgeS5neWkqeeOhOWls+W6meOAgemDk+Wfju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iuaXtumbqOiMtualvOOAgeWtmeS6jOWomOWuouagiOOAgeWPpOetneWdiuOAg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OAgeW/oOS5ieW6meOAgeS5jOm+memZouOAgeWvheWuvummhuOAgeaYjuS8puWgg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Ij+alvOetieWNgeWHoOS4quaZr+eCue+8jOWMl+aWueS8oOe7n+Wbm+WQiOmZo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OAgeW+vea0vueahOWPpOS7o+W7uuetkeiNn+iQg++8jOmbleaigeeUu+agi+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S7pOS6uui1j+W/g+aCpuebru+8m+eLl+Wog+eahOeyvuW9qeihqOa8lOWS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aWpOeahOeKtuWFg+Wkp+WIgOe7neaKgO+8jOS9v+S6uuWAjeaEn+mch+aSv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Xj+WcqOavj+S4gOagi+aIv+Wxi+mHjOeahOawtOa1kuiLsembhOeahOS8oOWl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S7pOS6uua1ruaDs+iBlOe/qe+8jOa1gei/nuW/mOi/lOOAguS4i+WN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geWxseWOv++8iOe6pjHlsI/ml7bvvInvvIzlj4Lop4LjgJDmsLTmtZLphZ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1MOWFg+OAkeawtOa1kumFkuaWh+WMlue6quW/temmhuaYr+WOn+aigeWxs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p+mFkuW6l+eahOWfuuehgOS4iue7j+i/h+WFqOaWsOaUueW7uuijheS/r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kkOmlruS9j+Wuv+S6juS4gOS9k+eahOWujOWFqOS7v+Wui+W8j+mFkuW6l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Zi+WNh+S4uuWbveWutkFBQee6p+aZr+WMuiDlnKjph4zpnaLlj6/ku6XlhYXliI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LTmtZLphZLmlofljJbvvIzliIfouqvmhJ/lj5fmsLTmtZLpo47mg4XjgILjgJDni6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nuqrlv7XppobjgJHvvIzni6zlsbHmipfml6Xnuqrlv7XppobmmK/lnKjlhavot6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5LiA5LqU5biI5Zyo5qKB5bGx5Y6/54us5bGx5oiY5b255Lit5Ym/54Gt5pel5a+H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Yab6Zif5Zyo5Yqj5Yq/6KOF5aSH5ZKM5YW15Yqb5ZCM562J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285pel5Yab5LiA5Liq5oiQ5bu65Yi25aSn6Zif55qE5Ye66Imy5oiY5L6L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C546w5Zyo5Li657qi6Imy5pWZ6IKy5Z+65ZywIOaZm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ZmumkkOiHqueQhu+8jOiHqui0ueWTgeWwneW9k+Wcs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oHlsbHljr/ln4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lOeoi+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44CQ5rC05rOK5qKB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jDlhYPjgJHvvIzop4LjgJDlpb3msYnov47lrr7jgJHlvIDln47ku6rlvI/vvIzmsLT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kvY3kuo7lsbHkuJznnIHopb/ljZfpg6jmooHlsbHljr/looPlhoX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kI3okZfjgIrmsLTmtZLkvKDjgIvmlYXkuovnmoTnnJ/lrp7lj5HnlJ/lnL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HljYPlubTpo47pm6jmsqfmoZHvvIzmsLTmtZLpgZfov7njgIHpgZflnYDku4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otrPov7nnirnlrZjjgILngrnlsIblj7DjgIHnu4PlhbXlnLrjgIHmsLTmtZLlr6j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o/otKLlj7DnrYnkuYnlhpvpgZfov7nmmJ/nvZfmo4vluIPvvIzmlpHpqbPpmYb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YnloILjgIHlt6blhpvlr6jjgIHlj7Plhpvlr6jjgIHlpKnkuabpmIHjgIHpm4H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v6DlupnnrYnlsbHlr6jlu7rnrZHlpKfmsJTno4XoloTvvIznspfnirfosarmlL7jgI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mgqjnnIvliLDlpb3msYnlpI3mtLvvvIzljoblj7Llho3njrDvvJvmhJ/lj5f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pKfnopfllp3phZLnmoTmsLTmtZLosarmg4XvvJvppbHop4jmsLTmtZ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uKbnu5nmgqjnmoTop4bop4nkuqvlj5fvvJvogYblkKzmsJHpl7TmsLTmtZLor7T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mooHlsbHmrabmnK/jgIHlpb3msYnlip/lpKvlj4rmlpfpuKHjgIHmlpf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sITnrq3nrYnmsJHkv5fooajmvJTvvJvop4LnnIvmsLTmtZLlr6jlvIDlr6j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lj5figJzlpb3msYnov47lrr7igJ3npLzku6rvvIznm67nnbnigJzmiYjkuInlqJ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5vkurLigJ3jgIHigJznh5XpnZLmiZPmk4LigJ3nrYnor5nosJDjgIHnsr7lvanjgIH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nLrmma/mvJTlh7rjgILjgIrmsLTmtZLjgIvmmK/kurrnlJ/kuI3lvpfkuI3o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ZfvvIzmooHlsbHmmK/kurrnlJ/kuI3og73kuI3ljrvnmoTlnLDmlrnjgIL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tY7ljZfvvIjnuqYyMDDlhazph4zvvIzovabnqIvnuqYyLjX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q5jpgJ/liJfovabov5Tlm57ljJfkuqz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F5ZCr6Zeo56Wo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5Lu35YC8NDgx5YWD77ya5rOw5bGxMTI35YWD77yI5ZCr5LiK6KGM546v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MzTlhYPvvInvvIzmsLTmtZLlvbHop4bln442MOWFg++8jOS4nOW5s+a5lua5v+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WQq+a4uOiIue+8ie+8jOawtOa1kuWlveaxieWfjjUw5YWD77yM5rC05rWS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6aaGNTDlhYPvvIzni6zlsbHmipfml6Xnuqrlv7XppobvvIzmsLTms4rmoo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2MOWFg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bm+WutDU45YWDL+S6uuagh+WHhu+8muS4nOW5s+a5luWkqeeEt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WwneWOn+eUn+aAgea4lOWutuWutOOAgu+8iOWFqOmznuWkp+mxvO+8iDXmlq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Hns5/psbzjgIHprqXniZnjgIHlhoXohILpsbzjgIHnk6blnZfpsbzjgIHlubLn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ZfjgIHkuJzlubPlhbvnlJ/nsqXnrYn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kuqvlj5fvvJrlvZPlnLDkuInmmJ/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hajnqIvpmarlkIz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ml6DotK3nianvvIzml6Doh6rot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o56iL5b2T5Zyw6YWS5bqX5L2P5a6/77yM5Y+M5Lq65qCH6Ze077y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u85L2P5oiW5LiJ5Lq66Ze077yJ77yM54us56uL5Y2r5rW044CCID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bmraMz5pep77yM5q2j6aSQIDEw5Lq65LiA5qGM77yMMTDoj5wgMe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+8jOiPnOaVsOiwg+aVtOOAgjxiciAvPg0KM+OAgeS6pOmAmu+8m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OAguS/neivgeavj+S6uuS4gOW6p+OAgjxiciAvPg0KNO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s7DlsbHnoazljafvvIjkuI3kv53or4Hpk7rkvY3vvIzmjInpk4Hot6/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nmtY7ljZct5YyX5Lqs6auY6ZOB5LqM562J5bqn44CCJm5ic3A7I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S4reaJgOWIl+aZr+eCue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W9k+WcsOWvvOa4uOiusuino++8jOWFqOeoi+mZquWQjOacjeWK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bjgIHkv53pmanvvJrml4XooYznpL7otKPku7vpmanjgIL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bbku5bvvJog5peF6KGM5omL5YaM77yM6IO45Y2h562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KGM546v5bGx6L2m44CB5LiA5YiH5Liq5Lq6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aZr+eCue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niOmhuuW6j++8jOS9huS4jeWHj+Wwke+8mzxiciAvPg0KMuOAge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uieWFqO+8jOWuouS6uuS4jeW+l+aTheiHquiEseWbo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eJueS7t+Wbou+8jOW3sue7j+S6q+WPl+mXqOelqOWHj+WFje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WkjeS6q+WPl+S8mOaDoO+8jOaMgeacieaViOivgeS7tueahOa4uOWuo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eWQiOWvvOa4uOWHuuekuuivgeS7tu+8jOmXqOelqOW3rumineaIkeekvu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eQhuino++8mzxiciAvPg0KNOOAgeWmgumBh+WkqeawlOaUv+etl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mAoOaIkOihjOeoi+aUueWPmOetie+8jOiLpeS6p+eUn+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S4jeaJv+aLhei0o+S7u+OAgjxiciAvPg0KNeOAgeS9j+Wuv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S6uuagh+WHhumXtO+8jOS6p+eUn+WNleS6uuWwhuS4juWFtuS7luWNleS6uuaLvOS9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S4ieS6uuagh+WHhumXtO+8mzxiciAvPg0KNuOAgeWboumYn+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S4ujEw6I+cMeaxpO+8jOWNleahjOS6uuaVsOS4jei2szEw5Lq66I+c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TDkurrmr4/lop7liqAx5Lq65aKe5Yqg5LiA5Liq6I+c5ZOB77yb77yI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2T6LSo5LiN5ZCM77yM6K+36YCJ5oup6YCC5ZCI6Ieq5bex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YG/5YWN5Lmx5ZCD5pmv5Yy644CB6Lev6L655bCP5ZCD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A99860644F3E7BDD807C8769BD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