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6 Aug 2025 10:48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4D035AB1CDA8DF7AACF8D093B3C8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4D035AB1CDA8DF7AACF8D093B3C8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Hohb7lhrLjgIHoipLluILjgIHnkZ7kuL3kuInpo54v5Zub6aOeNuaXpV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u95YaF5peF5ri45LqR5Y2X55Ge5Li96IW+5Yay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IvT1JHNzE4OF90ZW1wbGV0cy8wMDI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cG5nIiBhbHQ9IuWMl+S6rOmdkuW5tOaXheihjOekvuiCoeS7veaciemZkOWFrOWPuC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WMl+S6rOmdkuW5tOaXheihjOekvuiCoeS7veaciemZkOWFrOWPuC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xNDcwDQoNCjxicj4NCg0KCTznkZ7kuL3ohb7lhrI+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B6IW+5Yay44CB6IqS5biC44CB55Ge5Li95LiJ6aOeL+Wbm+mjnjbml6U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2IOWkqTwvcD4NCg0KDQoNCjxwPuWHuuWPkeaXpeacn++8muaYn+acn+S4gCzmmJ/mnJ/k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iJLOaYn+acn+WbmyzmmJ/mnJ/kupQs5pif5pyf5YWtLOaYn+acn+aXp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eRnuS4veiFvuWGsj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zY4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4oaS5piG5piO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mIbmmI4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piG5piO4oaS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oiW5L+d5bGx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oipLluII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IqS5biC4oaS55Ge5Li94oaS6IW+5Yay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ohb7lh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IW+5Yay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ohb7lh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IW+5Yay4oaS5qWa6ZuE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pZrpm4Q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Ryb25nPjwvdGQ+DQoNCg0KDQogICAgICA8dGQ+5piG5piO4oaS5YyX5Lqs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4oaS5piG5piO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ljJfkuqzppp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kuZjoiKrnj63po57mirXmmIbmmI7vvIzmiJHnpL7lt6XkvZzkurrlkZjlnKggNOWPt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meWPo+S4vuKAnOmHkeeni+S5i+aXheKAneaOpeermeeJjOi/juaOpe+8m+WVhuWKoei9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+8jOW9sOaYvuS4jeWQjO+8m+S4k+S4muS6uuWRmOmFkuW6l+WKnueQhuWFpeS9j+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hlOaOpee0p+Wvhu+8m+WuouS6uuWFpeS9j+mFkuW6lzEw5YiG6ZKf5ZCO77yM5oiR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q65ZGY5pa55Y+v56a75byA6YWS5bqX77yM5o+Q5L6b6LS05b+D5pyN5Yqh77yM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Z+O5piG5piO6JOd5aSp55m95LqR5Y+K55Sf5rS755qE6Zey5pqH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YhuaYj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piG5piO4oaS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oiW5L+d5bGx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mIbmmI7oiKrnj608c3Bhbj7nuqYx5bCP5pe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mjnuiKkuW4guaIluS/neWxse+8jOiKkuW4gumVh+WCo+ivreensOS4uuKAnOWLkOeEl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OS8oOivtOS9m+elluWIsOatpOWImuWlveWkqeS6ru+8jOS+v+e7mei/meS4quWcsOaW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eKAnOWLkOeEleKAne+8jOaEj+aAneaYr+KAnOm7juaYjuS5i+WfjuKAne+8ieilv+ax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+8jOW8oOmqnuWHuuS9v+ilv+Wfn+W9kuadpeWQju+8jOe7meaxieatpuW4neW7uuiu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mAmuilv+WNl+mAmumBk++8jOiKkuW4guWwseS9nOS4uuKAnOa7h+i2iuS5mOixoeWb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S4gOmDqOWIhu+8jOaIkOS4uuS4reWbvemAmuW+gOWNl+S6muOAgeS4reS6mueahOKA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eS4nee7uOS5i+i3r+KAneeahOS6pOmAmuimgemBk+aJgOWcqO+8jOS4remkkOWQj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OWLkOeEleWkp+mHkeWhlOOAke+8jOa4uOiniOS9jeS6juW+t+Wuj+W3nua9nuilv+W4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nOWNl+OAkOWLkOW3tOWonOilv+ePjeWlh+WbreOAke+8iOa4uOiniOaXtumXtOe6pjE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WbveWutkFBQUHnuqfmma/ljLrvvIzlhbbnibnoibLmmK/vvJrnqIDjgIHlpY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jgIHmgKrvvIzloKrnp7Dnsr7lk4HojZ/okIPnmoTml4XmuLjkuq7ngrnjgIHkuprng63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ianln7rlm6Dlrp3lupPvvIznlKjlrozmmZrppJDlhaXkvY/phZLlupf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oipLluILihpLnkZ7kuL3ihpLohb7lhrI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S5mOi9pjk25YWs6YeM57qmMS415bCP5pe26Iez55Ge5Li95YmN5b6A44CQ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L655aKD6LS45piT5Yy644CR5Lit57yF5Zu96Zeo77yM5aSp5rav5Zyw6KeS5ouN5b2x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77yM5YmN5b6A55Ge5Li95Zu95a62QUFB5pmv5Yy644CQ6L655a+o5ZaK5rKZ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MTIw5YiG6ZKf77yJ5Yeh5piv5Yiw55Ge5Li96L655a+o5ZaK5rKZ5p2R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Y+v5Lul5aSp5aSp5oSf5Y+X5rO85rC05rCU5rCb77yM5L2T6aqM5bCR5pWw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44CC5LmY6L2mMjMw5YWs6YeM57qmMy415bCP5pe26LW06IW+5Yay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KM6aG65p+P6IGU5rip5rOJ44CR5p+P6IGU6ZuG5ZuiU1BB5rip5rOJ5Y6G5p2l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Sy56ys5LiA4oCd55qE576O6KqJ77yM55Sx6Iux5Zu96K6+6K6h5biI6K6+6K6h55qE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p+P6IGUU1BB5rip5rOJ5piv5YW256ys5LiJ5Luj5L2c5ZOB77yM5pei5rK/6KKt5LqG5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U1BB5rip5rOJ5LiA6LSv6YG15b6q55qE4oCc6YGB5LiW44CB6ZqQ6YC444CB56eB5a+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aWi4oCd55qE6aOO5qC877yM5Y+I5Zyo6J6N5ZCI5rex5Y6a55qE5Zyw5Z+f5paH5Y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e45pi+5byC5b2p44CC5Zyo6Kem5pG45Y6G5Y+y77yM56CU5Lmg6Iy26YGT55qE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U1BB6LCD55CG6Lqr5b+D77yM55WF5Lqr55Sw5Zut55Sf5rS744CC5Lqr5Y+X5a6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ZCO77yM5LmY6L2m5YmN5b6A6JyA5ruH6aSQ5Y6F55So6aSQ77yM5pma6aSQ57uT5p2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6KeC6LWP5aSn5Z6L5q2M6Iie6KeG6KeJ55ub5a6044CK5qKm5bm76IW+5Yay44CL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77yM5Y+C5Yqg5qKm5bm76IW+5Yay5aSn5Ymn6Zmi5qyj6LWP6L655Z+O57ud5ZSx44C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Wo5pa55L2N546H5YWI5LqG6Kej6IW+5Yay54us5pyJ55qE5aSa5YWD5paH5YyW77yI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pe26Ze0OTDliIbpkp/lt6blj7PvvIk8YnIgLz4NCuWSjOmhuuafj+iBlOa4qeazieS4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mhueebru+8jOWmguacquiDveazoea+oeS4jemAgOS7u+S9lei0ueeUqO+8jOivt+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Wkh+azs+iho+azs+ijpCA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6IW+5Yay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hb7lhrI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WPguinguiFvuWGsioq5aSn44CQ57+h57+g5Lqk5piT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R5LqG6Kej57+h57+g5paH5YyW77yM6LWM55+z5paH5YyW77yM546J6ZuV5paH5YyW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C6KeC44CQ5Zu95q6H5aKT5Zut44CR77yI5ri46KeI5pe26Ze0NjDliIbpkp/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pgKLlkajkuIDpl63ppobvvIzlj4Lop4LkuI3kuobmlazor7fosIXop6PvvIkg6IW+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q6H5aKT5Zut5aeL5piv6IW+5Yay5Lq65rCR5Li657qq5b+15Lit5Zu96L+c5b6B5Yab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2B6ZuG5Zui5Yab5pS75YWL6IW+5Yay6Zi15Lqh5bCG5aOr6ICM5bu656uL55qE6Zm1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YWo5Zu95bu656uLKirml6njgIHop4TmqKHlro/lpKfnmoTmipfml6Xng4jlo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m63vvIzlu7rniLHlm73kuLvkuYnmlZnogrLln7rlnLDjgILlkI7kuZjovaboh7PjgJD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azlm63jgJHvvIjmuLjop4jml7bpl7Q5MOWIhumSn+W3puWPs++8iea4uOiniOWkp+a7m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cqOi/memHjOS9oOS8muS6suecvOeci+WIsOS6keWNl+WNgeWFq+aAquS5i+m4oeib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WNlu+8jOibpOifhuWYtOOAgeePjeePoOazieOAgeWnkOWmueazie+8jOaAgOiDjuS6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eDreWlh+ingu+8jOeEtuWQjuS5mOi9puWJjeW+gOS4nei3r+eip+eOieeUqO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kOWQjuWFpeS9j+aMh+WumumFkuW6l+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ohb7lhrI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iFvuWGsuKGkualmumbh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ri46KeI5YWo5Zu96YeN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Zyw5L+d5oqk5Yy644CQ5YyX5rW35rm/5Zyw44CR77yI6L2m56iLMTLlhazph4zvvIz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jOa4uOiniOaXtumXtOe6pjEuNeWwj+aXtu+8iOiHqui0ueS5mOiIuei0uTM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ei/meaYr+S6keWNl+ecgeWUr+S4gOeahOWbveWutua5v+WcsOS/neaKpOWMu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kua1t+WSjOWMl+a1t+S4pOS4quavl+mCu+eahOWkqeeEtua5luayu+e7hOaIkO+8jOWk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8gua1ruS6juawtOmdoueahOmZhuWcsO+8jOeKueWmguS6lOW9qee8pOe6t+eahOW3qOW9o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ryzooqvoqonkuLrigJzngbXmsaDnmbvplZzigJ3lj4Lop4LjgJDlvankupHlrp3njon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jonluILlnLrjgJHvvIzkuK3ppJDlkI7kuZjovaY1MDDlhazph4znuqY25bCP5pe2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b2d5peP5paH5YyW5Y+R5rqQ5Zyw4oCU5qWa6ZuE77yM5rK/6YCU5qyj6LWP5r2e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d56eA5Li955qE5ruH6KW/6aOO5YWJ44CC5Yiw6L6+5qWa6ZuE77yM5YWl5L2P5oyH5a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PGJyIC8+DQo8c3Ryb25nPuS6p+WTgeWNh+e6pyAmbmJzcDvlj6/kuZjoiKrnj63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mIbmmI7vvIzmmZrkvY/mmIbmmI4rMzAw5YWDL+S6uu+8iOivt+WcqOaKpeWQjeaXtu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iTwvc3Ryb25nP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pZrpm4Q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5aSpPC9ESVY+DQoNCg0KDQo8RElWIGNsYXNzPXRsX2xfdGl0bGVjX3JpZ2h0PjxiPu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GkuWMl+S6rC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LmY6L2m6L+U5Zue5piG5piO77yM5Y+C6KeC5LqR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w6ZO26ZO25Zmo5paH5YyW6aaG77yM5bim5oKo5Y+C6KeC5Luj6KGo5LqR5Y2X5qyi6L+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5qCH5b+X5oCn5pmv5Yy6LeiKseS5i+WfjuaIluaYpeWfjuiKsemDve+8jOWTgeWw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+eLrOacieeahOeJueiJsuWwj+WQgy3kupHljZfov4fmoaXnsbPnur/vvIzkuK3ppJD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l4XnqIvvvIzkuZjoiKrnj63ov5Tlm57ljJfkuqzvvIznu5PmnZ/ooYznqIvvvIz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uKnppqjnmoTlrrb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q2k5Lqn5ZOB5Li65YWo5Zu95pWj5ou8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L2P5oyH5a6a5YeG5LqUK+a4qeaziemFkuW6l++8jOmAguS6juaOpeW+hTI4LTU2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5qE5ri45a6i77yM5LiA5qyh5Y2V5om55oql5ZCN6ZmQNeS6uuS7peS4i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jxzdHJvbmc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zdHJvbmc+ICZuYnNwO+S6mua0suesrOS4gOa4qeaziVNQQS0t5ZKM6aG65p+P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44CB5Lqa54Ot5bim5qSN54mp5Z+65Zug5a6d5bqTLS3li5Dlt7TlqJzopb/nj43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8c3BhbiBzdHlsZT0iZm9udC1zaXplOjE0cHg7bGluZS1oZWlnaHQ6MjFweDsiPu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JbnlYznvZXop4HlnLDotKjigJTngavlsbHlhazlm60u54Ot5rW35pmv5Yy6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PHN0cm9uZz7otLTlv4P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Jm5ic3A75piG5piO55yB6Zmq5YWo56iL6Zmq5ZCM77yM6K6p5oKo5oSf5Y+XK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v4PnmoTmnI3liqHvvIzkuLrmgqjmj5Dkvpvnu4boh7TlkajliLDnmoTmnI3liqH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4/lpKkx55O2Meefv+azieawtOWFsTTnk7Y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Ryb25nPuaXhea4uOS/nemanDwvc3Ryb25nPiAmbmJzcDv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nqbrosIPml4XmuLjovabkuLrkvaDkv53pqb7miqToiKrvvIznoa7kv53kuIDkurrkuID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kuqvlj5fmu4fopb/ljJflronlhajmlZHliqnln7rph5E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x44CB5Lqk6YCa77ya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mmIbmmI4tLeWMl+S6rCvmmIbmmI4tLeiKkuW4guaIluS/neWxseS4ieeoi+e7j+a1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uuelqOOAgeWQq+eojumHkTxiciAvPg0KMuOAgeS9j+Wuv++8muaMh+WumumihOWkhzX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jmiqXlkI3ml7blh7rnjrDljZXnlLfljZXlpbPvvIzml4XooYznpL7lronmjpL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miJbmi7zkvY/vvIzmiJboh6rooaXmiL/lt67vvIk8YnIgLz4NCjPjgIHpl6jnpaj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iYDliJfmma/ngrnnrKzkuIDlpKfpl6jnpajlj4rotaDpgIHpobnnm67vvIzotaD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oi6Xlm6DlrqLop4Lljp/lm6Dml6Dms5Xlj4Lop4LmiJblrqLkurrmlL7lvIP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nnlKjkuI3pgIDkuI3lhY08YnIgLz4NCjTjgIHnlKjppJDvvJrlhajnqIvlhbHlkKs1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to++8jOmFkuW6l+WQq+aXqe+8jOeJueiJsumkkDUw5YWD44CB5q2j6aSQMzDlhYMv5Lq6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Ew6I+cMeaxpDEw5Lq6MeahjO+8jOS4jei2szEw5Lq66I+c5ZOB55Wl5YeP77yM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6YCAPGJyIC8+DQo144CB55So6L2m77ya5peF6KGM5YWo56iL56m66L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6Gu5L+d5LiA5Lq65LiA5q2j5bqn44CB5o6l6YCB5py65pyN5Yqh5Li65ZWG5Yqh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ug5pWj5a6i5Zui5Li65YWo5Zu95a6i5Lq65ou85Zui77yM5Yiw6L6+6Iiq54+t6L6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G5piO5o6l6YCB5Y2V54us5a6J5o6S6L2m77yM5peg5a+85ri477yJPGJyIC8+DQ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a5LqR5Y2X5LyY56eA5a+85ri45pyN5Yqh77yI5YWo56iL5Z2H5pyJ5piG5pi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Zmq5oqkLCDlrp7njrDlhajnqIvml6DnvJ3pmpnmjqXlvoXvvIk8YnIgLz4NCjfjgIH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rkupHljZfml4XmuLjnu4TlkIjpmanjgIHml4XooYznpL7otKPku7vpmak8YnIgLz4N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K3nianvvJrnv6Hnv6DkuqTmmJPluILlnLrjgIHlvankupHlrp3njonjgIHkupHljZflg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jgIHmmKXln47oirHpg708YnIgLz4NCjxzdHJvbmc+5Y+C6ICD6YWS5bqX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mIbmmI7vvJrml7rnqZfphZLlupfjgIHms4rlronphZLlupfjgIHlsJrlrqLlsYX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oiq3mj5BF5a62ICZuYnNwOyAmbmJzcDs8YnIgLz4NCualmumbhO+8mumTtuaBkuWB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kuW6l+OAgeeOieazoumFkuW6l+OAgemfqeWwmuWzsOWkp+mFkuW6lzxiciAvPg0K6IqS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W/5pyX5aSn6YWS5bqX44CB5LqR5aSp5aSn6YWS5bqX44CB6YeR5a2U6ZuA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Jm5ic3A7PGJyIC8+DQrohb7lhrLvvJrmsLjkuZDmuKnms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kuLDog5zkuK3lt57liKvlooXjgIHljZfkuprlpKfphZLlupc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nml4XmuLjmhI/lpJb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v53pmanjgIHoiKrnqbrmhI/lpJbpmanjgIHljZXpl7Tlt67jgIHmuLjlrqLlm6Dnp4H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nimIXkupH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ITkupHotLXpq5jljp/vvIzmr4/lpKnmmLzlpJzmuKnlt67ovoPlpKfvvIgxMuKAlDE1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P5bqm77yJ77yM6K+35Ye65Zui5YmN5LqG6Kej5b2T5Zyw5aSp5rCU5oOF5Ya177yM6K+3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+d5pqW6Ziy5a+S6KGj54mp77yM5LqR5Y2X5pel54Wn5by677yM57Sr5aSW57q/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e26Ze05Zyo5oi35aSW5rS75Yqo77yM6K+35oi05LiK5aSq6Ziz5bi977yM5aSq6Ziz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aC5oq56Ziy5pmS6Zyc77yM5Lul5L+d5oqk55qu6IKk77yM5aSp5rCU5Y+Y5YyW5aSa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pC65bim6Zuo5YW344CCPGJyIC8+DQrimIXkupHljZfmtbfmi5TovoPpq5jvvIz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vJHmga/vvIzku6XpmLLlh7rnjrDpq5jlsbHlj43lupTvvJvmnInlv4PohI/nl4XvvIz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jovnrYnnl4XnmoTkurrnvqTmhY7ooYzvvIzor7fms6jmhI/lh4blpIfkuIDkupv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lKjoja/lk4HvvIzku6XlpIfkuI3ml7bkuYvpnIDjgII8YnIgLz4NCuKYheWHuuWbouaXt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/hemhu+aQuuW4puacieaViOi6q+S7veivgeS7tu+8jDE25bKB5Lul5LiL5Lq6576k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oi35Y+j5pys5Y6f5Lu25oiW5pyJ5pWI5oi357GN6K+B5piO77yM5am05YS/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Sf6K+B5piO44CCPGJyIC8+DQrimIXopb/lj4zniYjnurPml4XmuLjlh7rooYzlv4X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6jooaPmiJbpm6jkvJ7jgIHov5DliqjpnovjgIHmhJ/lhpLoja/jgIHogqDog4Poja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omavoho/oja/jgIHpmLLmmZLmsrnjgIHlpKrpmLPluL3jgIHlpKrpmLPplZznrY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YheaOpeOAgemAgeacuui9pui+huS4iuacqumFjeWkh+WvvOa4uO+8jOWPuOacuuW4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muWQkeaCqOS7i+e7jemFkuW6l+eahOS9jee9ruWSjOWRqOi+ueeOr+Wig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7uP6L+H5pmv5Yy654m55Yir5piv5Lq65rWB5oul5oyk5Zyw5q6144CB5LmY5Z2Q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eC5YWJ55S155O26L2m5pe277yM6K+35oKo5rOo5oSP5Liq5Lq65a6J5YWo77yM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Ko6Lqr6L6555qE6ICB5Lq65Y+K5bCP5a2p77yM5L+d566h5aW96ZqP6Lqr6LSi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mIXml4XnqIvkuK3vvIzor7fmgqjot5/lpb3lr7zmuLjvvIzkuI3opoHohLH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lj5HnlJ/lronlhajkuovmlYXjgILpg6jliIbmma/ljLrpgZPot6/ltI7lsp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ku5Tnu4bnlZnlv4PohJrkuIvnmoTpgZPot6/vvIzms6jmhI/lronlha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heaZr+WMuuWGheacieiuuOWkmuePjei0teeahOWKqOakjeeJqe+8jOivt+aCqOS4je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mHh+aRmOOAgei4qei4j+akjeeJqe+8jOS5n+S4jeimgeWQkeWKqOeJqeWWgumjn+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k+Wug+S7rOOAgjxiciAvPg0K4piF5Y+k5Z+O5Y+k6ZWH5YaF5oiW5YW25LuW5pmv5Yy6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omA5ZSu5ZWG5ZOB55yf5Lyq5re35p2C77yM6LSo6YeP6Zq+5Lul5L+d6Zqc77yM6K+3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6YCJ5oup44CC6Iul5peg5oSP6LSt5Lmw5ZWG5ZOB77yM6K+35Yu/6ZqP5oSP5ZCR5ZW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Lu35oiW6ICF6L+Y5Lu377yM5Lul5YWN5Y+R55Sf5LqJ5omn44CC5rCR6aOO5rCR5L+X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iv6K+45aSa5bCR5pWw5rCR5peP55qE6IGa5bGF5Zyw77yM5ZCE5bCR5pWw5rCR5pe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4us54m555qE5rCR6aOO5rCR5L+X77yM6K+35oKo5Lul6LS15a6+55qE5ae/5oCB77yM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2T5Zyw6aOO5Zyf5Lq65oOF77yM5Lul5YWN5LiO5b2T5Zyw5Lq65Lqn55Sf5LiN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b55u+5oiW5Yay56qB77yM5b2x5ZON5oKo55qE5ri456iL44CC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4D035AB1CDA8DF7AACF8D093B3C8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