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4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6F1F3308C57043E94CA945F84E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6F1F3308C57043E94CA945F84E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hb7lhrLjgIHoipLluILjgIHnkZ7kuL3kuInpo54v5Zub6aOeNu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qR5Y2X55Ge5Li96IW+5Yay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DcwDQoNCjxicj4NCg0KCTznkZ7kuL3ohb7lhr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6IW+5Yay44CB6IqS5biC44CB55Ge5Li95LiJ6aOeL+Wbm+mjnjb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RnuS4veiFvuWGs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Y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4oaS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4oaS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iW5L+d5bG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pLluI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qS5biC4oaS55Ge5Li94oaS6IW+5Ya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W+5Ya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W+5Yay4oaS5qWa6Zu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Zrpm4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iG5piO4oaS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4oaS5piG5pi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oiKrnj63po57mirXmmIbmmI7vvIzmiJHnpL7lt6XkvZzkurrlkZjlnKggNOWP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S4vuKAnOmHkeeni+S5i+aXheKAneaOpeermeeJjOi/juaOpe+8m+WVhuWKoe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W9sOaYvuS4jeWQjO+8m+S4k+S4muS6uuWRmOmFkuW6l+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lOaOpee0p+Wvhu+8m+WuouS6uuWFpeS9j+mFkuW6lzEw5YiG6ZKf5ZCO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65ZGY5pa55Y+v56a75byA6YWS5bqX77yM5o+Q5L6b6LS05b+D5pyN5Yqh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+O5piG5piO6JOd5aSp55m95LqR5Y+K55Sf5rS755qE6Zey5pqH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huaY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iG5piO4oaS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iW5L+d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mIbmmI7oiKrnj608c3Bhbj7nuqYx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jnuiKkuW4guaIluS/neWxse+8jOiKkuW4gumVh+WCo+ivreensOS4uuKAnOWLkOeE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S8oOivtOS9m+elluWIsOatpOWImuWlveWkqeS6ru+8jOS+v+e7mei/meS4qu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KAnOWLkOeEleKAne+8jOaEj+aAneaYr+KAnOm7juaYjuS5i+WfjuKAne+8ieilv+ax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W8oOmqnuWHuuS9v+ilv+Wfn+W9kuadpeWQju+8jOe7meaxieatpuW4ne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muilv+WNl+mAmumBk++8jOiKkuW4guWwseS9nOS4uuKAnOa7h+i2iuS5mOixoe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mDqOWIhu+8jOaIkOS4uuS4reWbvemAmuW+gOWNl+S6muOAgeS4reS6mueah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S4nee7uOS5i+i3r+KAneeahOS6pOmAmuimgemBk+aJgOWcqO+8jOS4r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LkOeEleWkp+mHkeWhlOOAke+8jOa4uOiniOS9jeS6juW+t+Wuj+W3nua9nuilv+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Nl+OAkOWLkOW3tOWonOilv+ePjeWlh+WbreOAke+8iOa4uOiniOaXtumXt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bveWutkFBQUHnuqfmma/ljLrvvIzlhbbnibnoibLmmK/vvJrnqIDjgIHlp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HmgKrvvIzloKrnp7Dnsr7lk4HojZ/okIPnmoTml4XmuLjkuq7ngrnjgIHkupr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n7rlm6Dlrp3lupPvvIznlKjlrozmmZrppJDlhaXkvY/phZLlupf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pLluILihpLnkZ7kuL3ihpLohb7lhrI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jk25YWs6YeM57qmMS415bCP5pe26Iez55Ge5Li95YmN5b6A44C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L655aKD6LS45piT5Yy644CR5Lit57yF5Zu96Zeo77yM5aSp5rav5Zyw6KeS5ouN5b2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YmN5b6A55Ge5Li95Zu95a62QUFB5pmv5Yy644CQ6L655a+o5ZaK5rKZ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TIw5YiG6ZKf77yJ5Yeh5piv5Yiw55Ge5Li96L655a+o5ZaK5rKZ5p2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v5Lul5aSp5aSp5oSf5Y+X5rO85rC05rCU5rCb77yM5L2T6aqM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LmY6L2mMjMw5YWs6YeM57qmMy415bCP5pe26LW06IW+5Yay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KM6aG65p+P6IGU5rip5rOJ44CR5p+P6IGU6ZuG5ZuiU1BB5rip5rOJ5Y6G5p2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4oCd55qE576O6KqJ77yM55Sx6Iux5Zu96K6+6K6h5biI6K6+6K6h55q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p+P6IGUU1BB5rip5rOJ5piv5YW256ys5LiJ5Luj5L2c5ZOB77yM5pei5rK/6KKt5LqG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U1BB5rip5rOJ5LiA6LSv6YG15b6q55qE4oCc6YGB5LiW44CB6ZqQ6YC444CB56eB5a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Wi4oCd55qE6aOO5qC877yM5Y+I5Zyo6J6N5ZCI5rex5Y6a55qE5Zyw5Z+f5paH5Y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e45pi+5byC5b2p44CC5Zyo6Kem5pG45Y6G5Y+y77yM56CU5Lmg6Iy26YGT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U1BB6LCD55CG6Lqr5b+D77yM55WF5Lqr55Sw5Zut55Sf5rS744CC5Lqr5Y+X5a6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CO77yM5LmY6L2m5YmN5b6A6JyA5ruH6aSQ5Y6F55So6aSQ77yM5pma6aSQ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KeC6LWP5aSn5Z6L5q2M6Iie6KeG6KeJ55ub5a6044CK5qKm5bm76IW+5Yay44C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Y+C5Yqg5qKm5bm76IW+5Yay5aSn5Ymn6Zmi5qyj6LWP6L655Z+O57ud5ZSx44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o5pa55L2N546H5YWI5LqG6Kej6IW+5Yay54us5pyJ55qE5aSa5YWD5paH5YyW77y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6Ze0OTDliIbpkp/lt6blj7PvvIk8YnIgLz4NCuWSjOmhuuafj+iBlOa4qeazie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acquiDveazoea+oeS4jemAgOS7u+S9lei0ueeUqO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kh+azs+iho+azs+ijpC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W+5Yay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b7lhrI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PguinguiFvuWGsioq5aSn44CQ57+h57+g5Lqk5pi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LqG6Kej57+h57+g5paH5YyW77yM6LWM55+z5paH5YyW77yM546J6ZuV5paH5Y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44CQ5Zu95q6H5aKT5Zut44CR77yI5ri46KeI5pe26Ze0Nj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gKLlkajkuIDpl63ppobvvIzlj4Lop4LkuI3kuobmlazor7fosIXop6PvvIkg6IW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H5aKT5Zut5aeL5piv6IW+5Yay5Lq65rCR5Li657qq5b+15Lit5Zu96L+c5b6B5Ya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6ZuG5Zui5Yab5pS75YWL6IW+5Yay6Zi15Lqh5bCG5aOr6ICM5bu656uL55qE6Zm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Zu95bu656uLKirml6njgIHop4TmqKHlro/lpKfnmoTmipfml6Xng4j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3vvIzlu7rniLHlm73kuLvkuYnmlZnogrLln7rlnLDjgILlkI7kuZjovaboh7PjgJ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m63jgJHvvIjmuLjop4jml7bpl7Q5MOWIhumSn+W3puWPs++8iea4uOiniOWkp+a7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i/memHjOS9oOS8muS6suecvOeci+WIsOS6keWNl+WNgeWFq+aAquS5i+m4oeib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Nlu+8jOibpOifhuWYtOOAgeePjeePoOazieOAgeWnkOWmueazie+8jOaAgOiDjuS6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DreWlh+ingu+8jOeEtuWQjuS5mOi9puWJjeW+gOS4nei3r+eip+eOie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QjuWFpeS9j+aMh+WumumFkuW6l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hb7lhr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FvuWGsuKGkualmumbh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46KeI5YWo5Zu9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L+d5oqk5Yy644CQ5YyX5rW35rm/5Zyw44CR77yI6L2m56iLMTL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4uOiniOaXtumXtOe6pjEuNeWwj+aXtu+8iOiHqui0ueS5mOiIuei0u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i/meaYr+S6keWNl+ecgeWUr+S4gOeahOWbveWutua5v+WcsOS/neaKpOWM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a1t+WSjOWMl+a1t+S4pOS4quavl+mCu+eahOWkqeeEtua5luayu+e7hOaIkO+8j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gua1ruS6juawtOmdoueahOmZhuWcsO+8jOeKueWmguS6lOW9qee8pOe6t+eahOW3qOW9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ryzooqvoqonkuLrigJzngbXmsaDnmbvplZzigJ3lj4Lop4LjgJDlvankupHlrp3njo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nluILlnLrjgJHvvIzkuK3ppJDlkI7kuZjovaY1MDDlhazph4znuqY25bCP5pe2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d5peP5paH5YyW5Y+R5rqQ5Zyw4oCU5qWa6ZuE77yM5rK/6YCU5qyj6LWP5r2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6eA5Li955qE5ruH6KW/6aOO5YWJ44CC5Yiw6L6+5qWa6ZuE77yM5YWl5L2P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8c3Ryb25nPuS6p+WTgeWNh+e6pyAmbmJzcDvlj6/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IbmmI7vvIzmmZrkvY/mmIbmmI4rMzAw5YWDL+S6uu+8iOivt+WcqOaKpeWQjeaXt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pZrpm4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k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6L+U5Zue5piG5piO77yM5Y+C6KeC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6ZO26ZO25Zmo5paH5YyW6aaG77yM5bim5oKo5Y+C6KeC5Luj6KGo5LqR5Y2X5qyi6L+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qCH5b+X5oCn5pmv5Yy6LeiKseS5i+WfjuaIluaYpeWfjuiKsemDve+8jOWTg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LrOacieeahOeJueiJsuWwj+WQgy3kupHljZfov4fmoaXnsbPnur/vvIzkuK3ppJ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4XnqIvvvIzkuZjoiKrnj63ov5Tlm57ljJfkuqzvvIznu5PmnZ/ooYz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2k5Lqn5ZOB5Li6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oyH5a6a5YeG5LqUK+a4qeaziemFkuW6l++8jOmAguS6juaOpeW+hTI4LT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ri45a6i77yM5LiA5qyh5Y2V5om55oql5ZCN6ZmQNeS6uuS7peS4i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ICZuYnNwO+S6mua0suesrOS4gOa4qeaziVNQQS0t5ZKM6aG65p+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B5Lqa54Ot5bim5qSN54mp5Z+65Zug5a6d5bqTLS3li5Dlt7TlqJzopb/nj4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c3BhbiBzdHlsZT0iZm9udC1zaXplOjE0cHg7bGluZS1oZWlnaHQ6MjF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JbnlYznvZXop4HlnLDotKjigJTngavlsbHlhazlm60u54Ot5rW35pmv5Yy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tLTlv4P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piG5piO55yB6Zmq5YWo56iL6Zmq5ZCM77yM6K6p5oKo5oSf5Y+X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mnI3liqHvvIzkuLrmgqjmj5Dkvpvnu4boh7TlkajliLDnmoTmnI3liq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x55O2Meefv+azieawtOWFsTTnk7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aXhea4uOS/nemanDwvc3Ryb25nPiAmbmJzcDv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brosIPml4XmuLjovabkuLrkvaDkv53pqb7miqToiKrvvIznoa7kv53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qvlj5fmu4fopb/ljJflronlhajmlZHliqnln7rph5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IbmmI4tLeWMl+S6rCvmmIbmmI4tLeiKkuW4guaIluS/neWxseS4ieeoi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OAgeWQq+eojumHkTxiciAvPg0KMuOAgeS9j+Wuv++8muaMh+WumumihOWkhz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iqXlkI3ml7blh7rnjrDljZXnlLfljZXlpbPvvIzml4XooYznpL7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mi7zkvY/vvIzmiJboh6rooaXmiL/lt67vvIk8YnIgLz4NCjP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nrKzkuIDlpKfpl6jnpajlj4rotaDpgIHpobnnm67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i6Xlm6DlrqLop4Lljp/lm6Dml6Dms5Xlj4Lop4LmiJblrqLkurrmlL7lvIP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kuI3pgIDkuI3lhY08YnIgLz4NCjTjgIHnlKjppJDvvJrlhajnqIvlhbHlkK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+8jOmFkuW6l+WQq+aXqe+8jOeJueiJsumkkDUw5YWD44CB5q2j6aSQMzDlhYMv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6I+cMeaxpDEw5Lq6MeahjO+8jOS4jei2szEw5Lq66I+c5ZOB55Wl5YeP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PGJyIC8+DQo144CB55So6L2m77ya5peF6KGM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6Gu5L+d5LiA5Lq65LiA5q2j5bqn44CB5o6l6YCB5py65pyN5Yqh5Li65ZWG5Yq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pWj5a6i5Zui5Li65YWo5Zu95a6i5Lq65ou85Zui77yM5Yiw6L6+6Iiq54+t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piO5o6l6YCB5Y2V54us5a6J5o6S6L2m77yM5peg5a+85ri4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qR5Y2X5LyY56eA5a+85ri45pyN5Yqh77yI5YWo56iL5Z2H5pyJ5piG5p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oqkLCDlrp7njrDlhajnqIvml6DnvJ3pmpnmjqXlvoXvvIk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pHljZfml4XmuLjnu4TlkIjpmanjgIHml4XooYznpL7otKPku7vpmak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vvJrnv6Hnv6DkuqTmmJPluILlnLrjgIHlvankupHlrp3njonjgIHkupHljZfl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gIHmmKXln47oirHpg708YnIgLz4NCjxzdHJvbmc+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IbmmI7vvJrml7rnqZfphZLlupfjgIHms4rlronphZLlupfjgIHlsJrlrqLls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iq3mj5BF5a62ICZuYnNwOyAmbmJzcDs8YnIgLz4NCualmumbhO+8mumTtuaBk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eOieazoumFkuW6l+OAgemfqeWwmuWzsOWkp+mFkuW6lzxiciAvPg0K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pyX5aSn6YWS5bqX44CB5LqR5aSp5aSn6YWS5bqX44CB6YeR5a2U6ZuA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rohb7lhrLvvJrmsLjkuZD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Dog5zkuK3lt57liKvlooXjgIHljZfkuprlpKfphZLlupc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HoiKrnqbrmhI/lpJbpmanjgIHljZXpl7T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mIX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pHotLXpq5jljp/vvIzmr4/lpKnmmLzlpJzmuKnlt67ovoPlpKfvvIgxMuKAlDE1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qm77yJ77yM6K+35Ye65Zui5YmN5LqG6Kej5b2T5Zyw5aSp5rCU5oOF5Ya177yM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+d5pqW6Ziy5a+S6KGj54mp77yM5LqR5Y2X5pel54Wn5by677yM57Sr5aSW57q/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Zyo5oi35aSW5rS75Yqo77yM6K+35oi05LiK5aSq6Ziz5bi977yM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C5oq56Ziy5pmS6Zyc77yM5Lul5L+d5oqk55qu6IKk77yM5aSp5rCU5Y+Y5YyW5aS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C65bim6Zuo5YW344CCPGJyIC8+DQrimIXkupHljZfmtbfmi5TovoPpq5j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Hmga/vvIzku6XpmLLlh7rnjrDpq5jlsbHlj43lupTvvJvmnInlv4PohI/nl4X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nrYnnl4XnmoTkurrnvqTmhY7ooYzvvIzor7fms6jmhI/lh4blpIfkuIDkupv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4HvvIzku6XlpIfkuI3ml7bkuYvpnIDjgII8YnIgLz4NCuKYheWHuuWbou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aQuuW4puacieaViOi6q+S7veivgeS7tu+8jDE25bKB5Lul5LiL5Lq6576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5Y6f5Lu25oiW5pyJ5pWI5oi357GN6K+B5piO77yM5am05YS/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piO44CCPGJyIC8+DQrimIXopb/lj4zniYjnurPml4XmuLj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ooaPmiJbpm6jkvJ7jgIHov5DliqjpnovjgIH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avoho/oja/jgIHpmLLmmZLmsrnjgIHlpKrpmLPluL3jgIHlpKrpmLPplZz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aOpeOAgemAgeacuui9pui+huS4iuacqumFjeWkh+WvvOa4uO+8jOWPuOacu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QkeaCqOS7i+e7jemFkuW6l+eahOS9jee9ruWSjOWRqOi+ueeOr+Wi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uP6L+H5pmv5Yy654m55Yir5piv5Lq65rWB5oul5oyk5Zyw5q6144CB5LmY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WJ55S155O26L2m5pe277yM6K+35oKo5rOo5oSP5Liq5Lq65a6J5YWo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6Lqr6L6555qE6ICB5Lq65Y+K5bCP5a2p77yM5L+d566h5aW96ZqP6Lqr6LSi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ml4XnqIvkuK3vvIzor7fmgqjot5/lpb3lr7zmuLjvvIzkuI3opoHohLH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lronlhajkuovmlYXjgILpg6jliIbmma/ljLrpgZPot6/ltI7ls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nlZnlv4PohJrkuIvnmoTpgZPot6/vvIzms6jmhI/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r+WMuuWGheacieiuuOWkmuePjei0teeahOWKqOakjeeJqe+8jOivt+aCq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Hh+aRmOOAgei4qei4j+akjeeJqe+8jOS5n+S4jeimgeWQkeWKqOeJqeWWgumjn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+Wug+S7rOOAgjxiciAvPg0K4piF5Y+k5Z+O5Y+k6ZWH5YaF5oiW5YW25LuW5pmv5Yy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mA5ZSu5ZWG5ZOB55yf5Lyq5re35p2C77yM6LSo6YeP6Zq+5Lul5L+d6Zqc77yM6K+3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CJ5oup44CC6Iul5peg5oSP6LSt5Lmw5ZWG5ZOB77yM6K+35Yu/6ZqP5oSP5ZCR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u35oiW6ICF6L+Y5Lu377yM5Lul5YWN5Y+R55Sf5LqJ5omn44CC5rCR6aOO5rCR5L+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6K+45aSa5bCR5pWw5rCR5peP55qE6IGa5bGF5Zyw77yM5ZCE5bCR5pWw5rCR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us54m555qE5rCR6aOO5rCR5L+X77yM6K+35oKo5Lul6LS15a6+55qE5ae/5oCB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6aOO5Zyf5Lq65oOF77yM5Lul5YWN5LiO5b2T5Zyw5Lq65Lqn55Sf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b55u+5oiW5Yay56qB77yM5b2x5ZON5oKo55qE5ri456iL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6F1F3308C57043E94CA945F84E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