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80BEDB168AF9BDC1D35582E1D4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0BEDB168AF9BDC1D35582E1D4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0BEDB168AF9BDC1D35582E1D4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