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7 Aug 2025 17:50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7E343E9BB9F2290CCB4469CEC104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E343E9BB9F2290CCB4469CEC104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pHljZcgIOaYhuaYjiDlpKfnkIYg5Li95rGfIOmmmeagvOmHjOaLiSDopb/lj4zniYjn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Oe5YWr5aSpX1/ml4XmuLjnur/ot6/lm73lhoXml4XmuLjkupHljZ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0NzENCg0KPGJyPg0KDQoJPD7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pHljZcgIOaYhuaYjiDlpKfnkIYg5Li95rGfIOmmmeagvOmHjOaLiSDopb/lj4zniYjn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Oe5YWr5aSp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O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kupHljZ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MxOT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3mmIbmmI4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5qWa6ZuE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Lem5pOW6h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hi3kuL3msZ8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95rGfLeS4reeUu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reeUuC3opb/lj4zniYjnurM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Y+M54mI57qz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v+WPjOeJiOe6sy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5piG5piO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mnLrotbTntKDmnInigJzmmKXln4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nmoTpq5jljp/ln47luILigJTmmIbmmI7vvIzkuJPogYzmjqXmnLrkurrlkZj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PC9zcGFuPuWPt+WHuuermeWPo+S4vuKAnOe8mOadpeW3suS5heKAneeahOagh+W/l+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OpeacuueUteivne+8mjxzcGFuPjE4MzE0NDk0MzI5PC9zcGFuPu+8ie+8jOagueaN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IsOi+vuaXtumXtOeUseW3peS9nOS6uuWRmOe7n+S4gOWuieaOkui9pui+huWw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iHs+aMh+WumumFkuW6l+WFpeS9j++8jOa4uOWuouWPr+agueaNruiIquePreWIsO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ueUsea0u+WKq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YhuaYji3mpZrpm4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a4uOiniOWUr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6mueDreW4pumrmOWOn+WcsOWMuueahOWWgOaWr+eJueWcsOiyjOmjjuaZr+WMu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WkqeS4i+esrOS4gOWlh+inguKAneeahOKAlDxiPuOAkOefs+ael+OAkTwvY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MjA8L3NwYW4+5YiG6ZKf77yM5ZCr55S155O26L2m77yJ4oCc55+z5p6X6IOc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Y2D6ZKn5LiA5Y+R4oCd44CBIOKAnOmYv+ivl+eOm+KAneetieeGn+efp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kmumbhuS4reS6juatpO+8jOaehOaIkOS4gOW5heelnumftea1geWKqOOAgeiUmuS4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WkqeeEtueUu+WNt+OAguS4remkkOWQjuS5mOi9puWJjeW+gOalmumbhO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guinguWFt+acieKAnOS4nOaWuemmmeamreS4veKAneS5i+iqieeahOS6keWNl+awkeaX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kp+inguWbrTxiPjxzcGFuPi08L3NwYW4+44CQ5LiD5b2p5LqR5Y2X44CRPC9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yMDwvc3Bhbj7liIbpkp/vvInvvIzmuLjop4jmoJHnp43nj43nqIDjgIHmnpf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ILjgIHoirHlm6LplKbnsIfnmoTlrZTpm4Dlm63vvIzop4LlrZTpm4DmvKvlpKnpo57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oirHlsZXvvIzkurrkuI7oh6rnhLblkozosJDnm7jlpITvvJvlnKjppJDljoX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oiKznu5rkuL3msJHml4/mrYzoiJ7nmoTpmarkvLTkuIvvvIzkuqvnlKjkupHljZ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sr7lk4HppJDppa7vvJvliLDlhajlm73nmb7kvbPojLbluoTluobmsqPnpaXmrKPotY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qDkuYXnmoTkupHljZfojLboibrvvIzmhJ/lj5fojLbpqazlj6TpgZPnmoTmgqDov5z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zkuobop6PkuJbnlYzojLblj7bljp/kuqflnLDkupHljZfnpZ7lpYfnmoTmpI3nia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gKfvvJvlj4Lop4LkuK3lm73pqbDlkI3llYbmoIfkuIPlvankupHljZfnv6Hnv6DnqID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4HvvIzmjqLlr7vnjonlh7rkupHljZfnmoTnjonnn7PllYbot6/mlofljJbvvJvlvpzl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6LlhYnmvYvmu5/jgIHpo47mma/lpoLnlLvnmoTlm63ljLrvvIzov5HotY/kupHljZf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t6Xoibrnsr7lk4HvvIzmjqLnqbbkupHljZflsJHmlbDmsJHml4/nmoTmlofljJbkvKD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LDovr7mpZrpm4TlkI7lk4HlsJ3lvZPlnLDnibnoibLmmZrppJDigJQ8c3Bhbj4mbHQ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HjueUn+iPjOeBq+mUhTxzcGFuPiZndDs8L3NwYW4+77yM5pma6aSQ5ZCO5YWl5L2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Wa6ZuELem5pOW6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LmY6L2m5YmN5b6A5aSn55CG77yM5Yiw6L6+5aSn55CG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aH54yu5ZCN6YKm4oCUPGI+44CQ5aSn55CG5Y+k5Z+O44CB5rSL5Lq66KGX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YwPC9zcGFuPuWIhumSn++8jOeUteeTtui9puiHqueQhjxzcGFuPjM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J77yM6K6p5oKo572u6Lqr6KGX5be36ICB5a6F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piU5pel4oCc5Y+25qaG4oCd6aOO6LKM44CC5Lit6aSQ5ZCO5LmY6L2m6Iez5rSx5rW3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IDxiPuOAkOWHpOWHsOWNiuWym+a5v+WcsOOAkTwvYj7vvIjnuqY8c3Bhbj4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uLjop4jlpKfnkIYqKuWOn+Wni+eahOWPpOiAgea4lOadke+8iOilv+mX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ke+8ie+8jOWQjuS5mOa4lOWutuaNlemxvOWwj+a4lOiIuea4uOiniOa0sea1t+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eZveaXj+OAiumdnueJqei0qOaWh+WMlumBl+S6p+OAizxiPuOAkOmxvOm5s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TwvYj7vvIzop4LnnIvmsJHml4/msLTkuIroiJ7lj7DooajmvJTvvIzlk4HlsJ3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Hms6HnsbPojLblj4rph47nlJ/psbzmsaTjgILlj4Lop4I8Yj7jgJDlr7jlrrb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4/msJHlsYXjgJE8L2I+77yI57qmPHNwYW4+NjA8L3NwYW4+5YiG6ZKf77yJ5bm2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6Ium5LqM55Sc5LiJ5Zue5ZGz4oCd55qE5LiJ6YGT6Iy244CB6KeC6LWP55m95pe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77yM6K6p5oKo5L2T5ZGz5Y6f5ruL5Y6f5ZGz55qE5aSn55CG55m95peP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B5pma6aSQ5ZCO5LmY6L2m6Iez6bmk5bqGPHNwYW4+LDwvc3Bhbj7lhaXkvY/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f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uaTluoYt5Li95rGf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LmY6L2m6Iez5Li95rGf77yM5ri46KeIPGI+44CQ5Y+C6Ke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46J55+z54+g5a6d5Z+O44CRPC9iPu+8iOe6pjxzcGFuPjEyMDwv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otbDov5s8Yj7jgJDkuJzlt7TosLfjgJE8L2I+77yM5LiA5p2h4oCc5Yyg5Lq6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K77yM5Yeg5Liq5bCR5pWw5rCR5peP55qE6Zmi6JC95YOP5pKS6JC955qE54+N54+g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yo6KGX6YGT5Lik6L6544CC5Zyo6L+Z6YeM77yM5ri45a6i5Y+v5Lul5LiO5Li75Lq6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C95oOF5L2T6aqM5Y6f55Sf5oCB55qE5rCR5peP5rCR6Ze05paH5YyW44CC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rKz5Y+k6ZWH44CRPC9iPu+8iOe6pjxzcGFuPjYwPC9zcGFuPuWIhumSn++8ieadn+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acqOadv+mXqOmdou+8jOaal+e6ouiJsuayuea8huOAgui/mOacieW6l+WJje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dkuefs++8jOiEmuS4i+aWkemps+eahOefs+Wdoei3r+mdou+8jOS7peWPiumXsuW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S6uu+8jOWLvuWLkuWHuuadn+ays+WPpOactOiHqueEtuacrOiJsuOAguS4re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Mh+WumumFkuW6l++8jOiHqueUsea4uOiniDxiPuOAkOS4veaxn+WPpOWfjuOAk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mlrnooZfjgIHlpKfnoJTlj6TplYfvvIzlj6Tln47mmK/kuIDluqfmsqHmnInln47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n47vvIzlhYnmu5HmtIHlh4DnmoTpnZLnn7Pmnb/ot6/jgIHlrozlhajmiYvlt6X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lnJ/mnKjnu5PmnoTnmoTmiL/lsYvjgIHml6DlpITkuI3lnKjnmoTlsI/moaX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lj6/oh6rotLnlj4LliqDkuL3msLTph5HmspnvvIg8c3Bhbj5BPC9zcGFuPuel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wvc3Bhbj7lhYPjgIE8c3Bhbj5CPC9zcGFuPuelqDxzcGFuPjE4MDwvc3Bhbj7lhYP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DPC9zcGFuPuelqDxzcGFuPjE2MDwvc3Bhbj7lhYM8c3Bhbj4vPC9zcGFuPuS6uu+8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ouS6uuaXtumXtOiHquihjOi/lOWbnumFkuW6l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veaxny3kuK3nlL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DxiPuOAkOiZjui3s+WzoeOAkTwvYj7vvIjnuqY8c3Bhbj45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vKDor7Tmm77mnInkuIDnjJvomY7lgJ/msZ/lv4Pov5nlnZflt6jnn7P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pnpm6rlsbHkuIDkvqfvvIzkuIDot4PogIzot7PliLDlk4jlt7Tpm6rlsbHvvIzmlYX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5blkI3omY7ot7Pnn7PjgILkuYvlkI7lj4Lop4Lol4/ljLvoja/mlofljJbln47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liIbpkp/vvInvvIzmmZrppJDlkI7lhaXkvY/mjIflrprphZLlupf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Zrlj6/oh6rotLnlj4LliqDol4/msJHlrrborr88c3Bhbj4xM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otbfvvIk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K3nlLgt6KW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I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5LmY6L2m5YmN5b6A55+z5Y2h6Zuq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GI+44CQ55+z5Y2h6Zuq5bGx44CRPC9iPu+8iOa4uOiniOe6pjxzcGFuPjE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zkuZjntKLpgZPog73ovbvmnb7liLDovr7lsbHpobbvvIzpoobnlaX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nmtbfmi5Q8c3Bhbj40MDAwPC9zcGFuPuexs+S7peS4iumrmOWxseW4puWSj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geefs+a7qeiHqueEtueUn+aAgeeahOaXoOmZkOmjjuWFie+8jOaEn+WPl+WxseW3h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vuuWkluelnuWxseaWh+WMlueahOelnuWlh+mfteWRs+OAguWQjuWPguingu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l++8iOe6pjxzcGFuPjQwPC9zcGFuPuWIhumSn++8ie+8jOaZmumkkOWQjuagueaNr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S5mOacuumjnueJiOe6s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iOe6sy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a4uOiniDxzcGFuPjRBPC9zcGFu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juaZr+WMujxzcGFuPi0tLTwvc3Bhbj48Yj7jgJDph47osaHosLfjgJE8L2I+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gwPC9zcGFuPuWIhumSn++8jOmHjuixoeiwt+e0oumBk+iHqueQhuWNleeoizxzcGFu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jgIHlvoDov5Q8c3Bhbj43MD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i+mpr+ixoeihqOa8lOOAgeeZvum4n+WbreOAgeidtOidtuWbreOAgeagkeS4iuaX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Hjuixoeiwt+WFhea7oeelnuenmOOAgeWlh+W8gu+8jOWug+mCo+S8mOe+ju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Jsu+8jOaDiuW/g+WKqOmtgueahOaOoumZqea0u+WKqO+8jOS4gOWumuS8muiuq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Cpuebru+8jOe7iOeUn+mavuW/mOOAgu+8jOWPguingueJiOe6s+WuneixoeWggu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DxzcGFuPjYwPC9zcGFuPuWIhumSn++8ie+8jOaZmumkkOWQjuWFpeS9j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WPr+iHqui0ueWPguWKoOWThuatjOawtOaZmuS8mu+8iDxzcGFuPjIw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i1t+aIluWknOa4uOa5hOWFrOays++8iOa4uOi9ru+8m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+8i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lv+WPjOeJiOe6sy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WPguinguW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keWvqO+8jOWQjuS5mOi9puWJjeW+gOS4ree8hei+ueWig+esrOS4gOWwj+mVhz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Jk+a0m++8jOmAlOS4rei/mOWPr+ingueci+WIsOWCo+OAgeWTiOWwvOOAgeaL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4g+acl+etieWkmuS4quWwkeaVsOawkeaXj+eUn+a0u+eahOadkeWvqOmjjuWFie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bveWutue6p+WPo+WyuOaJk+a0mzxiPuOAkOe8heeUuOWbvemXqOaLjeeFp+eVm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jnuqY8c3Bhbj42MDwvc3Bhbj7liIbpkp/vvIzlm73pl6jmi43nhafoh6rnkI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Dwvc3Bhbj7lhYM8c3Bhbj4vPC9zcGFuPuS6uu+8ie+8jOa4uOiniOWOn+Wni+iHqueE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XtOS7meWig+iIrOeahOS4luWkluahg+a6kOS4ree8heesrOS4gOWvqDxzcGFu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OAkOWLkOaZr+adpemjjuaZr+WMuuOAkTwvYj7vvIjnuqY8c3Bhbj4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vlj4Lop4I8Yj7jgJDojLbpqazlj6TpgZPjgJE8L2I+77yI57qmPHNwYW4+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jOiMtumprOWPpOmBk+eUteeTtui9puiHqueQhjxzcGFuP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J77yM6LWw5ZyoPHNwYW4+4oCcPC9zcGFuPuWPpOmB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Twvc3Bhbj7nmoTpnZLnn7Pmnb/ot6/kuIrvvIzmhJ/lj5fmlaPokL3lnKjlsbH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08L3NwYW4+6Lii6Lii6LiP6LiPPHNwYW4+4oCcPC9zcGFuPueahOmprOi5h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+aEn+WygeaciOeahOayp+ahkeWSjOS6uuS4lueahOayiea1ruOAguS4k+iBjOaOpe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gueaNrui/lOeoi+iIquePreaXtumXtOW9k+WkqeaIluesrOS6jOWkqemAgeac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CqOaEieW/q+eahOS6keWNl+a4uO+8g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8YnIgLz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HN0eWxlPSJ0ZXh0LWFsaWduOmp1c3RpZnk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Rm9vdGVyIj4NCgnlhajnqIvlkKs8c3Bhbj43PC9zcGFuPuaXqTxzcGFuPjEzPC9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OAgTxzcGFuPjEwPC9zcGFuPuS6uuS4gOahjOOAgTxzcGFuPjEwPC9zcGFuPuiPn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rGk44CB6aSQ5qCHPHNwYW4+MjA8L3NwYW4+5YWDPHNwYW4+Lzwvc3Bhb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mkkOOAgeW3suWQq+OAg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gY2xhc3M9Ik1zb0Zvb3Rlci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UyLjlwdDttYXJnaW4tbGVmdDo1Mi45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npajku7fljIXlkKvvvJrmmIbmmI7nn7PmnpfvvJvlpKfnkIb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mtIvkurrooZfjgIHpsbzpubDooajmvJTjgIHnmb3ml4/msJHlsYXjgIHkuInpgZP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3msZ/lj6Tln47jgIHlm5vmlrnooZfjgIHlpKfnoJTlj6TplYfjgIHkuJzlt7TosL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ma/mnaXjgIHojLbpqazlj6TpgZPjgIHph47osaHosLfjgIHomY7ot7Pls6HjgIHnn7P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jgIINCjwvcD4NCjxwPg0KCTxiciAvP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IHN0eWxlPSJjb2xvcjojMzMzMzMz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tmb250LWZhbWlseTpBcmlhbCwg5a6L5L2T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nAxNSI+DQoJ5LiN5ZCr6LS555So77y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luZGVudDo1LjI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RweD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TUiPg0KCTHvvInml4XmuLjmhI/lpJbkvKTlrrPkv53pmanlj4roiKrnqbr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u7rorq7ml4XmuLjogIXotK3kubDvvIk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aW5kZW50OjUuMjVwdDtmb250LWZhbWlseTpBcmlhbCwg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gY2xhc3M9InAxNSI+DQoJMu+8i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ieaLqemhueebru+8m+iHqueUsea0u+WKqOacn+mXtOeahOmkkOmjn+i0ueWSjO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PC9wPg0KPHAgc3R5bGU9ImNvbG9yOiMzMzMzMzM7dGV4dC1pbmRlbnQ6NS4y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cDE1Ij4NCgkz77yJ5Liq5Lq65raI6LS577yI5aaC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5Y+K5pyq5o+Q5Yiw55qE5YW25a6D5pyN5Yqh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luZGVudDo1LjI1cHQ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IGNsYXNzPSJwMTUiPg0K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K3lm73looPlhoXmnLrlnLrvvIjovabnq5nvvInmjqXpgIHvvJvooYzmnY7nianlk4H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botoXph43otLkNCjwvcD4NCjxwIHN0eWxlPSJjb2xvcjojMzMzMzMz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tmb250LWZhbWlseTpBcmlhbCwg5a6L5L2T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nAxNSI+DQoJNe+8iemFkuW6l+aKvOmHke+8jO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aIluWKoOW6iui0ueeUqA0KPC9wPg0KPHAgc3R5bGU9ImNvbG9yOiMzMzMzMzM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S4yNXB0O2ZvbnQtZmFtaWx5OkFyaWFsLCDlrovkvZM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cDE1Ij4NCgk277yJ5Zug5Lqk6YCa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aI562J5oSP5aSW5LqL5Lu25oiW5oiY5LqJ44CB572i5bel44CB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ouS5Yqb5a+86Ie055qE6aKd5aSW6LS5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luZGVudDo1LjI1cHQ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IGNsYXNzPSJwMTUiPg0K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6Dml4XmuLjogIXov53nuqbjgIHoh6rouqvov4fplJnjgIHoh6rouqvnlr7nl4X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HogIzpop3lpJbmlK/ku5jnmoTotLnnlKg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kFyaWFsLCD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iBjbGFzcz0icDAiPg0KCTjvvInigJ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3lhoXlrrnku6XlpJbnmoTmiYDmnInotLnnlKgNCjwvcD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aW5kZW50Oi0xOC41ODVwd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1hcmdpbi1sZWZ0OjE4LjZwd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wMCI+DQoJMeOAgeS6keWNl+Wkp+mDqOWIhumFkuW6l+WAoeWvvOS9juei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S4jeaPkOS+mzI05bCP5pe254Ot5rC044CB56m66LCD77yM5LiN5o+Q5L6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So5ZOB77yM6K+35ri45a6i6Ieq5aSH77yI54mZ6IaP44CB54mZ5Yi344CB5rSX5Y+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Q5rW05ray562J77yJ77yM5aaC5pyJ6Lqr5L2T5LiN6YCC6ICF77yM5Lqm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44CCDQo8L3A+DQo8cCBzdHlsZT0iY29sb3I6IzMzMzMzMzt0ZXh0LWluZGVudDot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cHQ7Zm9udC1mYW1pbHk6QXJpYWwsIOWui+S9kztmb250LXNpemU6MTRwe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xMDVwdDt2ZXJ0aWNhbC1hbGlnbjpiYXNlbGluZTsiIGNsYXNzPSJwMCI+DQoJM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aZr+WMuua4uOS6uui+g+Wkmu+8jOS4uuS6huiuqeaCqOabtOWlveeahOaso+i1j+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e+juaZr++8jOWcqOaZr+WMuua4uOiniOaXtuWwvemHj+i3n+e0p+WvvOa4u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pbmRlbnQ6LTU2LjU5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Zm9udC1zaXplOjE0cHg7bWFyZ2luLWxlZnQ6LTAuMTA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cDAiPg0KCTPjgIHkupHljZflhazot6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5jlsbHlhazot6/vvIzmlazor7fmmZXovabnmoTlrqLkurrmj5DliY3lpIflpb3mmZX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INCjwvcD4NCjxwIHN0eWxlPSJjb2xvcjojMzMzMzMzO3RleHQtaW5kZW50Oi01Ni41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BcmlhbCwg5a6L5L2TO2ZvbnQtc2l6ZToxNHB4O21hcmdpbi1sZWZ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NXB0O3ZlcnRpY2FsLWFsaWduOmJhc2VsaW5lOyIgY2xhc3M9InAwIj4NCgk044CB5bG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mh77yM5ri45bGx5pe25Lul57yT5q2l5Li65a6c77yM5LiN5Y+v6L+H6YCf44CC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oCc6LWw6Lev5LiN55yL5pmv77yM55yL5pmv5LiN6LWw6Lev4oCd44CC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luZGVudDotNTYuNTk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mb250LXNpemU6MTRweDttYXJnaW4tbGVmdDotMC4xMDV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wMCI+DQoJNeOAgeWcqOmZqeWzu+Wxse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+ebuOaXtu+8jOaRhOW9seiAhemAieWlveinkuW6puWQjuWwseS4jeimgeenu+WKq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zqOaEj+S4jeimgeWQjumAgO+8jOS7pemYsuS4jea1i+OAgi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pbmRlbnQ6LTU2LjU5NXB0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Zm9udC1zaXplOjE0cHg7bWFyZ2luLWxlZnQ6LTAuMTA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cDAiPg0KCTbjgIHkupHljZfmsJTlgJnlj5jljJb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l7bmmbTml7bpm6jvvIzlj43lpI3ml6DluLjjgILliK7po47kuIvpm6jvvIzkuI3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J7vvIzlj6/kuovlhYjlpIflpb3pm6jooaPjgILpm7fpm6jml7bkuI3opoHmlIDnmb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kuI3opoHnlKjmiYvmibbpk4Hpk77vvIzkuqbkuI3lrpzlnKjmoJHkuIvpgb/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pm7flh7vjgIImbmJzcDsNCjwvcD4NCj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1Ni41OTVwdDtmb250LWZhbWlseTpBcmlhbCwg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i0wLjEwNXB0O3ZlcnRpY2FsLWFsaWduOmJhc2VsaW5l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44CB5bGx5Yy65pep5pma5rip5beu5aSn77yM6K+35qC55o2u5b2T5aSp55qE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oql6ZqP6Lqr5pC65bim5Y6a6KGj5pyN77yM5Lul5L6/6ZqP5pe25re75Yqg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a5LiK6KaB5aSW5Ye655qE5ri45a6i44CCJm5ic3A7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luZGVudDotNTYuNTk1cHQ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tYXJnaW4tbGVmdDotMC4xMDV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wMCI+DQoJOOOAgeaXhea4uOaXuuWto++8jOaZr+WMuuWGheaOkumY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aXtuacieWPkeeUn++8jOaVrOivt+ingeiwheOAgiZuYnNwO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wMCI+DQoJOeOAgeWboumYn+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ehruiupOW8gOelqO+8jOS4jeW+l+etvui9rOabtOaUue+8jOWPlua2iOWFqOaNn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IquePreW7tuivr+aIluWPlua2iO+8jOaXheihjOekvui0n+i0o+WNj+iwg+S9h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7j+a1jui1lOWBv+i0o+S7u+OAg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E343E9BB9F2290CCB4469CEC104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