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2:0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EE340A2F4CAB6F5DD5B0A2784B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EE340A2F4CAB6F5DD5B0A2784B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ENCg0KPGJyPg0KDQoJPD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xO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i3kuL3msZ8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S4reeU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reeUuC3opb/lj4zniYjnur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nLrotbTntKDmnInigJzmmKX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5jljp/ln47luILigJTmmIbmmI7vvIzkuJPogYzmjqXmnLrkurrlkZj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Pt+WHuuermeWPo+S4vuKAnOe8mOadpeW3suS5heKAneeahOagh+W/l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OpeacuueUteivne+8mjxzcGFuPjE4MzE0NDk0MzI5PC9zcGFuPu+8i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eUseW3peS9nOS6uuWRmOe7n+S4gOWuieaOkui9pui+hu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Hs+aMh+WumumFkuW6l+WFpeS9j++8jOa4uOWuouWPr+agueaNru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pZrpm4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WU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mueDreW4pumrmOWOn+WcsOWMuueahOWWgOaWr+eJueWcsOiyjOmjju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eS4i+esrOS4gOWlh+inguKAneeahOKAlDxiPuOAkOefs+ael+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5ZCr55S155O26L2m77yJ4oCc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2D6ZKn5LiA5Y+R4oCd44CBIOKAnOmYv+ivl+eOm+KAneetieeGn+ef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kmumbhuS4reS6juatpO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S4remkkOWQjuS5mOi9puWJjeW+gOalmumbh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Ft+acieKAnOS4nOaWuemmmeamreS4veKAneS5i+iqieeahOS6keWNl+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kp+inguWbrTxiPjxzcGFuPi08L3NwYW4+44CQ5LiD5b2p5LqR5Y2X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/vvInvvIzmuLjop4jmoJHnp43nj43nqIDjgIHmnp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jgIHoirHlm6LplKbnsIfnmoTlrZTpm4Dlm63vvIzop4LlrZTpm4D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lsZXvvIzkurrkuI7oh6rnhLblkozosJDnm7jlpITvvJvlnKjppJDljo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iKznu5rkuL3msJHml4/mrYzoiJ7nmoTpmarkvLTkuIvvvIzkuqvnlKjkupH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ppJDppa7vvJvliLDlhajlm73nmb7kvbPojLbluoTluobmsqPnpaXmrKPotY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nmoTkupHljZfojLboibrvvIzmhJ/lj5fojLbpqazlj6TpgZPnmoTmgqDov5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obop6PkuJbnlYzojLblj7bljp/kuqflnLDkupHljZfnpZ7lpYfnmoTmpI3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Jvlj4Lop4LkuK3lm73pqbDlkI3llYbmoIfkuIPlvankupHljZfnv6Hnv6Dnq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IzmjqLlr7vnjonlh7rkupHljZfnmoTnjonnn7PllYbot6/mlofljJbvvJv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mvYvmu5/jgIHpo47mma/lpoLnlLvnmoTlm63ljLrvvIzov5HotY/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nsr7lk4HvvIzmjqLnqbbkupHljZflsJHmlbDmsJHml4/nmoTmlofljJb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mpZrpm4TlkI7lk4HlsJ3lvZPlnLDnibnoibLmmZrppJDigJQ8c3Bhbj4mbHQ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ueUn+iPjOeBq+mUhTxzcGFuPiZndDs8L3NwYW4+77yM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em5pO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5aSn55CG77yM5Yiw6L6+5aSn55CG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H54yu5ZCN6YKm4oCUPGI+44CQ5aSn55CG5Y+k5Z+O44CB5rSL5Lq66KGX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jOeUteeTtui9puiHqueQhjxzcGFu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DxiPuOAkOWHpOWHsOWNiuWym+a5v+WcsO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nkIYqKuWOn+Wni+eahOWPpOiAgea4lOadke+8iOilv+mX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+8ie+8jOWQjuS5mOa4lOWutuaNlemxvOWwj+a4lOiIuea4uOiniOa0se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ZveaXj+OAiumdnueJqei0qOaWh+WMlumBl+S6p+OAizxiPuOAkO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Yj7vvIzop4LnnIvmsJHml4/msLTkuIroiJ7lj7DooajmvJTvvIz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ms6HnsbPojLblj4rph47nlJ/psbzmsaTjgILlj4Lop4I8Yj7jgJDlr7jlrr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JE8L2I+77yI57qmPHNwYW4+NjA8L3NwYW4+5YiG6ZKf77yJ5bm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um5LqM55Sc5LiJ5Zue5ZGz4oCd55qE5LiJ6YGT6Iy244CB6KeC6LWP55m9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6K6p5oKo5L2T5ZGz5Y6f5ruL5Y6f5ZGz55qE5aSn55CG55m9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pma6aSQ5ZCO5LmY6L2m6Iez6bmk5bqGPHNwYW4+LDwvc3Bhbj7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aTluoYt5Li95rGf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Iez5Li95rGf77yM5ri46KeIPGI+44CQ5Y+C6Ke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46J55+z54+g5a6d5Z+O44CRPC9iPu+8iOe6pjxzcGFuPjEy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Dov5s8Yj7jgJDkuJzlt7TosLfjgJE8L2I+77yM5LiA5p2h4oCc5Yyg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77yM5Yeg5Liq5bCR5pWw5rCR5peP55qE6Zmi6JC95YOP5pKS6JC955qE54+N54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KGX6YGT5Lik6L6544CC5Zyo6L+Z6YeM77yM5ri45a6i5Y+v5Lul5LiO5Li7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95oOF5L2T6aqM5Y6f55Sf5oCB55qE5rCR5peP5rCR6Ze05paH5YyW44C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PC9iPu+8iOe6pjxzcGFuPjYwPC9zcGFuPuWIhumSn++8ie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cqOadv+mXqOmdou+8jOaal+e6ouiJsuayuea8huOAgui/mOacieW6l+WJj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uefs++8jOiEmuS4i+aWkemps+eahOefs+Wdoei3r+mdou+8jOS7peWPiumXsu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LvuWLkuWHuuadn+ays+WPpOactOiHqueEtuacrOiJsuOAguS4re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iHqueUsea4uOiniDxiPuOAkOS4veaxn+WPpOWfju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ooZfjgIHlpKfnoJTlj6TplYfvvIzlj6Tln47mmK/kuIDluqfmsqHmnIn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vvIzlhYnmu5HmtIHlh4DnmoTpnZLnn7Pmnb/ot6/jgIHlrozlhajmiYvlt6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nJ/mnKjnu5PmnoTnmoTmiL/lsYvjgIHml6DlpITkuI3lnK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j6/oh6rotLnlj4LliqDkuL3msLTph5HmspnvvIg8c3Bhbj5BPC9zcGFuPu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IE8c3Bhbj5CPC9zcGFuPuelqDxzcGFuPjE4MDwvc3Bhbj7lhY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uelqDxzcGFuPjE2MDwvc3Bhbj7lhYM8c3Bhbj4vPC9zcGFuPuS6u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aXtumXtOiHquihjOi/lOWbnu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kuK3nl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iPuOAkOiZjui3s+WzoeOAkTwvYj7vvIjnuqY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KDor7Tmm77mnInkuIDnjJvomY7lgJ/msZ/lv4Pov5nlnZflt6jnn7P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DkvqfvvIzkuIDot4PogIzot7PliLDlk4jlt7Tpm6rlsbHvvIzmlY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blkI3omY7ot7Pnn7PjgILkuYvlkI7lj4Lop4Lol4/ljLvoja/mlofljJbln4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vvIzmmZrppJDlkI7lhaXkvY/mjIflrpr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lj6/oh6rotLnlj4LliqDol4/msJHlrrborr8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nlLgt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5+z5Y2h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5+z5Y2h6Zuq5bGx44CRPC9iPu+8iOa4uOiniO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ZjntKLpgZPog73ovbvmnb7liLDovr7lsbHpobbvvIzpoobnla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mtbfmi5Q8c3Bhbj40MDAwPC9zcGFuPuexs+S7peS4iumrmOWxseW4puWS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efs+a7qeiHqueEtueUn+aAgeeahOaXoOmZkOmjjuWFie+8jOaEn+WPl+WxseW3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vuuWkluelnuWxseaWh+WMlueahOelnuWlh+mfteWRs+OAguWQjuWPguingu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+8iOe6pjxzcGFuPjQwPC9zcGFuPuWIhumSn++8ie+8jOaZmumkkOWQj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5mOacuumjnueJiOe6s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DxzcGFuPjRBPC9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xzcGFuPi0tLTwvc3Bhbj48Yj7jgJDph47osaHosLf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uWIhumSn++8jOmHjuixoeiwt+e0oumBk+iHqueQhuWNleeoi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HlvoDov5Q8c3Bhbj43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mpr+ixoeihqOa8lOOAgeeZvum4n+WbreOAgeidtOidtuWbreOAgeagkeS4i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uixoeiwt+WFhea7oeelnuenmOOAgeWlh+W8gu+8jOWug+mCo+S8mOe+j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+8jOaDiuW/g+WKqOmtgueahOaOoumZqea0u+WKq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e7iOeUn+mavuW/mOOAgu+8jOWPguingueJiOe6s+WuneixoeWgg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xzcGFuPjYwPC9zcGFuPuWIhumSn++8ie+8jOaZmumkkOWQju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iHqui0ueWPguWKoOWThuatjOawtOaZmuS8mu+8iDxzcGFuPjI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aIluWknOa4uOa5hOWFrOays++8iOa4uOi9r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Pguing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WvqO+8jOWQjuS5mOi9puWJjeW+gOS4ree8hei+ueWig+esrOS4gOWwj+mVh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Jk+a0m++8jOmAlOS4rei/mOWPr+ingueci+WIsOWCo+OAgeWTiOWwvOOAgea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+acl+etieWkmuS4quWwkeaVsOawkeaXj+eUn+a0u+eahOadkeWvqOmjjuWFi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utue6p+WPo+WyuOaJk+a0mzxiPuOAkOe8heeUuOWbvemXqO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2MDwvc3Bhbj7liIbpkp/vvIzlm73pl6jmi43nhaf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vPC9zcGFuPuS6uu+8ie+8jOa4uOiniOWOn+Wni+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iIrOeahOS4luWkluahg+a6kOS4ree8heesrOS4gOWvq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LkOaZr+adpemjjuaZr+WMuu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j4Lop4I8Yj7jgJDojLbpqazlj6TpgZPjgJE8L2I+77yI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iMtumprOWPpOmBk+eUteeTtui9puiHqueQh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LWw5ZyoPHNwYW4+4oCcPC9zcGFuPuWPpO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pnZLnn7Pmnb/ot6/kuIrvvIzmhJ/lj5fmlaPokL3lnKjlsb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6Lii6Lii6LiP6LiPPHNwYW4+4oCcPC9zcGFuPueahOmprOi5h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En+WygeaciOeahOayp+ahkeWSjOS6uuS4lueahOayiea1ruOAguS4k+iBjOaOp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/lOeoi+iIquePreaXtumXtOW9k+WkqeaIluesrOS6jOWkqemAgea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S6keWNl+a4u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nlhajnqIvlkKs8c3Bhbj43PC9zcGFuPuaXqTxzcGFuPjEz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TxzcGFuPjEwPC9zcGFuPuS6uuS4gOahjOOAgTxzcGFuPjEwPC9zcGFu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rGk44CB6aSQ5qCHPHNwYW4+Mj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OAgeW3suWQq+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lwdDttYXJnaW4tbGVmdDo1Mi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pajku7fljIXlkKvvvJrmmIbmmI7nn7PmnpfvvJv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IHpsbzpubDooajmvJTjgIHnmb3ml4/msJHlsYXjgIH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3msZ/lj6Tln47jgIHlm5vmlrnooZfjgIHlpKfnoJTlj6TplYfjgIHkuJzlt7Tos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jgIHojLbpqazlj6TpgZPjgIHph47osaHosLfjgIHomY7ot7Pls6HjgIH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mb250LWZhbWlseTpBcmlhbCwg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nAxNSI+DQoJ5LiN5ZCr6LS555S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UiPg0KCTHvvIn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UuMjVwdD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nAxNSI+DQo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c3R5bGU9ImNvbG9yOiMzMzMzMzM7dGV4dC1pbmRlbnQ6NS4y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E1Ij4NCgkz77yJ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lm73looPlhoXmnLrlnLrvvIjovabnq5nvvInmjqXpgIH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kNCjwvcD4NCjxwIHN0eWxlPSJjb2xvcjojMzMzMzMz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mb250LWZhbWlseTpBcmlhbCwg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nAxNSI+DQoJ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c3R5bGU9ImNvbG9yOiMzMzMzMzM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ZvbnQtZmFtaWx5OkFyaWFsLCDlrovkv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E1Ij4NCgk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cDAiPg0KCTjvvIn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aW5kZW50Oi0xOC41O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1hcmdpbi1sZWZ0OjE4LjZ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wMCI+DQoJMeOAgeS6keWNl+Wkp+mDqOWIhumFkuW6l+WAoeWvvOS9juei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aPkOS+mzI05bCP5pe254Ot5rC044CB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ri45a6i6Ieq5aSH77yI54mZ6IaP44CB54mZ5Yi3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ray562J77yJ77yM5aaC5pyJ6Lqr5L2T5LiN6YCC6ICF77yM5Lq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DQo8L3A+DQo8cCBzdHlsZT0iY29sb3I6IzMzMzMzMz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cHQ7Zm9udC1mYW1pbHk6QXJpYWwsIOWui+S9kztmb250LXNpemU6MTRwe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VwdDt2ZXJ0aWNhbC1hbGlnbjpiYXNlbGluZTsiIGNsYXNzPSJwMCI+DQoJM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r+WMuua4uOS6uui+g+Wkmu+8jOS4uuS6huiuqeaCqOabtOWlveeahOaso+i1j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+juaZr++8jOWcqOaZr+WMuua4uOiniOaXtuWwvemHj+i3n+e0p+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pbmRlbnQ6LTU2LjU5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WFyZ2luLWxlZnQ6LTAuMTA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AiPg0KCTPjgIHkupHljZflhaz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jlsbHlhazot6/vvIzmlazor7fmmZXovabnmoTlrqLkurrmj5DliY3lpIflpb3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IHN0eWxlPSJjb2xvcjojMzMzMzMzO3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ZvbnQtc2l6ZToxNHB4O2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XB0O3ZlcnRpY2FsLWFsaWduOmJhc2VsaW5lOyIgY2xhc3M9InAwIj4NCgk044CB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ri45bGx5pe25Lul57yT5q2l5Li65a6c77yM5LiN5Y+v6L+H6YCf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6LWw6Lev5LiN55yL5pmv77yM55yL5pmv5LiN6LWw6Lev4oCd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tNTYuNTk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tYXJnaW4tbGVmdDotMC4x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wMCI+DQoJNeOAgeWcqOmZqeWzu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buOaXtu+8jOaRhOW9seiAhemAieWlveinkuW6puWQjuWwseS4jeimgeenu+WK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4jeimgeWQjumAgO+8jOS7pemYsuS4jea1i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WFyZ2luLWxlZnQ6LTAuMT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cDAiPg0KCTbjgIHkupHljZfmsJTlgJn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7bmmbTml7bpm6jvvIzlj43lpI3ml6DluLjjgILliK7po47kuIvpm6jvvIz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j6/kuovlhYjlpIflpb3pm6jooaPjgIL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jgIImbmJzcDs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3ZlcnRpY2FsLWFsaWduOmJhc2VsaW5l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bGx5Yy65pep5pma5rip5beu5aSn77yM6K+35qC55o2u5b2T5aSp55q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ZqP6Lqr5pC65bim5Y6a6KGj5pyN77yM5Lul5L6/6ZqP5pe25re75Yqg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6KaB5aSW5Ye655qE5ri45a6i44CCJm5ic3A7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tNTYuNTk1cHQ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tYXJnaW4tbGVmdDotMC4xMD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wMCI+DQoJOOOAgeaXhea4uOaXuuWto++8jOaZr+WMuuWGhe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tuacieWPkeeUn++8jOaVrOivt+ingeiwheOAg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wMCI+DQoJOeOAge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hruiupOW8gOelqO+8jOS4jeW+l+etvui9rOabtOaUue+8jOWPlua2iOWFqOaN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W7tuivr+aIluWPlua2iO+8jOaXheihjOekvui0n+i0o+WNj+iwg+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j+a1jui1lOWBv+i0o+S7u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EE340A2F4CAB6F5DD5B0A2784B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