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3:45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B11BAFE6E93B54939172620808D8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1BAFE6E93B54939172620808D8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aXljIjmlq8xMuWkqSoq5LiA5Lu35YWo5ZCrKio0fjXmmJ/jga4x5pma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JzmrK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0NzINCg0KPGJyPg0KDQoJPOWbveiIqueb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s6LmjbflpaXljIjmlq8xMuWkqSoq5LiA5Lu35YWo5ZCrKio0fjXmmJ/jga4x5pm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I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ic5qyn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TM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Y2O5rKZV0FSU1pBV0EtMzU2S00t5YWL5ouJ56eR5aSrS1JBS09X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iC5Yy6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aLieenkeWkq0tSQUtPVy0tNjhLTS3lpaXmlq/nu7Tovpvpm4bkuK3okKUtQVVTQ0hX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BLTeaNt+WFi+Wwj+mVh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iC5Yy6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Nt+WFi+Wwj+mVhy0tMjAwS00t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ZyN5ouJS1VUTkEtLUhPUkEtLTgwS00tLeW4g+aLieagvFBSQUdV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2H57qn5LqU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SQUdVRS0tMTI3S00tLeWNoee9l+e7tOeTpuWIqUtBUkxPVlkgVkFSWS02NUtN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iKnkuprmuKnms4lNQVJJQU5TS0UgTEFaTkU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uKnms4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46b5Yip5Lq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SUFOU0tFIExBWk5FLTc1S00t5q+U5bCU5qOuUExaRU4tMTU1S00t5YWL6bKB5aeG5rS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TUxPVi0yMEtNLeW4g+adsOe6pue7tOmHh0JVREVKT1ZJQ0U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ILljLr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biD5p2w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YeHQlVERUpPVklDRS0yMjhLTS0t6JCo5bCU6Iyo5aChU0FMWkJVUkc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4guWMuu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KjloKFTQUxaQlVSRy0yOTbnu7TkuZ/nurNWSUVOTkE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7u05Lmf57qz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LTUwS03mvZjlpJrlpKstMzZLTeW4g+aLiei/quaWr+aLieazlUJSQVRJU0xBVkEtMjAwS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iZnliKnlsI/plY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4guWMu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YyI54mZ5Yip5bCP6ZWHLS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srPmub7kuInlsI/plYctLeW4g+i+vuS9qeaWr0JVREFQRVNU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uILljLrlm5vmmJ/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6ZuG5ZCI5ZCO77yM5LiT5Lq65Y2P5Yqp5Yqe55CG55m75py6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M5qyh5pel5YeG5aSH5YeM5pmo5pCt5LmY5Zu96Iiq5a6i5py66aOe5b6A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GJyIC8+DQo8cCBjbGFzcz0iTGlzdFBhcmFncmFwa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siPg0KCTxiciAv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Y2O5rKZV0FSU1pBV0EtMzU2S00t5YWL5ou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S1JBS09XI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5oq16L6+5ZCO5Y2O5rKZ5biC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WP6KeI5LqM5qyh5LiW55WM5aSn5oiY5ZCO5LuO5bqf5aKf5Lit6YeN5bu6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KGM5LqO55qH5a6r5Y+K5pen5biC5Yy65LiA5bim5YWF5ruh5LqG6KGX5aS0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bCP6LSp77yM5Y2O5rKZ576O5Lq66bG85YOPLOWNjuaymSoq5pyJ5ZCN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Y2B5a2X5pWZ5aCCKOWkluingu+8ie+8jOmHjOmdouWfi+acieazouWFsCoq5Lyf5aSn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a626JCn6YKm55qE5b+D6ISP44CCDQrljYjppJDvvJrlha3oj5zkuIDmsaQNCu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iOmkkOWQjuWJjeW+gOWFi+aLieenkeWkq+WFpeS9j+OAgg0K5pma6aSQ77ya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DQrlj4LogIPoiKrnj60gIENBNzM3IDAzOjMwLS0wNjoyMCA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iC5Yy6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Yvmi4nnp5HlpKtLUkFLT1ct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5aWl5pav57u06L6b6ZuG5Lit6JClLUFVU0NIV0lUWi0tMTgwS03mjbflhYvlsI/plY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a4uOiniOazouWFsCoq576O5Z+O5biCLS3lhYvmi4nnp5Hl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iHqueQhg0K5LiL5Y2I77ya5biC5YaF6KeC5YWJ77ya5ri46KeI55Om57u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I55m75Z+O5aCh5bGx5aSW6KeC5Z+O5aChMzDliIbpkp/vvInvvIznk6bnu7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kvY3kuo7lhYvmi4nnp5HlpKvluILkuK3lv4PpmYTov5HvvIzmmK/ms6LlhbAqK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q+auv++8jOS7jjEw5LiW57qq6LW35bCx5L2c5Li65Zu9546L55qE5a6F6YK4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YaV5Luq5byP6YO95pu+5Zyo6L+Z6YeM5a6M5oiQ44CC6ZqP5ZCO5LiL5bGx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6b5Yip5pWZ5aCC77yI5YWl5YaF5Y+C6KeC57qmMTXliIbpkp/vvInvvIzlkI7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b/lnLrjgILnhLblkI7liY3lvoDlpaXmlq/nu7TovpvvvIzlhaXlhoXlj4Lop4L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ovpvpm4bkuK3okKXvvIwxOTc55bm06KKr5YiX5Li65LiW55WM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6ys5LqM5qyh5LiW55WM5aSn5oiY57qz57K55b635Zu95pq06KGM55qE6KeB6K+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mmZrkuIrliY3lvoDmjbflhYvlsI/plYflhaXkvY/jgIINCuaZmumkkO+8muWFr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LljLr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t+WFi+Wwj+mVhy0tMjAwS00t5bqT54m55ouJ6ZyN5ouJS1VUTkEtLUhPUkEtLTgwS00t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FBSQUdVR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6amx6L2m5YmN5b6A5bqT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ouJ77yI5LiW55WM6YGX5Lqn77yJ77yM5aSW6KeC5Zyj6Iqt6Iqt5ouJ5pWZ5aC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JGX5ZCN5ZOl54m55byP5pWZ5aCC77yM6KKr5YiX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ZCN5a2X5Y+W5b6X5oGw5aaC5YW25YiG77yM55So5Lul5a+555+/5bel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t6Iqt5ouJ6Ie05pWs44CC5Zyj5be05be05ouJ5piv55+/5bel55qE5Li75L+d5Z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K+l6ZWH55qE6LSi5a+M5a6M5YWo5L6d6LWW5LqO6ZO255+/44CCDQ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oibLnjKrmjpLppJANCuS4i+WNiO+8muWPguinguS6uumqqOaVmeWggu+8iOWF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eS6juW4g+aLieagvOS7peS4nDY45YWs6YeM5aSE55qE5bCP6ZWHS3V0bsOhIEhvcm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MzIw5bm077yM5pWZ5aCC5b6I5bCP77yM5YW25aSW6KGo5piv55yL5Ly8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ZOl54m55byP5bu6562R6YCg5Z6L77yM5L2G5YaF6YOo55Sx57qmNDAwMDDl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qqjkv67lu7rlj4roo4XppbDvvIzlm6DmraTov5nph4zkuI7lhbbor7TmmK/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3lpoLor7TmmK/igJzkurrpqqjljZrnianppobigJ3jgILlkI7liY3lvoDluIPmi4n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lhaXkvY/phZLlupfjgIINCuaZmumkkO+8muWFreiPnOS4gOaxp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LieagvFBSQUdV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S00tLeWNoee9l+e7tOeTpuWIqUtBUkxPVlkgVkFSWS02NUtNLS3njpvliKnkuprmuKnm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QU5TS0UgTEFaTkU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rljYjvvJrmuLjop4jluIPmi4n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uIPmi4nmoLzln47loKHljLrvvJrplb/kuYXku6XmnaXov5nph4zkuIDnm7TmmK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znjovlrqTmiYDlnKjlnLDvvIznjrDlnKjku43nhLbmmK/mgLvnu5/kuI7lm73lrr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iYDlnKjlnLDjgILnk6bmlq/mi4nlpKvlub/lnLrvvJrlp4vlu7rkuo4xOTA05bm0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MTkxM+W5tOW7uumAoOeahOazouW4jOexs+WoheeLrOeriyoq5pep55qE5Lyf5aS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4CB5Zu9546L55Om6Iyo5ouJ5aSr55qE6ZuV5YOP77ybKirljZfnq6/mmK/lub/lnLrk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+Wkp+eahOOAgSoq5Y2T6LaK55qE5bu6562RLeWbveWutuWNmueJqemmhuOAgu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+8muaYr+S4gOW6pzE05LiW57qqKirlhbfoibrmnK/ku7flgLznmoTnn7PmoaXjgI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KTnq6/mmK/luIPmi4nmoLzln47loKHlkozml6fln47ljLrvvIzmmK/ljobku6Plm7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pXmuLjooYznmoTlv4Xnu4/kuYvot6/jgILogIHln47lub/lnLrvvJrooqv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lv4PohI/igJ3vvIzmnInlkITnp43lt7TmtJvlj6/jgIHmtJvlj6/lj6/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k6XnibnlvI/lu7rnrZHvvIzkuI7lkajlm7TlkITnp43nsonoibLns7vnmoTmiL/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ovonmmKDvvIznvo7kuI3og5zmlLbvvIjlhbHnuqYy5bCP5pe277yJ44CC5aSp5paH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paH6ZKfKOaNt+WFi+ivre+8mlByYT9za3lvcmxvainkvY3kuo7ogIHln47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moTlk6XnibnlvI/pkp/loZTkuIrvvIzlsZ7kuo7mjbflhYvlk6XnibnlvI/np5Hlr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nmoTnmbvls7DpgKDmnoHkvZzlk4Hku6Xlj4rosarljY7lo67op4LnmoToibrmnK/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YnIgLz4NCuWNiOmkkO+8muiHqueQhjxiciAvPg0K5LiL5Y2I77ya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YWL56ys5LiA5aSn5rip5rOJ5Z+O77yN5Y2h572X57u055Om5Yip44CC6L+Z5Liq5Lu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e65ZCN55qE5bCP6ZWH77yM5pyJ552A5rOJ5rC05bim5p2l55qE5rip5pqW5ZK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yn5rSy6JGX5ZCN55qE5rip5rOJ6IOc5Zyw44CC5oq16L6+5ZCO77yM5Y+C6KeC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+x5buK5byX5pel5b63572X6Ze055qE5bu6562R6aOO5qC844CB5aeG5p6X5pav5Y2h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paH6Im65aSN5YW05byP55qE6aOO5qC844CB546b5Yip5Lqa5pWZ5aCC5be05rSb5YW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u6562R44CCPGJyIC8+DQrmmZrppJDvvJrlha3oj5zkuIDmsaQ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p5rOJ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jpvliKnkuprmuKnm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QU5TS0UgTEFaTkUtNzVLTS3mr5TlsJTmo65QTFpFTi0xNTVLTS3lhYvpsoHlp4bmtJvl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TE9WLTIwS00t5biD5p2w57qm57u06YeHQlVERUpPVklDRS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uWNiO+8muWJjeW+gOavlOWwlOajru+8jOWPguinguWco+W3tOeJuee9l+aYju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jOe6pjMw5YiG6ZKf77yJ5pWZ5aCC5bu65LqO5YWs5YWDMTMyMOKUgDE0NzD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Ljnq4vnmoTlk6XnibnlvI/lsJbloZTpq5gxMDLnsbPvvIzmmK/ms6Lopb/nsbPkupo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hlO+8jOS5n+aYr+avlOWwlOajrioq6JGX5ZCN55qE5Zyw5qCH77yM55m76aG2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56w5biC5Yy65YWo5pmv55Sa6Iez6L+R6YOK6aOO5YWJ44CC5pWZ5aCC5YaF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q+N546b5Yip5Lqa5YOP5Y+K57K+576O55qE5b2p57uY546755KD56qX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ZSZ6L+H55qE5a6X5pWZ6Im65pyv57K+5ZOB44CC5q+U5bCU5qOu5YWx5ZKM5Zu9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ICB5Z+O5Yy65Lul6ZW/5pa55b2i55qE5YWx5ZKM5Zu95bm/5Zy6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Go55S16L2m56m/5qKt5Lqk6YCa57mB5b+Z44CC5bm/5Zy65ZGo5Zu055qE5bu6562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2P6LCD77yM5q2j5Lit5aSu55+X56uL552A5Zyj5be054m5572X5piO5pWZ5aCC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qU6KGX5piv5bu65LqO5YWs5YWDMTU1OOW5tOeahOiAgeW4guaUv+WOhe+8jOWOn+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Wh+iJuuWkjeWFtOW8j+eahOW7uuetkemhtuWxgu+8jOWQjuadpeWKoOW7uuS6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WNjuS4veeahOWxi+mhtu+8m+W4guaUv+WOheWJjeacieWFrOWFgzE2ODHlubTmiYD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rbvnl4Xnuqrlv7Xmn7HvvIzopb/kvqfpmaTkuobmsJHml4/ljZrnianppob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nI3liqHkuK3lv4PjgIINCuWNiOmkkO+8muWFreiPnOS4gOaxpA0K5LiL5Y2I77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yn5rSyKirnvo7kuL3nmoTkuK3lj6TlsI/ln47kuYvkuIDnmoTlhYvpsoHlp4b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wxOTky5bm06KKr6IGU5ZCI5Zu956eR5pWZ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LiA77yM5piv5qyn5rSyKirnvo7kuL3nmoTkuK3lj6TlsI/ln47kuYv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hYvlhYvpsoHlp4bmtJvlpKvln47loKHooqvlrr3pmJTonL/onJLnmoTkvI/lsJTloZT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jq/kv53nnYDvvIzoh7Pku4rkvp3nhLbkv53lrZjnnYDlroPmmJTml6XnmoTpo47ph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sLflr7nlsrjvvIzku6Xln47loKHkuLrkuK3lv4PnmoTkuK3kuJbnuqrnmoTln47lu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ovrnvvIzku6Tkurrmg4rlj7njgIINCuaZmumkkO+8muWFreiPnOS4gOaxp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4g+adsOe6pue7tOmHh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T1ZJQ0UtMjI4S00tLeiQqOWwlOiMqOWgoVNBTFpCVVJ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mbmJz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liY3lvoDlpaXlnLDliKnopb/pg6jljoblj7LmgqDkuYXjgIHmma/oibL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KjlsJTojKjloKHln47jgIINCuWNiOmkkO+8muWFreiPnOS4gOaxpA0K5LiL5Y2I77ya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yo5aCh5piv6Z+z5LmQ56We56ul6I6r5omO54m555qE5Ye655Sf5Zyw77yM5Lmf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2x54mH44CK6Z+z5LmQ5LmL5aOw44CL55qE5ouN5pGE5Zyw54K544CC5oq16L6+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46KeI5bu65LqOMTbkuJbnuqrjgIHlt7TmtJvlhYvlvI/nmoTms5XlvI/lrqvmrr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igJTnsbPmi4notJ3lsJToirHlm63vvIzop4LotY/lm63lhoXnsr7nvo7nmoToirHl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77vvIzlj6TnvZfpqazoibrmnK/pm5XloZHvvIzlhYXmu6Hpn7XlvovnmoTkuK3lpK7l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LlkI7liY3lvoDokKjlsJTojKjloKEqKue5geWNjueahOeyrumjn+ihl++8jO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W4g+a7oeWQhOiJsuWwj+W6l++8jOi/memHjOeahDnlj7fmpbzlsLHmmK/pn7PkuZ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jqvmiY7nibnnmoTor57nlJ/lnLDjgIINCuaZmumkkO+8muWFreiPnOS4gOaxp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QqOWwlOiMqOWgoVNB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LTI5Nue7tOS5n+e6s1ZJRU5OQS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WJjeW+gO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w0K5Y2I6aSQ77ya5YWt6I+c5LiA5rGkDQrkuIvljYjvvJrmuLjop4jnu7TkuZ/nur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saHlvoHnu7TkuZ/nurPlm73lrrbmrYzliafpmaLvvIjlpJbop4LvvIn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3lpKvloKHnmoflrqvvvIjlpJbop4LvvInvvIzpnI3lpKvloKHnmoflrqvmmK/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4jluIPmlq/loKHnjovmnJ3nmoTlrqvoi5HjgILov5jmnInlpJbop4Llj6TogIHnmoT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vvIzlj4rosaHlvoHnnYDoh6rnlLHlkozmsJHkuLvjgIHmuLjop4j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mYbpo47moLzlkozmg4XotqPnmoTluILmlL/lupzlub/lnLrvvIjlhbH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WlpeWcsOWIqSoq576O5a6r5q6/4oCU576O5rOJ5a6r77yI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qyj6LWP5aWl5YyI5bid5Zu95pe25LujKirlhbfku6PooajnmoTnmoflrqvvvIzojJzo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sqKueIseeahOe+juS4veWuq+auv++8jOS8n+Wkp+eahOiOq+aJjueJueWcqOatpO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v+egtOS7keWcqOatpOeVmeS4i+i2s+i/ueOAgg0K5pma6aSQ77ya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Muu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u05Lmf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Tk5BLTUwS03mvZjlpJrlpKstMzZLTeW4g+aLiei/quaWr+aLieazlUJSQVRJU0xBVkEt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jIjniZnliKnlsI/plY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WJjeW+gOWlpeWcsOWI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co+WcsO+8mua9mOWkmuWkq+WQjeWTgeWlpeeJueiOseaWr++8jOi0reeJqeadk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W4g+WwlOagueWFsOWcsOWMuumjjuagvOeahOW7uuetke+8jOW0reaWsOiuvuiu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WGheaciTYwMOS9meWutuadpeiHquS4lueVjOWQhOWcsOeahOWTgeeJjO+8jO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kOS+mzMwJeWIsDcwJeeahOS8mOaDoO+8jOWMheaLrEFybWFuaSwgQWRpZGFzLCBCYWxs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YmVycnksIEd1Y2NpLCBOaWtlLCBaZWduYeetieiAs+eGn+iDveivpueahOWTgeeJjOOA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aXtuWwmueyvuWTge+8jOiIkumAgueahOi0reeJqeepuumX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DheS6q+WPl+i0reeJqeS5i+S5kOOAgg0K5Y2I6aSQ77ya6Ieq55CGDQrkuIvljYj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iY3lvoDmlq/mtJvkvJDlhYvlhbHlkozlm73pppbpg73vvI3luIPmi4nov6rmlq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uIPmi4nov6rmlq/mi4nms5XluILljLrop4LlhYnvvJrljIjniZnliKnlm73njo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lZnloILjgIHluIPmi4nov6rmlq/mi4nlj5Hln47loKHjgIHmlq/mtJvkvJDlhYv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jgIHmgLvnu5/lupzlub/lnLrjgIHml6fluILmlL/ljoXvvIjlnYflpJbop4L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jLrmmK/ov5nluqfln47luIIqKuWAvOW+l+S4gOa4uOeahOWcsOaWueS5i+S4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WPpOS7o+W7uuetkeS/neWtmOW+l+mdnuW4uOWujOWlve+8jOS4gOW6p+W6p+ml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+ahkeeahOWOhuWPsumBl+i/uemDveWcqOWvueS6uuS7rOaXoOWjsOWcsOiusui/s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7j+WOhui/h+eahOaXtuWFieS4juaVheS6i+OAguWcqOi/memHjOmaj+WkhOWPr+i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Im+aEj+eahOW6l+mTuuaLm+eJjOWSjOihl+WktOmbleWhke+8jOi/mOacieaJruaI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j+eahOW9ouW9ouiJsuiJsueahOihl+WktOiJuuacr+WutuOAgg0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uWMuu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iOeJmeWIqeWwj+mVhy0t5aSa55GZ5rKz5rm+5LiJ5bCP6ZWHLS3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9CVURBUEVTV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6amx6L2m5YmN5b6A6Jy/6Jy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JGX5ZCN55qE5aSa55GZ5rKz5rm+5Yy677yM6aaW5YWI5ri46KeI5Y+C6KeC5Y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qE5a6X5pWZ5rqQ5Zyw5Z+D5pav5rOw5bCU5oiI5aeG6ZWH77yM5aSW6KeC5Y2B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oiQ55qE5Z+D5pav5rOw5bCU5oiI5aeG5aSn5pWZ5aCC77yM5LmL5ZCO5YmN5b6A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5qC85ouJ5b635Y+C6KeC44CCDQrljYjppJDvvJroh6rnkIYNCuS4i+WNiO+8mue7p+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WMiOeJmeWIqeeOsOS7o+iJuuacr+a1gea0vueahOKAnOWNmuiniOmmhuKAne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eWwj+mVh+iHqueUsea0u+WKqO+8jOWQhOW8j+aVmeWgguOAgeW3peiJuuWTge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OAgeS9nOWdiuOAgeWNmueJqemmhuOAgemFkuWQp+OAgeWSluWVoeWOhemCu+atpOaO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9qeiJsueahOawkeWxhemjjuWRs+a1k+WOmu+8jOicv+ickueahOefs+WtkOWwj+ih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6uuS7rA0K5oSf5Y+X5Yiw5LiA56eN5Lyg57uf55qE5rWq5ryr5rCU5oGv44CC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InpgZPlvI/opb/ppJA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iC5Yy6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pCt5LmY5Lit5Zu95Zu96ZmF6Iiq56m6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5Y+v6YWN5YWo5Zu96IGU6L+Q77yJ77yM5Y2O5rKZ6L+b5biD6L6+5L2p5pav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e25beu5q+U5YyX5Lqs5oWi5YWt5Liq5bCP5pe2PGJyIC8+DQrlhaXkvY/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Wo56iL5biC5Yy6NOaYn+mFkuW6l++8iDE15YWs6YeM5YaF77yJ44CB5Y2H57qn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+aLieagvDXmmJ/jgIEx5pma5rip5rOJ6YWS5bqXPGJyIC8+DQrkuqvlj5fnvo7po5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YaF6KW/5byP5pep6aSQ77yM5Y2I5pma6aSQ5Li65Lit5byP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35YWL54m56Imy54yq6IKY6aSQ77yM5YyI54mZ5Yip5b2T5Zyw5LiJ6YGT5byP6KW/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nibnoibIgJm5ic3A75biD5ouJ5qC85Z+O5aCh5Yy644CB5aSa55G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B5aSa55GZ5rKz5LiJ5bCP6ZWH44CB5Lq66aqo5pWZ5aCC44CB576O5rOJ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6LSd5bCU6Iqx5Zut44CB6ams5Yqg5LuA5pWZ5aCC44CB5riU5Lq65aCh44CB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b5aSr44CB5r2Y5aSa5aSrT1VUTEVUPGJyIC8+DQo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kaXY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jb2xvcjojNjY2NjY2O2ZvbnQtc2l6ZToxM3B4OyI+DQoJMS7lm73pmYX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nLrnpajvvIjlkKvmnLrlnLrnqI7vvInvvIzlm6LpmJ/nu4/mtY7oiLHvvJ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6LS577ybPGJyIC8+DQozLuasp+a0suW9k+WcsOagh+WHh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S9j+Wuv++8iOS4pOS6uuS4gOmXtO+8jO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ZuYnNwOzxiciAvPg0KNOS4reW8j+WNiOOAgeaZmumkkOWFreiPnOS4gOaxpO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WcqOmjnuacuuaIluiIueS4iuS7peacuuiIuemkkOS4uuWHhu+8jOS4jeWGjeWP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i0ue+8ie+8mzxiciAvPg0KNS7lhajnqIvml4XmuLjlt7Tlo6vlj4rkuJPkuJr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5YWo56iL5Lit5paH6aKG6Zif5YW85a+85ri45pyN5Yqh77yb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cieKYheWPt+aZr+eCueeahOmmlumBk+mXqOelqO+8mzxiciAvPg0KOC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jgII8YnIgLz4NCjku6YWS5bqX56iO5Y+K5aKD5aSW5pyN5Yqh6LS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TIw5qyn5YWD44CCPGJyIC8+DQo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vvJv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ppa7mlpnjgIHng5/phZLjgIHku5jotLnnlLXop4bjgIH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8YnIgLz4NCjLjgIHooYzmnY7mtbflhbPor77nqI7vvIz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oYzmnY7miZjov5DotLnjgIHnrqHnkIbotLnvvJs8YnIgLz4NCjPjgIH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4rnmoTmma/ngrnmuLjop4jlj4rlhbbku5botLnnlKjvvIz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pmLvjgIHnvaLlt6XjgIHlpKfpo47jgIHlpKfpm77jgIHoiKrnj63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iJbmm7TmlLnml7bpl7TnrYnkurrlipvkuI3lj6/mipfmi5L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mnI3liqHmoIflh4bor7TmmI7vvJo8YnIgLz4NCjHjgIH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moIfms6jigJzlhaXlhoXlj4Lop4L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or7TmmI7vvJo8YnIgLz4NCu+8iDHvvIn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ooYznqIvmma/ngrnlrp7pmYXmuLjop4gq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77yIM++8ieagu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quePreWboumYn+aQreS5mOimgeaxgu+8jOWboumYn+mAmuW4uOmhu+aPkOWJjTMtMy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py65Zy65Yqe55CG55m75py65omL57ut77yM5pWF5Zu96ZmF5q616Iiq54+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L5Y2IMTXngrnliY3vvIjlkKsxNeeCue+8ie+8jOaZmumXtDIx54K55YmN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vvInotbfpo57nmoTvvIzooYznqIvlnYfkuI3lkKvljYjppJDmiJbmmZr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hZLlupfmoIflh4bvvJo8YnIgLz4NCu+8iDHvvIn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kuaDmg6/lkIPnroDljZXnmoTml6nppJDvvIzphZLlupfmj5DkvpvnmoTml6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j6rmnInpnaLljIXjgIHlkpbllaHjgIHojLbjgIHmnpzmsYHnrYn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rKfmtLLnmoTkuInjgIHlm5vmmJ/nuqfphZLlupflpKfloILpg73mr5TovoPls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lYblnLrvvIznlLXmoq/mr4/mrKHlj6rog73kuZjlnZDkuKTkuKrkurrlkoz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6jliIbphZLlupfmsqHmnInnlLXmoq/vvJs8YnIgLz4NCu+8iDTvvInmrKfmtLL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j4zkurrmoIflh4bmiL/kvJrorr7nva7kuIDlpKfkuIDlsI/kuKTlvKDlu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nInlsI/lrannmoTlrrbluq3muLjlrqLvvJvov5jmnInkupvphZLlupflj4z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r7nva7kuIDlvKDlpKfnmoTlj4zkurrlpKfluorvvIzmlL7nva7lj4zku73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s8YnIgLz4NCu+8iDXvvInnlLHkuo7lkITnp43ljp/lm6DlpoLnjq/kv53jgIHlpo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lpoLmrKfmtLLmsJTlgJnovoPmuKnlkoznrYnvvIzovoPlpJr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Js8YnIgLz4NCu+8iDbvvInmjInnhafmrKfmtLLphZLlupfmg6/k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Ifpl7Tlj6/mjqXlvoXkuKTlpKfkurrluKbkuIDkuKoxLjLnsbPku6XkuIvlhL/nq6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nvvIzlhbfkvZPotLnnlKjmoLnmja7miYDmiqXlm6LpmJ/mg4XlhrX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kuIDkuKrlpKfkurrluKbkuIDkuKoxLjLnsbPku6XkuIvlhL/nq6Xlj4Llm6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Y/kuIDmoIfpl7TvvIzku6XlhY3nu5nlhbbku5bmuLjlrqLkvJHmga/pgKDmiJD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fvvInkvp3nhafml4XmuLjkuJrnjrDooYzkvZzkuJrop4Tlrpr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kvp3mja4qKue7iOWHuuWbouS6uuaVsOaDheWGte+8jOiwg+aVtOaIv+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aDheWGteOAgijljIXmi6zlpKvlprvliIblvIDkvY/lrr/lj4rliqDluor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g6YCA6aSQ6K+05piO77yaPGJyIC8+DQrvvIgx77yJ5qyn5rSy6YOo5YiG5Z+O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5rKh5pyJ5Lit5byP6aSQ5Y6F77yM5bCG6YCA5a6i5Lq66aSQ6LS577yb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qyn5rSy5pyJ5Lqb5Z+O5biC55qE5Lit6aSQ5Y6F5LiN5o6l5b6F5Zui6Zi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YCA5a6i5Lq66aSQ6LS577ybPGJyIC8+DQrvvIgz77yJ5Zui6Zif6KGM56iL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uY6YCf5YWs6Lev5LyR5oGv56uZ77yM5peg5rOV5a6J5o6S5Lit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CDlsIbpgIDlrqLkurrppJDotLnvvJs8YnIgLz4NCu+8iDTvvInpgIDppJDotL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Toj5zkuIDmsaTpgIA15qyn5YWD5q+P5Lq677yM5YWt6I+c5LiA5rGk6YCANuasp+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mzxiciAvPg0K77yINe+8ieWmguWboOWuouS6uuiHqui6q+WOn+WboOaUvuW8g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vOa4uOS4jemAgOmkkOi0uTxiciAvPg0KNeOAgemAgOeoju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5piv5qyn55uf5a+56Z2e5qyn55uf5ri45a6i5Zyo5qyn5rSy6LSt54mp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M5pW05Liq6YCA56iO5omL57ut5Y+K5rWB56iL5Z2H55Sx5qyn5rSy5Zu95a62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7uP5bi45Lya5Ye6546w6YCA56iO5LiN5oiQ5Yqf44CB56iO5Y2V6YKu6YCS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i5aSx5a+86Ie05peg5rOV6YCA56iO562J6Zeu6aKY77yM5oiR5Lus5Lya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aSE55CG77yM5L2G5peg5rOV5om/5ouF5Lu75L2V6LWU5YG/44CC5Y+m5aSW5ri45a6i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6KeE5ZWG5bqX6LSt54mp6YCg5oiQ5pyq6IO96YCA56iO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77yb5a+85ri45pyJ6LSj5Lu75ZKM5LmJ5Yqh5Y2P5Yqp6LS15a6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YCA56iO5omL57utLOWvvOa4uOW6lOivpue7huiusuino+mAgOeojua1geeoi+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PiueojuWNleeahOato+ehruWhq+WGmeOAguS9huaYr+WmguaenOWboOS4uu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S6uumXrumimO+8iOWmguayoeacieS7lOe7huWQrOiusu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eS9nOOAgeayoeacieaMieeFp+a1geeoi+mCruWvhOeojuWNle+8ieaIluiAheWuoui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mBh+WIsOa1t+WFs+mAgOeojumDqOmXqOS4tOaXtuS8keaBr+OAgea1t+WF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btOaUuea1geeoi+OAgeeojuWNleWcqOmCruWvhOi/h+eoi+S4reWPkeeUn+mXrumi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tuayoeacieaUtuWIsOeojuWNleetie+8ieWcqOmAgOeojui/h+eoi+S4reWHuueOs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vvOiHtOaCqOiiq+aJo+asvuOAgeaXoOazlemAgOmSseOAgemAgOeojumHkemin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WFpeetieaDheWGte+8jOaXheihjOekvuWSjOWvvOa4uOS7heiDveWNj+WKqeaCq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eQhu+8jOW5tuS4jeiDveaJv+aLheaCqOeahOaNn+Wkse+8jOivt+i0teWuvuS7r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NuOAgeS/nemZqeivtOaYju+8mjxiciAvPg0K5oiR56S+5omA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5ZCr6Lev5Y2O5aKD5aSW57Sn5oCl5pWR5o+0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P5aSW5Lyk5a6z6Zmp5LiN5YyF5ous5ri45a6i6Ieq6Lqr5pC65bim55a+55eF44C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Xp+eXheWkjeWPke+8jOS4lOWcqOWHuuWbouaXpeWJjTE4MOWkqeWGheacque7j+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eahOeWvueXhe+8m++8iOWmguW/g+iEj+eXheWkjeWPkeOAgemrmOihgOWOi+OAgeez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heW5tuWPkeeXh+OAgeenu+akjeaJi+acr+WkjeWPkeOAgeWtleWmh+OAgeeyvueln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nOetieetie+8ie+8mzxiciAvPg0KN+OAgemAgO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WkqeawlOOAgeaImOS6ieOAgee9ouW3peOAgeWcsOmch+etie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aXoOazlea4uOiniO+8jOaIkeekvuWwhuaMieeFp+aXheihjOekvuWNj+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i/mOacqua4uOiniOaZr+eCuemXqOelqOi0ueeUqO+8jOS9hui1oOmAgemhueeb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xiciAvPg0K77yIMu+8iea4uOWuouWboOS4quS6uuWOn+WboOS4tOaXt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4uOiniO+8jOmFkuW6l+S9j+Wuv+OAgemkkOOAgei9puetiei0ueeUq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mzxiciAvPg0KOOOAgeihpei0ueivtOaYju+8mjxiciAvPg0K77yIM++8ieWmgumB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aUv+etluaAp+iwg+aVtOacuuelqO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OAguacuuelqOS7t+agvOS4uuWboumYn+acuuelqO+8jOS4jeW+l+aUueetvuaN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OelqO+8mzxiciAvPg0K77yINO+8ie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zxiciAvPg0KOeOAgeWFtuS7luivtOaYju+8muaEj+ingeWPjemmi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aEj+ingeWPjemmiOihqOOAi++8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B11BAFE6E93B54939172620808D8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