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0:4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179C60A5D21D95DC0688DEB7D5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179C60A5D21D95DC0688DEB7D5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uWkqSoq5LiA5Lu35YWo5ZCrKio0fjXmmJ/jga4x5pma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JzmrK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zI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s6LmjbflpaXljIjmlq8xMuWkqSoq5LiA5Lu35YWo5ZCrKio0fjXmmJ/jga4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I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Y2O5rKZV0FSU1pBV0EtMzU2S00t5YWL5ouJ56eR5aSrS1JBS09X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aLieenkeWkq0tSQUtPVy0tNjhLTS3lpaXmlq/nu7Tovpvpm4bkuK3okKUtQVVTQ0hX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BLTeaNt+WFi+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iC5Yy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Nt+WFi+Wwj+mVhy0tMjAwS00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ZyN5ouJS1VUTkEtLUhPUkEtLTgwS00tLeW4g+aLieagvFBSQUdV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57qn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0tMTI3S00tLeWNoee9l+e7tOeTpuWIqUtBUkxPVlkgVkFSWS02NUtN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muKnms4lNQVJJQU5TS0UgTEFaTkU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uKnms4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46b5Yip5Lq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SUFOU0tFIExBWk5FLTc1S00t5q+U5bCU5qOuUExaRU4tMTU1S00t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TUxPVi0yMEtNLeW4g+adsOe6pue7tOmHh0JVREVKT1ZJQ0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jLr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biD5p2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YeHQlVERUpPVklDRS0yMjhLTS0t6JCo5bCU6Iyo5aChU0FMWkJVUk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FTQUxaQlVSRy0yOTbnu7TkuZ/nurNWSUVOTkE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7u05Lmf57q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LTUwS03mvZjlpJrlpKstMzZLTeW4g+aLiei/quaWr+aLieazlUJSQVRJU0xBVkEtMjAw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4guWMu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YyI54mZ5Yip5bCP6ZWHLS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ub7kuInlsI/plYctLeW4g+i+vuS9qeaWr0JVREFQRVN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LljLr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5ZCO77yM5LiT5Lq65Y2P5Yqp5Yqe55CG55m75py6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qyh5pel5YeG5aSH5YeM5pmo5pCt5LmY5Zu96Iiq5a6i5py66aOe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GJyIC8+DQo8cCBjbGFzcz0i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Y2O5rKZV0FSU1pBV0EtMzU2S00t5YWL5o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S1JBS09X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q16L6+5ZCO5Y2O5rKZ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WP6KeI5LqM5qyh5LiW55WM5aSn5oiY5ZCO5LuO5bqf5aKf5Lit6YeN5bu6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KGM5LqO55qH5a6r5Y+K5pen5biC5Yy65LiA5bim5YWF5ruh5LqG6KGX5aS0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bCP6LSp77yM5Y2O5rKZ576O5Lq66bG85YOPLOWNjuaymSoq5pyJ5ZC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2B5a2X5pWZ5aCCKOWkluingu+8ie+8jOmHjOmdouWfi+acieazouWFsCoq5Lyf5aS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626JCn6YKm55qE5b+D6ISP44CCDQrljYjppJDvvJrlha3oj5zkuIDmsaQ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WQjuWJjeW+gOWFi+aLieenkeWkq+WFpeS9j+OAg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rlj4LogIPoiKrnj60gIENBNzM3IDAzOjMwLS0wNjoyMC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C5Yy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Yvmi4nnp5HlpKtLUkFLT1ct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5aWl5pav57u06L6b6ZuG5Lit6JClLUFVU0NIV0lUWi0tMTgwS03mjbflhY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a4uOiniOazouWFsCoq576O5Z+O5biCLS3lhYvmi4nnp5Hl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g0K5LiL5Y2I77ya5biC5YaF6KeC5YWJ77ya5ri46KeI55Om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5m75Z+O5aCh5bGx5aSW6KeC5Z+O5aChMzDliIbpkp/vvInvvIznk6bnu7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vY3kuo7lhYvmi4nnp5HlpKvluILkuK3lv4PpmYTov5HvvIzmmK/ms6LlhbA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q+auv++8jOS7jjEw5LiW57qq6LW35bCx5L2c5Li65Zu9546L55qE5a6F6YK4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YaV5Luq5byP6YO95pu+5Zyo6L+Z6YeM5a6M5oiQ44CC6ZqP5ZCO5LiL5bG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6b5Yip5pWZ5aCC77yI5YWl5YaF5Y+C6KeC57qmMTXliIbpkp/vvInvvIzlkI7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b/lnLrjgILnhLblkI7liY3lvoDlpaXmlq/nu7TovpvvvIzlhaXlhoXlj4Lop4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ovpvpm4bkuK3okKXvvIwxOTc55bm06KKr5YiX5Li65LiW55WM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ys5LqM5qyh5LiW55WM5aSn5oiY57qz57K55b635Zu95pq06KGM55qE6KeB6K+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mZrkuIrliY3lvoDmjbflhYvlsI/plYflhaXkvY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t+WFi+Wwj+mVhy0tMjAwS00t5bqT54m55ouJ6ZyN5ouJS1VUTkEtLUhPUkEtLTgwS0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6amx6L2m5YmN5b6A5bqT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77yI5LiW55WM6YGX5Lqn77yJ77yM5aSW6KeC5Zyj6Iqt6Iqt5ouJ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JGX5ZCN5ZOl54m55byP5pWZ5aCC77yM6KKr5YiX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CN5a2X5Y+W5b6X5oGw5aaC5YW25YiG77yM55So5Lul5a+555+/5bel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t6Iqt5ouJ6Ie05pWs44CC5Zyj5be05be05ouJ5piv55+/5bel55qE5Li75L+d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+l6ZWH55qE6LSi5a+M5a6M5YWo5L6d6LWW5LqO6ZO255+/44CC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njKrmjpLppJANCuS4i+WNiO+8muWPguinguS6uumqqOaVmeWgg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4g+aLieagvOS7peS4nDY45YWs6YeM5aSE55qE5bCP6ZWHS3V0bsOhIEhvcm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MzIw5bm077yM5pWZ5aCC5b6I5bCP77yM5YW25aSW6KGo5piv55yL5Ly8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ZOl54m55byP5bu6562R6YCg5Z6L77yM5L2G5YaF6YOo55Sx57qmNDAwMD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kv67lu7rlj4roo4XppbDvvIzlm6DmraTov5nph4zkuI7lhbbor7TmmK/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or7TmmK/igJzkurrpqqjljZrnianppobigJ3jgILlkI7liY3lvoD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LieagvFBSQUdV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S00tLeWNoee9l+e7tOeTpuWIqUtBUkxPVlkgVkFSWS02NUtNLS3njpvliKnkuprmuKnm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QU5TS0UgTEFaTkU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uLjop4jluIPmi4n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Pmi4nmoLzln47loKHljLrvvJrplb/kuYXku6XmnaXov5nph4zkuIDnm7TmmK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njovlrqTmiYDlnKjlnLDvvIznjrDlnKjku43nhLbmmK/mgLvnu5/kuI7lm73lrr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DlnKjlnLDjgILnk6bmlq/mi4nlpKvlub/lnLrvvJrlp4vlu7rkuo4xOTA05bm0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MTkxM+W5tOW7uumAoOeahOazouW4jOexs+WoheeLrOeriyoq5pep55qE5Lyf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B5Zu9546L55Om6Iyo5ouJ5aSr55qE6ZuV5YOP77ybKirljZfnq6/mmK/lub/lnLr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Wkp+eahOOAgSoq5Y2T6LaK55qE5bu6562RLeWbveWutuWNmueJqemmhuOAgu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muaYr+S4gOW6pzE05LiW57qqKirlhbfoibrmnK/ku7flgLznmoTnn7PmoaX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Tnq6/mmK/luIPmi4nmoLzln47loKHlkozml6fln47ljLrvvIzmmK/ljobku6P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muLjooYznmoTlv4Xnu4/kuYvot6/jgILogIHln47lub/lnLrvvJr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v4PohI/igJ3vvIzmnInlkITnp43lt7TmtJvlj6/jgIHmtJvlj6/lj6/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k6XnibnlvI/lu7rnrZHvvIzkuI7lkajlm7TlkITnp43nsonoibLns7vnmoT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onmmKDvvIznvo7kuI3og5zmlLbvvIjlhbHnuqYy5bCP5pe277yJ44CC5aSp5pa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paH6ZKfKOaNt+WFi+ivre+8mlByYT9za3lvcmxvainkvY3kuo7ogIHln47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oTlk6XnibnlvI/pkp/loZTkuIrvvIzlsZ7kuo7mjbflhYvlk6XnibnlvI/np5Hlr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mbvls7DpgKDmnoHkvZzlk4Hku6Xlj4rosarljY7lo67op4LnmoToibrmnK/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YnIgLz4NCuWNiOmkkO+8muiHqueQhjxiciAvPg0K5LiL5Y2I77ya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6ys5LiA5aSn5rip5rOJ5Z+O77yN5Y2h572X57u055Om5Yip44CC6L+Z5Liq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e65ZCN55qE5bCP6ZWH77yM5pyJ552A5rOJ5rC05bim5p2l55qE5rip5pqW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6JGX5ZCN55qE5rip5rOJ6IOc5Zyw44CC5oq16L6+5ZCO77yM5Y+C6Ke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+x5buK5byX5pel5b63572X6Ze055qE5bu6562R6aOO5qC844CB5aeG5p6X5pav5Y2h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paH6Im65aSN5YW05byP55qE6aOO5qC844CB546b5Yip5Lqa5pWZ5aCC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u6562R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jpvliKnkuprmuKnm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QU5TS0UgTEFaTkUtNzVLTS3mr5TlsJTmo65QTFpFTi0xNTVLTS3lhYvpsoHlp4bmtJvl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TE9WLTIwS00t5biD5p2w57qm57u06YeHQlVERUpPVklDR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NiO+8muWJjeW+gOavlOWwlOajru+8jOWPguinguWco+W3tOeJuee9l+aYju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e6pjMw5YiG6ZKf77yJ5pWZ5aCC5bu65LqO5YWs5YWDMTMyMOKUgDE0Nz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moTlk6XnibnlvI/lsJbloZTpq5gxMDLnsbPvvIzmmK/ms6Lopb/nsbPkupo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hlO+8jOS5n+aYr+avlOWwlOajrioq6JGX5ZCN55qE5Zyw5qCH77yM55m76aG2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biC5Yy65YWo5pmv55Sa6Iez6L+R6YOK6aOO5YWJ44CC5pWZ5aCC5YaF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+N546b5Yip5Lqa5YOP5Y+K57K+576O55qE5b2p57uY546755KD56q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a6X5pWZ6Im65pyv57K+5ZOB44CC5q+U5bCU5qOu5YWx5ZKM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CB5Z+O5Yy65Lul6ZW/5pa55b2i55qE5YWx5ZKM5Zu95bm/5Zy6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5S16L2m56m/5qKt5Lqk6YCa57mB5b+Z44CC5bm/5Zy65ZGo5Zu055qE5bu6562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P6LCD77yM5q2j5Lit5aSu55+X56uL552A5Zyj5be054m5572X5piO5pWZ5aCC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qU6KGX5piv5bu65LqO5YWs5YWDMTU1OOW5tOeahOiAgeW4guaUv+WOhe+8jOWOn+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W8j+eahOW7uuetkemhtuWxgu+8jOWQjuadpeWKoOW7uu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NjuS4veeahOWxi+mhtu+8m+W4guaUv+WOheWJjeacieWFrOWFgzE2ODHlubT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rbvnl4Xnuqrlv7Xmn7HvvIzopb/kvqfpmaTkuobmsJHml4/ljZrnianppo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I3liqHkuK3lv4PjgIINCuWNiOmkkO+8muWFreiPnOS4gOaxpA0K5LiL5Y2I77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Kirnvo7kuL3nmoTkuK3lj6TlsI/ln47kuYvkuIDnmoT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wxOTky5bm06KKr6IGU5ZCI5Zu956eR5pWZ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LiA77yM5piv5qyn5rSyKirnvo7kuL3nmoTkuK3lj6TlsI/ln47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hYvpsoHlp4bmtJvlpKvln47loKHooqvlrr3pmJTonL/onJLnmoTkvI/lsJTloZT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q/kv53nnYDvvIzoh7Pku4rkvp3nhLbkv53lrZjnnYDlroPmmJTml6XnmoTpo47ph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r7nlsrjvvIzku6Xln47loKHkuLrkuK3lv4PnmoTkuK3kuJbnuqrnmoTln47lu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ovrnvvIzku6Tkurrmg4rlj7n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dsOe6pue7tOmH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T1ZJQ0UtMjI4S00tLeiQqOWwlOiMqOWgoVNBTFpCVVJ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liY3lvoDlpaXlnLDliKnopb/pg6jljoblj7LmgqDkuYXjgIHmma/oibL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jlsJTojKjloKHln47jgIINCuWNiOmkkO+8muWFreiPnOS4gOaxpA0K5LiL5Y2I77ya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6Z+z5LmQ56We56ul6I6r5omO54m555qE5Ye655Sf5Zyw77yM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x54mH44CK6Z+z5LmQ5LmL5aOw44CL55qE5ouN5pGE5Zyw54K544CC5oq16L6+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46KeI5bu65LqOMTbkuJbnuqrjgIHlt7TmtJvlhYvlvI/nmoTms5XlvI/lrqvmrr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nsbPmi4notJ3lsJToirHlm63vvIzop4LotY/lm63lhoXnsr7nvo7nmoT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77vvIzlj6TnvZfpqazoibrmnK/pm5XloZHvvIzlhYXmu6Hpn7XlvovnmoTkuK3lpK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lkI7liY3lvoDokKjlsJTojKjloKEqKue5geWNjueahOeyrumjn+ihl++8j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W4g+a7oeWQhOiJsuWwj+W6l++8jOi/memHjOeahDnlj7fmpbzlsLHmmK/pn7P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miY7nibnnmoTor57nlJ/lnLD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QqOWwlOiMqOWgoVNB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LTI5Nue7tOS5n+e6s1ZJRU5OQ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w0K5Y2I6aSQ77ya5YWt6I+c5LiA5rGkDQrkuIvljYjvvJrmuLjop4jnu7TkuZ/nu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saHlvoHnu7TkuZ/nurPlm73lrrbmrYzliafpmaLvvIjlpJbop4LvvIn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3lpKvloKHnmoflrqvvvIjlpJbop4LvvInvvIzpnI3lpKvloKHnmoflrqvmmK/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4jluIPmlq/loKHnjovmnJ3nmoTlrqvoi5HjgILov5jmnInlpJbop4Llj6TogIHnmoT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zlj4rosaHlvoHnnYDoh6rnlLHlkozmsJHkuLvjgIHmuLjop4j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po47moLzlkozmg4XotqPnmoTluILmlL/lupzlub/lnLrvvIjlhbH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lpeWcsOWIqSoq576O5a6r5q6/4oCU576O5rOJ5a6r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aWl5YyI5bid5Zu95pe25LujKirlhbfku6PooajnmoTnmoflrqvvvIzojJzo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q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g0K5pma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Tk5BLTUwS03mvZjlpJrlpKstMzZLTeW4g+aLiei/quaWr+aLieazlUJSQVRJU0xBVk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jIjniZnliKn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WJjeW+gOWlpeWcsOW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co+WcsO+8mua9mOWkmuWkq+WQjeWTgeWlpeeJueiOseaWr++8jOi0reeJqeadk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4g+WwlOagueWFsOWcsOWMuumjjuagvOeahOW7uuetke+8jOW0reaWs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WGheaciTYwMOS9meWutuadpeiHquS4lueVjOWQhOWcsOeahOWTgeeJjO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zMwJeWIsDcwJeeahOS8mOaDoO+8jOWMheaLrEFybWFuaSwgQWRpZGFzLCBCYWxs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mVycnksIEd1Y2NpLCBOaWtlLCBaZWduYeetieiAs+eGn+iDveivpueahOWTgeeJj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aXtuWwmueyvuWTge+8jOiIkumAgueahOi0reeJqeepuumX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heS6q+WPl+i0reeJqeS5i+S5kOOAgg0K5Y2I6aSQ77ya6Ieq55CGDQrkuIvlj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mlq/mtJvkvJDlhYvlhbHlkozlm73pppbpg73vvI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IPmi4nov6rmlq/mi4nms5XluILljLrop4LlhYnvvJrljIjniZnliKnlm73njo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lZnloILjgIHluIPmi4nov6rmlq/mi4nlj5Hln47loKHjgIHmlq/mtJvkvJDlhY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mgLvnu5/lupzlub/lnLrjgIHml6fluILmlL/ljoXvvIjlnYflpJbop4L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mK/ov5nluqfln47luIIqKuWAvOW+l+S4gOa4uOeahOWcsOaWueS5i+S4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pOS7o+W7uuetkeS/neWtmOW+l+mdnuW4uOWujOWlve+8jOS4gOW6p+W6p+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WOhuWPsumBl+i/uemDveWcqOWvueS6uuS7rOaXoOWjsOWcsOiusui/s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7j+WOhui/h+eahOaXtuWFieS4juaVheS6i+OAguWcqOi/memHjOmaj+WkhOWPr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m+aEj+eahOW6l+mTuuaLm+eJjOWSjOihl+WktOmbleWhke+8jOi/mOacieaJr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eahOW9ouW9ouiJsuiJsueahOihl+WktOiJuuacr+Wutu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uWMu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iOeJmeWIqeWwj+mVhy0t5aSa55GZ5rKz5rm+5LiJ5bCP6ZWHLS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9CVURBUEVT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6amx6L2m5YmN5b6A6Jy/6Jy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JGX5ZCN55qE5aSa55GZ5rKz5rm+5Yy677yM6aaW5YWI5ri46KeI5Y+C6KeC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a6X5pWZ5rqQ5Zyw5Z+D5pav5rOw5bCU5oiI5aeG6ZWH77yM5aSW6KeC5Y2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oiQ55qE5Z+D5pav5rOw5bCU5oiI5aeG5aSn5pWZ5aCC77yM5LmL5ZCO5YmN5b6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qC85ouJ5b635Y+C6KeC44CCDQrljYjppJDvvJroh6rnkIYNCuS4i+WNiO+8mue7p+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MiOeJmeWIqeeOsOS7o+iJuuacr+a1gea0vueahOKAnOWNmuiniOmmhuKA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wj+mVh+iHqueUsea0u+WKqO+8jOWQhOW8j+aVmeWgguOAgeW3peiJuuWTge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S9nOWdiuOAgeWNmueJqemmhuOAgemFkuWQp+OAgeWSluWVoeWOhemCu+atpOaO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qeiJsueahOawkeWxhemjjuWRs+a1k+WOmu+8jOicv+ickueahOefs+WtkOWwj+ih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S7rA0K5oSf5Y+X5Yiw5LiA56eN5Lyg57uf55qE5rWq5ryr5rCU5oGv44CC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npgZPlvI/opb/ppJA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C5Yy6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pCt5LmY5Lit5Zu9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Y+v6YWN5YWo5Zu96IGU6L+Q77yJ77yM5Y2O5rKZ6L+b5biD6L6+5L2p5pav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e25beu5q+U5YyX5Lqs5oWi5YWt5Liq5bCP5pe2PGJyIC8+DQrlhaXkvY/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biC5Yy6NOaYn+mFkuW6l++8iDE15YWs6YeM5YaF77yJ44CB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aLieagvDXmmJ/jgIEx5pma5rip5rOJ6YWS5bqXPGJyIC8+DQrkuqvlj5f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YaF6KW/5byP5pep6aSQ77yM5Y2I5pma6aSQ5Li65Lit5byP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35YWL54m56Imy54yq6IKY6aSQ77yM5YyI54mZ5Yip5b2T5Zyw5LiJ6YGT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nibnoibIgJm5ic3A75biD5ouJ5qC85Z+O5aCh5Yy644CB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aSa55GZ5rKz5LiJ5bCP6ZWH44CB5Lq66aqo5pWZ5aCC44CB576O5rO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44CB6ams5Yqg5LuA5pWZ5aCC44CB5riU5Lq65aCh44CB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B5r2Y5aSa5aSrT1VUTEVU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kaXY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jY2NjY2O2ZvbnQtc2l6ZToxM3B4OyI+DQoJMS7lm73pmY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lkKvmnLrlnLrnqI7vvInvvIzlm6LpmJ/nu4/mtY7oiLH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bPGJyIC8+DQozLuasp+a0suW9k+WcsOagh+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0KNOS4reW8j+WNiOOAgeaZmumkkOWFreiPnOS4gOaxp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zxiciAvPg0KNS7lhajnqIvml4XmuLjlt7Tlo6v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YWo56iL5Lit5paH6aKG6Zif5YW8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cieKYheWPt+aZr+eCueeahOmmlumBk+mXqOelqO+8mzxiciAvPg0KOC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I8YnIgLz4NCjku6YWS5bqX56iO5Y+K5aKD5aSW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Iw5qyn5YWD44CCPGJyIC8+DQo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NCjLjgIH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vvJs8YnIgLz4NC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ku5b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mnI3liqHmoIflh4bor7TmmI7vvJo8YnIgLz4NCjH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or7TmmI7vvJo8YnIgLz4NCu+8iDHvvIn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ooYznqIvmma/ngrnlrp7pmYXmuLjop4gq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77yIM++8i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hZLlupfmoIflh4bvvJo8YnIgLz4NCu+8iDH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kuaDmg6/lkIPnroDljZXnmoTml6nppJDvvIzphZLlupfmj5Dkvpv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rKfmtLLnmoTkuInjgIHlm5vmmJ/nuqf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Js8YnIgLz4NCu+8iDTvvInmrKfmtL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oIflh4bmiL/kvJrorr7nva7kuIDlpKfkuIDlsI/kuKTlvKD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nInlsI/lrannmoTlrrbluq3muLjlrqLvvJvov5jmnInkupvphZLlupf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7nva7kuIDlvKDlpKfnmoTlj4zkurrlpKfluorvvIzmlL7nva7lj4zku73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s8YnIgLz4NCu+8iDXvvIn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YnIgLz4NCu+8iDbvvInmjInnhafmrKfmtLLphZLlupfmg6/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LjLnsbPku6XkuIvlhL/nq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n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LjLnsbP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fvvIn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Ku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OAgijljIXmi6zlpKvlprvliIblvIDkvY/lrr/lj4rliqDluo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6YCA6aSQ6K+05piO77yaPGJyIC8+DQrvvIgx77yJ5qyn5rSy6YOo5YiG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rKh5pyJ5Lit5byP6aSQ5Y6F77yM5bCG6YCA5a6i5Lq66aSQ6LS5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pyJ5Lqb5Z+O5biC55qE5Lit6aSQ5Y6F5LiN5o6l5b6F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5a6i5Lq66aSQ6LS577ybPGJyIC8+DQrvvIgz77yJ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sIbpgIDlrqLkurrppJDotLnvvJs8YnIgLz4NCu+8iDTvvInpgIDppJD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oj5zkuIDmsaTpgIA15qyn5YWD5q+P5Lq677yM5YWt6I+c5LiA5rGk6YCANuasp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mzxiciAvPg0K77yINe+8ieWmguWboOWuouS6uu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Oa4uOS4jemAgOmkkOi0uTxiciAvPg0KNeOAgemAgOeoju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iv5qyn55uf5a+56Z2e5qyn55uf5ri45a6i5Zyo5qyn5rSy6LSt54mp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7uP5bi4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77yM5oiR5Lus5Lya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SE55CG77yM5L2G5peg5rOV5om/5ouF5Lu75L2V6LWU5YG/44CC5Y+m5aSW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6KeE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5a+85ri45pyJ6LSj5Lu75ZKM5LmJ5Yqh5Y2P5Yqp6LS15a6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LOWvvOa4uOW6lOivpue7huiusuino+mAgOeojua1geeoi+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PiueojuWNleeahOato+ehruWhq+WGmeOAguS9huaYr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S7lOe7huWQrOiusu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OAgeayoeacieaMieeFp+a1geeoi+mCruWvhOeojuWNle+8ieaIluiAhe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mBh+WIsOa1t+WFs+mAgOeojumDqOmXqOS4tOaXtuS8keaBr+OAge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btOaUuea1geeoi+OAgeeojuWNleWcqOmCruWvhOi/h+eoi+S4reWPkeeUn+mXru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yoeacieaUtuWIsOeojuWNleetie+8ieWcqOmAgOeojui/h+eoi+S4reWHuueOs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aCqOiiq+aJo+asvuOAgeaXoOazlemAgOmSseOAgemAgOeojumHkemin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FpeetieaDheWGte+8jOaXheihjOekvuWSjOWvvOa4uOS7heiDveWNj+WKqeaCq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eQhu+8jOW5tuS4jeiDveaJv+aLheaCqOeahOaNn+Wkse+8jOivt+i0teWuvuS7r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aKD5aSW57Sn5oCl5pWR5o+0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P5aSW5Lyk5a6z6Zmp5LiN5YyF5ous5ri45a6i6Ieq6Lqr5pC65bim55a+55eF44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p+eXheWkjeWPke+8jOS4lOWcqOWHuuWbouaXpeWJjTE4MOWkqeWGheacq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ueXhe+8m++8iOWmguW/g+iEj+eXheWkjeWPkeOAgemrmOihgOWOi+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5tuWPkeeXh+OAgeenu+akjeaJi+acr+WkjeWPkeOAgeWtleWmh+OAgeeyvueln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etieetie+8ie+8mzxiciAvPg0KN+OAgemAgO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0K77yIMu+8i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OOOAgeihpei0ueivtOaYju+8mjxiciAvPg0K77yIM+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77yINO+8i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OeOAgeWFtuS7luivtOaYju+8muaEj+inge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aEj+ingeWPjemmiOihqOOAi++8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179C60A5D21D95DC0688DEB7D5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