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8B3B84AC17EB476540EB0E3915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8B3B84AC17EB476540EB0E3915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nmb3lt53kuaE25pelKio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ioqX1/ml4XmuLjnur/ot6/lh7rlooPml4XmuLjml6Xpn6nmnJ3ml6XmnKzosarljY7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2Mz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zieaZr+aXpeacrD7kuJzkuqzjgIHnrrHmoLnjgIHlpKfpmKrjgIHkuqzp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53kuaE25pelKio15pif6YWS5bqXM+aZmi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0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55Sw56m6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nO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iq5ruo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LS3plb/ph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azi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ph44tLeWykOmY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ykOmYnC0t5Lqs6YO9LS3lpKfpmK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DlpKfpmKrlhbPopb/mnLrln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ZiqLS3kuJzkuqwtLeWMl+S6rCAg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Lic5LqsI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LmY5py65YmN5b6A5Lic5Lqs5oiQ55Sw5Zu96ZmF56m65riv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77yM5ZCO5YWl5L2P5oiQ55Sw56m65riv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KTDg2NCAxNTozMC0tMTk6NTUg5oiWIE5IOTA2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xOToxNSDmiJYgTVU3NDMgMTQ6NDUtLTIwOjUw57uP5YGc6Z2S5bKb6aOe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IkOeUsOepuua4r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pJboi5HjgJHjgJDmtYXojYnpm7fpl6jlr7rjgJHjgJDku7Lop4HkuJblj6TooZ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oh6rnlLHmtLvliqjmiJbliY3lvoDjgJDkuJzkuqzov6rmlq/lsLzkuZDlm63jgJ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qnogI3jgILlkI7liY3lvoDphZLlupfkvJHmga/jgII8YnIgLz4NCuOAkOa1heiNiem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OAkeOAkOS7suingeS4luWPpOihl+OAkeaXpeacrOingumfs+WvuuaAu+WgguebuOS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WkqeeahzM25bm0M+aciDE45pelU1VNSURB5bed5LiJ5L2N5riU5rCR5Zyo5Ye65rW3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e277yM55yL5Yiw6KeC6Z+z5pi+546w77yM5riU5rCR5Zue5Y675bCG5q2k5LqL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l5ZCO77yM5L+h6KeC6Z+z55qE5Lq65pel55uK5aKe5aSa77yM5bm25bu656uL5rW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2l5L6b5aWJ6KeC6Z+z77yM5p2l5Yiw6L+Z6YeM5oKo5b2T54S25Lmf5LiN6IO9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55m+5YWs5bC66LSp5Y2W5ZCE5byP5ZCE5qC357K+576O57qq5b+15ZOB5Y+K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LSd55qE5Luy6KeB5LiW6KGX44CCPGJyIC8+DQrjgJDkuJzkuqzov6rmlq/lsLz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6Zeo56Wo6Ieq55CG77yM5aaC5a6i5Lq65LiN6YCJ5oup6L+q5pav5bC877yM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J6KKr6KqJ5Li65Lqa5rSy56ys5LiA5ri45LmQ5Zut55qE5Lic5Lqs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ic5Lqs6L+q5aOr5bC85LmQ5Zut5pyJ5LiW55WM5biC6ZuG44CB5o6i6Zm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KW/6YOo5LmQ5Zut44CB5Yqo54mp5aSp5Zyw44CB5qKm5bm75LmQ5Zut44CB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K5piO5pel5LmQ5ZutN+S4quS4u+mimOWMuuWfn++8jOWFtuS4reW/g+aYr+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7uuetkeKAnOeBsOWnkeWomOWfjuKAneOAguWbreWMuuWGheWumuaXtuS8mu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Wei+iInuWPsOihqOa8lOWSjOaipuW5u+eahOWkp+Wei+a4uOihjOihqOa8l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5u+Wig+eahOaZr+iHtOOAgeS7juacquaciei/h+eahOaipuW5u+S9k+mqj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r+WlveS9k+i0tOeahOacjeWKoe+8jOS9v+S4nOS6rOi/quaWr+WwvOS5kOWbre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9ouaIkOS6huiJr+WlveeahOWPo+eikeOAguWkp+mHj+aXoOazleS6sui6q+WJjeW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eahOa4uOWuoumDveWcqOi/memHjOWunueOsOS6huiHquW3seaEn+WPl+i/quaWr+Ww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WueaWh+WMlueahOaipuaDs++8jOiAjOS4nOS6rOi/quaWr+WwvOS5kOWbreS5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edgOW3qOWkp+eahOmtheWKm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qKrmu6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0t566x5qC5LS3plb/ph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OAkOeni+WPtuWOn+eUteWZqOS4gOadoeihl+OAkeOAk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GheWFjeeojuW6l+OAke+8jOS4i+WNiOS5mOi9puWJjeW+gOeuseagu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OeuseagueWvjOWjq+WxseOAkeOAkOW/jemHjuWFq+a1t+OAkeOAkOW5s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kOiIjeWIqeeZveWhlOOAke+8jOS5mOi9puWJjeW+gOa4qeazi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k+mqjOaXpeW8j+azoeaxpOOAgjxiciAvPg0K44CQ5a+M5aOr5bGx44CR55m9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E5bGx6aG277yM5piv5pel5pys5Lq65rSl5rSl5LmQ6YGT55qE6K+d6aKY44CC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pyJ5LqU5Liq5rmW77yM5rmW5YWJ5bGx6Imy77yM5pmv6Imy5Y2B5YiG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6f5aeL5qOu5p6X44CB54CR5biD5ZKM5bGx5Zyw5qSN54mpLuS4gOW5tO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iHqueEtuaZr+iJsuaKmuWqmuS5i+iHs++8iOWmgumBh+WkqeawlOWOn+Wbo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ImeaUueS4uuWvjOWjq+WxseS4gOWQiOebrivlr4zlo6vlsbHotYTmlpnppobop4L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/jemHjuWFq+a1t+OAkeWcqOaXpeacrOe0oOS7peKAnOWwj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edgOensO+8jOaYr+eUseWFq+Wkp+a2jOawtOaxoOWbtOaIkOeahOOAgueBteWzs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a2jOWHuueahOWFq+Wkp+a4qeazie+8jOS7juW+iOaXqeS5i+WJjeWwseiiq+S6uu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KAnOelnuS5i+azieKAneaVrOS7sO+8jOWvjOWjq+WxseeahOenr+mbquWcqOWc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wtOawtOanveWSjOa6tuWyqeS4ree7j+i/hzgw5bm055qE6L+H5ruk6IC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C077yM5ri45a6i5Y+v5Lul55u05o6l5Zyo5q2k6JOE5rC06aWu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ubPlkozlhazlm63jgJHlubPlkozlhazlm63nmoTorr7nq4v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l6XmnKzkurrlr7nmiJjkuonnmoTmjqfor4njgIHnpYjmsYLkuJbnlYzlkozlu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LlubPlkozlhazlm63kuI3ljZXmhI/lkbPmt7Hplb/vvIzogIzlhbbmuIXlub3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ma/oibLmm7TmmK/lpbnprYXlipvmiYDlnK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p5rO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b/ph44tLeWykOmYn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uY5bGx5Y6/77yM5oq16L6+5ZCO5ri46KeI5LiW55WM5paH5YyW6YGX5Lqn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oCV55m95bed5Lmh4oCV5ZCI5o6M6YCg44CR44CQ6auY5bGx6Zi1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44CQ5LiJ5LmL55S65Y+k6KGX44CR44CQ54+K55Ga6aaG44CR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Xnmb3lt53kuaHigJXlkIjmjozpgKDjgJHvvIjlgZznlZ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FqOadkeacieeZvuS9meW5ouS7peiMheiNieimhumhtuW7uuaIkOeah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qOmDqOS6uuaJi+WFtOW7uuS4jeeUqOS4gOaguemSieOAguiAjOWQiOaOjOad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adpeiHquS6juWFtuW7uuetkeWei+W8j++8jOWRiOS6uuWtl+Wei+eahOWxi+mh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pOaJi+WQiOaPoeS4gOiIrO+8jOS6juaYr+aIv+WtkOiiq+ensOS4uuOAjOWQiOaO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e+8jOiAjOadkeW6hOWwseiiq+WPq+WBmuOAjOWQiOaOjOadkeOAjeOAgumhtuimh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jOWQiOaOjOmAoOOAjeS8oOe7n+WutuWxi++8jOiZveeEtuWdmuWbuuWunu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malOS4ieOAgeWbm+WNgeW5tOWwseW/hemhu+abtOaNouiAgeadh+eahOWxi+mht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j+asoeacieWTquS4gOWutuS6uueahOWxi+mhtumcgOimgee/u+S/ru+8jOWFqO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S8mumAmuWKm+WQiOS9nOWQjOW/g+WNj+WKm+S4gOi1t+WujOaI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bGx6Zi15bGL44CR5aSW6KeC77yI5YGc55WZ57qmNjDliIbpkp/vvInov5nmoIv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/miL/lsYvph4zpnaLljIXmi6zlkITnp43kuI3lkIznmoTooYzmlL/ljoXmiL/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jgIHljqjmiL/jgIHmtJfmiYvpl7TjgIHmtbTlrqTjgIHkvY/lroXnlKjnqbrpl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s5Xluq3lrqHliKTlrqTlkozlgqjol4/lrqTjgILkuo4xOTY55bm05YmN77yM6Zi1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Ge5LqO5a6Y55So77yM5L2G5aaC5LuK5bey5oiQ5Li65LiA5qCL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6Iis5rCR5LyX5Y+C6KeC44CCPGJyIC8+DQrjgJDkuInkuYvnlLrlj6TooZfjgJ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3mrrXnmoTkuInnlLrvvIzmsZ/miLfml7bku6PnmoTkvY/lroXkv53lrZjlroz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lj6TooZfvvIzkvp3nhLbog73muIXmmbDlnLDli77li5Llh7rln47loKHln47lu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igJ3nmoTlvbHlrZDjgILliLDmraTlnLDkuIDmuLjvvIzlj6/kurLnnLzop4Lot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KDnu5/phZLlnYrlj4rpl6jnqpfpmpTmiYfkuLrmoLzlrZDpgKDlnovnmoTlj6To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Lov5nkuIDlnLDljLrvvIzlt7Looqvml6XmnKzmlL/lupzmjIflrprkuLrigJz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7rnrZHnvqTkv53miqTljLr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N5Y+k5bGL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pDpmJwtLeS6rOmDvS0t5aSn6Ziq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qzpg73vvIzmirXovr7lkI7muLjop4jjgJDph5HpmIHlr7rjgJHvvIzjgJD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rHop4HlsI/ot6/jgJHmnInmnLrkvJrlj6/kuIDnnbnoibrlppPnmoTpo47ph4f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ov5Tlm57lpKfpmKrvvIzmuLjop4jlpKfpmKrmoIflv5fmgKflu7rnrZHjgJ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n47lhazlm63jgJHvvIjkuI3nmbvln47vvInvvIzjgJDlv4PmlovmoaXotK3nian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gZPpob/ltJvjgJHnvo7po5/kuIDmnaHooZfvvIzlkI7lhaXkvY/lpKfpmKrlhb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vJHmga/jgII8YnIgLz4NCuOAkOmHkemYgeWvuuOAkeemheWul+WvuuW6m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QjeensOS4uum5v+iLkeWvuuOAguWFrOWFgzEzOTflubTvvIzpmpDpgIDnmoTlsIb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iKnkuYnmu6HlvIDlp4vlhbTlu7rph5HpmIHmrr/vvIzkvZzkuLrku5bmlrDlroXpgr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LlnKjlhazlhYMxNDA45bm05LmJ5ruh5YWs6L+H5LiW5ZCO77yM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S55Li656aF5a+644CC6YeR6ZiB5a+65pu+5aSa5qyh6KKr54On5q+B5YyF5ous5bqU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x77yM5a+55LiK5LiA5qyh5ZyoMTk1MOW5tOiiq+S4gOS9jeWul+aVmeeLgueDr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iHqueEmuiAjOeDp+avge+8jOebruWJjeeahOW7uuetkeaYr+WcqOWFrOWFgzE5NT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nmoTjgII8YnIgLz4NCuOAkOell+WbreiKseingeWwj+i3r+OAkeaYr+aXpeacr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6auY55qE57mB5Y2O6KGX77yM6K6y5Yiw5Lqs6YO95bCx5Lya6IGU5oOz5Yiw56W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5S15b2x44CK6Im65aaT5Zue5b+G5b2V44CL55qE5ouN5pGE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T6LevIOeahOS4pOaXgeaYr+e6teaoquaWueWQkeiDvemAmumjjueahOeUq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dkOW7uuaIkOeahOagvOWtkOeql++8jOWkp+ihl+eahOagvOiwg+S4juiInuWmk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WNgeWIhuebuOensO+8jOihl+S4iuaOkuWIl+edgOmUgOWUruWPkeewquOAgemmm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cjeijheijhemlsOeJqeWTgeetieS6rOmDveeJueacieeahOWVhuW6l++8jOiA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W7uuetkeS4reS5n+acieiuuOWkmuWPr+WTgeWwneS4reW8j+iPnOWSjOaEj+W8j+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kkOmmhu+8jOi/meS5n+aYr+ell+WbreeahOWPpuS4gOS4qumtheWKm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44CR5q2k5Li65pel5pys6JGX5ZCN5q2m5bCG5Liw6Iej56eA5ZC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omA5bu66YCg6ICM5oiQ77yM5Li65pel5pys56ys5LiA5ZCN5Z+O44CCM+aci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zTmnIjkuIrml6zvvIznuqbmnIk0MDAw5qO15qix6Iqx5qCR5Lmf56ue55u4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6YeM5oiQ5Li65pel5pys5Li65pWw5LiN5aSa55qE6LWP6Iqx6IOc5Zyw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a2j6YO95ZC45byV552A5LyX5aSa5ri45a6i5YmN5p2l44CCPGJyIC8+DQrjgJ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aXvvIzpgZPpob/ltJvjgJHkuYPokZflkI3nvo7po5/mlofljJbllYbkuJrooZf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otK3niankuZDotqPvvIzmmK/otK3kubDlsI/ku7bmlrDlpYfnpLzlk4H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IOWkp+mYquWFs+ilv+acuuWcu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ZiqLS3kuJzkuqwtLeWMl+S6rCA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z6KW/5py65Zy657uP5Lic5Lqs77yM5pCt5LmY5Zu96ZmF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56iL77yB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KTDE3MiAwNjozMC0tMDc6NDDovaxKTDAyMSAwOToxMC0tMTI6MDUg5oiWIE5IMTU5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zMCDmiJYg5Lic5LqsTVUyNzIgMTA6NTUtLTE3MDXnu4/lgZzkuIrmtb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u06aOe5aSn6ZiqL+S4nOS6rCjkuI3otbDlm57lpLTo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peg6Ieq6LS544CB5peg5bCP6LS577yM5YWl5L2PMeaZmuaXpeacrDXmmJ/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flrrbmuKnms4nphZLlupcrMuaZmuaXpeacrDXmmJ8rM+aZmuaXpeacrD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AmbmJzcDvkuJbnlYzmlofljJbpgZfkuqfjgJDnmb3lt53kuaH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igJzpq5jlsbHpmLXlsYvigJ3msZ/miLfml7bku6PnmoTkvKDnu5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JbosozvvIzmlL7nnLzmnJvljrvlsL3mmK/lj6TmnLTpo47mg4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ato+Wul+aWmeeQ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x44CB6LGq5Y2O5ZKM5rSL55m+5rGH6Ieq5Yqp6aSQ77ybIDLjgIHml6Xlv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JsgM+OAgeaXpeW8j+mjnuW8ueeJm+i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7lhajnqIvlm73pmYXmnLrnpajotLnnlKjjgIH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uKXjuWFqOeoi+aXpeacrDQtNeaYn+e6p+mFkuW6l+agh+WHh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NleS6uumXtOaIv+W3rjYwMOWFgy/kurrmmZoqNuaZmiZuYnNwOzxiciAvPg0K4p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5be05aOrKOWQq+S/nemZqSnvvJs8YnIgLz4NCuKXjuWFqOeoi+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iciAvPg0K4peO6YWS5bqX5YaF6Ieq5Yqp5pep6aSQ77yM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5q2j6aSQ77ybPGJyIC8+DQril45BRFPlm6LpmJ/nrb7or4H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ihjOeoi+aJgOWIl+aZr+eCuemXqOelqOi0ueeUqDxiciAvPg0K4peO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yk5a6z5oSP5aSW6Zmp77ybPGJyIC8+DQril47lhajnqIvlj7jlr7z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zNTDlhYMv5Lq677yb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5pif77yaMeaZmuOAkOWFq+Wys+eah+Wutua4qeaziemFkuW6l+OAke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4qeaziemFkuW6l++8jOWxnuS6juWkp+WSjOeah+WutuW6puWBh+Wkp+mlre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i+eahOW9k+WcsOS6lOaYn+W6puWBh+Wei+mFkuW6l+OAgumhtuWxgueahOWxl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awlOe7neS9s+eahOaXtuWAme+8jOWPr+S7peinguacm+WIsOmbhOS8n+eah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OAguS9k+mqjOS8oOe7n+aXpeW8j+mjjuaDheazoeaxpO+8gWh0dHA6Ly93d3cuZGFp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anAveWF0c3VnYWRha2Uv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lOaYn++8mjHmmZrjgJDmlrDmqKrmu6jnjovlrZDphZLlupfjgJHkvY3kuo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6jnq5npmYTov5HnmoTnjovlrZDns7vliJfml5fkuItodHRwOi8vd3d3LnByaW5jZW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y5qcC9zaGlueW9rb2hhbWEvJm5ic3A7PGJyIC8+DQrkupTmmJ/vvJox5pma44CQ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iB5pav5rGA5Z+O5aCh6YWS5bqX44CR5Zyo576O5Li955qE6Ieq54S26aOO5YWJ5LiO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6IC456uL55qE5ZCN5Y+k5bGL5Z+O546v57uV5LiL77yM5qyj6LWP5Zub5a2j5Y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aHR0cDovL3d3dy5jYXN0bGUuY28uanAvd25jLzxiciAvPg0K5Zub5pif77yaM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+ilv+epuua4r+mFkuW6l+OAkSAmbmJzcDvphZLlupflrpjnvZHvvJpodHRwOi8vYmVz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m4tam95dGVsLmNvbS9rYW5zYWlhaXJwb3J0L2NvbnRhY3QuaHRtbDxiciAvPg0K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ZmuOAkOOCpOODs+OCv+ODvOODiuOCt+ODp+ODiuODq+OCrOODvOODh+ODs+ODm+OD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mFkuW6l+WumOe9ke+8mnd3dy5pc2hpbmhvdGVscy5jb20vZ2FyZGVuLW5hcml0YS9q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nkIbotLnnlKjvvJvoiKrnqbrkv53pmanotLnjgIHooYzmnY7kv53pmanotLnjgIH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otLnvvJvphZLlupflrqLmiL/jgIHooYzmnY7lkZjjgIHppJDppobnrYn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K/ku5jlsI/otLnvvJvlkITpobnnp4Hkurrpop3lpJbotLnnlKjlpoLvvJr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pgJTnlLXor53jgIHphZLmsLTnrYnmtojotLnvvJvooYznqIvlpJbku7vkvZX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h6rotLnmtLvliqgo5YyF5ous6L+Z5Lqb5rS75Yqo5pyf6Ze055qE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pyN5Yqh562J6LS555SoKe+8m+WboOengeS6uuWOn+Wbo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PsOmjjuaIluWFtuWug+S4jeWPr+aKl+WKm+WboOe0o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ineWklui0ueeUqO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PuKXjuagueaNruWHuuWPkeaXpeacn+S4jeWQj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OAgeihjOeoi+WFiOWQjumhuuW6j+S8muebuOW6lOiwg+aVtO+8jOivt+WQk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e0ouWPluWHuuWPkeW9k+aXpeihjOeoi+WNlTxiciAvPg0KPHNwYW4+4pe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nKzlhazlj7jmiYDkuI3og73mjqfliLbkuYvnibnmrormg4XlhrX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mlL/msrvliqjojaHjgIHlpKnngb7jgIHmgbbliqPlpKnmsJTjgIH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5HnlJ/mioDmnK/pl67popjjgIHnvaLlt6Xlj4rlt6XkuJrooYzliqjnrYn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nKjlkK/nqIvliY3miJblh7rlj5HlkI7lj5bmtojmiJbmm7/mjaL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4XmuLjpobnnm67vvIzkuqbmnInmnYPnvKnnn63miJblu7bplb/ml4XnqIvjgILog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kuYvpop3lpJbmlK/lh7rmiJbmjZ/lpLHvvIzmpoLkuI7mnKzlhazlj7jml6Dmt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kuI3lvpflgJ/mlYXlj43lr7nmiJbpgIDlh7rjgII8YnIgLz4NCuKXj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S5i+acuuelqC/oiLnnpagv6L2m56WoL+mFkuW6l+aIluinguWFiemhueeb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WbouS9k+iuouS9je+8jOS4gOe7j+WHuuWPkeWJjeehruiupOWPiuiuoui0r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u+S9leaDheWGteS4i+iAjOacquiDveS9v+eUqOiAhe+8jOamguS4jemAgOWbn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vumhueOAglpZDQo8ZGl2IGFsaWduPSJjZW50ZXI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JPHRib2R5Pg0KCQkJPHRyPg0KCQkJCTx0ZCB3aWR0aD0i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iB2YWxpZ249InRvcCIgc3R5bGU9ImJvcmRlcjpzb2xpZCAjQ0NF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CRTVGM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jY7mlofkuK3lros7Y29sb3I6IzM2NUY5MTsiPui0reeJqe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wvc3Bhb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Y5IiBzdHlsZT0iYm9yZGVyOnNvbGlk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RkYgMS4wcHQ7YmFja2dyb3VuZDojRUVGM0Y4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NjuaWh+S4reWuiztjb2xvcjojMzY1RjkxOyI+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3IiBzdHlsZT0iYm9yZGVyOnNvbGlkICNDQ0VDRkYgMS4wcHQ7YmFja2dyb3VuZDoj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4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uiztjb2xvcjojMzY1RjkxOyI+5ZCN56ew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A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0VDRkYgMS4wcHQ7YmFja2dyb3VuZDojRUVGM0Y4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NjuaWh+S4reWuiztjb2xvcjojMzY1Rjkx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Ze0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2O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Q0ZG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Y2O5paH5Lit5a6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jY7mlofkuK3lros7Ij7luILlhoX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3nqI7lupc8c3Bhbj4vPC9zcGFuPueni+WPtuWO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y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0NFQ0ZG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uWNjuaWh+S4reWuiz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WMluWmhuWTgeeti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wMyIgc3R5bGU9ImJvcmRlcjpzb2xpZCAjQ0NF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Y2O5paH5Lit5a6LOyI+MWgtMS41a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2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0NFQ0ZG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Y2O5pa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OyI+Jm5ic3A7Jm5ic3A7Jm5ic3A7Jm5ic3A7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Lit5a6LOyI+54+N54+g6aaG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I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0VDRkY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L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Zm9udC1mYW1pbHk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5a6LOyI+54+K55GaPHNwYW4+Lzwvc3Bhbj7nj43nj6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NDRUNGRi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NjuaWh+S4reWuizsiPjFoLTEuNW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8B3B84AC17EB476540EB0E3915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