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1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BF05805D90AB5D231FDEBA16B8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BF05805D90AB5D231FDEBA16B8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44CB5aSn55CG44CB5Li95rGf44CB6aaZ5qC86YeM5ouJ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44CB55+z5Y2h6Zuq5bGx5Y+M6aOe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OaYn+e+jumjn+OAkeaYhuaYjuOAgeWkp+eQhuOAg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iAgeWQm+WxseOAgeefs+WNoembquWxseWPjOmjnj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w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mIbmmI4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pppnmoLzph4z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gvOmHjOaL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oLzph4zmi4k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veaxny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mIbmmI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YhuaYji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aYhuaYju+8jOaIkeWFrOWPuOS4k+S4muaOpemAg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ynOiKsei/juaOpeaCqOeahOWIsOadpe+8m+WVhuWKoei9pumAgeWFpe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6uuWRmOWcqOmFkuW6l+S7pSoq5b+r55qE6YCf5bqm5Li65oK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L+d6K+B5oKo55qE5LyR5oGv5pe26Ze077yb5a6i5Lq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kp/lkI7vvIzmiJHlhazlj7jkurrlkZjmlrnnprvlvID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S7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Iu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+85ri455So5LiO5oKo6IGU57O777yM5Yqb5LqJ5Zyo5py65Zy65Ye656uZ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o6l5Yiw5oKo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S4veaxn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mFkuW6l+e7n+S4gOWPq+aXqTxiciAvPg0KMDY6MzAgJm5ic3A75Y2O5b6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6YWS5bqX5Lqr55So6Ieq5Yqp5aSn6aSQ77yI5ZOB56eN5aSa5qC355qE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CPGJyIC8+DQowNjo1MCAmbmJzcDvpgIDmiL/lrozmr5XjgIH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4blkIjjgII8YnIgLz4NCjA3OjAwICZuYnNwO+eUseaIkeekvuS8mOeng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mOWdkOepuuiwg+ixquWNjuWkp+W3tOWJjeW+gOWkp+eQhu+8iOi3neemuz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i9pueoi+aXtumXtDXkuKrlsI/ml7bvvIk8YnIgLz4NCjEyOjA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QhuS6q+eUqOWNiOmkkO+8iOWkp+eQhueZveWutui9qemkkOWOhe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aSQ5Y6F6ZuG5ZCI77yM5LiL5Y2I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M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w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L3msZ/vvIgxODguMjDlhazph4zmraPluLjovabnqIvml7bpl7Q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Lit5LyR5oGvNDDliIbpkp/vvInjgII8YnIgLz4NCjE4OjMwICZuYnNwO+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4uuS6huaCqOiDveabtOWlveeahOS6huino+S4veaxn+aWh+WMluOAge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UseaIkeekvueyvuW/g+WuieaOkuS4veaxn+S4k+iBjOS8mOengOWvvOa4u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OAgjxiciAvPg0KMeOAgeS4veaxn+WFpeS9j+mFkuW6lz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axn+WvvOa4uOWQiOeQhuWuieaOkuaXtumXtO+8iDIwOjUwIO+8ie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OAgeaCqOeahOaZmumkkOWuieaOkuS4veaxn+eJueiJsu+8iOmprOW4ruiP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mumkkOWQjuWvvOa4uOW4puaCqOWIsOS4veaxn+WPpOWfj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usuino+WPpOWfjueahOWOhuWPsjIw5YiG6ZKf44CC55Sx5oKo6Ieq5bex6L+b5Y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75o6i57Si5YW35pyJODAw5aSa5bm05Y6G5Y+y6KKr6KqJ5Li64oCc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5qE5LiW55WM5paH5YyW6YGX5Lqn44CQ5Li95rGf5Y+k5Z+O5Zub5pa5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k57u077yJ77yM5Zub5pa56KGX44CB5aSn56CU5Y+k6ZWH77yM5Y+k5Z+O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aKZ55qE5Y+k5Z+OLOWFiea7kea0geWHgOeahOmdkuefs+adv+i3r+OA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3peW7uumAoOeahOWcn+acqOe7k+aehOeahOaIv+Wxi+OAgeaXoOWkhOS4je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OAgeWPpOWfjuaYr+S4gOW6p+WFt+aciea1k+eDiOS6uuaWh+awlOa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mmI7kuq7nmoTpmLPlhYnkuIss5oC75Lya5pyJ5q2l5bGl57yT5oWi55qE5Li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qz6KW/6ICB5Lq65oKg6Zey5Zyw6Lix5q2lLOS7luS7rOi6q+edgOiXj+a7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m+iTneiJsuiho+acjSzlpLTmiLTnuqLlhpvml7bmnJ/nmoTlhavop5LluL0s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ZCO54yO5aWH55qE55uu5YWJ6KeG6ICM5LiN6KeB44CB5LiN5bGR5LiA6aG+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aeL5aSa5b2p44CB56We56eY44CB5qKm5bm755qE5LqR5Y2X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jMw5aSa5Liq5ZOB56eN5Lit6KW/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rkuK3ppJAo55m95a626L2p6I+c5ZOBMzDlhYMv5Lq6KeeggumUh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mUhem4oeOAgee6oueDp+iCieOAgeaiheiPnOaJo+iCieOAgeacqOiAs+eCkuiC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WFsOiKseOAgemTtumxvOibi+mlvOOAgeeDpOm4reOAgeeCkuWwj+eZveiPnOOAge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OAgemdkuiPnOixhuiFkOaxpDxiciAvPg0K5pma6aSQKOmprOW4ruiPnOiPnOWT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Jzlt7TnhJbogonjgIHluK7ng6Tmnb7ojLjjgIHnjonpvpnph47nlJ/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ng6fpuYXjgIHppbXlnZfngpLogonjgIHkuJzlt7TpppnphaXpuKHjgIHnj43nj6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lt6fkvLTph47mnKjogLPjgIHnmb3ngbzph47oj5zjgIHohYrlkbPovabliY3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7pk5zngavplIUg44CB5biu6amu5a2Q44CB5biu5Y6l57KJ44CB6LWg57K+576O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Eu5oKo5LiA6Lev6L2m6ams5Yqz6aG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LyR5oGv77yM5ri4546p5pe26Ze05LiN5a6c5aSq5pma77yM5rOo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CC5bqU6auY5Y6f5rCU5YCZ77yM56ev6JOE6IO96YeP77yM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PGJyIC8+DQoyLueUseS6juWkp+eQhuWPpOWfjuWwj+WVhuWwj+i0q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mxvOebrua3t+ePoO+8jOivt+WQhOS9jei/m+WIsOWkp+eQhuWPpOWfjuWQj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eS7peWFjemAoOaIkOS4jeW/heimgeeahOaNn+Wks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DphZLlupfnu5/kuIDlj6vml6k8YnIgLz4NCjA3OjAwIOmFkuW6l+eUqO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S6hjIw5Liq5ZOB56eN55qE6Ieq5Yqp5pep6aSQ77yJPGJyIC8+DQo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pKfloILpm4blkIjlh7rlj5HvvIzotbToqbnlp4bmlq8u5biM5bCU6aG/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Zyw5bmz57q/44CL5omA5o+Q5Yiw55qE44CB5Lyg6K+05Lit55qE4oCU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GJyIC8+DQowOTowMCDkv6/mnJvplb/msZ/nrKzkuIDmub7vvIjmi43nha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MDAg5Yiw6L6+6Ieq54S25aWH6KeC6JmO6Lez5bO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DDliIbpkp/vvInjgIHmmK/kuJbnlYzkuIrokZflkI3nmoTlpKfls6HosLfvvIzku6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Tlo67okZfnp7Dkuo7kuJbjgII8YnIgLz4NCjExOjMwIOiZjui3s+Wzoe+8jOeOiem+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uuaCqOWHhuWkh+S6huS4sOebm+eahOS4remkkOOAgjxiciAvPg0KMTM6MD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qC86YeM5ouJ77yM5rK/6YCU6KeC6LWP6JeP5Yy65aSn576O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55qE6bKc6Iqx6K6p5L2g5b+D5pe356We5oCh44CCPGJyIC8+DQoxN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ppnmoLzph4zmi4nlhaXkvY/phZLlupfkvJHmga88YnIgLz4NCjE4OjAw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DxiciAvPg0KMTk6MDAg5pma6aSQ5ZCO5Zue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umFkuW6l+iHquWKqemkkD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eOiem+memkkOWOhTMw5YWDL+S6uinpppnphaXpuK3lrZDjgIHlubLmpJL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nuqLng6fogonjgIHmuIXokrjlhajpsbzjgIHmooXoj5zmiaPogonjgIHpppnmpL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tKDngpLpnZLompXosYbjgIHpo47lkbPpvpnniKroj5zjgIHokrjljZfnk5zjgIH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YbohZDjgIHkuInpspzmsaQ8YnIgLz4NCuaZmumkkCjojILmupDppJDljoU0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Z54mm54mb6IKJ44CB5LqR5Y2X54Ok6bit44CB6JKc5pyr57KJ5Lid6JK45YW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GB5o6S6aqo44CB57qi54On5Li45a2Q44CB5rOh5qSS6IKJ54mH44CB55Wq6IyE54O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Y2k5rC05ou855uY44CB5Y+M5qSS5rSL6IqL5Lid44CB6JKc6aaZ5bCP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rGk44CB5p6c55uYPGJyIC8+DQrmuKnppqjmj5DnpLo8YnIgLz4NCjE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I4MOexs++8jOivt+azqOaEj+mYsuaZkuWPiuiHquW3seeahOi6q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jemAgu+8jOivt+WPiuaXtumAmuefpeecgemZquWSjOWvvOa4uO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Wwj+eahOe6quW/teWTgeaXtu+8jOivt+iwqOaFjumAiei0r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kKzku47lr7zmuLjlronmjpLvvIzliIfli7/ni6zoh6rooYz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onlhajlkI7mnpzjgII8YnIgLz4NCjMu6aaZ5qC86YeM5ouJ5bGe5LqO6JeP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77yM6K+35bCK6YeN5rK/6YCU5Y+K5b2T5Zyw5bCR5pWw5rCR5peP5Lmg5oO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oSJ5b+r5LqL5Lu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meagvOmHjOaL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qC86YeM5ouJLS3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IOmFkuW6l+e7n+S4gOWPq+aXqTxiciAvP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f5LiA55So5pep6aSQPGJyIC8+DQowNzozMCDlh7rlj5Hok53mnIjlsbHosL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np7Dnn7PljaHpm6rlsbHmma/ljLrvvInppJDlkI7liY3lvoDok53mnIjlsb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jaHpm6rlsbHmma/ljLrvvIjkvY3kuo7pppnmoLzph4zmi4nopb/ljZfpg6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5YWs6YeM77yJ77yM5pmv5Yy657Si6YGT5YWo6ZW/NDE5MOexs++8jOaYr+ebruWJj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ZW/55qE57Si6YGT77yM55m76aG25ZCO5aSp5rCU5aW955qE6K+d5Y+v5ZCM5pe2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eM6Zuq5bGx44CB546J6b6Z6Zuq5bGx77yM5ZOI5be06Zuq5bGx562J6JeP5YmN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5qE56We56eY6Z2i57qx77yM5pmv5Yy65rGH6ZuG5LqG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rmW5rOK44CB6Iqx5rW344CB6I2J55S4562J6aaZ5qC86YeM5ou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rCR5L+X5a6X5pWZ5paH5YyW77yM57u85ZCI5L2T546w5LqG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55pyJ55qE6Ieq54S2576O5pmv5ZKM5rCR5peP6aOO5oOF44CC5b6I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Lyg6K+05ZKM5Yqo5Lq65pWF5LqL77yM6K6p5pmv5Yy66aKH5YW344CK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mz57q/44CL5LiA5Lmm5Lit5omA5o+P6L+w55qE6aaZ5qC86YeM5ouJ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nu5PmnZ/lkI7lm57luILljLrprZTnjovlr6jppJDljoX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n+esrOS4gOa5vu+8jemHkeaymeaWsOaciOa5vu+8jeefs+m8k+WPpOmVh++8i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luWFi+e6ojLjgIE25Yab5Zui6ZW/5b6B5rih5rGf5Zyw77yJ77yN5Lit5YW06ZWH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iK6ICB5ZCb5bGx6buO5piO5pmv5Yy677yM5oq16L6+6Jya5aOw5qyn576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5bGx57qi55+z5a+o77yM5YWl5L2P6ICB5ZCb5bGx5pmv5Yy65YaF6K+6546b5bq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oiW6K+6546b5bqV5YGH5pel5a6i5qCI44CCPGJyIC8+DQoxODowMCA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DlhaXnnLzluJjnmoTnuqLoibLnn7PlpLTot6/jgIHnn7PlpLTlopnvvIzphY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bDoibLnmoTlsYvnk6bvvIzmraPlvZPlpJXpmLPvvIzml6Xnhafph5HlsbH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lrqLkurrlj6/lsL3mg4Xmi43nhafvvIzlkIjlvbHnlZnlv7XjgILnmb7kuI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pm4TlpYfnkbDkuL3vvIzkuI3lj6/oqIDooajjgII8YnIgLz4NCjE4OjMwI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mkkOWOheeUqOiAgeWQm+WxseeJueiJsumkkOOAgjxiciAvPg0KMjE6MDA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qi55+z5a+o6ICB5ZCb5bGx5ri45a6i5o6l5b6F5Lit5b+D57G75Ly85LqO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55qE55qE5YOz57Kf5peP5omT6Lez5rS75Yqo77yM5aSn5a625LiA6LW3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6Lez6Iie77yM5rCb5Zu05b6I5qyi5LmQ44CCPGJyIC8+DQoyMzowMCD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57liLDoh6rlt7LnmoTkuIvmprvnmoTphZLlupfvvIzmrKPotY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njq/looPvvIzpu47mmI7ogIHlkJvlsbHnvo7kuL3lpJzmma/vvIzosIPlh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YnIgLz4NCueJueiJsumkkOmlrjxiciAvPg0K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rkuK3ppJAo6a2U546L5a+o6aSQ5Y6FNDDlhYMv5Lq6KembgOW3o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OAgemTgeadv+eJpueJm+mereOAgee6oueDp+mxvOOAgeWGrOS4jeaJo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OAgeWHieaLjOiMhOWtkOOAgea4heiSuOmHjueUn+iPjOOAgeaLm+i0ouWNt+OAg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W5sueFuOWcn+ixhuS4neaxpDxiciAvPg0K5pma6aSQKOiAgeWQm+WxsemkkOWO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ph47nlJ/mnKjogLPngpbpuKHjgIHmuIXokrjpsbzjgIHlgojlg7Pngavoh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okrjom4vjgIHljZfnk5zmtIvoiovngpbohYrogonjgIHoi6bnk5zngpLogon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ml7bpspzolKzoj5w8YnIgLz4NCua4qemmqOaPkOekujxiciAvPg0KMS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lh4bml7bliLDovr7vvIzkuZjlnZDmma/ljLrnlLXnk7bovabvvIzmuLjop4h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m7juaYjumjjuWFiTxiciAvPg0KMi7lkKzku47lr7zmuLjkurrlkZjnmoTliIbmib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mo/ml7bkv53mjIHnlLXor53nlYXpgJog77yM5pyJ6Zeu6aKY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6IGU57O7PGJyIC8+DQozLui/m+WFpeiAgeWQm+WxseaZr+WMuuWQju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wiumHjeW9k+WcsOWwkeaVsOawkeaXj+S5oOaDr++8jOacque7j+iuuO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/m+WFpeawkeWxheaLjeeFp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7uf5LiA5Y+r5p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CDliLDmma/ljLrppJDljoXpm4blkIjnlKjml6nppJDjgII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mkkOWOheW5v+WcuumbhuWQiO+8jOS5mOeUteeTtui9pu+8iOW3suWQq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7juaYjuaZr+WMujYw5YWDL+S6uu+8iea4uOiniOiAgeWQm+Wxsem7juaYjuaZr+W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7juaYjum7juWFieiHqueEtumjjuWFie+8iOWPr+inguS6lOaMh+Wxse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zsOOAgeS9m+aMh+WNgeaWueS4lueVjOOAgeWkqeecvOOAgemjjuWKqOefs+OAge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S4ueeCieOAgeWwhuWGm+afseOAgem7juWFieiHqueEtuS9m+OAgei/nOingumHkeS4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+8ieS5i+WQjue7p+e7reS5mOeUteeTtui9pua4uOiniOiKpuesmeadkeWDs+e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e6v++8jOaEn+WPl+W9k+WcsOWCiOWDs+aXj+WOn+eUn+aAg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Zyo5pmv5Yy66aSQ5Y6F6ZuG5Lit5riF54K55Lq65pWw5ZCO55So5Lit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CDkuK3ppJDmr5XvvIzmlbTnkIbooYzmnY7vvIzkuZjovabov5TkuK3lhbTv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JPplYfvvI3ph5HmspnmlrDmnIjnrKzkuIDmub7vvIzppbHmj73ph5HmspnmsZ/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sJHkv5fpo47mg4Xplb/lu4rnp4DoibLjgII8YnIgLz4NCjE1OjAwIO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eaxn+iHqueUseihjOS5iyoq5L2z55uu55qE5Zyw77ya5ouJ5biC5rW3PGJyIC8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rqLkurrlhaXkvY/phZLlupfmlL7lpb3ooYzmnY7lkI7oh6rlt7Lnu5PkvLTpgJv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armvKvkuL3msZ/nmoTljY7kuL3lpJzoibLvvIzoh6rotLnnurPopb/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AgeWQm+WxseS4lueVjOmBl+S6p+aZr+WMuu+8jem7juaYjue6ouefs+Wv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aLieW4gua1t++8jeS4veaxn+WPpOWfjuWFqOeoizEyN+WFrOmHjO+8jOi9pueoi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YnIgLz4NCueJueiJsumkkOmlr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ppJAo6ICB5ZCb5bGx6aSQ5Y6FMzDlhYMv5Lq6KemHj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Clum4oeOAgea4heiSuOmxvOOAgeWCiOWDs+eBq+iFv+OAgeeZveWPguiSuOibi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a0i+iKi+eCluiFiuiCieOAgeiLpueTnOeCkuiCieOAgSDkuInkuKrlraPoioLml7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w8YnIgLz4NCuaZmumkkCjkuL3msZ/kuI3lkKvppJAp5Li65LqG5oKo5Yiw5Li9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mz6YGH5ZKM5oKo5ZKM5a625Lq655qE5peg5ouY5peg5p2f5Li65q2k77yM5q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oKo6Ieq55Sx5Y+R5oyl4oCc6IiM5bCW4oCd55qE5pe26Ze0PGJyIC8+DQr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muKnppqjmj5DnpLrjgJc8YnIgLz4NCjEu5pep6aSQ5pe26Ze06K+35YeG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mv5Yy655S155O26L2m77yM5ri46KeIQULkuoznur/pu47mmI7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s5LuO5a+85ri45Lq65ZGY55qE5YiG5om55qyh5a6J5o6S77yM6ZqP5pe25L+d5o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WF6YCaIO+8jOaciemXrumimOWPiuaXtuS4juWvvOa4uOWRmOiBlOezu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gIHlkJvlsbHmma/ljLrlkI7npoHmraLlkLjng5/vvIzopo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kuaDmg6/vvIzmnKrnu4/orrjlj6/vvIzkuI3opoHpmo/mhI/ov5vlhaX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CDphZLlupfnu5/kuIDlj6vml6k8YnIgLz4NCjA2OjM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iOmFkuW6l+S4uuaCqOWHhuWkh+S6hjIw5Liq5ZOB56eN55qE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OWHuuWPkeiHs+Wkp+eQhu+8iOS4ieS4quWNiuWwj+aXtui9pueoi++8ie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WQjei/nOaJrOeLrOWFt+eJueiJsueahOeZveaXj+adkeWvqO+8jOWcqOWvuOe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OacqOmXtOaEn+WPlyoq6auY57qn55qE55m95peP55qH5a625bu6562R5Lm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CDlj4Lop4Llr7jlrrblpKfpmaLnmb3ml4/msJHlsYXmrKPotY/nmb3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pgZPojLbmrYzoiJ7ooajmvJTjgJH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oTlpKfnkIbigJznmb3ng6TojL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oh6rooYzlj4Lop4Lpk7blmajkvZzlnYrjgII8YnIgLz4NCjEy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CqOWuieaOkuWcqOeZveWutui9qeeZveaXj+eJueiJsumkkOWOhe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ri46KeIIuS4nOaWueaXpeWGheeTpuKAneS5i+ensO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nmoTlu7rnrZHkuYvkuIDjgJDltIflnKPlr7rkuInloZTjg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Liq5Y2K5bCP5pe277yM5LmY6L2m5YmN5b6A5qWa6ZuE44CCPGJyIC8+DQoxNz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pZrpm4TvvIjlpKfnuqbovaYy5Y2K5bCP5pe277yJ77yM5oq16L6+5qWa6Z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f5bqc6aSQ5Y6F5Lqr5Y+X576O5ZGz5bGx54+N6YeO55Sf6I+M54Gr6ZSF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mZrppJDlkI7liY3lvoDphZLlupflhaXkvY88YnIgLz4NCueJueiJsumkkOml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77ya6YWS5bqX6Ieq5Yqp6aSQPGJyIC8+DQrkuK3ppJAo55m95a62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KeeggumUhemxvOWktOOAgeWcn+mUheaOkumqqOOAgee6oueDp+iCieOAg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uOAgeiMieiOieiKseeFjuibi+OAgeeBq+iFv+eCkuefs+amtOiKseOAgeaXtumynO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ZveWIh+m4oeOAgemmmeiPh+eCkuiCieOAgeayueeCuOaOkumqqOOAgemHkemSq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OAgeaXtumynOe0oOeCkuOAgeawtOaenOaLvOebmO+8iOWQq+S4pOenjeawtOae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PnOaxpDxiciAvPg0K5pma6aSQKOalmumbhOmHkem+memjn+W6nDMw5YWDL+S6uin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j4zjgIHphbjoj5zpsbzjgIHpu4TnhJbpuKHjgIHph5HniYzniZvogonjgIHpppn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jgIHpo57pu4Tohb7ovr7vvIjkupHljZfljYHlhavmgKrkuYvkuIDph47lkb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ogonniYfjgIHnuqLkuInliYHjgIHnmb3ngbzoj5zlv4PjgIHphbHniIbojITlrZ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J5Lid44CB5rC06aW644CB6Ium6I+c5rGk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+45a625aSn6Zmi5LiJ6YGT6Iy25Y+K6ZO25Zmo5bel6Im66Ze75ZCN5rW3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5CG5Zub5aSn5a625peP5Lit5Lqr6KqJ55ub5ZCN77yM5Luj6KGo5Lqn5ZO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6ZO255S744CB6ZO25Yi26aSQ5YW3562JPGJyIC8+DQoyLuivt+WuouS6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+8jOS4jeimgemaj+aEj+WHuuihjOmAm+ihl+aIluWuteWknO+8jOWWnemFku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y7kuInloZTlr7rpmaLlhoXnmoTng6fpppnmtLvliqjor7fmuLjlrq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ot5/ku47vvIzmhY7ph43pgInmi6n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IOmFkuW6l+e7n+S4gOWPq+aXq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qemkkDxiciAvPg0KMDg6MzAg5LqR5Y2X5rCR5peP5p2R5YyX6Zeo6L+b5YW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w5ruh5aSp5LiL546J5paH5YyW5Y2a54mp6aaG44CCPGJyIC8+DQoxMjowMC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ml4/ppJDljoXkuqvnlKjljYjppJA8YnIgLz4NCjEzOjAwIOS5mOi9puWJjeW+gE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g+W9qeS6keWNl+a4uOiniOWtlOmbgOWbreWQjuWPr+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U6MDAg5LmY6L2m5YmN5b6A55+z5p6XPGJyIC8+DQoxNjowMCDmuLjop4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pYfop4LvvIzpmL/or5fnjpvnmoTmlYXkuaE1Qee6p+efs+ael+mjj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pma6aSQ5Zyo55+z5p6X55So6aSQPGJyIC8+DQoxOT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c8YnIgLz4NCueJueiJsumkkOmlrjxiciAvPg0K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kuK3ppJAo5pmv6aKH5Lq65a626aSQ5Y6FMzXlhYMv5Lq6KeW8gOiDg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n+OAgee6oueDp+mxvOOAgeWxseiNr+eCluaOkumqqOOAgeWNpOWRs+aLvOebm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m4oeOAgeiFjOiPnOaJo+iCieOAgeeJm+iCiemUheS7lOOAgeWwj+eCkuiCieeJh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kuaXtuiUrOOAgeeVquiMhOeCkum4oeibi+OAgeWHieaLjOm7hOeTnOOAgemFseeIhu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0oOeCkuWMheiPnOOAgeawtOaenOaLvOebmOOAgeexs+mlrTxiciAvPg0K5pma6aSQ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aXoOept+mkkOWOhTM15YWDL+S6uinmsb3plIXpuKHjgIHosYbosYnphaXpsbz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YXniYfjgIHokpzpppnpub/ogonjgIHpnZLmpJLngpLnmb3po47oj4zjgIHnuqLng6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rqvniIbpsb/psbzljbfjgIHnuqLng6fniZvogonkuLjjgIHpppnphaXpuK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niIbojrLoirHnmb3jgIHpuK3og5fjgIHmsrnngrjoirHnlJ/jgIHnq7nnrZL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08YnIgLz4NCua4qemmqOaPkOekujxiciAvPg0KMeOAgeawkeaXj+adke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Zr+WMuui+g+Wkp++8jOivt+WQrOS7juWvvOa4uOWuieaOku+8jOWIh+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jOS7peWFjeWinuWKoOS4jeW/heimgeeahOm6u+eDpjxiciAvPg0K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el+aXtuavlOi+g+aLpeaMpO+8jOa4uOiniOi/h+eoi+S4reazqOaEj+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aj+i6q+i0oueJq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mynOiKseW4guWcuu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keWNlyoq5YW35pyJ54m56Imy55qE57u/6Imy5Lqn5Lia77yM5LiO6bKc6Iqx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7K+5rK577yM5bmy6Iqx6aaZ5YyF77yM5Zyf54m55Lqn5ZOB562J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mY6Iiq54+t6L+U5Zue5YyX5Lqs77yM57uT5p2f5LqR5Y2X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pgIDmiL/jgIHov5TnqIvliY3or7fku5Tnu4b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oYzmnY7nianlk4HvvIzor7fkuI3opoHmnInmiYDpgZfmvI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qjkuI3lv4XopoHnmoTpurvng6Y8YnIgLz4NCjLjgIH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P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Q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3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lhYMv5Lq6IOihjOeoi+mZhOiPnOWNl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6ICB5ZCb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aZmuivuueOm+W6leeJueiJsuWuouag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S4veaxn+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kuuS4reW/g+OAgeWvuOWutuWkp+mZoumTtuWZqOOAgeS6keWNl+awkeaXj+ad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mynOiKseW4guWc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S0t5piG5piOLS3ljJfkuqzkuInnqIvnu4/mtY7oiLHmnLrnpajjgI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8YnIgLz4NCjLjgIHkvY/lrr/vvJrlhaXkvY/mjIflrprphZLlupf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lronmjpLkuInkurrpl7TmiJb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rlhajnqIvlhbHlkKs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zmraPppJAzMC00MOWFgy/kuroxMOiPnDHmsaQxMOS6ujH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oj5zlk4HnlaXlh4/vvIzkuI3nlKjotLnnlKjkuI3pgIA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JbljZrlm63jgIHnn7PmnpfjgIHlpKfnkIblj6Tln47jgIHpsbzpub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sZ/lj6Tln47jgIHnjonpvpnpm6rlsbHlsI/ntKLpgZPjgIHnjonmsLTlr6jjgIH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IHpu5Hpvpnmva3jgIHomY7ot7Pls6HjgIHmma7ovr7mjqr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NjuW+t+Wkp+mFkuW6lzL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DlhYPlpKfphZLlupfvvIzmu4fpg73lpKfphZLlupfjgIHllJDpn7XlpKf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4veaxn++8muWFhuS4sOWkp+mFkuW6lzLmmZrvvIj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nlpKfphZLlupfjgIHph5HkuK3lpKfphZLlupfvvIzkuL3oi5HlpKfphZLlupfkuL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YnIgLz4NCualmumbhO+8mueOieazouWkp+mFkuW6lzH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Krpo47lpKfphZLlupfvvIzkuJbnuqrmmJ/lpKfphZLlupfnrYnvvIk8YnIgLz4NCu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+8mumHkeaymeWbvemZhemFkuW6lzHmmZrvvIjlj4LogIPphZLlupfvvJrojI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rYnvvIk8YnIgLz4NCuiAgeWQm+WxseaZr+WMuu+8muivuueOm+W6leWuoua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+35ri45a6i5o+Q5L6b5YeG56Gu5peg6K+v55qE5ZCN5Y2V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5S16K+d5Y+356CBPGJyIC8+DQoy44CBMTLlsoHku6XkuIvnmoT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mraPppJDvvIzovabkvY3otLkg77yb5LiN5ZCr5pmv54K56Zeo56Wo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5pep6aSQPGJyIC8+DQoz44CB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yJ6KeE5a6a6KGl6Laz5Y2V5oi/5beuPGJyIC8+DQo0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6Ieq54S254G+5a6z44CB5Lqk6YCa54q25Ya1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b2x5ZON6KGM56iL77yM5oiR56S+5LiO5omA5pyJ5ri45a6i5Y2P5ZW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46J6b6Z6Zuq5bGx5ri45a6i5Lit5b+D77yM5pyJ6Ziy5a+S5pyN6KOF5Y+K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e656ef77yM5a6i5Lq65Y+v5qC55o2u6Ieq6Lqr55qE6ZyA6KaB56ef55So77yb5Zy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S6Zif5pe277yM5YiZ6K+35rOo5oSP6Lef57Sn5YmN6Z2i55qE5Zui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r55qE5ri45a6i5o+S6Zif77yM6YCg5oiQ6Ieq5bex5ZKM5YWo5Zui5LmF562J77y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I5Li95rGf6Zuq5bGx6Zeo56Wo5Li65aWX56Wo5Yi2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pmv54K577yM55u45YWz6Zeo56Wo5LiN6YCA44CC6LWg6Y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44CB5YWN56Wo44CB6Ieq5oS/5pS+5byD5oiW5Zug6Iiq54+t5pe2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JPGJyIC8+DQo244CB5Li65LqG5o+Q6auY5oiR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6LSo6YeP5qCH5YeG77yM6K+35ZCE5L2N5ri45a6i5aaC5a6e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6LCD5aSE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BF05805D90AB5D231FDEBA16B8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