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79447A86DABE89211E978BCE37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79447A86DABE89211E978BCE37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3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L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W0g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ng5/lj7At5aSn6L+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yX5Lqs5Y2X56uZ5LmY5Yqo6L2m5YmN5b6A6Z2S5bKb77yM5pCt5LmY5b+r6YC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qo6L2m57uE5YiX6L2m77yM5Y+q6KaBNeS4quWwj+aXtuWwseiDveWIsOi+v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tei+vuWQjuWJjeW+gOmFkuW6l+WFpeS9j+OAguaUvuWlveihjOadj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uveadvueahOaXtumXtO+8jOiuqeaCqOabtOi/keeahOaEn+WPl+mdkuWy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Q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mrKEwNzoxMOKAlDEyOjMxJm5ic3A7Jm5ic3A7Jm5ic3A7IEQzMzPmrKEwODo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1Jm5ic3A7Jm5ic3A7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aC5Ye66auY6ZOB5Yqo6L2m5LqM562J5bqn77yM6ZyA6KGl5Y2V56iL56Wo5beu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e6ZmF5omA5LmY6L2m5qyh5LulKue7iOWHuuWboumAmuefpeS4i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XB0O3RleHQtaW5kZW50Oi00NXB0OyI+DQoJ5Y+C6ICD6L2m5qyh77ya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OjMw4oCUMTI6MTAmbmJzcDsmbmJzcDsgRzE4M+asoTEwOjQ14oCUMTU6M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easoTExOjQ54oCUMTY6NDcmbmJzcDsmbmJzcDsNCkcxODfmrKExMjozMuK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1cHQ7dGV4dC1pbmRlbnQ6LTQ1c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yOjUz4oCUMTc6NDggJm5ic3A7Jm5ic3A7RzE5MeasoTEzOjE44oCUMTg6MD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5NeasoTE1OjM14oCUMjA6MzAmbmJzcDsmbmJzcDsgRzE5N+asoTE2OjQy4oCU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bmJzcDsmbmJzcDsmbmJzcDs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1cHQ7dGV4dC1pbmRlbnQ6LTQ1cHQ7Ij4N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RzE5OeasoTE3OjM04oCUMjI6M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7liqjovabovabmrKHovoPlpJr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miYDkuZjluqfliqjovabovabmrKHmirXovr7ml7bpl7T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og73lronmjpLml4XmuLjovabnu5/kuIDmjqXnq5nvvIzmiJHnpL7lronmjp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lrqLkurrmiZPlh7rnp5/ovabliY3lvoDlrr7ppoblhaXkvY/vvIzlpo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pnZLlspvnmoTliqjovabovabmrKHvvIzlr7zmuLjmnInlj6/og73lvZP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kuIrvvIzoi6XkuI3og73kurLoh6rliY3lvoDmjqXnq5nvvIzlr7zmuLjkvJrls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6Hmga/mj5DliY3lj5Hkuo7muLjlrqLvvIzor7fmuLjlrqLoh6rooYzmiZPovab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ubbkv53lrZjlpb3miZPovabnpajmja7vvIzlr7zmuL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63npajmja7miqXplIDmiZPovabotLnnlKjvvIzmlazor7fosIXop6PvvIH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Xhea4uOaUu+eVpe+8muiHqueUsea0u+WKqO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xcHQ7dGV4dC1pbmRlbnQ6LTkuMXB0OyI+DQoJ6Z2S5bK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P5ZCDPHNwYW4+LTwvc3Bhbj7jgJDnvorogonmsaTmiJbogIXmjpLpqqjnsbPppa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kx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6aaZ5Za35Za355qE576K6IKJ5rGk5YaN6YWN5LiK6Z2S5bKb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YWl54Gr54On77yM576O5ZGz5ZWK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Mu+8muaOkumqqOexs+mlre+8mumdkuWym+WNgeWkp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i+S4gO+8jOmhvuWQjeaAneS5ie+8jOeLrOeJueeGrOWItuWlveeahOa1k+mmme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+8jOmFjeS4iuexs+mlre+8jOiuqeaCqOWbnuWRs+aXoOept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6LSt54mp56+H77yaPC9iPj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Wymy3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TnuqY8c3Bhbj44OTwvc3Bhbj7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paXluIbmr5TotZvkuL7lip7lnLA8c3Bhbj4tLS08L3NwYW4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oCc57qi55Om77yM57u/5qCR77yM56Kn5rW377yM6JOd5aSp4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Z2S5bKb5biC6LKM77yM5ri46KeI5YWo5Zu95ZSv5LiA5LiA5LiqPGI+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u254K54oCdPC9iPuWFrOWbre+8iOWQq+mXqOelqDxzcGFuPjQwPC9zcGFuPu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+8ie+8jDxiPuWugzwvYj7lnZDokL3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muLjoiYfkv7HkuZDpg6jvvIzkuprmtLLllK/kuIDkuIDluqflm73lrrb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oTlj4Lnhafljp/ngrk8Yj7vvJs8L2I+5LmY6L2m5YmN5b6A5rW35LiK5ZCN5bGx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OW4guWGheiHs+W0guWxsei9pueoi+e6pjxzcGFuPjUwPC9zcGFuPuWIhumSnzxzcGF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muLjop4jmiJHlm70q6JGX5ZCN55qE5YWo55yf6YGT5pWZ5ZCN5bGx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rW35LiK5ZCN5bGx56ys5LiA4oCd44CB4oCc5rW35LiK5LuZ5bG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GI+44CQPC9iPjxiPuW0guWxsSvmma/ljLrnjq/kv53ovaY8L2I+PGI+77yM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ml7bpl7TnuqY8c3Bhbj4z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rK/6YCU6KeC6LWP5Lic6YOo5paw5Yy644CB6L+c55y66JGX5ZCN55qE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S0t44CQ55+z6ICB5Lq644CR44CB5bSC5bGx56ys5LiA5aWH55+zLS0t44CQ6Z2S6Ju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YWr5rC05rKz5pmv5Yy65YGc6L2m55m75bGx5ri46KeI77yM5bSC5bG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LmL5LiA55qE44CQ6b6Z5r2t6aOe54CR44CR77yM6LWP6b6Z5r2t54CR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SC5bGx5LmL5aWH56eA77yM6L+U5Zue5biC5YaF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ILlsbHlvoDov5TntKLpgZM8c3Bhbj44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ivt+iHquihjOi0reelqOOAg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Wkp+i/n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a4uOiniOWlpeW4huavlOi1m+S4vuWKnuWcs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LlspvvvIzmsr/pgJTmrKPotY/igJznuqLnk6bvvIznu7/moJHvvIznoq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igJ3nm7jnu5PlkIjnmoTpnZLlspvluILosozvvIzlj4Lop4LpnZLlspv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S3moIjmoaV75ri46KeI57qmPHNwYW4+NDA8L3NwYW4+5YiG6ZKf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oIjmoaXmlL/lupznu7Tkv67liJnmlLnkuLrovabmuLjvvInvvIzlj4Lop4L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LTlsb/po5jnga/igJ3kuYvnvo7oqonnmoQ8Yj7lsI/pnZLlspvmma/ljL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7qmPHNwYW4+MzA8L3NwYW4+5YiG6ZKf77y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uWkp+eahOa1t+a7qOa1tOWcujxzcGFuPuKAlDwvc3Bhbj7nrKzkuI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p4LotY/ntKDmnInigJzkuIflm73lu7rnrZHljZrop4jigJ3kuYv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pKflhbPlm73lrrbml4XmuLjluqblgYfpo47mma/lkI3og5zljLrvvIzpnZLlsp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jrDku6PmoIflv5c8c3Bhbj7igJQ8L3NwYW4+5LqU5Zub5bm/5Zy644CB6Z+z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7qmPHNwYW4+MTwvc3Bhbj7lsI/ml7blt6blj7PvvInov5zop4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LzmlqfnpZ7lt6XnmoTosaHlvaLnn7PigJTnn7PogIHkurrjgILljYjppJD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pl7TpgIHoh7Pplb/pgJTovabnq5nvvIzoh6rooYzkuZjpnZLlspvoh7Png5/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pKflt7Q8c3Bhbj40PC9zcGFuPuWwj+aXtuW3puWPs+ebtOaOpei1tOeDn+WPs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iPuS5mOW6p+Wkp+W3tOi/h+eoi+S4reaXoOWvvOa4uOmZquWQjDwvYj7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tbTlpKfov57vvIjoiLnmraPluLg8c3Bhbj42PC9zcGFuPuWwj+aXtu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6Ieq55Sx5rS75Yqo5pyf6Ze05o6o6I2Q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mv54K5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nZLlspvmtbfkuIrkuZjoiLnop4LlhYnvvIg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0ueeUqOiHqueQhu+8iTxzcGFuPiZuYnNwOyZuYnNwOyAy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WVpOmFkuWNmueJqemmhu+8iDxzcGFuPjY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6LS555So6Ieq55CG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7lj4vmg4Xmj5DnpLrvvJrku6XkuIrmma/ngrn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poLmgqjpnIDopoHlr7zmuLjpmarlkIzliY3lvoDlubbmj5Dkvpv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Iue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OS5mOaXhea4uOi9puW8gOWni+Wkp+i/nueahOa1qua8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niOemj+Wog+S5i+eItumfqee+juael+WFiOeUn+aXqeacn+S9nOWTgeKAlD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W5v+WcujwvYj7jgJDmuLjop4jml7bpl7QyMOWIhumSn+OAke+8jOS5mOi9pumAlOW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Mz5YWs6YeM77yM5Y+356ew4oCc5Lic5YyXKue+jua1t+a7qOinguWFiei3r+KAneK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3r++8jOingui1j+Wxsea1t+S4gOe6v+eahOiHqueEtumjjuWFie+8jOmAlOW+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KAlOWMl+Wkp+ahpeOAgeWpmuW6huW5v+WcuuKAlOeHleeqneWyre+8jOaKtei+v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mtbfmu6jlub/lnLrigJQ8Yj7mmJ/mtbfmub7lub/lnLo8L2I+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lpKfov57lu7rluILnmb7lubTnmoTmoIflv5fmgKflu7rnrZE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PGI+5peF6aG6PC9iPuOAkDMw5YWs6YeM57qmNDDliIbpkp/jgJHvvIzmsr/pgJTnu4/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eahOWfuuWcsOKAlOWkp+i/nui9r+S7tuWbre+8jOWtpuWtkOWQkeW+gO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Wkp+WtpuWMuu+8jOayv+mAlOingui1j+Wwj+W5s+Wym+OAgeiTnea5vjL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Y/lroXljLrvvIzliLDovr7ml4XpobrlkI7vvIzmuLjop4jml6Xkv4TmiJjkuon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WNl+WtkOW8ueW6k+WQq+Wkp+mXqOelqDwvYj7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DxiPuaXhemhuu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Wkp+mXqOelqDwvYj7jgJDmuLjop4jnuqYzMOWIhumSn+OAk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0MOWIhumSn+OAk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r+iHquaEv+iHqui0ueaZr+eCue+8m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cw5YWD44CQ5ri46KeI5pe26Ze057qmNjDliIbpkp/jgJE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OmxvOWbreihqOa8lDE4MOWFg+OAkOa4uOiniOaXtumXtOe6pjY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ci+WGm+a4rzIwMOWFg+OAkOa4uOiniOaXtumXtOe6pjQ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zTjgIHmsJHpl7ToibrmnK/p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2MOWIhumSn+OAkS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gIHniLfovabljZrnianppoY4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aXhea4uOi9pui1tOWbveWutjxzcGFuPjVBPC9zcGFuPu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jxiPumHkeefs+a7qTwvYj7jgJDlkKvlpKflpZfnpajvvIz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W3puWPs+OAke+8jOmHkeefs+a7qeiDjOS+nemdk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m7hOa1t+OAgeaZr+iJsuengOe+juOAgea1t+awtOa4hea+iOOAgea1t+mjjui9u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aAoeS6uu+8jOiiq+ensOS4uuWkp+i/nueahOWQjuiKseWbreOAgumAlOW+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6nkuIDmibnnmoTlvIDlj5HljLo8c3Bhbj7igJQ8L3NwYW4+5aSn6L+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ic5YyX5ZSv5LiA55qE5L+d56iO5Yy6PHNwYW4+4oCUPC9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eojuWMuu+8jOaVsOWtl+aKgOacr+S4jueUn+WRveaKgOacr+WujOe+jueahOe7k+W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A8c3Bhbj7igJ08L3NwYW4+5LiK55qE5LiA6aKX57u/5a6d55+z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rm+6auY5bCU5aSr55CD5Zy6PC9iPuOAkOWPr+WFjei0ueaJk+S4ieadhueQ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eLqeeMjuWcujwvYj7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ooqvlnLDotKjkuJPlrrbnp7DkuLo8c3Bhbj7igJw8L3NwYW4+5rW36J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PHNwYW4+4oCdPC9zcGFuPueahDxzcGFuPuKAlDwvc3Bhbj48Yj7ph5Hnn7P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uT5p2f5ZCO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6/oh6rmhL/oh6rotLnpobnnm67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S5mOW/q+iJh+eci+m+n+ijguefs+OAk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4uOiniOaXtumXt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OAgemHkeefs+a7qeWQjeS6uuicoeWDj+mmhuOAkD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wj+iIuemSk+mxvOOAkDxzcGFuPjE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Y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y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pWj5a6i5ou85Zui77yM5Ye65Y+R5LiN5Y+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Wo56iL5Lul5rW35Li65Lit5b+D5ri46KeI77yM6Z2S5bKb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695p2+55qE5pe26Ze05bim5oKo5oSf5Y+X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W35ruo77yM6K6p5oKo55qE5YGH5pyf5pu05LyR6Zey44CB546p55qE5pu05bC9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jgIHkuqTpgJrvvJrljJfku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ma7pgJrliqjovabkuoznrYnluqfvvIzpnZLlspvoh7Png5/lj7DnnIHpmYX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so5YS/56ul5LiN5ZCr5q2k5aSn5be056Wo6LS555So77yM5aaC6ZyA5Y2g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LuY5aSn5be06L2m6LS555SoKe+8jOeDn+WPsOiHs+Wkp+i/nuiIueS4ujP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n445Lq66Ze05oiWOH4xMuS6uumXtO+8jOWkp+i/nuiHs+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cuuW7uueHg+ayue+8jOW9k+WcsOaXhea4uOW3tOWjq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8c3Bhb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LrOeri+WNq+a1tOOAguWPguiAg+mFkuW6l+WQjeen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+8mumHkeWzoeWVhuWKoeOAgeWJjea1t+WVhuWKoeOAgeaipua1t+WbreOAgeebi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WVhuWKoemFkuW6l+OAgemHkeeLrjEwMOi/numUgemFkuW6l+OAgem+meiFvuaxh+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uaIluWQjOe6p++8myZuYnNwO+Wkp+i/nuaute+8mua1t+iIquWQie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g+WxsemlreW6l+OAgemmmea6kOaXtuWwmuOAgeS5kOWSjOWuvummhuOAge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mZouOAgeeVmei/nuWuvummhuOAgeazk+a4neW/q+aNt+mFkuW6l+OAgeS4ie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keWwlOaygeWuvummhuOAgeawuOWYieWkp+mFkuW6l+OAgeagvOael+ixqua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1quWNjumFkuW6l+OAgemHkeWFtOa6kOmFkuW6l+aIluWQjOe6p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jgIHmiYDlkKvmma/ngrnvvJrooYznqIvlhoX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pl6jnpajkuIrlt7LlnKjmiqXku7fkuK3ljLrliIbkvJjmg6DvvIzmjI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vZPlnLDlnYfkuI3lho3kuqfnlJ/lh4/lhY3mlL/nrZbvvIz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Js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144CB5a+85pyN77ya5b2T5Zyw5LyY56eA5a+85ri46K6y6Kej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uOAgeeUqOi9pu+8muW9k+Wcs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fjgIHlhL/nq6X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LmY5Z2Q54Gr6L2m55qE57q/6Lev77yM6ZmQ5YS/56ul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eahOe6v+i3r++8jOmZkOWEv+erpeW5tOm+hDItMTL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44CB6LSt54m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Oasoei0reeJqe+8jOavj+S4quWVhuW6l+WBnOeVmee6pjQw5YiG6ZK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bGx5Lic5q61Muasoe+8muW0guWxsee7v+iMtuOAgea1t+S6p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m+Wkp+i/nuautTLmrKHvvJrlpYfls7Dnj43lrp3ppobmiJblro/lhbT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avpmIHmiJbmtbfnjpvotoXluILmiJbmtbfmtIvnoJTnqbbkuK3lv4P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jOeoi+WGheaZr+WMuuaJgOa2ieWPiueahOWwj+S6pOmAmu+8jOa4uOiIue+8j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ue8hui9puetie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mumFkuW6l+WOi+mHkeWPiu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4tOaXtu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u+8m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WkqeawlO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Zui5Li65pWj5a6iPHNwYW4+Lzwvc3Bhbj7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Llh7rlm6LpgJrnn6XkuLrlh7rlm6L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LvvJrlj4Llm6Lml7blj5HnlJ/ljZXmiL/lt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j4jkuI3og73mi7zmiL/nmoTvvIzor7fmjInop4TlrprooaXotrP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rmr4/kvY3muLjlrqLmj5Dkv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luK7liq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muLjop4jml7bpl7TkuI3otrPjgIHkuKrkurrljp/lm6D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7ot6/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vvJrku6XkuIrooYznqIvkuLrlj4LogIPooYznqIvvvIzml4XmuLjogIX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mhL/mlL7lvIPmn5Dpobnml4XmuLjpobnnm67nmoT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jgILml4XmuLjogIXmnKrog73mjInnha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/lsJH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LooYznqIvkuK3nmoTotaDpgIHpobnnm67miJb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liLjkuLrmiJHnpL7lronmjpLotaDpgIHnu5nml4XmuLjogIX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poLoh6rmhL/mlL7lvIP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6Ieq54S254G+5a6z44CB5Lqk6YCa54q25Ya1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a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Zyo5ZCI5ZCM5Lit5aaC5a6e44CB6K6k55yf5aGr5YaZ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K+35rOo5oSP6YCJ5oup6Ieq5bex6IO95aSf5o6n5Yi2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4m55Yir5piv5oKj5pyJ5Lit6ICz54KO44CB5b+D6KGA566h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44CB6auY6KGA5Y6L44CB5oGQ6auY55eH562J5LiN5a6c5Y+C5Yqg5Ymn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rS75Yqo55qE5peF5ri46ICF77yM6K+35Y2D5LiH5rOo5oSP5LqG6Kej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L2T5oOF5Ya177yM5LiN6KaB6YCJ5oup5aaC5rW36L655ri45rOz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6Ieq6Lqr6Lqr5L2T5oOF5Ya15LiN55u46YCC5bqU55qE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4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2J5aSn5Lqk6YCa5LiN5L2c5Li65Y2P6K6u5pe26Ze077yM5YW35L2T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6YCa6YOo6Zeo5pe25Yi7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577ya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O+8muaIkeS7rOmdnuW4uOmHj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+8jOivt+aCqOiupOecn+Whq+WGmeaEj+ingeWNle+8jOaIkeekvuS7p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hq+WGmeaEj+ingeS5puS4uuWkhOeQhuaKleivieS+neaNru+8jO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HvvJr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LvvJr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wvc3Bhbj7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z77ya5pmv5Yy65YaF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oiW5L2P5a6/5Zyw5YaF5pyJ5b2T5Zyw5bGF5rCR44CB5L6/5Yip5bqX562J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X6ZO65Z2H6Z2e5peF5ri46LSt54mp5Zyw77yM5bGe5Liq5Lq66KGM5Li6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XvvJ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iPjE2PC9iPjxiPu+8muWxseS4nOec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3suS4jeWGjeaXoOWBv+aPkOS+m+S4gOasoeaAp+a0l+a8seeUqO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ivt+iHquihjOWcqOmFkuW6l+WGhei0reS5sO+8jOS7t+agvOing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i0ueeUqOiHqueQhu+8gTxzcGFuPj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79447A86DABE89211E978BCE37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