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1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458DC67DA765D0F5F01EBA5183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458DC67DA765D0F5F01EBA5183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6A6L+U44CRIOWllOi3kea1t+Wym+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Dc1DQoNCjxicj4NCg0KCTw+TOOAkOS4ieS6muW+gOi/lOOAkSDlpZTot5Hmtbflsp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kupTmmJ/phZLlupfmtbfmma/miL8o5aSH6YCJ6YWS5bqX6ZmE5ZC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5LiA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lronmjpLvvJrkuInkuprkuIDnur/mtbfovrnkupTmmJ/phZLlupf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5aSH6YCJ6YWS5bqX6ZmE5ZCOK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9j+Wuv+WuieaOku+8mu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1t+i+ueS6lOaYn+mFkuW6l+a1t+aZr+aIvyjlpIfpgInphZLlupfpmYTlkI4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uS4gOWcs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5a6J5o6S77ya5LiJ5Lqa5LiA57q/5rW36L655LqU5pif6YWS5bqX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KOWkh+mAiemFkuW6l+mZhOWQj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J5Lqa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gIOi6q+iZveW9kiAg5b+D5pyq5Y20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7rlj5HlnLDigJTigJTigJTkuInkup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9fX19fX19fX1/kuZjmnLrotbTpub/ln448c3Bhbj4tPC9zcGFu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LqOWOu+WHoeWwmOS/l+S6i+eahOWbsOaJsO+8jOmAg+emu+WKnuWFrOWupOeahO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RhuiEseaJi+acuueahOi/veaJsO+8jOWFs+aOieeUteiEkeeahOmqmuaJsOOAguiD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Wbiu+8jOW4puS4iuaLlumei++8jOe/see/lOS6juWNl+S4reWbvea1t+S4iuepu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KApuKApuaCqOeahOmjnuacuuW3sue7j+mZjeiQveWcqOa1t+WNl+WbvemZ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+8geacuuWcuuS4k+i9puaOpeW+gOmFkuW6lzxzcGFuPig8L3NwYW4+5Y2V54us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ou86L2m5o6l5py6PHNwYW4+KTwvc3Bhbj7vvJvlronpob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kupTmmJ/phZLlupfmtbfmma/miL8o5aSH6YCJ6YWS5bqX6ZmE5ZCOKS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S4g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DQo8cCBjbGFzcz0iTXNvTm9ybWFsIj4NCgnphZLlupf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lkI7vvIzlv6vkuZDlh7rlj5H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wOTozMCZuYnNwOyDkuZjovabliY3lvoDntKDmnInigJ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raLkuo7opb/lspvigJ3kuYvnp7DnmoQ8c3Bhbj7igJQ8L3NwYW4+PGI+44CQ6KW/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lkKvov4fmuKHnuqY8c3Bhbj4yNDA8L3NwYW4+5YiG6ZKf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6L+Z6YeM5rKZ5rup5rSB55m957uG6IW777yM5rW35rC05riF5r6I6KeB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55S76Z2i5ZGI546w77ya5rW35aaC6JOd44CB57u/5aaC6ZWc44CB55m95aa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aSp6J6N5Li65LiA5L2T44CC6KW/5bKb6KKr6KqJ5Li64oCc5rW35LiK5qGD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aSp5aCC4oCd77yM5Luk5Lq65b+D55Sf5ZCR5b6A44CC5Zyo5q2k77yM5ri45a6i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95oOF6aKG55Wl54Ot5bim5rW35bKb576O5pmv77yM5pu06IO957q15oOF5Y+C5Li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55qE5ri45LmQ5rS75Yqo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4mb546L5bKtPC9iPuS9jeS6juilv+Wym+ilv+WNl+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Wym+WHoOi/keebuOi/nueahOiiluePjeWwj+Wym+OAgueJm+eOi+Wym+aLpeaciSo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rW35bKb6aOO5YWJ77yM5Y+v5Lul5qyj6LWP5Yiw5aOu6ZiUDQrnmoTmtbf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prLzmlqfnpZ7lt6XnmoTnpIHnn7Pmma/op4LjgIHpm4TmtZHnmoTml6Xlh7rml6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jgII8c3Bhbj48L3NwYW4+DQo8L3A+DQo8cCBjbGFzcz0iTXNvTm9ybWFsIj4NCgk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lspvkuIrljYjppJDmlazor7foh6rnkIY8c3Bhbj4oPC9zcGFuPuWPr+mAieaL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iHquWKqemkkOaIluaYr+mjjuWRs+Wwj+WQgzxzcGFuPik8L3NwYW4+DQo8L3A+DQo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op4LnnIvnlLHmrKfmtLLkupTlm73pobblsJbovabmiYvogZTmiYvmiZP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ljIXoo4XkuIDlnLrlm73pmYXpobbnuqfvvIzmg4rpmanliLrmv4DvvIzmjJHmiJj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otoXpq5jlk4HkvY3msb3ovabnibnmioDooajmvJQ8c3Bhbj4tLS08L3NwYW4+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L6+6L2m5oqA44CRPC9iP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9j+Wuv+WuieaOku+8muS4ieS6muS4gOe6v+a1t+i+u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1t+aZr+aIvyjlpIfpgInphZLlupfpmYTlkI4p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kuID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g0KPHAgY2xhc3M9Ik1zb05vcm1hbCI+DQ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Ieq5Yqp5pep6aSQ5ZCO77yM5b+r5LmQ5Ye65Y+R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Dk6MzAmbmJzcDsg5ri46KeI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mlofljJbkuLvpopjmma/ljLrigJQ8Yj7jgJDkuprpvpnmub7lm73pmYX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E8c3Bhbj4oPC9zcGFuPue6pjxzcGFuPjk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srOWNgeWFreWxiuWbvemZheWpmuW6huiKguWpmuWFuOeOsOWcuuS5i+S4gO+8j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S7peKAnOe+juS4vcK35rWq5ryrwrfniLHigJ3kuLrkuLvpopjnmoToirH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sonphonlnKjnjqvnkbDnmoTmt6Hmt6HpppnmsJTph4zvvIzlk4HnjqvnkbDoir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hbXmh5LnmoTml7blhYk8c3Bhbj4u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E6MzAmbmJzcDsg5ZGA6K+66L6+5pmv5Yy65YaF4oCU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6I2v6Iaz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AmbmJzcDsg5ri46KeI6Zuo5p6X5pmv6KeC5Li65qC45b+D77yM6J6N5rGH55Sf6IK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Zuo5p6X5Zu+6IW+44CB5rCR5L+X6aOO5oOF5LqO5LiA5L2T77yM6ZuG55Sf5o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bqm5YGH5LyR6Zey5Li65LiA6Lqr44CB6JCl6YCg54Ot54ix6Ieq54S244C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Zue5b2S6Ieq54S255qE5paH5YyW5rCb5Zu05ZKM54Ot5bim6Zuo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PHNwYW4+QUFBQUE8L3NwYW4+57qn5pmv54K577yM5p2o5bmC44CB5YiY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75ryU55qEPHNwYW4+Jm5ic3A7aG9sZDwvc3Bhbj7kvY/niLHnmoTmi43mkYTlnL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YDor7rlk5Lng63luKbpm6jmnpfjgJE8c3Bhbj4oPC9zcGFuPue6pjxzcGFu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c3Bhbj4pPC9zcGFuPjwvYj7jgILooqvoqonkuLo8c3Bhbj7igJw8L3NwYW4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aZ5be05ZWmPHNwYW4+4oCdPC9zcGFuPu+8jOaYrzxzcGFuPuKAnDwvc3Bhbj7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c3Bhbj7igJ08L3NwYW4+KirnkIbmg7PjgIEqKuS8mOiJr+eahOeUn+aAgeS5i+Wcs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E1OjAwJm5ic3A7IOWPguinguS9k+mqjDxiPuOAkOS4ieS6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Ng+WPpOaDheOAkTwvYj7vvIzov5nph4zlu7rnrZHnsbvkvLzkuo7lj6TplYf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u7rnrZHlhYXmu6HkuobmsJHkv5fpo47mg4XvvIzkuI3ml7bnqb/mj5LnmoTlsI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noHlr4zmnInkuZDotqPvvIzkvLTpmo/nnYDkvJjnp4DnmoToiJ7lj7DmlYjmnpzvvIz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jYPlj6Tmg4XjgIvnmoTmvJTlh7rpnZ7luLjpnIfmkrzvvIzlgLzlvpfkuIDnn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oajmvJTliIbkuLrng63lnLrnmoTjgIrngqvliqjkuInkuprjgIvjgIHluo/luZ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kL3nrJTmtJ7jgIvvvIznrKzkuIDluZXnmoTjgIrlhrzlpKvkurrjgIvjgIHnrKzkuoz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bfkuIrkuJ3ot6/jgIvjgIHnrKzkuInluZXjgIrpibTnnJ/kuJzmuKHjgIvjgIL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g4XoioLnroDljZXjgIHogIHlsJHnmoblrpzvvJvpn7Plk43lkoznjrDlnLrnmoT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rr7orqHkuI3plJnvvJvnga/lhYnjgIHpgZPlhbfoiJ7nvo7kuZ/mjLrlpb3nmoTvvJv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kuIDnlJ/kuK3kuIDlrpropoHnnIvnmoTmvJTlh7r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lronmjpLvvJrkuInkuprkuIDnur/mtbfovrnkupTmmJ/phZLlupfmtbfmma/m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6ZmE5ZCOK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wLjVwdD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NCjxwIGNsYXNzPSJNc29Ob3JtYWwiPg0KC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aXqemkkOWQju+8jOW/q+S5kOWHuuWPke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5OjMwJm5ic3A7IOS5mOi9puWJjeW+gOWbv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FBPC9zcGFuPue6p+aZr+WMujxiPuOAkOWNl+WxseS9m+aVmeaWh+WMluiLk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ri46KeI57qmPHNwYW4+MTIwPC9zcGFuPuWIhumSnzxzcGFuP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aYr+mbhuWbreael+aWh+WMluOAgeemj+Wvv+aWh+WMluOAgeeUn+aAg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aVmeaWh+WMluS4uuS4gOS9k+eahOWkp+Wei+e7vOWQiOaAp+aZr+WMuu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lOmch+aSvOeahOi9veWFpeS4lueVjOWQieWwvOaWr+e6quW9leeahOWNl+a1t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DxzcGFuPjEwODwvc3Bhbj7nsbPmtbfkuIrop4Lpn7PlnKPlg4/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MjowMCZuYnNwOyDljZflsbHnvJ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pJDljoXkuqvnlKjkuInkuprljYHlpKfnvo7po5/kuYvpppbigJTljZflsbHoh6rliqn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CjwvcD4NCjxwIGNsYXNzPSJNc29Ob3JtYWwiPg0KCTE0OjAwJm5ic3A7IOa4uOin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Nl+Wymyoq5Y2X56uv44CB5Luk5Lq656We5b6A55qE6IOc5Zyw4oCU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Twvc3Bhbj7nuqfmma/ljLrjgIHmnInmg4Xkurrnu4jmiJDnnLflsZ7nmoTmtarmvK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HlpKnojZLlnLDogIHkuI3lj5jnmoTmv4Dmg4XkuYvlnLDigJQ8Yj7jgJ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JE8c3Bhbj4oPC9zcGFuPue6pjxzcGFuPjk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l+WkqeS4gOafse+8m+ayv+mAlOWPr+ingeW3qOWei+aRqeW0luefs+WIu++8j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qua8q+eIseaDhe+8jOebuOS8tOWcsOiAgeWkqeiNku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Jm5ic3A7IOWTgeWwnTxiPuOAkOa1t+mynOmjjuWRs+mkkOaIlua1t+mynO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Yr+a1t+mynOeDp+eDpDxzcGFuPkJCUTwvc3Bhbj7jgJE8L2I+77yM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77yM5ZCO6Ieq55Sx5rS75Yqo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NvbG9yOmJsYWNrO2ZvbnQtZmFtaWx5OuWui+S9kz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2P5a6/5a6J5o6S77ya5LiJ5Lqa5LiA57q/5rW36L655LqU5pif6YWS5b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KOWkh+mAiemFkuW6l+mZhOWQj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5rip6aao55qE5a62ICDouqvomb3lvZIgIOW/g+acquWNtCA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jxwIGNsYXNzPSJNc29Ob3JtYWwiPg0KCeaXqemkkOWQju+8jOagueaNruiIquePr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WHuuWPkeWJjeW+gOacuuWcuu+8jOS5mOacuui/lOWbnua4qemm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k+adn+a1qua8q+aEieW/q+aXheeoi++8mzxzcGFuPjwvc3Bhbj4NCjwvcD4N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mueUseS6jumFkuW6l+aXqemkkOS4uuiHquWKqemkkOS4lOS4jeaPkOS+m+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+8jOWmgumBh+iIquePreaXtumXtOi+g+aXqeaXoOazleS9v+eUqOaXqe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mzwvc3Bhbj48c3BhbiBzdHlsZT0iZm9udC1zaXplOjEwLjVwdD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I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ZWxscGFkZGluZz0iMCIgY2VsbHNwYWNpbmc9IjAiIHdpZHRoPSIxMDAl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D4NCgkJCQkJPGRpd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GNjIyODsiPumbtuiHqui0ueOAgembtui0reeJqT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Ij7otoXlgLzotaDpgIHmmZ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ODg8L3NwYW4+5YWD5aSn56S85YyF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6aqP6L6+6L2m5oqA6KGo5ryU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7flgLw8c3Bhbj4yMjA8L3NwYW4+5YWDPHNwYW4+Lzwvc3Bhbj7kvY0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cmVkOyI+5a6L5Z+O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o5ryUPHNwYW4+KDwvc3Bhbj7ku7flgLw8c3Bhbj4yN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Y08c3Bhbj4pPC9zcGFuPjwvc3Bhb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5rW36bKc6aOO5ZGz6aSQPHNwYW4+KDwvc3Bhbj7ku7flgLw8c3Bhbj4y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vY08c3Bhbj4p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yI+6LWg6YCB5Lik6aSQ54m56Imy6aSQ77ya5Y2X5bGx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44CB5ZGA6K+66L6+6Zuo5p6X6I2v6Iaz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kaXY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ua1t+Wym+S4u+mimOKAlOeVheeOqeilv+Wym+S4gOaVtOWkqTxzcGFuPig8L3NwYW4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HNwYW4+Kzwvc3Bhbj7niZvnjovlsq08c3Bhbj4p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Zuo5p6X5Li76aKY4oCU55WF546p5ZGA6K+66L6+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PHNwYW4+PC9zcGFuPg0KPC9wPg0KPHAgY2xhc3M9Ik1zb05vcm1hbCI+DQo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H5YyW4oCU5aSp5rav5rW36KeSPHNwYW4+Kzwvc3Bhbj7ljZflsb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sIrkuqvnp4HkurrlrprliLbkuYvm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qOeahOaXtumXtCDkvaDmlK/phY0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kvY/lrr/lronmjpLvvJo8L2I+PGI+PC9iPg0KPC9w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bGVmdC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mFsaWduPSJ0b3A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wLjg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wLjg1cHQ7Ij4NCgkJCQkJCTxzcGFuIHN0eWxlPSJmb250LWZhbWlseTrpu5H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mjIflrprluqblgYfphZLlupfvvJ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wcHQ7Zm9udC1mYW1pbHk66buR5L2TO2NvbG9yOiMzMzY2RkY7Ij7lm5v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Y/kuIDnur/mtbfovrnkupTmmJ/phZLlupfmtbfmma/miL/igJQ8c3Bhbj4oNT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zlsLo8L3NwYW4+PC9zcGFuPjxzcGFuPuWkhOeahOmCo+eJh+a1ty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m7ke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IGNsYXNzPSJNc29Ob3JtYWwiIHN0eWxlPSJtYXJnaW4tbGVmdDo5NC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NC44NXB0OyI+DQoJPGI+Jm5ic3A7PC9iPg0KPC9wPg0KPGRpdj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VsbHNwYWNpbmc9IjAiIGNlbGxwYWRkaW5nPSIwIiBhbGlnbj0ibGVmdC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mFsaWduPSJ0b3AiIGFsaWduPSJsZWZ0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MHB0OyI+DQoJCQkJCQk8Yj48c3BhbiBzdHlsZT0iZm9udC1mYW1pbHk66buR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WFqOeoi+iHquWKqemkkO+8m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uWFqOeoi+iHquWKqemkkO+8jOWQq+mkkOS6lOato+Wbm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iHquWKqe+8jOmkkOaghz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pJDvvJvkuKTppJDnibnoibLljZflsbHntKDmlovjgIHpm6jmnpf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JvkuIDppJDmtbfpspzppJA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wvZGl2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k0Ljg1cHQ7dGV4dC1pbmRlbnQ6LTk0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mbmJzcDs8L2I+DQo8L3A+DQo8L3NwYW4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8mOi0qOWTgeeJjOefv+azieawtDxzcGFuPjI8L3NwYW4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WkqeOAgea1t+WNl+ecgeaUv+W6nOiP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S7t+agvOiwg+iKguWfuumHke+8mz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ib3JkZXI6bm9uZ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IzAwQjBG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jIiIHN0eWxlPSJib3JkZXI6ZG90dGVkICMwMEIwRj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siPuS4ieS6muS4gOWcsOWbm+aZmui/nuS9j+S4gOe6v+a1t+i+u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Zr+aIvzxzcGFuPig1MDxzcGFuPjxzcGFuPuWFrOWwujwvc3Bhbj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YKj54mH5rW3KTwv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ueUqOmkkD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yIiBzdHlsZT0iYm9yZGVyOmRvdHR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Ij7lhajnqIvlkKvppJDkuLrvvJo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zxzcGFuPjQ8L3NwYW4+5pepPHNwYW4+Jm5ic3A7IDwvc3Bhbj7lhajnqIv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opb/lvI/oh6rliqnppJDvvIzmraPppJDkuLroh6rliq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8c3Bhbj4zMDwvc3Bhbj7lhYM8c3Bhbj4vPC9zcGFuPuS6u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SQ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4m55Yir6LWg6YCB77ya5LiJ5Lqa5Y2B5aSn576O6aOf5LmL6aaW4oCU5Y2X5bGx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44CB5ZGA6K+66L6+6Zuo5p6X6I2v6Iaz44CB5rW36bKc6aOO5ZGz6aSQ5oiW5rW36bK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HNwYW4+KDwvc3Bhbj7miJbmtbfpspzng6fng6Q8c3Bhbj5CQlE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AjMDBCMEY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Ij7nlKjova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Y2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IzAwQjBGM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b6u6L2v6ZuF6buROyI+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CD6YWN5rW35Y2X55yB5peF5ri46L2m57uf5LiA6LCD5bqm5Lit5b+DPHNwYW4+Vkl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rmOS4gOe6p+i9pui+hu+8mz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IzAwQjBGM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5pmv54K5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jIiIHN0eWxlPSJib3JkZXI6ZG90d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siPuihjOeoi+WGheaJgO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jOmZpOeJueWIq+ivtOaYjuWMheWQq+aZr+WMuuWGheeUteeTtui9puWP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eahOaZr+WMuuWkluWdh+S4jeWQq+aZr+WMuuWGheWwj+S6pOmA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nJlZ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tpOihjOeoi+WMheWQq+WRgOivuui+vuaZr+WMuueUteeTtui9pj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u35YC8PHNwYW4+NTA8L3NwYW4+5YWDPHNwYW4+Lzwvc3Bhbj7kuro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AjMDBCMEYw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vq7ova/pm4Xpu5E7Ij7lr7zmuL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d2lkdGg9IjY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IzAwQjBGM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b6u6L2v6ZuF6buR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x5oyB6K+B5LiK5bKX5LyY56eA5LiT6IGM5Lit5paH5a+85ri45pyN5Yqh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kurrku6XkuIvnlLHnu4/pqozkuLDlr4znmoToh6rnlLHooYzlj7jmnLr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iIHN0eWxlPSJib3JkZXI6ZG90d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siPuS/nemZqT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yIiBzdHlsZT0iYm9yZGVyOmRvdHR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Ij7lhajnqIvljIXlkKvml4XooYznpL7otKPku7vpman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iKrnqbrmhI/lpJbpmanlj4rmuLjlrqLkuKrkurrmhI/lpJbkvKTlrrP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vvJs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CMwMEIwRj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siPui0reeJq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y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7nu53kuI3lop7liqDooYznqIvlpJ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3nianlupfvvIzkuKrliKvmma/ljLrlhoXmnInml4XmuLjnuqrlv7Xlk4Hlj4r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plIDllK7lsZ7kuo7mma/ljLrooYzkuLrvvIzkuI7mjqXlvoXnpL7ml6Dlhb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qTpgJrotLnjgIHppJDotLnjgIH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y44CB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oiW5Yqg5bqK6LS555So6Ieq55CG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e5YWN6LS56aSQ6aWu6LS544CB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M+OAge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i0ueeUqO+8muWmgueJueauiumXqOelqOOAgea4uOiIue+8iOi9r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aZr+WMuuWGheeUteeTtui9puOAgeWKqOi9puelqOetie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TjgIHphZLlupflho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6nppJDotLnnlKjlj4rlhL/nq6XmiqXku7fku6XlpJbkuqfnlJ/nmoTlhbbku5b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oh6rnkIb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LSt54mp5Zy65omA5YaF5raI6LS5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S4jeWQq+iIquepuuS/nemZqe+8jO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+8jOWvvOiHtO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iAjOmineWkluaUr+S7mOeahOi0ueeUq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kuI3lj6/mipflipvljp/lm6Dlr7zoh7TnmoT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444CB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h6HmjIHmnInlhpvlrpjor4HjgIH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4HjgIHlrabnlJ/or4HjgIHorrDogIXor4HnrYnor4Hku7blrqLkurrmma/ljL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npajvvIzmiJblpoLkurrlipvkuI3lj6/mipfmi5LnmoTmg4XlhrXkuIv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ma/ngrnvvIzmjInlupXku7fpgIDnu5nlrqLkuroo5Y+C6ICD6YCA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8YnIgLz4NCjxzcGFuIHN0eWxlPSJmb250LXNpemU6MTRweDsiPjL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lm6DntKDmiJboiKrnqbrlhazlj7joiKrnj63lj5jliqjnrYn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pnZ7ml4XooYznpL7otKPku7vpgKDmiJDnmoTmhI/lpJbmg4XlvaL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upTmjZ/lpLHvvIzpnIDnlLHlrqLkurroh6rnkIb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ri45a6i6aG76Ieq6KGM5L+d566h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aaC5ri45a6i5Zug6Ieq6Lqr5Y6f5Zug6YGX5aSx54mp5ZOB77yM55Sx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oiR56S+5Y+K5a+85ri45pyJ5LmJ5Yqh5Y2P5Yqp5a+75om+5oiW5oql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Sf6LSj6LWU5YG/77ybPC9zcGFuP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458DC67DA765D0F5F01EBA5183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